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ΠΡΟΓΡΑΜΜΑ ΣΕΜΙΝΑΡΙΩΝ ΟΜΑΔΩΝ ΕΘΕΛΟΝΤΙΚΗΣ ΔΙΑΚΟΝΙΑΣ ΙΕΡΑΣ ΜΗΤΡΟΠΟΛΕΩΣ ΧΑΛΚΙΔΟ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tbl>
      <w:tblPr>
        <w:tblW w:w="982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88"/>
        <w:gridCol w:w="2671"/>
        <w:gridCol w:w="4261"/>
      </w:tblGrid>
      <w:tr>
        <w:trPr>
          <w:trHeight w:val="76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ΗΜΕΡΟΜΗΝΙΑ</w:t>
            </w:r>
          </w:p>
        </w:tc>
        <w:tc>
          <w:tcPr>
            <w:tcW w:w="1188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2671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ΘΕΜΑ</w:t>
            </w:r>
          </w:p>
        </w:tc>
        <w:tc>
          <w:tcPr>
            <w:tcW w:w="4261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ΕΙΣΗΓΗΤΗΣ</w:t>
            </w:r>
          </w:p>
        </w:tc>
      </w:tr>
      <w:tr>
        <w:trPr>
          <w:trHeight w:val="889" w:hRule="atLeast"/>
        </w:trPr>
        <w:tc>
          <w:tcPr>
            <w:tcW w:w="170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Κυριακή 3/2/2013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8:00-18:30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ὅστις θέλει... ἀκολουθείτω μο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ἀσθενής ἤμην...»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Μητροπολίτης Χαλκίδος κ. Χρυσόστομος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8:45-19: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Ο Εθελοντής και η προσφορά του στο Γενικό Νοσοκομείο Χαλκίδο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Κυριακή Σχοιν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Διευθύντρια Νοσηλευτικής Υπηρεσίας Γ.Ν.Χ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 xml:space="preserve"> Βασιλική Μαλάγ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Κοινωνική Λειτουργός του Γ.Ν.Χ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9:30-20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 xml:space="preserve">«Εθελοντική διακονί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στο σπίτι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Κέλλυ Φράγκο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Κοινωνική Ανθρωπολόγος</w:t>
            </w:r>
          </w:p>
        </w:tc>
      </w:tr>
      <w:tr>
        <w:trPr>
          <w:trHeight w:val="889" w:hRule="atLeast"/>
        </w:trPr>
        <w:tc>
          <w:tcPr>
            <w:tcW w:w="170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Κυριακή 10/2/2013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8:00-18:30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Εκκλησιαστική Διακονία και Εθελοντισμός»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Πρωτοπρεσβ. Βασίλειος Κοντογιάννης</w:t>
              <w:br/>
              <w:t xml:space="preserve"> 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Εφημέριος Νοσοκομείου « Ιπποκράτει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Υπεύθυνος Εθελοντικής Διακονίας Ασθενώ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Ιεράς Αρχιεπισκοπής Αθηνών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8:45-19: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Άτομα με ειδικές ανάγκες και εθελοντική προσφορά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 xml:space="preserve">Σοφία Tριανταφυλλίδου </w:t>
              <w:br/>
              <w:t xml:space="preserve">      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Κοινωνική Λειτουργό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Εθελοντικής Διακονίας Ασθενώ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Ιεράς Αρχιεπισκοπής Αθηνών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9:30-20: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Η σημασία της στήριξης του εθελοντή στη διακονία του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Ευαγγελία Δαγκλ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Κοινωνική Λειτουργό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Εθελοντικής Διακονίας Ασθενών</w:t>
            </w:r>
          </w:p>
        </w:tc>
      </w:tr>
      <w:tr>
        <w:trPr>
          <w:trHeight w:val="942" w:hRule="atLeast"/>
        </w:trPr>
        <w:tc>
          <w:tcPr>
            <w:tcW w:w="170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Κυριακή 17/2/2013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8:00-1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lang w:val="en-US"/>
              </w:rPr>
              <w:t>8:45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Διαχείριση συναισθηματικής εμπλοκής»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Πρωτοπρεσβ. Αδαμάντιος Αυγουστίδ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Αναπληρωτής Καθηγητή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Θεολογικής Σχολής Πανεπιστημίου Αθηνών</w:t>
            </w:r>
          </w:p>
        </w:tc>
      </w:tr>
      <w:tr>
        <w:trPr>
          <w:trHeight w:val="966" w:hRule="atLeast"/>
        </w:trPr>
        <w:tc>
          <w:tcPr>
            <w:tcW w:w="170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19:00-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lang w:val="en-US"/>
              </w:rPr>
              <w:t>19 :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«Προσέγγιση των εθελοντών στη φροντίδα των ασθενών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Ελισάβετ Χαραλαμπίδου</w:t>
              <w:br/>
              <w:t> </w:t>
            </w: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πρώην Διευθύντρι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  <w:t>Νοσηλευτικής Υπηρεσίας Νοσοκομείου Ε.Ε.Σ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97" w:right="1797" w:gutter="0" w:header="0" w:top="2000" w:footer="0" w:bottom="2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8:00Z</dcterms:created>
  <dc:creator>lazaros</dc:creator>
  <dc:description/>
  <cp:keywords/>
  <dc:language>en-US</dc:language>
  <cp:lastModifiedBy>lazaros</cp:lastModifiedBy>
  <dcterms:modified xsi:type="dcterms:W3CDTF">2013-01-29T08:29:00Z</dcterms:modified>
  <cp:revision>1</cp:revision>
  <dc:subject/>
  <dc:title>ΠΡΟΓΡΑΜΜΑ ΣΕΜΙΝΑΡΙΩΝ ΟΜΑΔΩΝ ΕΘΕΛΟΝΤΙΚΗΣ ΔΙΑΚΟΝΙΑΣ ΙΕΡΑΣ ΜΗΤΡΟΠΟΛΕΩΣ ΧΑΛΚΙΔΟΣ</dc:title>
</cp:coreProperties>
</file>