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Ἡ συμβολή τῶν λογάδων – κληρικῶν τοῦ Γένους</w:t>
      </w:r>
    </w:p>
    <w:p>
      <w:pPr>
        <w:pStyle w:val="Normal"/>
        <w:spacing w:lineRule="auto" w:line="360"/>
        <w:jc w:val="center"/>
        <w:rPr/>
      </w:pPr>
      <w:r>
        <w:rPr>
          <w:rFonts w:cs="Palatino Linotype" w:ascii="Palatino Linotype" w:hAnsi="Palatino Linotype"/>
          <w:b/>
          <w:sz w:val="28"/>
          <w:szCs w:val="28"/>
        </w:rPr>
        <w:t>στήν ἀνάπτυξη τῶν θετικῶν ἐπιστημῶν.</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ὑπό Σεβ. Μητροπολίτου Μεσσηνίας Χρυσοστόμου Σαββάτου</w:t>
      </w:r>
    </w:p>
    <w:p>
      <w:pPr>
        <w:pStyle w:val="Normal"/>
        <w:jc w:val="right"/>
        <w:rPr>
          <w:rFonts w:ascii="Palatino Linotype" w:hAnsi="Palatino Linotype" w:cs="Palatino Linotype"/>
          <w:sz w:val="28"/>
          <w:szCs w:val="28"/>
        </w:rPr>
      </w:pPr>
      <w:r>
        <w:rPr>
          <w:rFonts w:cs="Palatino Linotype" w:ascii="Palatino Linotype" w:hAnsi="Palatino Linotype"/>
          <w:sz w:val="28"/>
          <w:szCs w:val="28"/>
        </w:rPr>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 xml:space="preserve">Σεβασμιώτατε Μητροπολῖτα Καισαριανῆς, </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Βύρωνος καί Ὑμηττοῦ κ. Δανιήλ,</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Πρόεδρε τῆς Εἰδικῆς Συνοδικῆς Ἐπιτροπῆς</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Εὐρωπαϊκῶν Θεμάτων.</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Κύριοι Ἀκαδημαϊκοί,</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Σεβασμιώτατοι,</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Ἐλλογιμώτατοι Κύριοι Καθηγητές,</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Σεβαστοί Πατέρες,</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Ἐκλεκτόν ἀκροατήριον,</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Ἡ ἐπιστήμη δέν ἔχει πατρίδα. Ὅπως κάθε ὑψηλό ἀγαθό, ἔτσι καί ἡ ἐπιστήμη ἀνήκει σέ ὅλο τόν κόσμο καί ἡ ἐξέλιξή της ἐξαρτᾶται ἀπό τήν συνδρομή πολλῶν ἐπιστημόνων», μᾶς λέει ὁ </w:t>
      </w:r>
      <w:r>
        <w:rPr>
          <w:rFonts w:cs="Palatino Linotype" w:ascii="Palatino Linotype" w:hAnsi="Palatino Linotype"/>
          <w:sz w:val="28"/>
          <w:szCs w:val="28"/>
          <w:lang w:val="en-US"/>
        </w:rPr>
        <w:t>Goethe</w:t>
      </w:r>
      <w:r>
        <w:rPr>
          <w:rFonts w:cs="Palatino Linotype" w:ascii="Palatino Linotype" w:hAnsi="Palatino Linotype"/>
          <w:sz w:val="28"/>
          <w:szCs w:val="28"/>
        </w:rPr>
        <w:t>, ὁ ὁποῖος προσθέτει ὅτι οἱ ἐπιστῆμες  «ἀποτελοῦν τόν συνδετικό κρίκο μετα</w:t>
        <w:softHyphen/>
        <w:t>ξύ ὅλων τῶν ἐθνῶν, ὅλων τῶν λαῶν», γι’ αὐτό καί στήν μεταανα</w:t>
        <w:softHyphen/>
        <w:t>γεννη</w:t>
        <w:softHyphen/>
        <w:t xml:space="preserve">σιακή Εὐρώπη παρουσιάζεται ἡ εἰκόνα ἑνός ἑνιαίου πνευματικοῦ χώρου, ὡς ἀποτέλεσμα νέων σχέσεων πνευματικῆς ἀλληλεπίδρασης, ἡ εἰκόνα μιᾶς πνευματικῆς ἑνότητας καί πολυμορφίας, ἕνα νέο πεδίο πνευματικῆς πολιτισμικῆς ἀνάπτυξης. Καί αὐτό εἶναι ὁ Διαφωτισμός – </w:t>
      </w:r>
      <w:r>
        <w:rPr>
          <w:rFonts w:cs="Palatino Linotype" w:ascii="Palatino Linotype" w:hAnsi="Palatino Linotype"/>
          <w:sz w:val="28"/>
          <w:szCs w:val="28"/>
          <w:lang w:val="en-US"/>
        </w:rPr>
        <w:t>Lumieres</w:t>
      </w:r>
      <w:r>
        <w:rPr>
          <w:rFonts w:cs="Palatino Linotype" w:ascii="Palatino Linotype" w:hAnsi="Palatino Linotype"/>
          <w:sz w:val="28"/>
          <w:szCs w:val="28"/>
        </w:rPr>
        <w:t xml:space="preserve">, </w:t>
      </w:r>
      <w:r>
        <w:rPr>
          <w:rFonts w:cs="Palatino Linotype" w:ascii="Palatino Linotype" w:hAnsi="Palatino Linotype"/>
          <w:sz w:val="28"/>
          <w:szCs w:val="28"/>
          <w:lang w:val="en-US"/>
        </w:rPr>
        <w:t>Aufklarunt</w:t>
      </w:r>
      <w:r>
        <w:rPr>
          <w:rFonts w:cs="Palatino Linotype" w:ascii="Palatino Linotype" w:hAnsi="Palatino Linotype"/>
          <w:sz w:val="28"/>
          <w:szCs w:val="28"/>
        </w:rPr>
        <w:t xml:space="preserve">, </w:t>
      </w:r>
      <w:r>
        <w:rPr>
          <w:rFonts w:cs="Palatino Linotype" w:ascii="Palatino Linotype" w:hAnsi="Palatino Linotype"/>
          <w:sz w:val="28"/>
          <w:szCs w:val="28"/>
          <w:lang w:val="en-US"/>
        </w:rPr>
        <w:t>Illuminismo</w:t>
      </w:r>
      <w:r>
        <w:rPr>
          <w:rFonts w:cs="Palatino Linotype" w:ascii="Palatino Linotype" w:hAnsi="Palatino Linotype"/>
          <w:sz w:val="28"/>
          <w:szCs w:val="28"/>
        </w:rPr>
        <w:t xml:space="preserve"> -  πού ἀποτέλεσε ἕνα νέο πλαίσιο ἰδεῶν γιά τόν ἄνθρωπο καί τήν φύση, ἕνα κίνημα πνευματικῆς καί κοινωνικῆς χειραφέ</w:t>
        <w:softHyphen/>
        <w:t>τισης στηριζόμενο στίς νέες ἐπιστημονικές κατακτήσεις, μέ ὅπλο τόν κριτικό ὀρθολογισμό καί τήν πειραματική μέθοδο γιά τή διερεύνηση τῆς ἀλήθειας. Ἦταν ἕνα κίνημα μέσα στό ὁποῖο τό ἄτομο ἀποκτᾶ νέα εὐρωπαϊκή διάσταση, νέα εὐρωπαϊκή  συνείδηση, ἕνα κίνημα πού ἐκδη</w:t>
        <w:softHyphen/>
        <w:t>λώ</w:t>
        <w:softHyphen/>
        <w:t>νεται μέ πολλές καί διάφορες ἰδιαιτερότητες, χωρίς ὅμως νά χάνει τά ἐπιμέρους χαρακτηριστικά του, σέ διάφορες χῶρες καί περιοχές, ὅπως στή δική μας τήν περίπτωση στόν ἑλληνικό πνευματικό χῶρο, πού στή γεωγραφική του διάσταση ἦταν ὁ εὐρύτερος βαλκανικός χῶρος.</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Ἀπό τά μέσα τοῦ 18</w:t>
      </w:r>
      <w:r>
        <w:rPr>
          <w:rFonts w:cs="Palatino Linotype" w:ascii="Palatino Linotype" w:hAnsi="Palatino Linotype"/>
          <w:sz w:val="28"/>
          <w:szCs w:val="28"/>
          <w:vertAlign w:val="superscript"/>
        </w:rPr>
        <w:t>ου</w:t>
      </w:r>
      <w:r>
        <w:rPr>
          <w:rFonts w:cs="Palatino Linotype" w:ascii="Palatino Linotype" w:hAnsi="Palatino Linotype"/>
          <w:sz w:val="28"/>
          <w:szCs w:val="28"/>
        </w:rPr>
        <w:t xml:space="preserve"> αἰῶνα, οἱ ὀργανωμένες ἑλληνικές παροικίες τῶν Βαλκανίων καί τῆς Κεντρικῆς Εὐρώπης παρου</w:t>
        <w:softHyphen/>
        <w:t>σία</w:t>
        <w:softHyphen/>
        <w:t>ζαν ἀξιόλογη οἰκονομική καί πνευματική ἀνάπτυξη. Μέ τή συνθήκη τοῦ Κιουτσούκ Καϊναρτζῆ (1774), ἡ ἐμπορική δραστηριότητα τῶν Ἑλλή</w:t>
        <w:softHyphen/>
        <w:t>νων ἐνισχύθηκε ἀκόμη περισσότερο καί οἱ ἑλληνικοί ἐμπορικοί οἶκοι κατέ</w:t>
        <w:softHyphen/>
        <w:t>λα</w:t>
        <w:softHyphen/>
        <w:t>βαν σημαντική θέση στίς μεγάλες εὐρωπαϊκές ἀγορές. Ἀπό τίς ἑλληνικές παροικίες τῆς Εὐρώπης μεγαλύτερη ἀκμή τήν ἐποχή αὐτή παρουσίαζαν οἱ κοινότητες τῆς Βιέννης, τῆς Βουδαπέστης, τοῦ Ἰασίου, τοῦ Βουκουρεστίου, τῆς Ὀδησσοῦ, τῆς Βενετίας, τῆς Τεργέστης, τοῦ Παρισιοῦ καί τοῦ Ἄμστερνταμ. Ἀπό τίς εὐημεροῦσες αὐτές ἑλληνικές παροικίες, πού βρίσκονταν πιό κοντά στίς εὐρωπαϊκές ἐξελίξεις, ξεκίνησε ἡ διείσδυση μέσα ἀπό τίς πολιτικο-οἰκονομικό-κοινωνικές μεταβολές πού συντελοῦνταν στή Γαλλία κατά τό ἴδιο αἰῶνα καί κορυφώθηκαν μέ τήν ἐπανάσταση τοῦ 1789. Τά βασικότερα γνωρίσματα πού τό χαρακτήριζαν ἦταν : ἡ ἀπελευθέρωση τῆς ἀνθρώπινης σκέψης ἀπό τά δεσμά τῆς πλάνης, τῆς ἄγνοιας καί τῆς δεισιδαιμονίας, ἡ ἀπόρριψη τῆς αὐθεντίας, τοῦ δογματισμοῦ καί τῆς μισαλλοδοξίας, ὁ ὀρθολογισμός καί τό κριτικό πνεῦμα, ὁ ἀγῶνας κατά τῆς ἀπολυταρχίας, τοῦ αὐταρχισμοῦ καί τῆς κοινωνικῆς ἀδικίας, ἡ διασφάλιση τῶν ἀνθρώπινων δικαιωμάτων καί ἡ διακήρυξη τῆς ἐλευθερίας, τῆς ἰσότητας καί τῆς ἀδελφοσύνης τῶν ἀνθρώπων. Ἀνάμεσα στούς σημαντικότερους ἐκπροσώπους τοῦ γαλλικοῦ διαφωτισμοῦ συγκαταλέγονταν ὁ Βολταῖρος, ὁ Μοντεσκιέ, ὁ Ρουσσώ καί οἱ Ἐγκυκλοπαιδιστές.</w:t>
      </w:r>
    </w:p>
    <w:p>
      <w:pPr>
        <w:pStyle w:val="Normal"/>
        <w:ind w:firstLine="2520"/>
        <w:jc w:val="both"/>
        <w:rPr/>
      </w:pPr>
      <w:r>
        <w:rPr>
          <w:rFonts w:cs="Palatino Linotype" w:ascii="Palatino Linotype" w:hAnsi="Palatino Linotype"/>
          <w:sz w:val="28"/>
          <w:szCs w:val="28"/>
        </w:rPr>
        <w:t>Οἱ ἰδέες ὅμως τοῦ εὐρωπαϊκοῦ διαφωτισμοῦ ἐπηρέα</w:t>
        <w:softHyphen/>
        <w:t>σαν τή σκέψη καί τήν παιδεία καί τοῦ ἑλληνισμοῦ ἐπιφέροντας σημαντι</w:t>
        <w:softHyphen/>
        <w:t>κές ἀλλαγές σέ ὅλους τούς τομεῖς τῆς ζωῆς του. Ἔτσι, διαμορφώθηκε τό πνευματικό κίνημα τοῦ νεοελληνικοῦ διαφωτισμοῦ, πού ἐκδηλώθηκε κυρίως κατά τήν περίοδο 1750-1821, καί εἶχε ὡς κύριο στόχο τήν πνευματι</w:t>
        <w:softHyphen/>
        <w:t xml:space="preserve">κή ἀναγέννηση καί τήν ἀπελευθέρωση τῶν Ἑλλήνων.  </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Ἀπό τή στάση τῶν ἑλλήνων λογίων ἀπέναντι στίς ἰδέες τοῦ διαφωτισμοῦ διαμορφώθηκαν διάφορες τάσεις. Ὁρισμένοι λό</w:t>
        <w:softHyphen/>
        <w:t>γιοι ἐνστερνίζονταν μέ ἐνθουσιασμό ἀκόμη καί τίς ἀκραῖες ἰδέες του, ἄλ</w:t>
        <w:softHyphen/>
        <w:t>λοι υἱοθετοῦσαν ἐπιλεκτικά ὁρισμένες ἀντιλήψεις καί κατακτήσεις του καί κάποιοι ἄλλοι τόν πολεμοῦσαν μέ σφοδρότητα. Ὡστόσο καί μέσα σ’ αὐτές τίς γενικές τάσεις τῶν λογίων παρατηροῦνταν κάποιες ἀποκλίσεις. Ἐξάλλου καί τό κίνημα τοῦ διαφωτισμοῦ εἶχε μία δυναμική πού χαρακτη</w:t>
        <w:softHyphen/>
        <w:t>ρι</w:t>
        <w:softHyphen/>
        <w:t>ζόταν ἀπό τίς συνεχεῖς ἰδεολογικές ζυμώσεις καί τίς πνευματικές ἀναζητήσεις. Ἔτσι, ἀπό τή μιά πλευρά οὔτε ὅλοι οἱ φορεῖς τοῦ διαφωτι</w:t>
        <w:softHyphen/>
        <w:t>σμοῦ ἐνστερνίζονταν ὅλες τίς ἰδέες του, οὔτε ὅλοι συμφωνοῦσαν μεταξύ τους σέ ὅλα τά ἐπιμέρους ζητήματα˙ ἀπό τήν ἄλλη πλευρά οὔτε ὅλοι οἱ πολέμιοι τοῦ διαφωτισμοῦ ἀρνοῦνταν ὅλες τίς κατακτήσεις του, οὔτε ὅλοι προσέγγιζαν μέ τόν ἴδιο τρόπο τά προβλήματα πού προκαλοῦνταν ἀπ’ αὐ</w:t>
        <w:softHyphen/>
        <w:t>τόν. Πάντως, ἀνεξάρτητα ἀπό τή διαφορετική ἐκτίμηση, στάση καί προ</w:t>
        <w:softHyphen/>
        <w:t>σέγ</w:t>
        <w:softHyphen/>
        <w:t>γιση τῶν προκλήσεων τῆς ἐποχῆς τους, ὅλοι οἱ  λόγιοι ἀγωνίστη</w:t>
        <w:softHyphen/>
        <w:t xml:space="preserve">καν μέ ζῆλον γιά τήν πνευματική ἀφύπνιση καί τήν ἀναγέννηση τοῦ γένους. </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Στενά συνδεδεμένο μέ τό ζήτημα τῆς μεθόδου τῆς θεολογίας εἶναι ἐκεῖνο τῆς σχέσης της μέ τήν ἐπιστήμη, ὅπως τό ἔθεσε πρώτη φορά ὁ Γεώργιος Κορέσιος. Καί στό σημεῖο αὐτό, διεξήγετο μᾶλλον μονόλογος παρά πραγματικός διάλογος. Τήν ἀπαντώμενη ἤδη στόν Θεοδώρητο Κύρου ἀντίληψη ὅτι πίστη καί γνώση ἔχουν ἀνάγκη ἡ μία τήν ἄλλη, γι’ αὐτό καί εἶναι ἀλληλένδετες, πολλούς δέν τούς ἔπεισε. Ἔτσι, οὔτε καί τό θέμα αὐτό ἀποσαφηνίστηκε στούς κόλπους τῆς Ὀρθοδοξίας, μέ ἀποτέλεσμα, νά βρεῖ πρόσφορο ἔδαφος ἡ φιλοσοφία τοῦ Διαφωτισμοῦ γιά νά ἐξαπλωθεῖ καί νά δημιουργήσει νέους ἀντίποδες ἀντίδρασης.</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Στόν ἀντίποδα τῶν ἐμφορούμενων λοιπόν ἀπό τό δυτικό  ριζοσπαστισμό δυνάμεων τοῦ νεοελληνικοῦ διαφωτισμοῦ βρέθη</w:t>
        <w:softHyphen/>
        <w:t>καν προσωπικότητες, πού ἐπεδίωκαν μία συντηρητική πνευματική στρο</w:t>
        <w:softHyphen/>
        <w:t>φή τοῦ ἑλληνικοῦ ἔθνους. Οἱ ἀπόψεις τους κυμαίνονταν ἀπό τήν υἱοθέτη</w:t>
        <w:softHyphen/>
        <w:t>ση ἀρχαϊκῶν γλωσσικῶν προτύπων ἕως τήν ἀπόρριψη τῶν ἀνανεωτικῶν ἐκκλησιαστικῶν δομῶν. Κύριος ἐκπρόσωπος τῆς συντηρητικῆς τάσης τῶν λογίων, τοῦ ἐπιλεγομένου «εὐγενοῦς συντηρητισμοῦ», στάθηκε ὁ σημαί</w:t>
        <w:softHyphen/>
        <w:t>νων ρήτορας καί συγγραφέας, πρεσβύτερος Κωνσταντῖνος Οἰκονόμος ὁ ἐξ Οἰκονόμων.  Ἐνῶ ἀντίθετα τό πρόσωπο πού συμπυκνώνει καί συνθέτει ψύχραι</w:t>
        <w:softHyphen/>
        <w:t>μα τίς διάφορες τάσεις καί μελετᾶ νηφάλια τά νεωτερικά ρεύματα τῆς Εὐρώπης τήν ἐποχή αὐτή εἶναι ὁ Εὐγένιος Βούλγαρης. Πιστός στήν ὀρθό</w:t>
        <w:softHyphen/>
        <w:t>δο</w:t>
        <w:softHyphen/>
        <w:t>ξη χριστιανική πατρώα εὐσέβεια ἀσχολεῖται μέ τά νέα δεδομένα τῶν ἐπιστημῶν καί τίς νεωτερικές ἰδέες καί στό πρόσωπό του παρατη</w:t>
        <w:softHyphen/>
        <w:t>ρεῖται κάποια σύζευξη τῶν παραδοσιακῶν ἰδεῶν τῆς Ἀνατολῆς μέ τά νέα φιλοσοφικά καί ἐπιστημονικά ρεύματα τῆς Δύσης. Γλωσσομαθής, μέ εὐρύτητα γνώσεων στίς φυσικές ἐπιστῆμες, τή φιλοσοφία καί τή θεολογία ἀπέκτησε πλήθη μαθητῶν στά Ἰωάννινα, τήν Κοζάνη καί τό Ἅγιον Ὄρος. Δέχθηκε κριτικά τόν εὐρωπαϊκό διαφωτισμό ἀπορρίπτοντας τίς ἀθεϊστι</w:t>
        <w:softHyphen/>
        <w:t>κές του ἰδέες. Πρός τήν ἴδια κατεύθυνση ἐργάστηκαν τήν ἐποχή αὐτή καί ἄλλοι λόγιοι, οἱ περισσότεροι  κληρικοί, ὅπως ὁ Μεθόδιος Ἀνθρακίτης, ὁ Ἰώσηπος Μοισιόδαξ. Ἀπ’ ὅλους αὐτούς σύμφωνος σέ πολλά πνευ</w:t>
        <w:softHyphen/>
        <w:t>ματικά θέματα μέ τόν Εὐγένιο Βούλγαρη, ἐφοδιασμένος ὅμως μέ βαθύτε</w:t>
        <w:softHyphen/>
        <w:t>ρη γνώση τῆς κλασσικῆς φιλοσοφίας, τῆς Ἁγίας Γραφῆς καί τῶν Πατέρων τῆς Ἐκκλησίας - ἔστω καί μέ ἕναν στεγνό, ἄν ὄχι αἰχμηρό, τρόπο ἔκφρασης λόγω τῆς προτίμησής του στίς θετικές (φυσικές) ἐπιστῆμες - εἶναι ὁ Κερκυραῖος στήν καταγωγή λόγιος θεολόγος καί ἱεράρχης Νικηφόρος Θεοτόκης, ὁ ὁποῖος ἀξιοποίησε μέ ἀπαράμμιλη ἀποφασιστι</w:t>
        <w:softHyphen/>
        <w:t>κότητα τά ἐκπαιδευτικά καί ἐπιστημονικά δεδομένα τοῦ δυτικοῦ κόσμου στήν ἐπεξεργασία, τή διάδοση καί ἐπιβεβαίωση τῶν βασικῶν ἀρχῶν τῆς ὀρθόδοξης πίστης. Ὑπερέβαινε μέ τό στοχαστικό του πνεῦμα καί τήν ἀσκητική του ζωή τό δίπολο πίστη-γνώση, ἐπιδεικνύοντας τούς τρόπους ἀποδοχῆς καί συνύπαρξής τους. Ἀκόλουθος τοῦ πατερικοῦ πνεύματος καί τῆς «ἐμπειρικῆς» θεολογίας, δέν αἰσθανόταν καμία ἀπειλή ἀπό τίς ἐπιστημονικές ἀνακαλύψεις της ἐποχῆς, καθώς διατηροῦσε τό προνόμιο τοῦ Θεολογεῖν, μόνο  γιά ὅσους ἐμπειρικά γευόντουσαν τίς δωρεές τῆς χάρης τοῦ Θεοῦ.</w:t>
      </w:r>
    </w:p>
    <w:p>
      <w:pPr>
        <w:pStyle w:val="Normal"/>
        <w:ind w:firstLine="2520"/>
        <w:jc w:val="both"/>
        <w:rPr/>
      </w:pPr>
      <w:r>
        <w:rPr>
          <w:rFonts w:cs="Palatino Linotype" w:ascii="Palatino Linotype" w:hAnsi="Palatino Linotype"/>
          <w:sz w:val="28"/>
          <w:szCs w:val="28"/>
        </w:rPr>
        <w:t>Σέ μία περίοδο λοιπόν πού σηματοδοτεῖται ἀπό τή συνάντηση τοῦ ἀναγεννώμενου ἑλληνισμοῦ μέ τήν πνευματική Εὐρώπη, οἱ πνευματικοί ἄνθρωποι τῆς νέας αὐτῆς περιόδου, ὁ ἀριθμός τῶν ὁποίων σύν τῷ χρόνῳ αὐξάνει, ἀλλά καί ὅσοι ἄλλοι νιώθουν τήν πνευματική ἀνάγκη νά βγοῦν ἔξω ἀπό τά στενά πλαίσια τῆς παράδοσης, πρός τόν σύγ</w:t>
        <w:softHyphen/>
        <w:t>χρονο κόσμο, νά γνωρίσουν καί νά συμβαδίσουν μέ τούς ἀνθρώπους τῆς ἐποχῆς τους, νιώθουν ὅτι εἶναι κληρονόμοι μιᾶς πλούσιας ἀρχαιοελ</w:t>
        <w:softHyphen/>
        <w:t>ληνικῆς κληρονομιᾶς, μέσα στά πλαίσια μιᾶς ἄλλης πνευματικῆς πραγ</w:t>
        <w:softHyphen/>
        <w:t>μα</w:t>
        <w:softHyphen/>
        <w:t>τι</w:t>
        <w:softHyphen/>
        <w:t>κότητας.</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Ὁ σχετικά μεγάλος ἀριθμός τῶν νέων πού σπουδά</w:t>
        <w:softHyphen/>
        <w:t>ζουν φυσικές ἐπιστῆμες στήν Εὐρώπη, ὅπως στήν Ἰταλία (κυρίως στήν Πάδοβα), στή Γαλλία, στή Γερμανία ἀλλά καί Αὐστρία καί οἱ ὁποῖοι  κατά τήν ἐπιστροφή τους ἀποτελοῦν τούς  ζωντανούς μεταφορεῖς τῶν νέων εὐρωπαϊκῶν ἰδεῶν, τῶν ἰδεῶν τοῦ εὐρωπαϊκοῦ Διαφωτισμοῦ καί ὄχι μό</w:t>
        <w:softHyphen/>
        <w:t>νον τῶν ἐπιστημονικῶν  ἀλλά  καί τῶν κοινωνικῶν, ὁ ἐπίσης μεγάλος ἀριθ</w:t>
        <w:softHyphen/>
        <w:softHyphen/>
        <w:softHyphen/>
        <w:t>μός σύγχρονων εὐρωπαϊκῶν βιβλίων καί φυσικομαθηματικῶν ὀργά</w:t>
        <w:softHyphen/>
        <w:t>νων ὅπως μικροσκόπια, ἠλεκτρικές μηχανές κ.ἄ., πού στέλνονται στά διά</w:t>
        <w:softHyphen/>
        <w:t>φορα ἐκπαιδευτικά κέντρα, τέλος ἡ κύρια θέση πού τό μάθημα τῶν ἐπιστημῶν, μέ βάση σύγχρονα εὐρωπαϊκά ἐγχειρίδια κατέχει στά σχολι</w:t>
        <w:softHyphen/>
        <w:t>κά προγράμματα, ὅλα αὐτά δείχνουν μέ περίσσεια πειστικότητα τή στρο</w:t>
        <w:softHyphen/>
        <w:t>φή πού συντελεῖται, κατά τήν περίοδο τῆς Νεοελληνικῆς Ἀναγέν</w:t>
        <w:softHyphen/>
        <w:t>νησης, πρός τίς φυσικές-θετικές ἐπιστῆμες, ἀλλά καί τή συνεχή ἐπαφή τῆς ἑλληνικῆς λογιοσύνης μέ τή σύγχρονη εὐρωπαϊκή ἐπιστημο</w:t>
        <w:softHyphen/>
        <w:t>νική σκέψη. Μέσα ἀπό αὐτή τή συνεχή ἐπαφή ἡ ἑλληνική λογιοσύνη συνδιαλέγεται ἀνατροφοδο</w:t>
        <w:softHyphen/>
        <w:t>τεῖται, πλουτίζεται μέ νέα συνεχῶς στοιχεῖα πού "δανείζεται" ἀπό τή μεγάλη εὐρωπαϊκή, ὑπερεθνική δεξαμενή τῆς γνώσης καί προσπα</w:t>
        <w:softHyphen/>
        <w:t>θεῖ νά συμπορευτεῖ, ἀφομοιώνοντας δη</w:t>
        <w:softHyphen/>
        <w:t>μιουρ</w:t>
        <w:softHyphen/>
        <w:t>γικά, ὄχι ὡς μιμητής, ὄχι ὡς ἀντιγραφέας, ὄχι ἀνεξέλεγκτα καί ἄκριτα, ἀλλά κριτικά, προσαρ</w:t>
        <w:softHyphen/>
        <w:t>μοστικά, τά νέα ἐπιτεύγματα τοῦ εὐρύτερου πνευματικοῦ της χώρου, τοῦ εὐρωπαϊκοῦ, θεωρώντας ἔτσι ὅτι ἡ ἄκριτη μετα</w:t>
        <w:softHyphen/>
        <w:t>φο</w:t>
        <w:softHyphen/>
        <w:t xml:space="preserve">ρά νέων ἀξιῶν σέ ἕνα ἄλλο πνευματικό καί κοινωνικό σύνολο, εἶναι τίς περισσότερες φορές ἀναποτελεσματική καί μάλιστα σέ κάποιο βαθμό ἐπιζήμια.        </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Καί μία ἀκόμη διευκρίνηση. Ὅταν λέμε ὅτι τό πνευμα</w:t>
        <w:softHyphen/>
        <w:t>τι</w:t>
        <w:softHyphen/>
        <w:t>κό κίνημα πού ἀναπτύχθηκε κατά τήν περίοδο τῆς Νεοελληνικῆς  Ἀναγέννησης-πού συμπίπτει σέ μεγάλο βαθμό μέ τήν πνευματική ἀφύ</w:t>
        <w:softHyphen/>
        <w:t>πνη</w:t>
        <w:softHyphen/>
        <w:t>ση καί ἄλλων βαλκανικῶν λαῶν-εἶναι καρπός καί ἐπακόλουθο τῆς ἐπαφῆς τῆς ἑλληνικῆς λογιοσύνης μέ τό πνεῦμα τοῦ εὐρωπαϊκοῦ Διαφωτισμοῦ, τῆς κριτικῆς ἀφομοίωσης (ὄχι μετακένωσης, ὄχι ἄκριτης μεταφορᾶς) τῆς εὐρωπαϊκῆς  ἐπιστημονικῆς καί φιλοσοφικῆς σκέψης, τῆς ἐνσωμάτωσης τοῦ ἑλληνικοῦ χώρου στόν εὐρύτερο εὐρωπαϊκό χῶρο, στόν ὁποῖο ἀνήκει δικαιωματικά, δέν ἐννοοῦμε ὅτι ἡ σύζευξη αὐτή δημιουρ</w:t>
        <w:softHyphen/>
        <w:t>γήθηκε σέ χῶρο κενό ἀπό κάθε πνευματική παραγωγή. Ἀντιθέτως ἀπο</w:t>
        <w:softHyphen/>
        <w:t>τε</w:t>
        <w:softHyphen/>
        <w:t>λεῖ συνειδητή ἐπιλογή, συνειδητή ζήτηση πού ἐκφράζει ἕναν προϋπάρ</w:t>
        <w:softHyphen/>
        <w:t>χοντα προβληματισμό, μιά συνάντηση τοῦ προβληματισμένου ὑποκειμέ</w:t>
        <w:softHyphen/>
        <w:t>νου μέ τό νέο γνωστικό ἀντικείμενο, μιά προϋπάρχουσα λανθάνουσα γνώση, ἡ ὁποία μέ τόν χρόνο ἐνσωματώνεται μέ τά νέα στοιχεῖα σέ μιά ἑνιαία γνωστική ὀντότητα μέ δική της λειτουργικότητα μέσα στόν χρόνο, ἡ ὁποία ἀποτελεῖ καρπό καί ἐπακόλουθο μιᾶς συλλογικῆς προσπάθειας καί προετοιμασίας χρόνων, καρπό τῆς σύζευξης τῶν γόνιμων στοιχείων τῆς ἀρχαιοελληνικῆς σκέψης-τήν ὁποία γνώρισε, καί αὐτή, μέσω τοῦ δυτικοῦ βιβλίου-καί τῆς νεώτερης εὐρωπαϊκῆς ἐπιστημονικῆς καί φιλοσοφικῆς σκέψης.</w:t>
      </w:r>
    </w:p>
    <w:p>
      <w:pPr>
        <w:pStyle w:val="Normal"/>
        <w:ind w:firstLine="2520"/>
        <w:jc w:val="both"/>
        <w:rPr/>
      </w:pPr>
      <w:r>
        <w:rPr>
          <w:rFonts w:cs="Palatino Linotype" w:ascii="Palatino Linotype" w:hAnsi="Palatino Linotype"/>
          <w:sz w:val="28"/>
          <w:szCs w:val="28"/>
        </w:rPr>
        <w:t xml:space="preserve">Ἡ περίπτωση τοῦ Βενιαμίν τοῦ Λεσβίου (1759/62-1824), νομίζω ὅτι εἶναι χαρακτηριστική. Λόγιος καί μοναχός καί διδάσκαλος διακρίθηκε γιά τή διδασκαλία τῆς νέας φυσικῆς κοσμολογίας. Μετά ἀπό τίς σπουδές του στή Πίζα (φιλοσοφία καί φυσικομαθηματικά) εἰδικεύεται στήν παρισινή </w:t>
      </w:r>
      <w:r>
        <w:rPr>
          <w:rFonts w:cs="Palatino Linotype" w:ascii="Palatino Linotype" w:hAnsi="Palatino Linotype"/>
          <w:sz w:val="28"/>
          <w:szCs w:val="28"/>
          <w:lang w:val="en-US"/>
        </w:rPr>
        <w:t>Ecole</w:t>
      </w:r>
      <w:r>
        <w:rPr>
          <w:rFonts w:cs="Palatino Linotype" w:ascii="Palatino Linotype" w:hAnsi="Palatino Linotype"/>
          <w:sz w:val="28"/>
          <w:szCs w:val="28"/>
        </w:rPr>
        <w:t xml:space="preserve"> </w:t>
      </w:r>
      <w:r>
        <w:rPr>
          <w:rFonts w:cs="Palatino Linotype" w:ascii="Palatino Linotype" w:hAnsi="Palatino Linotype"/>
          <w:sz w:val="28"/>
          <w:szCs w:val="28"/>
          <w:lang w:val="en-US"/>
        </w:rPr>
        <w:t>Normale</w:t>
      </w:r>
      <w:r>
        <w:rPr>
          <w:rFonts w:cs="Palatino Linotype" w:ascii="Palatino Linotype" w:hAnsi="Palatino Linotype"/>
          <w:sz w:val="28"/>
          <w:szCs w:val="28"/>
        </w:rPr>
        <w:t xml:space="preserve"> </w:t>
      </w:r>
      <w:r>
        <w:rPr>
          <w:rFonts w:cs="Palatino Linotype" w:ascii="Palatino Linotype" w:hAnsi="Palatino Linotype"/>
          <w:sz w:val="28"/>
          <w:szCs w:val="28"/>
          <w:lang w:val="en-US"/>
        </w:rPr>
        <w:t>Superieur</w:t>
      </w:r>
      <w:r>
        <w:rPr>
          <w:rFonts w:cs="Palatino Linotype" w:ascii="Palatino Linotype" w:hAnsi="Palatino Linotype"/>
          <w:sz w:val="28"/>
          <w:szCs w:val="28"/>
        </w:rPr>
        <w:t>, στήν Φυσική καί τήν Ἀστρονομία ἀναπτύσσον</w:t>
        <w:softHyphen/>
        <w:t>τας μία ἰδιαίτερη ἐξειδικευμένη ἔρευνα στό χῶρο τῆς ἀστρονομίας, ὕστερα ἀπό τίς συχνές ἐπισκέψεις στό Ἁστεροσκοπεῖον τοῦ Γκρήνουϊτς, ὅπου ἔχει ἐγκατα</w:t>
        <w:softHyphen/>
        <w:t>στα</w:t>
        <w:softHyphen/>
        <w:t xml:space="preserve">θεῖ τό μεγάλο τηλεσκόπιο τοῦ </w:t>
      </w:r>
      <w:r>
        <w:rPr>
          <w:rFonts w:cs="Palatino Linotype" w:ascii="Palatino Linotype" w:hAnsi="Palatino Linotype"/>
          <w:sz w:val="28"/>
          <w:szCs w:val="28"/>
          <w:lang w:val="en-US"/>
        </w:rPr>
        <w:t>Herschiel</w:t>
      </w:r>
      <w:r>
        <w:rPr>
          <w:rFonts w:cs="Palatino Linotype" w:ascii="Palatino Linotype" w:hAnsi="Palatino Linotype"/>
          <w:sz w:val="28"/>
          <w:szCs w:val="28"/>
        </w:rPr>
        <w:t>, γιά μελέτη.</w:t>
      </w:r>
    </w:p>
    <w:p>
      <w:pPr>
        <w:pStyle w:val="Normal"/>
        <w:ind w:firstLine="2520"/>
        <w:jc w:val="both"/>
        <w:rPr/>
      </w:pPr>
      <w:r>
        <w:rPr>
          <w:rFonts w:cs="Palatino Linotype" w:ascii="Palatino Linotype" w:hAnsi="Palatino Linotype"/>
          <w:sz w:val="28"/>
          <w:szCs w:val="28"/>
        </w:rPr>
        <w:t>Τά ἀποτελέσματα τῶν ἐπιστημονικῶν του ἐρευνῶν ἀποτυπώνονται στά διδακτικά του ἐγχειρίδια (ὡς δάσκαλος τῶν Κυδω</w:t>
        <w:softHyphen/>
        <w:t>νιῶν), ὅπου παρουσιάζονται ἐπιστημονικές καί φιλοσοφικές θεωρίες τῶν διαφωτιστῶν ὑπό τό πρίσμα τῆς δικῆς του κριτικῆς προσέγγισης. Στά πλαί</w:t>
        <w:softHyphen/>
        <w:t>σια μιᾶς ἰδιότυπης θεώρησης, πιό συγκεκριμένα, ἀπορρίπτει τό νόμο τῆς παγκόσμιας ἔλξης τοῦ Νεύτωνα καί εἰσάγει τήν ἰδέα τοῦ "πανταχη</w:t>
        <w:softHyphen/>
        <w:t>κινήτου", μιᾶς ρευστῆς οὐσίας πού κινεῖται ἀνεμπόδιστα πρός ὅλες τίς κατευθύνσεις καί ἀποτελεῖ τήν αἰτία ὅλων τῶν φυσικῶν φαινομένων.</w:t>
      </w:r>
    </w:p>
    <w:p>
      <w:pPr>
        <w:pStyle w:val="Normal"/>
        <w:ind w:firstLine="2520"/>
        <w:jc w:val="both"/>
        <w:rPr/>
      </w:pPr>
      <w:r>
        <w:rPr>
          <w:rFonts w:cs="Palatino Linotype" w:ascii="Palatino Linotype" w:hAnsi="Palatino Linotype"/>
          <w:sz w:val="28"/>
          <w:szCs w:val="28"/>
        </w:rPr>
        <w:t>Οἱ πνευματικοί ἄνθρωποι τῆς νέας αὐτῆς ἐποχῆς εἶχαν ἀναλάβει, τόν ρόλο νά τήν ἀφυπνίσουν, ἐπανεκπαιδεύοντάς την σ’ ἕναν συνδυασμό τῶν ἱστορικῶν μας παραδόσεων, τῶν ζωντανῶν στοι</w:t>
        <w:softHyphen/>
        <w:t>χείων τοῦ παρελθόντος, μέ τίς σύγχρονες πνευματικές καί κοινωνικές ἀξίες. Ἀξίες πού νά ἐμπνέουν τή σύγχρονη γενιά. Νά δημιουργ</w:t>
      </w:r>
      <w:r>
        <w:rPr>
          <w:rFonts w:cs="Palatino Linotype" w:ascii="Palatino Linotype" w:hAnsi="Palatino Linotype"/>
          <w:sz w:val="28"/>
          <w:szCs w:val="28"/>
          <w:lang w:val="en-US"/>
        </w:rPr>
        <w:t>o</w:t>
      </w:r>
      <w:r>
        <w:rPr>
          <w:rFonts w:cs="Palatino Linotype" w:ascii="Palatino Linotype" w:hAnsi="Palatino Linotype"/>
          <w:sz w:val="28"/>
          <w:szCs w:val="28"/>
        </w:rPr>
        <w:t>ῦν ἐνεργούς καί ὄχι παθητικούς πολίτες, μέσα ἀπό τούς κόλπους μιᾶς ἀναγεννησιακῆς κοινότητας. Νά ἐπαναβεβαιώσουν τή θέση τοῦ ἑλληνισμοῦ (μακριά ἀπό στείρους ἐθνικισμούς) σέ ἕναν νέο τώρα γεωγραφικό-πολιτισμικό χῶρο, τόν εὐρω</w:t>
        <w:softHyphen/>
        <w:t>παϊ</w:t>
        <w:softHyphen/>
        <w:t>κό, καί «ὑπό τήν ταυτόχρο</w:t>
        <w:softHyphen/>
        <w:t>νον ἐπίδρασιν τῶν ἀνακαινιζομένων σπου</w:t>
        <w:softHyphen/>
        <w:t>δῶν». Μέσα ἀπό τομές καί ρήξεις, πού δημιουργοῦν μέσα στήν ἱστορία, προσπα</w:t>
        <w:softHyphen/>
        <w:t>θοῦν νά μεταφέρουν ἔργα καί ἰδέες «οἰκεῖες πού μᾶς ταιριά</w:t>
        <w:softHyphen/>
        <w:t>ζουν», πού νά βρίσκονται σέ ἄμεση σχέση μέ «τόν αἰῶνα καί τόν καιρό πού ζοῦμε», ὅπως ἔλεγε ὁ γνωστός λόγιος Δημήτριος Καταρτζῆς (1730-1807). Ἀντιλαμβάνονται ὅτι πρέπει νά ξεπεραστεῖ τό σύνδρομο τῆς προσκόλλησης στήν παράδοση καί νά καταβληθεῖ σοβαρή προσπάθεια γιά μία δημιουργική μεταφορά τῆς σύγχρονης εὐρωπαϊκῆς ἐπιστημονικῆς σκέψης.</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Ἀνοίγοντας διαύλους ἐπικοινωνίας μέ τήν πνευματική Εὐρώπη, μέ ὅλο τόν εὐρωπαϊκό πνευματικό χῶρο, μετέχοντας ἐνεργά καί διαχρονικά στήν εὐρωπαϊκή κίνηση τῶν ἰδεῶν, ὁ πνευματικός ἄνθρωπος τῆς περιόδου τῆς Νεοελληνικῆς Ἀναγέννησης διαμορφώνει-ὄχι πάντα συνειδητά-μιά δική του φυσιογνωμία, ἐπιστημονική καί ταυτόχρονα (νεο)ἑλληνική.</w:t>
      </w:r>
    </w:p>
    <w:p>
      <w:pPr>
        <w:pStyle w:val="Normal"/>
        <w:ind w:firstLine="2520"/>
        <w:jc w:val="both"/>
        <w:rPr/>
      </w:pPr>
      <w:r>
        <w:rPr>
          <w:rFonts w:cs="Palatino Linotype" w:ascii="Palatino Linotype" w:hAnsi="Palatino Linotype"/>
          <w:sz w:val="28"/>
          <w:szCs w:val="28"/>
        </w:rPr>
        <w:t>Ὅλα αὐτά ἐπιβεβαιώνουν ὅτι "ἀναγεννησιακῆς" φύσεως φαινό</w:t>
        <w:softHyphen/>
        <w:t>μενα παρατηροῦνται ἀρκετά νωρίς, πρίν ἀπό τόν Θεόφιλο Κορυδαλέα καί ἐνισχύονται μέ αὐτόν, δείχνουν ἐπίσης ὅτι ἀπό τίς ἀρχές ἀκόμη τοῦ 17</w:t>
      </w:r>
      <w:r>
        <w:rPr>
          <w:rFonts w:cs="Palatino Linotype" w:ascii="Palatino Linotype" w:hAnsi="Palatino Linotype"/>
          <w:sz w:val="28"/>
          <w:szCs w:val="28"/>
          <w:vertAlign w:val="superscript"/>
        </w:rPr>
        <w:t>ου</w:t>
      </w:r>
      <w:r>
        <w:rPr>
          <w:rFonts w:cs="Palatino Linotype" w:ascii="Palatino Linotype" w:hAnsi="Palatino Linotype"/>
          <w:sz w:val="28"/>
          <w:szCs w:val="28"/>
        </w:rPr>
        <w:t xml:space="preserve"> αἰώνα ἔχει ἀρχίσει νά ξεχωρίζει καί νά ἐνισχύεται μιά κάποια ἐπιστημονική γνωστική προσπάθεια.</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 xml:space="preserve">Τούς πνευματικούς ἀνθρώπους τῆς νέας αὐτῆς περιόδου τούς διακρίνει μιά ἀναπτυγμένη ἱστορική συνείδηση, πού δέν ὀφείλεται στό βάρος τῆς παράδοσης, ἀλλά στόν ἱστορικό ρόλο πού καλοῦνται νά διαδραματίσουν ὡς φορεῖς τοῦ νέου, τοῦ σύγχρονου εὐρωπαϊκοῦ πνεύματος. Τό ἔργο τους ἀντανακλᾶ ἀλλά καί διαμορφώνει σχέσεις πνευματικές ἀλλά καί κοινωνικές. </w:t>
      </w:r>
    </w:p>
    <w:p>
      <w:pPr>
        <w:pStyle w:val="Normal"/>
        <w:ind w:firstLine="2520"/>
        <w:jc w:val="both"/>
        <w:rPr/>
      </w:pPr>
      <w:r>
        <w:rPr>
          <w:rFonts w:cs="Palatino Linotype" w:ascii="Palatino Linotype" w:hAnsi="Palatino Linotype"/>
          <w:sz w:val="28"/>
          <w:szCs w:val="28"/>
        </w:rPr>
        <w:t xml:space="preserve">Προσπαθοῦν μέσω τῶν σχολῶν πού λειτούργησαν ὅλη αὐτή τήν περίοδο, στά μεγάλα κυρίως ἐμπορικά κέντρα τοῦ ἑλληνισμοῦ ἀλλά καί τοῦ βιβλίου, νά μεταφέρουν τή νέα γνώση κατά τρόπο συνθετικό καί ἀπό ἔγκυρες, σύγχρονες πηγές, περνώντας την μέσα ἀπό τήν κρισάρα τῶν ἐνδιαφερόντων τῆς ἑλληνικῆς κοινωνίας. </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Τό βιβλίο («μνημεῖο τῶν λόγων» τό ἀποκαλεῖ ὁ Εὐγένιος Βούλγαρης), ὁ ἐκφραστής αὐτός τῆς συλλογικῆς σκέψης τῆς ἐποχῆς, ὁ καθρέπτης τῶν ἐπιδράσεων ἀλλά καί τῶν ἀναζητήσεων, τῶν προβληματισμῶν τῆς ἐποχῆς, ἀποτέλεσε, παράλληλα μέ τόν δάσκαλο καί τό σχολεῖο, τόν κύριο φορέα ἀλλά καί ἐκφραστή τοῦ πνεύματος τῆς ἀλλαγῆς τόσο σέ πνευματικό ὅσο καί σέ κοινωνικό ἐπίπεδο. Ἀποτέλεσε τόν δείκτη μέ τή βοήθεια τοῦ ὁποίου μποροῦμε νά ἀνιχνεύσουμε, μέ ὑψη</w:t>
        <w:softHyphen/>
        <w:t>λό βαθμό ἀσφαλείας, τήν ἀκτίνα διάδοσης τῆς ἐπιστημονικῆς γνώ</w:t>
        <w:softHyphen/>
        <w:t>σης ὡς νέας γνώσης. Ὁ Εὐγένιος Βούλγαρης ἀποδύεται στήν κάπως ἀναχρονιστική προσπάθεια νά συμβιβάσει τό γεωκεντρικό σύστη</w:t>
        <w:softHyphen/>
        <w:t>μα τοῦ Πτολεμαίου μέ τό ἠλεκτρονικό τοῦ Κοπέρνικου, υἱοθετώντας τήν παραμερισμένη ἀπό καιρό Δύση πρόταση τοῦ δανοῦ Τύχωνα Μπράχε (1546-1601), ὁ ὁποῖος λόγω τῶν γνωστῶν χωρίων τῆς Ἁγίας Γραφῆς ὑποστήριζε ἀκόμη ὅτι ὁ ἥλιος καί ἡ σελήνη περιστρέφονται γύρω ἀπό τή γῆ, ἐνῶ οἱ ἄλλοι πλανῆτες γύρω ἀπό τόν ἥλιο, ἕνα κοσμολογικό τμῆμα, τό ὁποῖο περιέχεται καί στά Στοιχεῖα τῆς Μεταφυσικῆς, πού ἐκδόθηκε τό ἴδιο ἔτος. Μέχρι σήμερα ὅμως ἀκόμη δέν ἔχουν διερευνηθεῖ οὔτε τά σωζόμενα χειρόγραφα οὔτε οἱ ἀποσπασματικές ἐκδόσεις τῆς πλούσιας ἀλληλογρα</w:t>
        <w:softHyphen/>
        <w:t>φίας τοῦ Βούλγαρη. Ἐξυπακούεται ὅτι σέ κάθε ἑλληνική βιβλιοθήκη, ὑπῆρχαν μερικά  τουλάχιστον ἀντίτυπα ἀπό τά ἀμέτρητα αὐτά ἔργα. Ἡ ἔρευνα γιά τήν πνευματική παρακαταθήκη τοῦ Βούλγαρη δέν ἔχει ὁλοκληρωθεῖ ἀκόμη.</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Καί δέν εἶναι ὅμως μόνον τά βιβλία μέσω τῶν ὁποίων διοχετεύεται ἡ νέα ἐπιστημονική γνώση στόν ἑλληνικό πνευματικό χῶρο. Ἡ νέα εὐρωπαϊκή γνώση, ἡ νέα ἐπιστημονική γνώση, μεταφέρεται καί μέσω τῶν περιοδικῶν πού κυκλοφοροῦν τήν περίοδο αὐτή καί τά ὁποῖα σκοπό ἔχουν  «νά μεταφέρουν τούς μεγάλους καί λαμπρούς τῆς Εὐρώπης θησαυρούς, πᾶν ὅ,τι δυνάμεθα ν’ ἀπαρυσθῶμεν ἀπό τήν σοφήν Εὐρώ</w:t>
        <w:softHyphen/>
        <w:t>πην», «τάς ἀνακαλύψεις, τάς νέας ἐφευρέσεις τῶν τεχνῶν καί ἐπιστημῶν, ὅσας κάμουν οἱ σοφοί Εὐρωπαῖοι». Γιά παράδειγμα, μέσα σέ ἕναν χρόνο, τό 1819 κυκλοφοροῦν ταυτόχρονα 7 (ἤ 8) περιοδικά, γεγονός τό ὁποῖο μαρτυρεῖ τό ἔντονο ἐνδιαφέρον, ὄχι μόνον τῶν λογίων, γιά τήν πνευμα</w:t>
        <w:softHyphen/>
        <w:t>τική κίνηση στόν εὐρύτερο εὐρωπαϊκό χῶρο. Ἀναφέρω ἐνδεικτικά, ὅτι στόν «Ἑρμῆ τόν Λόγιο», τό σημαντικότερο περιοδικό τῆς περιόδου αὐτῆς, τό ἥμισυ περίπου τοῦ συνολικοῦ ἀριθμοῦ τῶν σελίδων του (=5.157) ἀναφέρε</w:t>
        <w:softHyphen/>
        <w:t>ται στίς φυσικές ἐπιστῆμες, στίς νέες ἐπιστημονικές ἀνακαλύ</w:t>
        <w:softHyphen/>
        <w:t>ψεις, στό ἔργο τῶν μεγάλων σύγχρονων ἐκπροσώπων τῆς ἐπιστήμης τοῦ «πεφωτι</w:t>
        <w:softHyphen/>
        <w:t>σμέ</w:t>
        <w:softHyphen/>
        <w:t>νου τῶν νεωτέρων αἰῶνα», στίς νέες ἐκδόσεις βιβλίων, πολλές ἀπό τίς ὁποῖες συστήνει γιά μετάφραση στά ἑλληνικά. Χαρακτη</w:t>
        <w:softHyphen/>
        <w:t>ρι</w:t>
        <w:softHyphen/>
        <w:t>στικός εἶναι ὁ ἔντονος διάλογος, σχετικά μέ τή φύση τοῦ θερμογόνου, μέ ἐπιχειρήματα παρμένα ἀπό σύγχρονα εὐρωπαϊκά ἐγχειρίδια, μεταξύ Ἑλλήνων πνευμα</w:t>
        <w:softHyphen/>
        <w:t>τι</w:t>
        <w:softHyphen/>
        <w:t>κῶν ἀνθρώπων – τοῦ Βενιαμίν Λέσβιου, τοῦ Νεόφυτου Βάμβα, τοῦ Παναγιώτη Ζωντανοῦ καί τοῦ Γεωργίου Γλαράκη ὁ ὁποῖος πραγματο</w:t>
        <w:softHyphen/>
        <w:t>ποιή</w:t>
        <w:softHyphen/>
        <w:t>θηκε μέσα ἀπό τό περιοδικό "Ἑρμῆς ὁ Λόγιος".</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Ὁ Ἕλληνας μεταφορέας τῆς νέας γνώσης προσπαθεῖ νά μετουσιώσει τό εὐρωπαϊκό κείμενο στίς ἀνάγκες τῆς τότε ἑλληνικῆς κοινωνίας, στό γενικότερο πλαίσιο ἐκσυγχρονισμοῦ = ἐξευρω</w:t>
        <w:softHyphen/>
        <w:t>παϊ</w:t>
        <w:softHyphen/>
        <w:t>σμοῦ τῆς ἑλληνικῆς κοινωνίας, νά ἐντάξει τή νέα γνώση σέ ἕνα προϋ</w:t>
        <w:softHyphen/>
        <w:t>πάρ</w:t>
        <w:softHyphen/>
        <w:t>χον γνωστικό οἰκοδόμημα, γεγονός πού δέν σπάει ἀλλά ἀντιθέτως ἐνισχύει τήν ἱστορική, πολιτισμική καί πνευματική συνέχεια τοῦ ἑλληνι</w:t>
        <w:softHyphen/>
        <w:t>σμοῦ. Ἐπιλέγει συνειδητά ἕνα ἔργο ἐπειδή σέ αὐτό βρίσκει ἀπάντηση σέ εὐρύτερες ἀπορίες καί προβληματισμούς˙ οἱ ἐπιλογές του δέν εἶναι αὐθαί</w:t>
        <w:softHyphen/>
        <w:t>ρε</w:t>
        <w:softHyphen/>
        <w:t>τες, δέν εἶναι τυχαῖες, ἀλλά κοινωνικά προσδιορισμένες˙ δίνει ἀπάντη</w:t>
        <w:softHyphen/>
        <w:t>ση σέ ἐρωτήματα καί προβληματισμούς ἄρα ἔχει γνώση, μετέχει, εἶναι μέρος τοῦ προβλήματος εἶναι ἐκφραστής μιᾶς προϋπάρχουσας γνώσης καί αὐτός ὁ ἴδιος εἶναι δημιουργός ἀλλά καί ἐν πολλοῖς δημιούργημα τῆς νέας γνώσης. Ἡ προσπάθειά του ἐκφράζει, ὅπως σωστά παρατηρεῖ ὁ Κ. Θ. Δημαρᾶς, «μιά κλίση καί ἐνισχύει μιά λανθάνουσα ἀντίληψη, ἕναν προϋπάρχοντα προβληματισμό, μιά συνειδητή ἤ μή στάση τοῦ ὑποκειμέ</w:t>
        <w:softHyphen/>
        <w:t>νου νά στραφεῖ πρός τή μιά ἤ τήν ἄλλη ἐπίδραση».</w:t>
      </w:r>
    </w:p>
    <w:p>
      <w:pPr>
        <w:pStyle w:val="Normal"/>
        <w:ind w:firstLine="2520"/>
        <w:jc w:val="both"/>
        <w:rPr>
          <w:rFonts w:ascii="Palatino Linotype" w:hAnsi="Palatino Linotype" w:cs="Palatino Linotype"/>
          <w:sz w:val="28"/>
          <w:szCs w:val="28"/>
        </w:rPr>
      </w:pPr>
      <w:r>
        <w:rPr>
          <w:rFonts w:cs="Palatino Linotype" w:ascii="Palatino Linotype" w:hAnsi="Palatino Linotype"/>
          <w:sz w:val="28"/>
          <w:szCs w:val="28"/>
        </w:rPr>
        <w:t>Αὐτό πού ἔχει σημασία γιά τήν ἱστορία τῆς ἐπιστημο</w:t>
        <w:softHyphen/>
        <w:t>νικῆς παιδείας, τῆς παιδείας γενικότερα, δέν εἶναι, κυρίως, τό πό</w:t>
        <w:softHyphen/>
        <w:t>σα βιβλία κυκλοφόρησαν, ἤ πόσα ἀπό αὐτά εἶναι πρωτότυπα ἤ ἐρανί</w:t>
        <w:softHyphen/>
        <w:t>σματα ἀλλά τό τί γνώσεις τά ἔργα αὐτά μεταφέρουν ἀπό τήν Εὐρώπη, τί συνείδηση τῶν φαινομένων αὐτῶν εἶχαν, ὄχι μόνον οἱ λόγιοι ἀλλά τά εὐρύτερα στρώ</w:t>
        <w:softHyphen/>
        <w:t>ματα τοῦ πληθυσμοῦ. Τό θέμα δηλαδή δέν εἶναι ποσοτικά, δέν περιορίζε</w:t>
        <w:softHyphen/>
        <w:t>ται στήν ἀθροιστική συγκέντρωση τῶν ὅποιων γνώσεων μέσα ἀπό μιά ἁπλή καταγραφή τῶν στοιχείων, ἀλλά εἶναι κατά κύριο λόγο ποιοτικά. Γιά τήν ἱστορία τῶν ἐπιστημῶν σημασία ἔχει ἡ παρακο</w:t>
        <w:softHyphen/>
        <w:t>λούθηση τῶν ἐπι</w:t>
        <w:softHyphen/>
        <w:t>στη</w:t>
        <w:softHyphen/>
        <w:t>μονικῶν γνώσεων στήν ἱστορική τους ἀνέλιξη, ἡ δυναμική τοῦ φαινομένου-ἡ πύκνωση τῶν στοιχείων πρός τό τέλος τῆς περιόδου εἶναι ἁπλῶς μιά ἔνδειξη αὐτῆς ἀκριβῶς τῆς δυναμικῆς, ὅτι ἡ ἑλληνική λογιοσύ</w:t>
        <w:softHyphen/>
        <w:t>νη συμπορεύεται μέ τήν εὐρωπαϊκή καί ὅτι μέσα ἀπό τή συμπόρευση, τόν συγχρονισμό μέ τήν εὐρωπαϊκή ἐπιστημονική σκέψη, ἀναζητᾶ τό νῆμα τῆς ἱστορικῆς της συνέχειας, τῆς ἱστορικῆς της αὐτογνωσίας.</w:t>
      </w:r>
    </w:p>
    <w:p>
      <w:pPr>
        <w:pStyle w:val="Normal"/>
        <w:ind w:firstLine="2520"/>
        <w:jc w:val="both"/>
        <w:rPr/>
      </w:pPr>
      <w:r>
        <w:rPr>
          <w:rFonts w:cs="Palatino Linotype" w:ascii="Palatino Linotype" w:hAnsi="Palatino Linotype"/>
          <w:sz w:val="28"/>
          <w:szCs w:val="28"/>
        </w:rPr>
        <w:t>Ἡ περίοδος τῆς νεοελληνικῆς ἀναγέννησις εἶναι μία περίοδος σύνδεσης τοῦ ἑλληνισμοῦ μέ τόν εὐρύτερο εὐρωπαϊκό χῶρο, μία περίοδος ἐπιστημονικῆς, γενικότερα πνευματικῆς ἀλλά καί ἐθνικῆς ἀφύ</w:t>
        <w:softHyphen/>
        <w:t>πνι</w:t>
        <w:softHyphen/>
        <w:t>σης, δημιουργικῆς, δυναμικῆς παρουσίας στή νεώτερη ἑλληνική ἱστο</w:t>
        <w:softHyphen/>
        <w:t xml:space="preserve">ρία, πού παρέμεινε ζωντανή στή μνήμη τῶν ἑπόμενων γενεῶν παρά τίς ἀντιξοότητες πού ἀκολούθησαν μετά τό ‘ 21.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7:00Z</dcterms:created>
  <dc:creator>USER3</dc:creator>
  <dc:description/>
  <cp:keywords/>
  <dc:language>en-US</dc:language>
  <cp:lastModifiedBy>ikarlocal</cp:lastModifiedBy>
  <cp:lastPrinted>2011-05-10T08:31:00Z</cp:lastPrinted>
  <dcterms:modified xsi:type="dcterms:W3CDTF">2011-05-10T05:33:00Z</dcterms:modified>
  <cp:revision>5</cp:revision>
  <dc:subject/>
  <dc:title>+ Ο ΜΕΣΣΗΝΙΑΣ ΧΡΥΣΟΣΤΟΜΟΣ</dc:title>
</cp:coreProperties>
</file>