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540" w:right="-1054" w:hanging="0"/>
        <w:jc w:val="both"/>
        <w:rPr/>
      </w:pPr>
      <w:r>
        <w:rPr>
          <w:b/>
          <w:bCs/>
          <w:i/>
          <w:iCs/>
          <w:color w:val="008000"/>
        </w:rPr>
        <w:t xml:space="preserve">                      </w:t>
      </w:r>
      <w:r>
        <w:rPr>
          <w:b/>
          <w:bCs/>
          <w:i/>
          <w:iCs/>
          <w:color w:val="008000"/>
          <w:sz w:val="36"/>
          <w:szCs w:val="36"/>
        </w:rPr>
        <w:t xml:space="preserve"> </w:t>
      </w:r>
      <w:r>
        <w:rPr>
          <w:b/>
          <w:bCs/>
          <w:i/>
          <w:iCs/>
          <w:color w:val="008000"/>
          <w:sz w:val="36"/>
          <w:szCs w:val="36"/>
        </w:rPr>
        <w:t>ΒΥΖΑΝΤΙΝΗ ΑΣΤΡΟΝΟΜΙΑ</w:t>
      </w:r>
      <w:r>
        <w:rPr>
          <w:rFonts w:cs="DejaVu Sans Condensed;Times New Roman" w:ascii="DejaVu Sans Condensed;Times New Roman" w:hAnsi="DejaVu Sans Condensed;Times New Roman"/>
          <w:lang w:val="en-GB"/>
        </w:rPr>
        <w:t>          </w:t>
      </w:r>
      <w:r>
        <w:rPr/>
        <w:t xml:space="preserve">                                                              </w:t>
      </w:r>
      <w:r>
        <w:rPr>
          <w:lang w:val="en-US"/>
        </w:rPr>
        <w:t xml:space="preserve"> </w:t>
      </w:r>
    </w:p>
    <w:p>
      <w:pPr>
        <w:pStyle w:val="Web"/>
        <w:ind w:left="-540" w:right="-1054" w:hanging="0"/>
        <w:jc w:val="both"/>
        <w:rPr>
          <w:rFonts w:ascii="DejaVu Sans Condensed1;Times New Roman" w:hAnsi="DejaVu Sans Condensed1;Times New Roman" w:cs="DejaVu Sans Condensed1;Times New Roman"/>
          <w:lang w:val="en-GB"/>
        </w:rPr>
      </w:pPr>
      <w:r>
        <w:rPr>
          <w:lang w:val="en-GB"/>
        </w:rPr>
        <w:t xml:space="preserve">  </w:t>
      </w:r>
      <w:r>
        <w:rPr>
          <w:rFonts w:eastAsia="DejaVu Sans Condensed;Times New Roman" w:cs="DejaVu Sans Condensed;Times New Roman" w:ascii="DejaVu Sans Condensed;Times New Roman" w:hAnsi="DejaVu Sans Condensed;Times New Roman"/>
          <w:lang w:val="en-GB"/>
        </w:rPr>
        <w:t xml:space="preserve"> </w:t>
      </w:r>
      <w:r>
        <w:rPr>
          <w:rFonts w:cs="DejaVu Sans Condensed1;Times New Roman" w:ascii="DejaVu Sans Condensed1;Times New Roman" w:hAnsi="DejaVu Sans Condensed1;Times New Roman"/>
        </w:rPr>
        <w:t>του</w:t>
      </w:r>
      <w:r>
        <w:rPr>
          <w:rFonts w:cs="DejaVu Sans Condensed1;Times New Roman" w:ascii="DejaVu Sans Condensed1;Times New Roman" w:hAnsi="DejaVu Sans Condensed1;Times New Roman"/>
          <w:lang w:val="en-GB"/>
        </w:rPr>
        <w:t xml:space="preserve"> </w:t>
      </w:r>
      <w:r>
        <w:rPr>
          <w:rFonts w:cs="DejaVu Sans Condensed1;Times New Roman" w:ascii="DejaVu Sans Condensed1;Times New Roman" w:hAnsi="DejaVu Sans Condensed1;Times New Roman"/>
        </w:rPr>
        <w:t>καθηγητού</w:t>
      </w:r>
      <w:r>
        <w:rPr>
          <w:rFonts w:cs="DejaVu Sans Condensed1;Times New Roman" w:ascii="DejaVu Sans Condensed1;Times New Roman" w:hAnsi="DejaVu Sans Condensed1;Times New Roman"/>
          <w:lang w:val="en-GB"/>
        </w:rPr>
        <w:t xml:space="preserve">  </w:t>
      </w:r>
      <w:r>
        <w:rPr>
          <w:rFonts w:cs="DejaVu Sans Condensed1;Times New Roman" w:ascii="DejaVu Sans Condensed1;Times New Roman" w:hAnsi="DejaVu Sans Condensed1;Times New Roman"/>
        </w:rPr>
        <w:t>Εμμανουήλ</w:t>
      </w:r>
      <w:r>
        <w:rPr>
          <w:rFonts w:cs="DejaVu Sans Condensed1;Times New Roman" w:ascii="DejaVu Sans Condensed1;Times New Roman" w:hAnsi="DejaVu Sans Condensed1;Times New Roman"/>
          <w:lang w:val="en-GB"/>
        </w:rPr>
        <w:t xml:space="preserve"> </w:t>
      </w:r>
      <w:r>
        <w:rPr>
          <w:rFonts w:cs="DejaVu Sans Condensed1;Times New Roman" w:ascii="DejaVu Sans Condensed1;Times New Roman" w:hAnsi="DejaVu Sans Condensed1;Times New Roman"/>
        </w:rPr>
        <w:t>Α</w:t>
      </w:r>
      <w:r>
        <w:rPr>
          <w:rFonts w:cs="DejaVu Sans Condensed1;Times New Roman" w:ascii="DejaVu Sans Condensed1;Times New Roman" w:hAnsi="DejaVu Sans Condensed1;Times New Roman"/>
          <w:lang w:val="en-GB"/>
        </w:rPr>
        <w:t xml:space="preserve">. </w:t>
      </w:r>
      <w:r>
        <w:rPr>
          <w:rFonts w:cs="DejaVu Sans Condensed1;Times New Roman" w:ascii="DejaVu Sans Condensed1;Times New Roman" w:hAnsi="DejaVu Sans Condensed1;Times New Roman"/>
        </w:rPr>
        <w:t>Πάσχου</w:t>
      </w:r>
      <w:r>
        <w:rPr>
          <w:rFonts w:cs="DejaVu Sans Condensed1;Times New Roman" w:ascii="DejaVu Sans Condensed1;Times New Roman" w:hAnsi="DejaVu Sans Condensed1;Times New Roman"/>
          <w:lang w:val="en-GB"/>
        </w:rPr>
        <w:t xml:space="preserve">                                                  </w:t>
      </w:r>
    </w:p>
    <w:p>
      <w:pPr>
        <w:pStyle w:val="Web"/>
        <w:ind w:left="-540" w:right="-1054" w:hanging="0"/>
        <w:jc w:val="both"/>
        <w:rPr/>
      </w:pPr>
      <w:r>
        <w:rPr>
          <w:rFonts w:eastAsia="DejaVu Sans Condensed1;Times New Roman" w:cs="DejaVu Sans Condensed1;Times New Roman" w:ascii="DejaVu Sans Condensed1;Times New Roman" w:hAnsi="DejaVu Sans Condensed1;Times New Roman"/>
          <w:lang w:val="en-GB"/>
        </w:rPr>
        <w:t xml:space="preserve"> </w:t>
      </w:r>
      <w:r>
        <w:rPr>
          <w:rFonts w:cs="DejaVu Sans Condensed1;Times New Roman" w:ascii="DejaVu Sans Condensed1;Times New Roman" w:hAnsi="DejaVu Sans Condensed1;Times New Roman"/>
          <w:lang w:val="en-GB"/>
        </w:rPr>
        <w:t xml:space="preserve">University  of Dortmund </w:t>
      </w:r>
    </w:p>
    <w:p>
      <w:pPr>
        <w:pStyle w:val="Web"/>
        <w:ind w:left="-540" w:right="-1054" w:hanging="0"/>
        <w:jc w:val="both"/>
        <w:rPr>
          <w:lang w:val="en-GB"/>
        </w:rPr>
      </w:pPr>
      <w:r>
        <w:rPr>
          <w:rFonts w:cs="DejaVu Sans Condensed1;Times New Roman" w:ascii="DejaVu Sans Condensed1;Times New Roman" w:hAnsi="DejaVu Sans Condensed1;Times New Roman"/>
          <w:lang w:val="en-GB"/>
        </w:rPr>
        <w:t>Faculty of  Physics     44221 Dortmund, Germany</w:t>
      </w:r>
    </w:p>
    <w:p>
      <w:pPr>
        <w:pStyle w:val="Web"/>
        <w:jc w:val="both"/>
        <w:rPr>
          <w:lang w:val="en-GB"/>
        </w:rPr>
      </w:pPr>
      <w:r>
        <w:rPr>
          <w:rFonts w:cs="DejaVu Sans Condensed1;Times New Roman" w:ascii="DejaVu Sans Condensed1;Times New Roman" w:hAnsi="DejaVu Sans Condensed1;Times New Roman"/>
          <w:lang w:val="en-GB"/>
        </w:rPr>
        <w:t>                                            </w:t>
      </w:r>
      <w:r>
        <w:rPr>
          <w:rFonts w:eastAsia="DejaVu Sans Condensed1;Times New Roman" w:cs="DejaVu Sans Condensed1;Times New Roman" w:ascii="DejaVu Sans Condensed1;Times New Roman" w:hAnsi="DejaVu Sans Condensed1;Times New Roman"/>
          <w:lang w:val="en-GB"/>
        </w:rPr>
        <w:t xml:space="preserve"> </w:t>
      </w:r>
    </w:p>
    <w:p>
      <w:pPr>
        <w:pStyle w:val="Web"/>
        <w:rPr>
          <w:lang w:val="en-GB"/>
        </w:rPr>
      </w:pPr>
      <w:r>
        <w:rPr>
          <w:rFonts w:cs="DejaVu Sans Condensed1;Times New Roman" w:ascii="DejaVu Sans Condensed1;Times New Roman" w:hAnsi="DejaVu Sans Condensed1;Times New Roman"/>
          <w:lang w:val="en-GB"/>
        </w:rPr>
        <w:t> </w:t>
      </w:r>
    </w:p>
    <w:p>
      <w:pPr>
        <w:pStyle w:val="Web"/>
        <w:spacing w:before="0" w:after="0"/>
        <w:ind w:left="720" w:right="252" w:hanging="0"/>
        <w:rPr/>
      </w:pPr>
      <w:r>
        <w:rPr>
          <w:rFonts w:cs="DejaVu Sans Condensed1;Times New Roman" w:ascii="DejaVu Sans Condensed1;Times New Roman" w:hAnsi="DejaVu Sans Condensed1;Times New Roman"/>
          <w:lang w:val="en-GB"/>
        </w:rPr>
        <w:t>                 </w:t>
      </w:r>
      <w:r>
        <w:rPr>
          <w:rFonts w:eastAsia="DejaVu Sans Condensed1;Times New Roman" w:cs="DejaVu Sans Condensed1;Times New Roman" w:ascii="DejaVu Sans Condensed1;Times New Roman" w:hAnsi="DejaVu Sans Condensed1;Times New Roman"/>
          <w:lang w:val="en-GB"/>
        </w:rPr>
        <w:t xml:space="preserve"> </w:t>
      </w:r>
      <w:r>
        <w:rPr>
          <w:rFonts w:cs="DejaVu Sans Condensed1;Times New Roman" w:ascii="DejaVu Sans Condensed1;Times New Roman" w:hAnsi="DejaVu Sans Condensed1;Times New Roman"/>
        </w:rPr>
        <w:t>Η Βυζαντινή αυτοκρατορία καλύπτει μια χρονική περίοδο  πάνω από 1100 χρόνια  και είναι δύσκολο να περιγράψω το πνεύμα και τα αποτελέσματα κάθε εποχής. Γι</w:t>
      </w:r>
      <w:r>
        <w:rPr>
          <w:rFonts w:cs="DejaVu Sans Condensed1;Times New Roman" w:ascii="DejaVu Sans Condensed1;Times New Roman" w:hAnsi="DejaVu Sans Condensed1;Times New Roman"/>
        </w:rPr>
        <w:t>α</w:t>
      </w:r>
      <w:r>
        <w:rPr>
          <w:rFonts w:cs="DejaVu Sans Condensed1;Times New Roman" w:ascii="DejaVu Sans Condensed1;Times New Roman" w:hAnsi="DejaVu Sans Condensed1;Times New Roman"/>
        </w:rPr>
        <w:t xml:space="preserve"> αυτό αποφάσισα να συγκεντρώσω την ομιλία σε δύο εποχές :</w:t>
      </w:r>
    </w:p>
    <w:p>
      <w:pPr>
        <w:pStyle w:val="Web"/>
        <w:spacing w:before="0" w:after="0"/>
        <w:ind w:left="720" w:right="252" w:hanging="0"/>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 xml:space="preserve">η  μία είναι στην πρώιμη βυζαντινή περίοδο ( 5 </w:t>
      </w:r>
      <w:r>
        <w:rPr>
          <w:rFonts w:cs="DejaVu Sans Condensed1;Times New Roman" w:ascii="DejaVu Sans Condensed1;Times New Roman" w:hAnsi="DejaVu Sans Condensed1;Times New Roman"/>
          <w:sz w:val="15"/>
          <w:szCs w:val="15"/>
          <w:vertAlign w:val="superscript"/>
        </w:rPr>
        <w:t>ος</w:t>
      </w:r>
      <w:r>
        <w:rPr>
          <w:rFonts w:cs="DejaVu Sans Condensed1;Times New Roman" w:ascii="DejaVu Sans Condensed1;Times New Roman" w:hAnsi="DejaVu Sans Condensed1;Times New Roman"/>
        </w:rPr>
        <w:t xml:space="preserve"> -6 </w:t>
      </w:r>
      <w:r>
        <w:rPr>
          <w:rFonts w:cs="DejaVu Sans Condensed1;Times New Roman" w:ascii="DejaVu Sans Condensed1;Times New Roman" w:hAnsi="DejaVu Sans Condensed1;Times New Roman"/>
          <w:sz w:val="15"/>
          <w:szCs w:val="15"/>
          <w:vertAlign w:val="superscript"/>
        </w:rPr>
        <w:t>ος</w:t>
      </w:r>
      <w:r>
        <w:rPr>
          <w:rFonts w:cs="DejaVu Sans Condensed1;Times New Roman" w:ascii="DejaVu Sans Condensed1;Times New Roman" w:hAnsi="DejaVu Sans Condensed1;Times New Roman"/>
        </w:rPr>
        <w:t xml:space="preserve"> αιών μ.Χ. ) και</w:t>
      </w:r>
    </w:p>
    <w:p>
      <w:pPr>
        <w:pStyle w:val="Web"/>
        <w:spacing w:before="0" w:after="0"/>
        <w:ind w:left="720" w:right="252" w:hanging="0"/>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color w:val="000000"/>
        </w:rPr>
        <w:t>                 </w:t>
      </w:r>
      <w:r>
        <w:rPr>
          <w:rFonts w:eastAsia="DejaVu Sans Condensed1;Times New Roman" w:cs="DejaVu Sans Condensed1;Times New Roman" w:ascii="DejaVu Sans Condensed1;Times New Roman" w:hAnsi="DejaVu Sans Condensed1;Times New Roman"/>
          <w:color w:val="000000"/>
        </w:rPr>
        <w:t xml:space="preserve"> </w:t>
      </w:r>
      <w:r>
        <w:rPr>
          <w:rFonts w:cs="DejaVu Sans Condensed1;Times New Roman" w:ascii="DejaVu Sans Condensed1;Times New Roman" w:hAnsi="DejaVu Sans Condensed1;Times New Roman"/>
          <w:color w:val="000000"/>
        </w:rPr>
        <w:t>η δεύτερη είναι  στον 13</w:t>
      </w:r>
      <w:r>
        <w:rPr>
          <w:rFonts w:cs="DejaVu Sans Condensed1;Times New Roman" w:ascii="DejaVu Sans Condensed1;Times New Roman" w:hAnsi="DejaVu Sans Condensed1;Times New Roman"/>
          <w:color w:val="000000"/>
          <w:sz w:val="15"/>
          <w:szCs w:val="15"/>
          <w:vertAlign w:val="superscript"/>
        </w:rPr>
        <w:t>ον</w:t>
      </w:r>
      <w:r>
        <w:rPr>
          <w:rFonts w:cs="DejaVu Sans Condensed1;Times New Roman" w:ascii="DejaVu Sans Condensed1;Times New Roman" w:hAnsi="DejaVu Sans Condensed1;Times New Roman"/>
          <w:color w:val="000000"/>
        </w:rPr>
        <w:t xml:space="preserve"> - 14</w:t>
      </w:r>
      <w:r>
        <w:rPr>
          <w:rFonts w:cs="DejaVu Sans Condensed1;Times New Roman" w:ascii="DejaVu Sans Condensed1;Times New Roman" w:hAnsi="DejaVu Sans Condensed1;Times New Roman"/>
          <w:color w:val="000000"/>
          <w:sz w:val="15"/>
          <w:szCs w:val="15"/>
          <w:vertAlign w:val="superscript"/>
        </w:rPr>
        <w:t>ον</w:t>
      </w:r>
      <w:r>
        <w:rPr>
          <w:rFonts w:cs="DejaVu Sans Condensed1;Times New Roman" w:ascii="DejaVu Sans Condensed1;Times New Roman" w:hAnsi="DejaVu Sans Condensed1;Times New Roman"/>
          <w:color w:val="000000"/>
        </w:rPr>
        <w:t xml:space="preserve"> αιών μ.Χ.</w:t>
      </w:r>
    </w:p>
    <w:p>
      <w:pPr>
        <w:pStyle w:val="Web"/>
        <w:spacing w:before="0" w:after="0"/>
        <w:ind w:right="252" w:hanging="0"/>
        <w:rPr/>
      </w:pPr>
      <w:r>
        <w:rPr>
          <w:rFonts w:cs="DejaVu Sans Condensed1;Times New Roman" w:ascii="DejaVu Sans Condensed1;Times New Roman" w:hAnsi="DejaVu Sans Condensed1;Times New Roman"/>
          <w:color w:val="000000"/>
        </w:rPr>
        <w:t>Θα αναφερθώ στις καινούργιες  ιδέες που αναπτύχθηκαν στις δύο αυτές περιόδους και στον τρόπο  που επιτευχθήκαν.</w:t>
      </w:r>
    </w:p>
    <w:p>
      <w:pPr>
        <w:pStyle w:val="Web"/>
        <w:spacing w:before="0" w:after="0"/>
        <w:ind w:right="252" w:hanging="0"/>
        <w:jc w:val="both"/>
        <w:rPr/>
      </w:pPr>
      <w:r>
        <w:rPr>
          <w:rFonts w:cs="DejaVu Sans Condensed1;Times New Roman" w:ascii="DejaVu Sans Condensed1;Times New Roman" w:hAnsi="DejaVu Sans Condensed1;Times New Roman"/>
          <w:color w:val="000000"/>
        </w:rPr>
        <w:t>      </w:t>
      </w:r>
      <w:r>
        <w:rPr>
          <w:rFonts w:eastAsia="DejaVu Sans Condensed1;Times New Roman" w:cs="DejaVu Sans Condensed1;Times New Roman" w:ascii="DejaVu Sans Condensed1;Times New Roman" w:hAnsi="DejaVu Sans Condensed1;Times New Roman"/>
          <w:color w:val="000000"/>
        </w:rPr>
        <w:t xml:space="preserve"> </w:t>
      </w:r>
      <w:r>
        <w:rPr>
          <w:rFonts w:cs="DejaVu Sans Condensed1;Times New Roman" w:ascii="DejaVu Sans Condensed1;Times New Roman" w:hAnsi="DejaVu Sans Condensed1;Times New Roman"/>
        </w:rPr>
        <w:t xml:space="preserve">Η παράδοση των βυζαντινών συνεχίσθηκε και μετά το 1453 όπου στα χρόνια του       διαφωτισμού έχουμε αστρονόμους που αφυπνίζουν με τις εργασίες τους την συνείδηση του ¨Ελληνικού  γένους. Πολλοί απ’ αυτούς ήταν κληρικοί και άλλοι λαϊκοί. Παρουσιάζω μία λίστα   </w:t>
      </w:r>
    </w:p>
    <w:p>
      <w:pPr>
        <w:pStyle w:val="Web"/>
        <w:spacing w:before="139" w:after="0"/>
        <w:rPr/>
      </w:pPr>
      <w:r>
        <w:rPr>
          <w:rFonts w:cs="DejaVu Sans Condensed1;Times New Roman" w:ascii="DejaVu Sans Condensed1;Times New Roman" w:hAnsi="DejaVu Sans Condensed1;Times New Roman"/>
          <w:color w:val="000000"/>
          <w:sz w:val="20"/>
          <w:szCs w:val="20"/>
        </w:rPr>
        <w:t>               </w:t>
      </w:r>
      <w:r>
        <w:rPr>
          <w:rFonts w:eastAsia="DejaVu Sans Condensed1;Times New Roman" w:cs="DejaVu Sans Condensed1;Times New Roman" w:ascii="DejaVu Sans Condensed1;Times New Roman" w:hAnsi="DejaVu Sans Condensed1;Times New Roman"/>
          <w:color w:val="000000"/>
          <w:sz w:val="20"/>
          <w:szCs w:val="20"/>
        </w:rPr>
        <w:t xml:space="preserve"> </w:t>
      </w:r>
      <w:r>
        <w:rPr>
          <w:rFonts w:cs="DejaVu Sans Condensed1;Times New Roman" w:ascii="DejaVu Sans Condensed1;Times New Roman" w:hAnsi="DejaVu Sans Condensed1;Times New Roman"/>
          <w:color w:val="000000"/>
        </w:rPr>
        <w:t>      </w:t>
      </w:r>
      <w:r>
        <w:rPr>
          <w:rFonts w:eastAsia="DejaVu Sans Condensed1;Times New Roman" w:cs="DejaVu Sans Condensed1;Times New Roman" w:ascii="DejaVu Sans Condensed1;Times New Roman" w:hAnsi="DejaVu Sans Condensed1;Times New Roman"/>
          <w:color w:val="000000"/>
        </w:rPr>
        <w:t xml:space="preserve"> </w:t>
      </w:r>
      <w:r>
        <w:rPr>
          <w:rFonts w:cs="DejaVu Sans Condensed1;Times New Roman" w:ascii="DejaVu Sans Condensed1;Times New Roman" w:hAnsi="DejaVu Sans Condensed1;Times New Roman"/>
          <w:color w:val="000000"/>
        </w:rPr>
        <w:t>Κληρικοί  :    </w:t>
      </w:r>
      <w:r>
        <w:rPr>
          <w:color w:val="000000"/>
        </w:rPr>
        <w:t xml:space="preserve">       </w:t>
      </w:r>
      <w:r>
        <w:rPr>
          <w:rFonts w:cs="DejaVu Sans Condensed1;Times New Roman" w:ascii="DejaVu Sans Condensed1;Times New Roman" w:hAnsi="DejaVu Sans Condensed1;Times New Roman"/>
          <w:color w:val="000000"/>
        </w:rPr>
        <w:t xml:space="preserve"> Χρύσανθος Νοταράς    (1668-1732)</w:t>
      </w:r>
    </w:p>
    <w:p>
      <w:pPr>
        <w:pStyle w:val="Web"/>
        <w:spacing w:before="139" w:after="0"/>
        <w:ind w:left="512" w:hanging="0"/>
        <w:rPr>
          <w:rFonts w:ascii="DejaVu Sans Condensed1;Times New Roman" w:hAnsi="DejaVu Sans Condensed1;Times New Roman" w:cs="DejaVu Sans Condensed1;Times New Roman"/>
          <w:color w:val="000000"/>
        </w:rPr>
      </w:pPr>
      <w:r>
        <w:rPr>
          <w:rFonts w:cs="DejaVu Sans Condensed1;Times New Roman" w:ascii="DejaVu Sans Condensed1;Times New Roman" w:hAnsi="DejaVu Sans Condensed1;Times New Roman"/>
          <w:color w:val="000000"/>
        </w:rPr>
        <w:t>                                          </w:t>
      </w:r>
      <w:r>
        <w:rPr>
          <w:rFonts w:eastAsia="DejaVu Sans Condensed1;Times New Roman" w:cs="DejaVu Sans Condensed1;Times New Roman" w:ascii="DejaVu Sans Condensed1;Times New Roman" w:hAnsi="DejaVu Sans Condensed1;Times New Roman"/>
          <w:color w:val="000000"/>
        </w:rPr>
        <w:t xml:space="preserve"> </w:t>
      </w:r>
      <w:r>
        <w:rPr>
          <w:rFonts w:cs="DejaVu Sans Condensed1;Times New Roman" w:ascii="DejaVu Sans Condensed1;Times New Roman" w:hAnsi="DejaVu Sans Condensed1;Times New Roman"/>
          <w:color w:val="000000"/>
        </w:rPr>
        <w:t>Ευγένιος  Βούλγαρις    (1716-1806)</w:t>
      </w:r>
    </w:p>
    <w:p>
      <w:pPr>
        <w:pStyle w:val="Web"/>
        <w:spacing w:before="139" w:after="0"/>
        <w:ind w:left="512" w:hanging="0"/>
        <w:rPr>
          <w:rFonts w:ascii="DejaVu Sans Condensed1;Times New Roman" w:hAnsi="DejaVu Sans Condensed1;Times New Roman" w:cs="DejaVu Sans Condensed1;Times New Roman"/>
          <w:color w:val="000000"/>
        </w:rPr>
      </w:pPr>
      <w:r>
        <w:rPr>
          <w:rFonts w:cs="DejaVu Sans Condensed1;Times New Roman" w:ascii="DejaVu Sans Condensed1;Times New Roman" w:hAnsi="DejaVu Sans Condensed1;Times New Roman"/>
          <w:color w:val="000000"/>
        </w:rPr>
        <w:t>                                          </w:t>
      </w:r>
      <w:r>
        <w:rPr>
          <w:rFonts w:eastAsia="DejaVu Sans Condensed1;Times New Roman" w:cs="DejaVu Sans Condensed1;Times New Roman" w:ascii="DejaVu Sans Condensed1;Times New Roman" w:hAnsi="DejaVu Sans Condensed1;Times New Roman"/>
          <w:color w:val="000000"/>
        </w:rPr>
        <w:t xml:space="preserve"> </w:t>
      </w:r>
      <w:r>
        <w:rPr>
          <w:rFonts w:cs="DejaVu Sans Condensed1;Times New Roman" w:ascii="DejaVu Sans Condensed1;Times New Roman" w:hAnsi="DejaVu Sans Condensed1;Times New Roman"/>
          <w:color w:val="000000"/>
        </w:rPr>
        <w:t>Νικηφόρος Θεοτόκης   (1731-1800)</w:t>
      </w:r>
    </w:p>
    <w:p>
      <w:pPr>
        <w:pStyle w:val="Web"/>
        <w:spacing w:before="139" w:after="0"/>
        <w:ind w:left="512" w:hanging="0"/>
        <w:rPr/>
      </w:pPr>
      <w:r>
        <w:rPr>
          <w:rFonts w:cs="DejaVu Sans Condensed1;Times New Roman" w:ascii="DejaVu Sans Condensed1;Times New Roman" w:hAnsi="DejaVu Sans Condensed1;Times New Roman"/>
          <w:color w:val="000000"/>
        </w:rPr>
        <w:t>                                          </w:t>
      </w:r>
      <w:r>
        <w:rPr>
          <w:rFonts w:eastAsia="DejaVu Sans Condensed1;Times New Roman" w:cs="DejaVu Sans Condensed1;Times New Roman" w:ascii="DejaVu Sans Condensed1;Times New Roman" w:hAnsi="DejaVu Sans Condensed1;Times New Roman"/>
          <w:color w:val="000000"/>
        </w:rPr>
        <w:t xml:space="preserve"> </w:t>
      </w:r>
      <w:r>
        <w:rPr>
          <w:rFonts w:cs="DejaVu Sans Condensed1;Times New Roman" w:ascii="DejaVu Sans Condensed1;Times New Roman" w:hAnsi="DejaVu Sans Condensed1;Times New Roman"/>
          <w:color w:val="000000"/>
        </w:rPr>
        <w:t>Βενιαμίν Λέσβιος          (1759-1824)</w:t>
      </w:r>
    </w:p>
    <w:p>
      <w:pPr>
        <w:pStyle w:val="Web"/>
        <w:spacing w:before="139" w:after="0"/>
        <w:ind w:left="512" w:hanging="0"/>
        <w:rPr>
          <w:rFonts w:ascii="DejaVu Sans Condensed1;Times New Roman" w:hAnsi="DejaVu Sans Condensed1;Times New Roman" w:cs="DejaVu Sans Condensed1;Times New Roman"/>
          <w:color w:val="000000"/>
        </w:rPr>
      </w:pPr>
      <w:r>
        <w:rPr>
          <w:rFonts w:cs="DejaVu Sans Condensed1;Times New Roman" w:ascii="DejaVu Sans Condensed1;Times New Roman" w:hAnsi="DejaVu Sans Condensed1;Times New Roman"/>
          <w:color w:val="000000"/>
        </w:rPr>
        <w:t>                                          </w:t>
      </w:r>
      <w:r>
        <w:rPr>
          <w:rFonts w:eastAsia="DejaVu Sans Condensed1;Times New Roman" w:cs="DejaVu Sans Condensed1;Times New Roman" w:ascii="DejaVu Sans Condensed1;Times New Roman" w:hAnsi="DejaVu Sans Condensed1;Times New Roman"/>
          <w:color w:val="000000"/>
        </w:rPr>
        <w:t xml:space="preserve"> </w:t>
      </w:r>
      <w:r>
        <w:rPr>
          <w:rFonts w:cs="DejaVu Sans Condensed1;Times New Roman" w:ascii="DejaVu Sans Condensed1;Times New Roman" w:hAnsi="DejaVu Sans Condensed1;Times New Roman"/>
          <w:color w:val="000000"/>
        </w:rPr>
        <w:t>Άνθιμος Γαζής              (1758-1828)</w:t>
      </w:r>
    </w:p>
    <w:p>
      <w:pPr>
        <w:pStyle w:val="Web"/>
        <w:spacing w:before="139" w:after="0"/>
        <w:rPr/>
      </w:pPr>
      <w:r>
        <w:rPr>
          <w:rFonts w:cs="DejaVu Sans Condensed1;Times New Roman" w:ascii="DejaVu Sans Condensed1;Times New Roman" w:hAnsi="DejaVu Sans Condensed1;Times New Roman"/>
          <w:b/>
          <w:bCs/>
          <w:color w:val="000000"/>
        </w:rPr>
        <w:t>                                      </w:t>
      </w:r>
      <w:r>
        <w:rPr>
          <w:b/>
          <w:bCs/>
          <w:color w:val="000000"/>
        </w:rPr>
        <w:t xml:space="preserve">            </w:t>
      </w:r>
      <w:r>
        <w:rPr>
          <w:rFonts w:eastAsia="DejaVu Sans Condensed1;Times New Roman" w:cs="DejaVu Sans Condensed1;Times New Roman" w:ascii="DejaVu Sans Condensed1;Times New Roman" w:hAnsi="DejaVu Sans Condensed1;Times New Roman"/>
          <w:b/>
          <w:bCs/>
          <w:color w:val="000000"/>
        </w:rPr>
        <w:t xml:space="preserve"> </w:t>
      </w:r>
      <w:r>
        <w:rPr>
          <w:rFonts w:cs="DejaVu Sans Condensed1;Times New Roman" w:ascii="DejaVu Sans Condensed1;Times New Roman" w:hAnsi="DejaVu Sans Condensed1;Times New Roman"/>
          <w:i/>
          <w:iCs/>
          <w:color w:val="000000"/>
        </w:rPr>
        <w:t xml:space="preserve">Διονύσιος Πύρος          (1777-1853) </w:t>
      </w:r>
    </w:p>
    <w:p>
      <w:pPr>
        <w:pStyle w:val="Web"/>
        <w:spacing w:before="139" w:after="0"/>
        <w:rPr>
          <w:rFonts w:ascii="DejaVu Sans Condensed1;Times New Roman" w:hAnsi="DejaVu Sans Condensed1;Times New Roman" w:cs="DejaVu Sans Condensed1;Times New Roman"/>
          <w:i/>
          <w:i/>
          <w:iCs/>
          <w:color w:val="000000"/>
        </w:rPr>
      </w:pPr>
      <w:r>
        <w:rPr>
          <w:rFonts w:cs="DejaVu Sans Condensed1;Times New Roman" w:ascii="DejaVu Sans Condensed1;Times New Roman" w:hAnsi="DejaVu Sans Condensed1;Times New Roman"/>
          <w:i/>
          <w:iCs/>
          <w:color w:val="000000"/>
        </w:rPr>
        <w:t>       </w:t>
      </w:r>
      <w:r>
        <w:rPr>
          <w:rFonts w:eastAsia="DejaVu Sans Condensed1;Times New Roman" w:cs="DejaVu Sans Condensed1;Times New Roman" w:ascii="DejaVu Sans Condensed1;Times New Roman" w:hAnsi="DejaVu Sans Condensed1;Times New Roman"/>
          <w:i/>
          <w:iCs/>
          <w:color w:val="000000"/>
        </w:rPr>
        <w:t xml:space="preserve"> </w:t>
      </w:r>
    </w:p>
    <w:p>
      <w:pPr>
        <w:pStyle w:val="Web"/>
        <w:spacing w:before="0" w:after="0"/>
        <w:rPr/>
      </w:pPr>
      <w:r>
        <w:rPr>
          <w:rFonts w:cs="DejaVu Sans Condensed1;Times New Roman" w:ascii="DejaVu Sans Condensed1;Times New Roman" w:hAnsi="DejaVu Sans Condensed1;Times New Roman"/>
          <w:i/>
          <w:iCs/>
          <w:color w:val="000000"/>
        </w:rPr>
        <w:t>            </w:t>
      </w:r>
      <w:r>
        <w:rPr>
          <w:rFonts w:eastAsia="DejaVu Sans Condensed1;Times New Roman" w:cs="DejaVu Sans Condensed1;Times New Roman" w:ascii="DejaVu Sans Condensed1;Times New Roman" w:hAnsi="DejaVu Sans Condensed1;Times New Roman"/>
          <w:i/>
          <w:iCs/>
          <w:color w:val="000000"/>
        </w:rPr>
        <w:t xml:space="preserve"> </w:t>
      </w:r>
      <w:r>
        <w:rPr>
          <w:rFonts w:cs="DejaVu Sans Condensed1;Times New Roman" w:ascii="DejaVu Sans Condensed1;Times New Roman" w:hAnsi="DejaVu Sans Condensed1;Times New Roman"/>
          <w:i/>
          <w:iCs/>
          <w:color w:val="000000"/>
        </w:rPr>
        <w:t xml:space="preserve">και λαϊκοί :           </w:t>
      </w:r>
      <w:r>
        <w:rPr>
          <w:rFonts w:cs="DejaVu Sans Condensed1;Times New Roman" w:ascii="DejaVu Sans Condensed1;Times New Roman" w:hAnsi="DejaVu Sans Condensed1;Times New Roman"/>
        </w:rPr>
        <w:t>Ρήγας Φερραίος            (1757-1798)</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Κωνστ. Κούμας              (1777-1836)</w:t>
      </w:r>
    </w:p>
    <w:p>
      <w:pPr>
        <w:pStyle w:val="Web"/>
        <w:spacing w:before="0" w:after="0"/>
        <w:ind w:left="720" w:right="252" w:hanging="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p>
    <w:p>
      <w:pPr>
        <w:pStyle w:val="Web"/>
        <w:spacing w:before="0" w:after="0"/>
        <w:ind w:right="252" w:hanging="0"/>
        <w:rPr/>
      </w:pPr>
      <w:r>
        <w:rPr/>
        <w:t>Ο</w:t>
      </w:r>
      <w:r>
        <w:rPr>
          <w:rFonts w:cs="DejaVu Sans Condensed1;Times New Roman" w:ascii="DejaVu Sans Condensed1;Times New Roman" w:hAnsi="DejaVu Sans Condensed1;Times New Roman"/>
        </w:rPr>
        <w:t>ι πληροφορίες για την Αστρονομία και τα Μαθηματικά στο Βυζάντιο, προέρχονται από παλαιά χειρόγραφα. Σε μια πρόσφατη έκθεση χειρογράφων στις Ηνωμένες Πολιτείες παρουσιάσθηκαν χειρόγραφα τα περισσότερα από τα οποία ήταν βυζαντινά. Ο καθηγητής Νoel</w:t>
      </w:r>
      <w:r>
        <w:rPr/>
        <w:t xml:space="preserve"> </w:t>
      </w:r>
      <w:r>
        <w:rPr>
          <w:rFonts w:cs="DejaVu Sans Condensed1;Times New Roman" w:ascii="DejaVu Sans Condensed1;Times New Roman" w:hAnsi="DejaVu Sans Condensed1;Times New Roman"/>
        </w:rPr>
        <w:t xml:space="preserve">Swerdlow, που έγραψε την εισαγωγή για τις θετικές  επιστήμες, τονίζει [1]  ότι “ η επιστημονική Αναγέννηση στη Δύση  άρχισε με την μελέτη μερικών αρχαίων Ελληνικών και πολύ δύσκολων χειρογράφων της Αστρονομίας και των Μαθηματικών”. Ανάμεσα σ' αυτά ξεχωρίζει  </w:t>
      </w:r>
    </w:p>
    <w:p>
      <w:pPr>
        <w:pStyle w:val="Web"/>
        <w:spacing w:before="0" w:after="0"/>
        <w:ind w:right="252" w:hanging="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την Μεγίστη Σύνταξη του Πτολεμαίου</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τα  Κωνικά του Απολλώνιου  του Περγαίου</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τα Στοιχεία του Ευκλείδη  και άλλα.</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Οι εργασίες διασώζονται σε βυζαντινά χειρόγραφα που γράφτηκαν τον 8ον αιώνα μ.Χ. και μετέπειτα. Τα  χειρόγραφα  γράφτηκαν η αντιγράφτηκαν από διανοούμενους, μοναχούς και μαθητές. Τα αρχικά κείμενα χάθηκαν αλλά έχουν διασωθεί αντίγραφα τα οποία αποδίδουν τα συγγράμματα με δύο τρόπους :</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α) Είτε ακριβώς όπως τα έγραψαν οι αρχικοί επιστήμονες ,</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β) Είτε ως αναλύσεις των κειμένων με σχόλια του βυζαντινού συγγραφέα.</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p>
    <w:p>
      <w:pPr>
        <w:pStyle w:val="Web"/>
        <w:spacing w:before="0" w:after="0"/>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 xml:space="preserve">Θα σας δείξω που βρίσκονται τα χειρόγραφα και πως είναι γραμμένα. Κατόπιν θα περιγράψω το περιεχόμενο για μερικά από αυτά  τονίζοντας την προσφορά των συγγραφέων, πολλοί  από τους οποίους ήταν κληρικοί. </w:t>
      </w:r>
    </w:p>
    <w:p>
      <w:pPr>
        <w:pStyle w:val="Web"/>
        <w:spacing w:before="0" w:after="0"/>
        <w:rPr/>
      </w:pPr>
      <w:r>
        <w:rPr>
          <w:rFonts w:cs="DejaVu Sans Condensed1;Times New Roman" w:ascii="DejaVu Sans Condensed1;Times New Roman" w:hAnsi="DejaVu Sans Condensed1;Times New Roman"/>
        </w:rPr>
        <w:t>Ας δούμε πως είναι γραμμένα τα χειρόγραφα .</w:t>
      </w:r>
    </w:p>
    <w:p>
      <w:pPr>
        <w:pStyle w:val="Web"/>
        <w:spacing w:before="0" w:after="0"/>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  </w:t>
      </w:r>
      <w:r>
        <w:rPr>
          <w:color w:val="000000"/>
        </w:rPr>
        <w:t>Εικόνα</w:t>
      </w:r>
      <w:r>
        <w:rPr>
          <w:rFonts w:cs="DejaVu Sans Condensed1;Times New Roman" w:ascii="DejaVu Sans Condensed1;Times New Roman" w:hAnsi="DejaVu Sans Condensed1;Times New Roman"/>
        </w:rPr>
        <w:t>   1.</w:t>
      </w:r>
      <w:r>
        <w:rPr/>
        <w:t xml:space="preserve"> Χειρόγραφο της Μεγίστης Σύνταξης του Πτολεμαίου</w:t>
      </w:r>
    </w:p>
    <w:p>
      <w:pPr>
        <w:pStyle w:val="Web"/>
        <w:spacing w:before="0" w:after="0"/>
        <w:rPr/>
      </w:pPr>
      <w:r>
        <w:rPr/>
        <w:t xml:space="preserve">                                  </w:t>
      </w:r>
      <w:r>
        <w:rPr/>
        <w:t>Του 8</w:t>
      </w:r>
      <w:r>
        <w:rPr>
          <w:vertAlign w:val="superscript"/>
        </w:rPr>
        <w:t>ου</w:t>
      </w:r>
      <w:r>
        <w:rPr/>
        <w:t xml:space="preserve"> αιώνα μ.Χ.</w:t>
      </w:r>
    </w:p>
    <w:p>
      <w:pPr>
        <w:pStyle w:val="Web"/>
        <w:spacing w:before="0" w:after="0"/>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 </w:t>
      </w:r>
      <w:r>
        <w:rPr>
          <w:color w:val="000000"/>
        </w:rPr>
        <w:t>Εικόνα</w:t>
      </w:r>
      <w:r>
        <w:rPr>
          <w:rFonts w:cs="DejaVu Sans Condensed1;Times New Roman" w:ascii="DejaVu Sans Condensed1;Times New Roman" w:hAnsi="DejaVu Sans Condensed1;Times New Roman"/>
        </w:rPr>
        <w:t>    2.</w:t>
      </w:r>
      <w:r>
        <w:rPr/>
        <w:t xml:space="preserve">  Χειρόγραφο από το Άγιο Όρος με αστρονομικό διάγραμμα</w:t>
      </w:r>
    </w:p>
    <w:p>
      <w:pPr>
        <w:pStyle w:val="Web"/>
        <w:spacing w:before="0" w:after="0"/>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  </w:t>
      </w:r>
      <w:r>
        <w:rPr>
          <w:color w:val="000000"/>
        </w:rPr>
        <w:t>Εικόνα</w:t>
      </w:r>
      <w:r>
        <w:rPr>
          <w:rFonts w:cs="DejaVu Sans Condensed1;Times New Roman" w:ascii="DejaVu Sans Condensed1;Times New Roman" w:hAnsi="DejaVu Sans Condensed1;Times New Roman"/>
        </w:rPr>
        <w:t xml:space="preserve"> 3.</w:t>
      </w:r>
      <w:r>
        <w:rPr/>
        <w:t xml:space="preserve">  Χειρόγραφο  με τα Στοιχεία του Ευκλείδη </w:t>
      </w:r>
    </w:p>
    <w:p>
      <w:pPr>
        <w:pStyle w:val="Web"/>
        <w:spacing w:before="0" w:after="0"/>
        <w:rPr>
          <w:lang w:val="en-US"/>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  </w:t>
      </w:r>
      <w:r>
        <w:rPr>
          <w:color w:val="000000"/>
        </w:rPr>
        <w:t>Εικόνα</w:t>
      </w:r>
      <w:r>
        <w:rPr>
          <w:rFonts w:cs="DejaVu Sans Condensed1;Times New Roman" w:ascii="DejaVu Sans Condensed1;Times New Roman" w:hAnsi="DejaVu Sans Condensed1;Times New Roman"/>
        </w:rPr>
        <w:t>  4.</w:t>
      </w:r>
      <w:r>
        <w:rPr/>
        <w:t xml:space="preserve">   Η εργασία του Γ. Χιονιάδη , </w:t>
      </w:r>
      <w:r>
        <w:rPr>
          <w:lang w:val="en-US"/>
        </w:rPr>
        <w:t>Vat</w:t>
      </w:r>
      <w:r>
        <w:rPr/>
        <w:t xml:space="preserve">. </w:t>
      </w:r>
      <w:r>
        <w:rPr>
          <w:lang w:val="en-US"/>
        </w:rPr>
        <w:t>Graecus</w:t>
      </w:r>
      <w:r>
        <w:rPr/>
        <w:t xml:space="preserve"> </w:t>
      </w:r>
      <w:r>
        <w:rPr>
          <w:lang w:val="en-US"/>
        </w:rPr>
        <w:t>211</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Υπάρχουν περισσότερα από 1000 χειρόγραφα με θέμα τα Μαθηματικά και την Αστρονομία σε πολλές βιβλιοθήκες του κόσμου.  Αρκετά από αυτά σώζονται σε μοναστήρια και πολλά σε βιβλιοθήκες της Κωνσταντινούπολης και της Ιταλίας.</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p>
    <w:p>
      <w:pPr>
        <w:pStyle w:val="Web"/>
        <w:spacing w:before="0" w:after="0"/>
        <w:rPr>
          <w:rFonts w:ascii="DejaVu Sans Condensed1;Times New Roman" w:hAnsi="DejaVu Sans Condensed1;Times New Roman" w:cs="DejaVu Sans Condensed1;Times New Roman"/>
          <w:sz w:val="36"/>
          <w:szCs w:val="36"/>
        </w:rPr>
      </w:pPr>
      <w:r>
        <w:rPr>
          <w:rFonts w:cs="DejaVu Sans Condensed1;Times New Roman" w:ascii="DejaVu Sans Condensed1;Times New Roman" w:hAnsi="DejaVu Sans Condensed1;Times New Roman"/>
          <w:sz w:val="36"/>
          <w:szCs w:val="36"/>
        </w:rPr>
        <w:t>Πρώιμη βυζαντινή περίοδος</w:t>
      </w:r>
    </w:p>
    <w:p>
      <w:pPr>
        <w:pStyle w:val="Web"/>
        <w:spacing w:before="0" w:after="0"/>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 xml:space="preserve">Στην πρώιμη βυζαντινή περίοδο η Ελληνιστική επιρροή είναι φανερή, διότι είναι </w:t>
      </w:r>
      <w:r>
        <w:rPr/>
        <w:t>συχν</w:t>
      </w:r>
      <w:r>
        <w:rPr>
          <w:rFonts w:cs="DejaVu Sans Condensed1;Times New Roman" w:ascii="DejaVu Sans Condensed1;Times New Roman" w:hAnsi="DejaVu Sans Condensed1;Times New Roman"/>
        </w:rPr>
        <w:t>ές οι αναφορές σ</w:t>
      </w:r>
      <w:r>
        <w:rPr/>
        <w:t>ε</w:t>
      </w:r>
      <w:r>
        <w:rPr>
          <w:rFonts w:cs="DejaVu Sans Condensed1;Times New Roman" w:ascii="DejaVu Sans Condensed1;Times New Roman" w:hAnsi="DejaVu Sans Condensed1;Times New Roman"/>
        </w:rPr>
        <w:t xml:space="preserve"> εργασίες του Αριστοτέλη  (στο έργο του «Περί Ουρανού»), του Πλάτωνα («Τίμαιος») και της Μεγίστης Σύνταξης (Almagest) του Πτολεμαίου.</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Ο Αριστοτέλης διαιρεί τον Κόσμο σε δύο  περιοχές</w:t>
      </w:r>
    </w:p>
    <w:p>
      <w:pPr>
        <w:pStyle w:val="Web"/>
        <w:spacing w:before="0" w:after="0"/>
        <w:rPr/>
      </w:pPr>
      <w:r>
        <w:rPr>
          <w:rFonts w:cs="DejaVu Sans Condensed1;Times New Roman" w:ascii="DejaVu Sans Condensed1;Times New Roman" w:hAnsi="DejaVu Sans Condensed1;Times New Roman"/>
        </w:rPr>
        <w:t xml:space="preserve">α) στην υποσελήνια , όπου ισχύουν οι νόμοι της Γης και </w:t>
      </w:r>
    </w:p>
    <w:p>
      <w:pPr>
        <w:pStyle w:val="Web"/>
        <w:spacing w:before="0" w:after="0"/>
        <w:rPr/>
      </w:pPr>
      <w:r>
        <w:rPr>
          <w:rFonts w:cs="DejaVu Sans Condensed1;Times New Roman" w:ascii="DejaVu Sans Condensed1;Times New Roman" w:hAnsi="DejaVu Sans Condensed1;Times New Roman"/>
        </w:rPr>
        <w:t xml:space="preserve">β) στην υπερσελήνια, η οποία είναι αιθέρια  όπου οι κινήσεις των πλανητών είναι συνεχείς και αμετάβλητες. Η Αστρονομία την εποχή εκείνη έχει ως αντικείμενο την ανακάλυψη των γεωμετρικών κανόνων που περιγράφουν </w:t>
      </w:r>
      <w:r>
        <w:rPr/>
        <w:t>τις</w:t>
      </w:r>
      <w:r>
        <w:rPr>
          <w:rFonts w:cs="DejaVu Sans Condensed1;Times New Roman" w:ascii="DejaVu Sans Condensed1;Times New Roman" w:hAnsi="DejaVu Sans Condensed1;Times New Roman"/>
        </w:rPr>
        <w:t xml:space="preserve"> κινήσεις της Σελήνης, του Ηλίου και των πέντε  πλανητών. </w:t>
      </w:r>
      <w:r>
        <w:rPr/>
        <w:t>Συνήθως χρησιμοποιείται  η έκφραση</w:t>
      </w:r>
      <w:r>
        <w:rPr>
          <w:rFonts w:cs="DejaVu Sans Condensed1;Times New Roman" w:ascii="DejaVu Sans Condensed1;Times New Roman" w:hAnsi="DejaVu Sans Condensed1;Times New Roman"/>
        </w:rPr>
        <w:t xml:space="preserve"> </w:t>
      </w:r>
      <w:r>
        <w:rPr/>
        <w:t>“</w:t>
      </w:r>
      <w:r>
        <w:rPr>
          <w:rFonts w:cs="DejaVu Sans Condensed1;Times New Roman" w:ascii="DejaVu Sans Condensed1;Times New Roman" w:hAnsi="DejaVu Sans Condensed1;Times New Roman"/>
        </w:rPr>
        <w:t>Σώζει</w:t>
      </w:r>
      <w:r>
        <w:rPr/>
        <w:t xml:space="preserve">ν τα Φαινόμενα” για να περιγράψουμε τέτοιου είδους εργασίες. </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p>
    <w:p>
      <w:pPr>
        <w:pStyle w:val="Web"/>
        <w:spacing w:before="0" w:after="0"/>
        <w:rPr/>
      </w:pPr>
      <w:r>
        <w:rPr>
          <w:rFonts w:cs="DejaVu Sans Condensed1;Times New Roman" w:ascii="DejaVu Sans Condensed1;Times New Roman" w:hAnsi="DejaVu Sans Condensed1;Times New Roman"/>
        </w:rPr>
        <w:t>                     </w:t>
      </w:r>
      <w:r>
        <w:rPr>
          <w:color w:val="000000"/>
        </w:rPr>
        <w:t>Εικόνα</w:t>
      </w:r>
      <w:r>
        <w:rPr>
          <w:rFonts w:cs="DejaVu Sans Condensed1;Times New Roman" w:ascii="DejaVu Sans Condensed1;Times New Roman" w:hAnsi="DejaVu Sans Condensed1;Times New Roman"/>
        </w:rPr>
        <w:t xml:space="preserve">   5. </w:t>
      </w:r>
      <w:r>
        <w:rPr/>
        <w:t>Οι σφαίρες του Κόσμου με τον αιθέρα ---</w:t>
      </w:r>
    </w:p>
    <w:p>
      <w:pPr>
        <w:pStyle w:val="Web"/>
        <w:spacing w:before="0" w:after="0"/>
        <w:rPr/>
      </w:pPr>
      <w:r>
        <w:rPr/>
        <w:t xml:space="preserve">                                          </w:t>
      </w:r>
      <w:r>
        <w:rPr/>
        <w:t>από την Εργασία του Χιονιάδη</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p>
    <w:p>
      <w:pPr>
        <w:pStyle w:val="Web"/>
        <w:spacing w:before="0" w:after="0"/>
        <w:rPr/>
      </w:pPr>
      <w:r>
        <w:rPr/>
        <w:t xml:space="preserve">      </w:t>
      </w:r>
      <w:r>
        <w:rPr>
          <w:rFonts w:cs="DejaVu Sans Condensed1;Times New Roman" w:ascii="DejaVu Sans Condensed1;Times New Roman" w:hAnsi="DejaVu Sans Condensed1;Times New Roman"/>
        </w:rPr>
        <w:t>Για να εξηγήσουμε τις κινήσεις των ουρανίων σωμάτων απαιτείται η κατανόηση και παρουσίαση των αρχών της Κινηματικής.  Σύμφωνα με τον Αριστοτέλη οι βασικές κινήσεις είναι δύο:  η ευθύγραμμη και η κυκλική.</w:t>
      </w:r>
    </w:p>
    <w:p>
      <w:pPr>
        <w:pStyle w:val="Web"/>
        <w:spacing w:before="0" w:after="0"/>
        <w:rPr/>
      </w:pPr>
      <w:r>
        <w:rPr>
          <w:rFonts w:cs="DejaVu Sans Condensed1;Times New Roman" w:ascii="DejaVu Sans Condensed1;Times New Roman" w:hAnsi="DejaVu Sans Condensed1;Times New Roman"/>
        </w:rPr>
        <w:t>Η αλλαγή του τρόπου σκέψεως, που διορθώνει την κινητική θεωρία του Αριστοτέλη και επεκτείνει τους φυσικούς νόμους  ώστε να ισχύου</w:t>
      </w:r>
      <w:r>
        <w:rPr>
          <w:rFonts w:cs="DejaVu Sans Condensed1;Times New Roman" w:ascii="DejaVu Sans Condensed1;Times New Roman" w:hAnsi="DejaVu Sans Condensed1;Times New Roman"/>
        </w:rPr>
        <w:t>ν</w:t>
      </w:r>
      <w:r>
        <w:rPr>
          <w:rFonts w:cs="DejaVu Sans Condensed1;Times New Roman" w:ascii="DejaVu Sans Condensed1;Times New Roman" w:hAnsi="DejaVu Sans Condensed1;Times New Roman"/>
        </w:rPr>
        <w:t xml:space="preserve"> σε όλο το</w:t>
      </w:r>
      <w:r>
        <w:rPr/>
        <w:t>ν κόσμο</w:t>
      </w:r>
      <w:r>
        <w:rPr>
          <w:rFonts w:cs="DejaVu Sans Condensed1;Times New Roman" w:ascii="DejaVu Sans Condensed1;Times New Roman" w:hAnsi="DejaVu Sans Condensed1;Times New Roman"/>
        </w:rPr>
        <w:t>, αρχίζει την πρώιμη Βυζαντινή περίοδο  (5</w:t>
      </w:r>
      <w:r>
        <w:rPr>
          <w:rFonts w:cs="DejaVu Sans Condensed1;Times New Roman" w:ascii="DejaVu Sans Condensed1;Times New Roman" w:hAnsi="DejaVu Sans Condensed1;Times New Roman"/>
          <w:sz w:val="15"/>
          <w:szCs w:val="15"/>
          <w:vertAlign w:val="superscript"/>
        </w:rPr>
        <w:t>ος</w:t>
      </w:r>
      <w:r>
        <w:rPr>
          <w:rFonts w:cs="DejaVu Sans Condensed1;Times New Roman" w:ascii="DejaVu Sans Condensed1;Times New Roman" w:hAnsi="DejaVu Sans Condensed1;Times New Roman"/>
        </w:rPr>
        <w:t xml:space="preserve"> - 6</w:t>
      </w:r>
      <w:r>
        <w:rPr>
          <w:rFonts w:cs="DejaVu Sans Condensed1;Times New Roman" w:ascii="DejaVu Sans Condensed1;Times New Roman" w:hAnsi="DejaVu Sans Condensed1;Times New Roman"/>
          <w:sz w:val="15"/>
          <w:szCs w:val="15"/>
          <w:vertAlign w:val="superscript"/>
        </w:rPr>
        <w:t>ος</w:t>
      </w:r>
      <w:r>
        <w:rPr>
          <w:rFonts w:cs="DejaVu Sans Condensed1;Times New Roman" w:ascii="DejaVu Sans Condensed1;Times New Roman" w:hAnsi="DejaVu Sans Condensed1;Times New Roman"/>
        </w:rPr>
        <w:t xml:space="preserve"> αιώνα  μ.Χ.).</w:t>
      </w:r>
    </w:p>
    <w:p>
      <w:pPr>
        <w:pStyle w:val="Web"/>
        <w:spacing w:before="0" w:after="0"/>
        <w:rPr/>
      </w:pPr>
      <w:r>
        <w:rPr>
          <w:rFonts w:cs="DejaVu Sans Condensed1;Times New Roman" w:ascii="DejaVu Sans Condensed1;Times New Roman" w:hAnsi="DejaVu Sans Condensed1;Times New Roman"/>
        </w:rPr>
        <w:t xml:space="preserve">Η σχολή της Αλεξάνδρειας, με εκπρόσωπο τον Ιωάννη τον Φιλόπονο  (529 </w:t>
      </w:r>
      <w:r>
        <w:rPr>
          <w:rFonts w:cs="DejaVu Sans Condensed1;Times New Roman" w:ascii="DejaVu Sans Condensed1;Times New Roman" w:hAnsi="DejaVu Sans Condensed1;Times New Roman"/>
        </w:rPr>
        <w:t>μ.Χ.</w:t>
      </w:r>
      <w:r>
        <w:rPr>
          <w:rFonts w:cs="DejaVu Sans Condensed1;Times New Roman" w:ascii="DejaVu Sans Condensed1;Times New Roman" w:hAnsi="DejaVu Sans Condensed1;Times New Roman"/>
        </w:rPr>
        <w:t>), παρουσιάζει πρωτότυπες ιδέες.  Ο Ιωάννης Φιλόπονος είναι χριστιανός</w:t>
      </w:r>
      <w:r>
        <w:rPr/>
        <w:t xml:space="preserve"> από την Καισαρεία</w:t>
      </w:r>
      <w:r>
        <w:rPr>
          <w:rFonts w:cs="DejaVu Sans Condensed1;Times New Roman" w:ascii="DejaVu Sans Condensed1;Times New Roman" w:hAnsi="DejaVu Sans Condensed1;Times New Roman"/>
        </w:rPr>
        <w:t xml:space="preserve">  και έγραψε κριτική για τον Αριστοτέλη και τον νεοπλατωνικό φιλόσοφο   Πρόκλο.  Ο  Φιλόπονος</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α) Μελετά πειραματικά την πτώση των σωμάτων και βρίσκει ότι ο χρόνος που χρειάζονται δύο σώματα να πέσουν από ίδιο ύψος  είναι ανεξάρτητος από το βάρος τους.</w:t>
      </w:r>
    </w:p>
    <w:p>
      <w:pPr>
        <w:pStyle w:val="Web"/>
        <w:spacing w:before="0" w:after="0"/>
        <w:rPr/>
      </w:pPr>
      <w:r>
        <w:rPr>
          <w:rFonts w:cs="DejaVu Sans Condensed1;Times New Roman" w:ascii="DejaVu Sans Condensed1;Times New Roman" w:hAnsi="DejaVu Sans Condensed1;Times New Roman"/>
        </w:rPr>
        <w:t xml:space="preserve">β) Τα κινούμενα σώματα έχουν μία «ωθητική δύναμη» (impetus, </w:t>
      </w:r>
      <w:r>
        <w:rPr/>
        <w:t xml:space="preserve">ενώθηση, </w:t>
      </w:r>
      <w:r>
        <w:rPr>
          <w:rFonts w:cs="DejaVu Sans Condensed1;Times New Roman" w:ascii="DejaVu Sans Condensed1;Times New Roman" w:hAnsi="DejaVu Sans Condensed1;Times New Roman"/>
        </w:rPr>
        <w:t xml:space="preserve">ορμή) </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γ) εισάγει τον νόμο της «αδράνειας» των σωμάτων,</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δ) ισχυρίζεται ότι ο αιθέρας είναι θερμότητα που επιδρά στην «υποσελήνια» περιοχή</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Μια παρόμοια κριτική του Αριστοτέλη εξασκείται από τον Averroes ( 1126-1198), και      αργότερα  από τον N. Oresme και J. Buridan στο Παρίσι. Ο Γαλιλαίος ασπάζεται τις θεωρίες του Φιλόπονου.</w:t>
      </w:r>
    </w:p>
    <w:p>
      <w:pPr>
        <w:pStyle w:val="Web"/>
        <w:spacing w:before="0" w:after="0"/>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Την ίδια περίπου εποχή</w:t>
      </w:r>
      <w:r>
        <w:rPr/>
        <w:t xml:space="preserve">, και λίγο νωρίτερα, </w:t>
      </w:r>
      <w:r>
        <w:rPr>
          <w:rFonts w:cs="DejaVu Sans Condensed1;Times New Roman" w:ascii="DejaVu Sans Condensed1;Times New Roman" w:hAnsi="DejaVu Sans Condensed1;Times New Roman"/>
        </w:rPr>
        <w:t xml:space="preserve"> ο Πρόκλος </w:t>
      </w:r>
      <w:r>
        <w:rPr/>
        <w:t xml:space="preserve">- </w:t>
      </w:r>
      <w:r>
        <w:rPr>
          <w:rFonts w:cs="DejaVu Sans Condensed1;Times New Roman" w:ascii="DejaVu Sans Condensed1;Times New Roman" w:hAnsi="DejaVu Sans Condensed1;Times New Roman"/>
        </w:rPr>
        <w:t xml:space="preserve">Διάδοχος </w:t>
      </w:r>
      <w:r>
        <w:rPr/>
        <w:t xml:space="preserve"> </w:t>
      </w:r>
      <w:r>
        <w:rPr>
          <w:rFonts w:cs="DejaVu Sans Condensed1;Times New Roman" w:ascii="DejaVu Sans Condensed1;Times New Roman" w:hAnsi="DejaVu Sans Condensed1;Times New Roman"/>
        </w:rPr>
        <w:t xml:space="preserve"> στην Αθήνα, αποδεικνύει ότι η ευθύγραμμη κίνηση μπορεί να παραχθεί </w:t>
      </w:r>
      <w:r>
        <w:rPr/>
        <w:t>με τον συνδιασμό</w:t>
      </w:r>
      <w:r>
        <w:rPr>
          <w:rFonts w:cs="DejaVu Sans Condensed1;Times New Roman" w:ascii="DejaVu Sans Condensed1;Times New Roman" w:hAnsi="DejaVu Sans Condensed1;Times New Roman"/>
        </w:rPr>
        <w:t xml:space="preserve"> δύο κυκλικ</w:t>
      </w:r>
      <w:r>
        <w:rPr/>
        <w:t>ών</w:t>
      </w:r>
      <w:r>
        <w:rPr>
          <w:rFonts w:cs="DejaVu Sans Condensed1;Times New Roman" w:ascii="DejaVu Sans Condensed1;Times New Roman" w:hAnsi="DejaVu Sans Condensed1;Times New Roman"/>
        </w:rPr>
        <w:t xml:space="preserve"> κινήσε</w:t>
      </w:r>
      <w:r>
        <w:rPr/>
        <w:t>ων</w:t>
      </w:r>
      <w:r>
        <w:rPr>
          <w:rFonts w:cs="DejaVu Sans Condensed1;Times New Roman" w:ascii="DejaVu Sans Condensed1;Times New Roman" w:hAnsi="DejaVu Sans Condensed1;Times New Roman"/>
        </w:rPr>
        <w:t>.  Αυτό σημαίνει ότι η ταξινόμηση του Αριστοτέλη σε «ευθύγραμμη» και «κυκλική», δεν μπορεί να είναι η βάση της κινηματικής, αφού οι δύο κινήσεις σχετίζονται</w:t>
      </w:r>
      <w:r>
        <w:rPr/>
        <w:t xml:space="preserve"> μεταξύ τους</w:t>
      </w:r>
      <w:r>
        <w:rPr>
          <w:rFonts w:cs="DejaVu Sans Condensed1;Times New Roman" w:ascii="DejaVu Sans Condensed1;Times New Roman" w:hAnsi="DejaVu Sans Condensed1;Times New Roman"/>
        </w:rPr>
        <w:t xml:space="preserve">. </w:t>
      </w:r>
    </w:p>
    <w:p>
      <w:pPr>
        <w:pStyle w:val="Web"/>
        <w:spacing w:before="0" w:after="0"/>
        <w:rPr>
          <w:rFonts w:ascii="DejaVu Sans Condensed1;Times New Roman" w:hAnsi="DejaVu Sans Condensed1;Times New Roman" w:cs="DejaVu Sans Condensed1;Times New Roman"/>
          <w:sz w:val="36"/>
          <w:szCs w:val="36"/>
        </w:rPr>
      </w:pPr>
      <w:r>
        <w:rPr>
          <w:rFonts w:cs="DejaVu Sans Condensed1;Times New Roman" w:ascii="DejaVu Sans Condensed1;Times New Roman" w:hAnsi="DejaVu Sans Condensed1;Times New Roman"/>
          <w:sz w:val="36"/>
          <w:szCs w:val="36"/>
        </w:rPr>
        <w:t>Yστεροβυζαντινή περίοδος</w:t>
      </w:r>
    </w:p>
    <w:p>
      <w:pPr>
        <w:pStyle w:val="Web"/>
        <w:spacing w:before="0" w:after="0"/>
        <w:rPr/>
      </w:pPr>
      <w:r>
        <w:rPr>
          <w:rFonts w:cs="DejaVu Sans Condensed1;Times New Roman" w:ascii="DejaVu Sans Condensed1;Times New Roman" w:hAnsi="DejaVu Sans Condensed1;Times New Roman"/>
        </w:rPr>
        <w:t>Θα αναφερθώ τώρα σε τρεις εργασίες του 13</w:t>
      </w:r>
      <w:r>
        <w:rPr>
          <w:rFonts w:cs="DejaVu Sans Condensed1;Times New Roman" w:ascii="DejaVu Sans Condensed1;Times New Roman" w:hAnsi="DejaVu Sans Condensed1;Times New Roman"/>
          <w:sz w:val="15"/>
          <w:szCs w:val="15"/>
          <w:vertAlign w:val="superscript"/>
        </w:rPr>
        <w:t>ου</w:t>
      </w:r>
      <w:r>
        <w:rPr>
          <w:rFonts w:cs="DejaVu Sans Condensed1;Times New Roman" w:ascii="DejaVu Sans Condensed1;Times New Roman" w:hAnsi="DejaVu Sans Condensed1;Times New Roman"/>
        </w:rPr>
        <w:t xml:space="preserve"> -14</w:t>
      </w:r>
      <w:r>
        <w:rPr>
          <w:rFonts w:cs="DejaVu Sans Condensed1;Times New Roman" w:ascii="DejaVu Sans Condensed1;Times New Roman" w:hAnsi="DejaVu Sans Condensed1;Times New Roman"/>
          <w:sz w:val="15"/>
          <w:szCs w:val="15"/>
          <w:vertAlign w:val="superscript"/>
        </w:rPr>
        <w:t>ου</w:t>
      </w:r>
      <w:r>
        <w:rPr>
          <w:rFonts w:cs="DejaVu Sans Condensed1;Times New Roman" w:ascii="DejaVu Sans Condensed1;Times New Roman" w:hAnsi="DejaVu Sans Condensed1;Times New Roman"/>
        </w:rPr>
        <w:t xml:space="preserve"> αιώνα μ.Χ.  </w:t>
      </w:r>
    </w:p>
    <w:p>
      <w:pPr>
        <w:pStyle w:val="Web"/>
        <w:spacing w:before="0" w:after="0"/>
        <w:ind w:left="720" w:hanging="0"/>
        <w:rPr/>
      </w:pPr>
      <w:r>
        <w:rPr>
          <w:rFonts w:cs="DejaVu Sans Condensed1;Times New Roman" w:ascii="DejaVu Sans Condensed1;Times New Roman" w:hAnsi="DejaVu Sans Condensed1;Times New Roman"/>
        </w:rPr>
        <w:t>1)</w:t>
      </w:r>
      <w:r>
        <w:rPr/>
        <w:t xml:space="preserve">   </w:t>
      </w:r>
      <w:r>
        <w:rPr>
          <w:rFonts w:cs="DejaVu Sans Condensed1;Times New Roman" w:ascii="DejaVu Sans Condensed1;Times New Roman" w:hAnsi="DejaVu Sans Condensed1;Times New Roman"/>
        </w:rPr>
        <w:t xml:space="preserve">Γεώργιος Παχυμέρης  (1242 </w:t>
      </w:r>
      <w:r>
        <w:rPr>
          <w:rFonts w:cs="DejaVu Sans Condensed1;Times New Roman" w:ascii="DejaVu Sans Condensed1;Times New Roman" w:hAnsi="DejaVu Sans Condensed1;Times New Roman"/>
        </w:rPr>
        <w:t>μ.Χ.</w:t>
      </w:r>
      <w:r>
        <w:rPr>
          <w:rFonts w:cs="DejaVu Sans Condensed1;Times New Roman" w:ascii="DejaVu Sans Condensed1;Times New Roman" w:hAnsi="DejaVu Sans Condensed1;Times New Roman"/>
        </w:rPr>
        <w:t xml:space="preserve"> -1310 </w:t>
      </w:r>
      <w:r>
        <w:rPr>
          <w:rFonts w:cs="DejaVu Sans Condensed1;Times New Roman" w:ascii="DejaVu Sans Condensed1;Times New Roman" w:hAnsi="DejaVu Sans Condensed1;Times New Roman"/>
        </w:rPr>
        <w:t>μ.Χ.</w:t>
      </w:r>
      <w:r>
        <w:rPr>
          <w:rFonts w:cs="DejaVu Sans Condensed1;Times New Roman" w:ascii="DejaVu Sans Condensed1;Times New Roman" w:hAnsi="DejaVu Sans Condensed1;Times New Roman"/>
        </w:rPr>
        <w:t xml:space="preserve"> )</w:t>
      </w:r>
    </w:p>
    <w:p>
      <w:pPr>
        <w:pStyle w:val="Web"/>
        <w:spacing w:before="0" w:after="0"/>
        <w:ind w:left="720" w:hanging="0"/>
        <w:rPr/>
      </w:pPr>
      <w:r>
        <w:rPr>
          <w:rFonts w:cs="DejaVu Sans Condensed1;Times New Roman" w:ascii="DejaVu Sans Condensed1;Times New Roman" w:hAnsi="DejaVu Sans Condensed1;Times New Roman"/>
        </w:rPr>
        <w:t>2)</w:t>
      </w:r>
      <w:r>
        <w:rPr/>
        <w:t xml:space="preserve">   </w:t>
      </w:r>
      <w:r>
        <w:rPr>
          <w:rFonts w:cs="DejaVu Sans Condensed1;Times New Roman" w:ascii="DejaVu Sans Condensed1;Times New Roman" w:hAnsi="DejaVu Sans Condensed1;Times New Roman"/>
        </w:rPr>
        <w:t xml:space="preserve">Γρηγόριος Χιονιάδης  (1240 </w:t>
      </w:r>
      <w:r>
        <w:rPr>
          <w:rFonts w:cs="DejaVu Sans Condensed1;Times New Roman" w:ascii="DejaVu Sans Condensed1;Times New Roman" w:hAnsi="DejaVu Sans Condensed1;Times New Roman"/>
        </w:rPr>
        <w:t>μ.Χ.</w:t>
      </w:r>
      <w:r>
        <w:rPr>
          <w:rFonts w:cs="DejaVu Sans Condensed1;Times New Roman" w:ascii="DejaVu Sans Condensed1;Times New Roman" w:hAnsi="DejaVu Sans Condensed1;Times New Roman"/>
        </w:rPr>
        <w:t xml:space="preserve"> -1320 </w:t>
      </w:r>
      <w:r>
        <w:rPr>
          <w:rFonts w:cs="DejaVu Sans Condensed1;Times New Roman" w:ascii="DejaVu Sans Condensed1;Times New Roman" w:hAnsi="DejaVu Sans Condensed1;Times New Roman"/>
        </w:rPr>
        <w:t>μ.Χ.</w:t>
      </w:r>
      <w:r>
        <w:rPr>
          <w:rFonts w:cs="DejaVu Sans Condensed1;Times New Roman" w:ascii="DejaVu Sans Condensed1;Times New Roman" w:hAnsi="DejaVu Sans Condensed1;Times New Roman"/>
        </w:rPr>
        <w:t xml:space="preserve"> )</w:t>
      </w:r>
    </w:p>
    <w:p>
      <w:pPr>
        <w:pStyle w:val="Web"/>
        <w:spacing w:before="0" w:after="0"/>
        <w:ind w:left="720" w:hanging="0"/>
        <w:rPr/>
      </w:pPr>
      <w:r>
        <w:rPr>
          <w:rFonts w:cs="DejaVu Sans Condensed1;Times New Roman" w:ascii="DejaVu Sans Condensed1;Times New Roman" w:hAnsi="DejaVu Sans Condensed1;Times New Roman"/>
        </w:rPr>
        <w:t>3)</w:t>
      </w:r>
      <w:r>
        <w:rPr/>
        <w:t xml:space="preserve">   </w:t>
      </w:r>
      <w:r>
        <w:rPr>
          <w:rFonts w:cs="DejaVu Sans Condensed1;Times New Roman" w:ascii="DejaVu Sans Condensed1;Times New Roman" w:hAnsi="DejaVu Sans Condensed1;Times New Roman"/>
        </w:rPr>
        <w:t xml:space="preserve">Θεόδωρος Μετοχίτης(1270 </w:t>
      </w:r>
      <w:r>
        <w:rPr>
          <w:rFonts w:cs="DejaVu Sans Condensed1;Times New Roman" w:ascii="DejaVu Sans Condensed1;Times New Roman" w:hAnsi="DejaVu Sans Condensed1;Times New Roman"/>
        </w:rPr>
        <w:t>μ.Χ.</w:t>
      </w:r>
      <w:r>
        <w:rPr>
          <w:rFonts w:cs="DejaVu Sans Condensed1;Times New Roman" w:ascii="DejaVu Sans Condensed1;Times New Roman" w:hAnsi="DejaVu Sans Condensed1;Times New Roman"/>
        </w:rPr>
        <w:t xml:space="preserve"> -1332 </w:t>
      </w:r>
      <w:r>
        <w:rPr>
          <w:rFonts w:cs="DejaVu Sans Condensed1;Times New Roman" w:ascii="DejaVu Sans Condensed1;Times New Roman" w:hAnsi="DejaVu Sans Condensed1;Times New Roman"/>
        </w:rPr>
        <w:t>μ.Χ.</w:t>
      </w:r>
      <w:r>
        <w:rPr>
          <w:rFonts w:cs="DejaVu Sans Condensed1;Times New Roman" w:ascii="DejaVu Sans Condensed1;Times New Roman" w:hAnsi="DejaVu Sans Condensed1;Times New Roman"/>
        </w:rPr>
        <w:t xml:space="preserve"> )</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Ο Γεώργιος Παχυμέρης  έγραψε το «Σύνταγμα των τεσσάρων Μαθημάτων»</w:t>
      </w:r>
    </w:p>
    <w:p>
      <w:pPr>
        <w:pStyle w:val="Web"/>
        <w:spacing w:before="0" w:after="0"/>
        <w:rPr/>
      </w:pPr>
      <w:r>
        <w:rPr/>
        <w:t xml:space="preserve">         </w:t>
      </w:r>
      <w:r>
        <w:rPr>
          <w:rFonts w:cs="DejaVu Sans Condensed1;Times New Roman" w:ascii="DejaVu Sans Condensed1;Times New Roman" w:hAnsi="DejaVu Sans Condensed1;Times New Roman"/>
        </w:rPr>
        <w:t>(Αριθμητική, Μουσική, Γεωμετρία, Αστρονομία).</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Ο  Γρηγόριος Χιονιάδης  έγραψε μεταξύ άλλων, ένα σύντομο εγχειρίδιο Αστρονομίας, όπου εισάγει καινούργιες ιδέες από τον Αραβικό – Περσικό κόσμο (18 σελίδες κείμενο  και 13 σελίδες με διαγράμματα).</w:t>
      </w:r>
    </w:p>
    <w:p>
      <w:pPr>
        <w:pStyle w:val="Web"/>
        <w:spacing w:before="0" w:after="0"/>
        <w:rPr/>
      </w:pPr>
      <w:r>
        <w:rPr>
          <w:rFonts w:cs="DejaVu Sans Condensed1;Times New Roman" w:ascii="DejaVu Sans Condensed1;Times New Roman" w:hAnsi="DejaVu Sans Condensed1;Times New Roman"/>
        </w:rPr>
        <w:t xml:space="preserve">-Ο Θεόδωρος Μετοχίτης έγραψε ένα μεγάλο έργο,  που είναι παράλληλο με «την Μεγίστη  Σύνταξη»,  με πολλούς διαφορετικούς πίνακες, με το οποίο προσπαθεί και ελπίζει να ανυψώσει το </w:t>
      </w:r>
      <w:r>
        <w:rPr>
          <w:rFonts w:cs="DejaVu Sans Condensed1;Times New Roman" w:ascii="DejaVu Sans Condensed1;Times New Roman" w:hAnsi="DejaVu Sans Condensed1;Times New Roman"/>
          <w:color w:val="000000"/>
        </w:rPr>
        <w:t>επίπεδο διδασκαλίας της Αστρονομίας.</w:t>
      </w:r>
    </w:p>
    <w:p>
      <w:pPr>
        <w:pStyle w:val="Web"/>
        <w:spacing w:before="0" w:after="0"/>
        <w:rPr>
          <w:rFonts w:ascii="DejaVu Sans Condensed1;Times New Roman" w:hAnsi="DejaVu Sans Condensed1;Times New Roman" w:cs="DejaVu Sans Condensed1;Times New Roman"/>
          <w:color w:val="000000"/>
        </w:rPr>
      </w:pPr>
      <w:r>
        <w:rPr>
          <w:rFonts w:cs="DejaVu Sans Condensed1;Times New Roman" w:ascii="DejaVu Sans Condensed1;Times New Roman" w:hAnsi="DejaVu Sans Condensed1;Times New Roman"/>
          <w:color w:val="000000"/>
        </w:rPr>
        <w:t>Θα περιγράψω τρία θέματα με τις προσφορές τους.</w:t>
      </w:r>
    </w:p>
    <w:p>
      <w:pPr>
        <w:pStyle w:val="Web"/>
        <w:spacing w:before="0" w:after="0"/>
        <w:rPr/>
      </w:pPr>
      <w:r>
        <w:rPr>
          <w:rFonts w:cs="DejaVu Sans Condensed1;Times New Roman" w:ascii="DejaVu Sans Condensed1;Times New Roman" w:hAnsi="DejaVu Sans Condensed1;Times New Roman"/>
          <w:b/>
          <w:bCs/>
        </w:rPr>
        <w:t>1)</w:t>
      </w:r>
      <w:r>
        <w:rPr/>
        <w:t xml:space="preserve">              </w:t>
      </w:r>
      <w:r>
        <w:rPr>
          <w:rFonts w:cs="DejaVu Sans Condensed1;Times New Roman" w:ascii="DejaVu Sans Condensed1;Times New Roman" w:hAnsi="DejaVu Sans Condensed1;Times New Roman"/>
          <w:b/>
          <w:bCs/>
          <w:u w:val="single"/>
        </w:rPr>
        <w:t>Η  κίνηση του Ηλίου</w:t>
      </w:r>
    </w:p>
    <w:p>
      <w:pPr>
        <w:pStyle w:val="Web"/>
        <w:spacing w:before="0" w:after="0"/>
        <w:ind w:left="-540" w:firstLine="540"/>
        <w:jc w:val="right"/>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 xml:space="preserve">Και οι τρεις εργασίες τους είναι γεωκεντρικές, δηλαδή η </w:t>
      </w:r>
      <w:r>
        <w:rPr/>
        <w:t>Γ</w:t>
      </w:r>
      <w:r>
        <w:rPr>
          <w:rFonts w:cs="DejaVu Sans Condensed1;Times New Roman" w:ascii="DejaVu Sans Condensed1;Times New Roman" w:hAnsi="DejaVu Sans Condensed1;Times New Roman"/>
        </w:rPr>
        <w:t>η είναι στο κέντρ</w:t>
      </w:r>
      <w:r>
        <w:rPr/>
        <w:t>ο</w:t>
      </w:r>
      <w:r>
        <w:rPr>
          <w:rFonts w:cs="DejaVu Sans Condensed1;Times New Roman" w:ascii="DejaVu Sans Condensed1;Times New Roman" w:hAnsi="DejaVu Sans Condensed1;Times New Roman"/>
        </w:rPr>
        <w:t xml:space="preserve"> του  ηλιακού συστήματος και ο Ήλιος, η Σελήνη και οι πέντε πλανήτες περιστρέφονται   </w:t>
      </w:r>
    </w:p>
    <w:p>
      <w:pPr>
        <w:pStyle w:val="Web"/>
        <w:spacing w:before="0" w:after="0"/>
        <w:rPr/>
      </w:pPr>
      <w:r>
        <w:rPr>
          <w:rFonts w:cs="DejaVu Sans Condensed1;Times New Roman" w:ascii="DejaVu Sans Condensed1;Times New Roman" w:hAnsi="DejaVu Sans Condensed1;Times New Roman"/>
        </w:rPr>
        <w:t xml:space="preserve">γύρω  από τη </w:t>
      </w:r>
      <w:r>
        <w:rPr/>
        <w:t>Γη</w:t>
      </w:r>
      <w:r>
        <w:rPr>
          <w:rFonts w:cs="DejaVu Sans Condensed1;Times New Roman" w:ascii="DejaVu Sans Condensed1;Times New Roman" w:hAnsi="DejaVu Sans Condensed1;Times New Roman"/>
        </w:rPr>
        <w:t>.</w:t>
      </w:r>
    </w:p>
    <w:p>
      <w:pPr>
        <w:pStyle w:val="Web"/>
        <w:spacing w:before="0" w:after="0"/>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Το σύστημα για τον Ήλιο έχει δύο  κύκλους, έναν μικρό επίκυκλο στον οποίο είναι σταθεροποιημένος ο Ήλιος και τον φέροντα κύκλο ο οποίος μεταφέρει τον επίκυκλο.</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Ο φέρων κύκλος στρέφεται με σταθερή γωνιακή ταχύτητα «ω»  και μεταφέρει μαζί του τον επίκυκλο που στρέφεται στην αντίθετη κατεύθυνση με γωνιακή ταχύτητα επίσης  «ω».</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p>
    <w:p>
      <w:pPr>
        <w:pStyle w:val="Web"/>
        <w:spacing w:before="0" w:after="0"/>
        <w:rPr/>
      </w:pPr>
      <w:r>
        <w:rPr>
          <w:rFonts w:cs="DejaVu Sans Condensed1;Times New Roman" w:ascii="DejaVu Sans Condensed1;Times New Roman" w:hAnsi="DejaVu Sans Condensed1;Times New Roman"/>
        </w:rPr>
        <w:t>                              </w:t>
      </w:r>
      <w:r>
        <w:rPr>
          <w:color w:val="000000"/>
        </w:rPr>
        <w:t>Εικόνα</w:t>
      </w:r>
      <w:r>
        <w:rPr>
          <w:rFonts w:cs="DejaVu Sans Condensed1;Times New Roman" w:ascii="DejaVu Sans Condensed1;Times New Roman" w:hAnsi="DejaVu Sans Condensed1;Times New Roman"/>
        </w:rPr>
        <w:t xml:space="preserve">   6 : </w:t>
      </w:r>
      <w:r>
        <w:rPr/>
        <w:t>Παραγωγή εκκεντρικής τροχιάς</w:t>
      </w:r>
    </w:p>
    <w:p>
      <w:pPr>
        <w:pStyle w:val="Web"/>
        <w:spacing w:before="0" w:after="0"/>
        <w:rPr/>
      </w:pPr>
      <w:r>
        <w:rPr>
          <w:rFonts w:cs="DejaVu Sans Condensed1;Times New Roman" w:ascii="DejaVu Sans Condensed1;Times New Roman" w:hAnsi="DejaVu Sans Condensed1;Times New Roman"/>
        </w:rPr>
        <w:t> </w:t>
      </w:r>
      <w:r>
        <w:rPr/>
        <w:t xml:space="preserve">                             </w:t>
      </w:r>
      <w:r>
        <w:rPr>
          <w:color w:val="000000"/>
        </w:rPr>
        <w:t>Εικόνα   7 : Μοντέλο του Χιονιάδη για τον Ήλιο</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Το αποτέλεσμα είναι ένας έκκεντρος επίκυκλος. Η θεωρία προτάθηκε από τον Ιππαρχο και χρησιμοποιήθηκε μέχρι τον Κέπλερ. Παραμένει να προσδιορίσουμε την γωνιακή ταχύτητα:</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p>
    <w:p>
      <w:pPr>
        <w:pStyle w:val="Web"/>
        <w:spacing w:before="0" w:after="0"/>
        <w:rPr/>
      </w:pPr>
      <w:r>
        <w:rPr>
          <w:rFonts w:cs="DejaVu Sans Condensed1;Times New Roman" w:ascii="DejaVu Sans Condensed1;Times New Roman" w:hAnsi="DejaVu Sans Condensed1;Times New Roman"/>
          <w:b/>
          <w:bCs/>
        </w:rPr>
        <w:t>                                            </w:t>
      </w:r>
      <w:r>
        <w:rPr>
          <w:rFonts w:eastAsia="DejaVu Sans Condensed1;Times New Roman" w:cs="DejaVu Sans Condensed1;Times New Roman" w:ascii="DejaVu Sans Condensed1;Times New Roman" w:hAnsi="DejaVu Sans Condensed1;Times New Roman"/>
          <w:b/>
          <w:bCs/>
        </w:rPr>
        <w:t xml:space="preserve"> </w:t>
      </w:r>
      <w:r>
        <w:rPr>
          <w:rFonts w:cs="DejaVu Sans Condensed1;Times New Roman" w:ascii="DejaVu Sans Condensed1;Times New Roman" w:hAnsi="DejaVu Sans Condensed1;Times New Roman"/>
          <w:b/>
          <w:bCs/>
        </w:rPr>
        <w:t>ω = 0° 59΄ 8΄΄</w:t>
      </w:r>
      <w:r>
        <w:rPr>
          <w:rFonts w:cs="DejaVu Sans Condensed1;Times New Roman" w:ascii="DejaVu Sans Condensed1;Times New Roman" w:hAnsi="DejaVu Sans Condensed1;Times New Roman"/>
        </w:rPr>
        <w:t xml:space="preserve"> κάθε 24 ώρες</w:t>
      </w:r>
    </w:p>
    <w:p>
      <w:pPr>
        <w:pStyle w:val="Web"/>
        <w:spacing w:before="0" w:after="0"/>
        <w:jc w:val="center"/>
        <w:rPr/>
      </w:pPr>
      <w:r>
        <w:rPr>
          <w:rFonts w:cs="DejaVu Sans Condensed1;Times New Roman" w:ascii="DejaVu Sans Condensed1;Times New Roman" w:hAnsi="DejaVu Sans Condensed1;Times New Roman"/>
        </w:rPr>
        <w:t>και το κλάσμα των α</w:t>
      </w:r>
      <w:r>
        <w:rPr/>
        <w:t>κ</w:t>
      </w:r>
      <w:r>
        <w:rPr>
          <w:rFonts w:cs="DejaVu Sans Condensed1;Times New Roman" w:ascii="DejaVu Sans Condensed1;Times New Roman" w:hAnsi="DejaVu Sans Condensed1;Times New Roman"/>
        </w:rPr>
        <w:t xml:space="preserve">τίνων </w:t>
      </w:r>
    </w:p>
    <w:p>
      <w:pPr>
        <w:pStyle w:val="Web"/>
        <w:spacing w:before="0" w:after="0"/>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b/>
          <w:bCs/>
        </w:rPr>
        <w:t>r/R=0.042</w:t>
      </w:r>
      <w:r>
        <w:rPr>
          <w:rFonts w:cs="DejaVu Sans Condensed1;Times New Roman" w:ascii="DejaVu Sans Condensed1;Times New Roman" w:hAnsi="DejaVu Sans Condensed1;Times New Roman"/>
        </w:rPr>
        <w:t>    (Πτολεμαίος)</w:t>
      </w:r>
    </w:p>
    <w:p>
      <w:pPr>
        <w:pStyle w:val="Web"/>
        <w:spacing w:before="0" w:after="0"/>
        <w:rPr/>
      </w:pPr>
      <w:r>
        <w:rPr>
          <w:rFonts w:cs="DejaVu Sans Condensed1;Times New Roman" w:ascii="DejaVu Sans Condensed1;Times New Roman" w:hAnsi="DejaVu Sans Condensed1;Times New Roman"/>
          <w:b/>
          <w:bCs/>
        </w:rPr>
        <w:t>                                             </w:t>
      </w:r>
      <w:r>
        <w:rPr>
          <w:rFonts w:eastAsia="DejaVu Sans Condensed1;Times New Roman" w:cs="DejaVu Sans Condensed1;Times New Roman" w:ascii="DejaVu Sans Condensed1;Times New Roman" w:hAnsi="DejaVu Sans Condensed1;Times New Roman"/>
          <w:b/>
          <w:bCs/>
        </w:rPr>
        <w:t xml:space="preserve"> </w:t>
      </w:r>
      <w:r>
        <w:rPr>
          <w:rFonts w:cs="DejaVu Sans Condensed1;Times New Roman" w:ascii="DejaVu Sans Condensed1;Times New Roman" w:hAnsi="DejaVu Sans Condensed1;Times New Roman"/>
          <w:b/>
          <w:bCs/>
        </w:rPr>
        <w:t>r/R=0.035</w:t>
      </w:r>
      <w:r>
        <w:rPr>
          <w:rFonts w:cs="DejaVu Sans Condensed1;Times New Roman" w:ascii="DejaVu Sans Condensed1;Times New Roman" w:hAnsi="DejaVu Sans Condensed1;Times New Roman"/>
        </w:rPr>
        <w:t>    (εποχή Χιονιάδη)</w:t>
      </w:r>
    </w:p>
    <w:p>
      <w:pPr>
        <w:pStyle w:val="Web"/>
        <w:spacing w:before="0" w:after="0"/>
        <w:rPr/>
      </w:pPr>
      <w:r>
        <w:rPr>
          <w:rFonts w:cs="DejaVu Sans Condensed1;Times New Roman" w:ascii="DejaVu Sans Condensed1;Times New Roman" w:hAnsi="DejaVu Sans Condensed1;Times New Roman"/>
        </w:rPr>
        <w:t xml:space="preserve">Με τις σωστές παραμέτρους το μοντέλο είναι 20 φορές πιο ακριβές από την ακρίβεια της παρατήρησης την εποχή εκείνη:        </w:t>
      </w:r>
      <w:r>
        <w:rPr>
          <w:rFonts w:cs="DejaVu Sans Condensed1;Times New Roman" w:ascii="DejaVu Sans Condensed1;Times New Roman" w:hAnsi="DejaVu Sans Condensed1;Times New Roman"/>
          <w:b/>
          <w:bCs/>
        </w:rPr>
        <w:t>At-Tusi (1200 μ.X</w:t>
      </w:r>
      <w:r>
        <w:rPr>
          <w:b/>
          <w:bCs/>
        </w:rPr>
        <w:t xml:space="preserve">. </w:t>
      </w:r>
      <w:r>
        <w:rPr>
          <w:rFonts w:cs="DejaVu Sans Condensed1;Times New Roman" w:ascii="DejaVu Sans Condensed1;Times New Roman" w:hAnsi="DejaVu Sans Condensed1;Times New Roman"/>
          <w:b/>
          <w:bCs/>
        </w:rPr>
        <w:t xml:space="preserve">)      10΄  </w:t>
      </w:r>
    </w:p>
    <w:p>
      <w:pPr>
        <w:pStyle w:val="Web"/>
        <w:spacing w:before="0" w:after="0"/>
        <w:rPr>
          <w:rFonts w:ascii="DejaVu Sans Condensed1;Times New Roman" w:hAnsi="DejaVu Sans Condensed1;Times New Roman" w:cs="DejaVu Sans Condensed1;Times New Roman"/>
          <w:b/>
          <w:b/>
          <w:bCs/>
        </w:rPr>
      </w:pPr>
      <w:r>
        <w:rPr>
          <w:rFonts w:cs="DejaVu Sans Condensed1;Times New Roman" w:ascii="DejaVu Sans Condensed1;Times New Roman" w:hAnsi="DejaVu Sans Condensed1;Times New Roman"/>
          <w:b/>
          <w:bCs/>
        </w:rPr>
        <w:t>                                                      </w:t>
      </w:r>
      <w:r>
        <w:rPr>
          <w:rFonts w:eastAsia="DejaVu Sans Condensed1;Times New Roman" w:cs="DejaVu Sans Condensed1;Times New Roman" w:ascii="DejaVu Sans Condensed1;Times New Roman" w:hAnsi="DejaVu Sans Condensed1;Times New Roman"/>
          <w:b/>
          <w:bCs/>
        </w:rPr>
        <w:t xml:space="preserve"> </w:t>
      </w:r>
      <w:r>
        <w:rPr>
          <w:rFonts w:cs="DejaVu Sans Condensed1;Times New Roman" w:ascii="DejaVu Sans Condensed1;Times New Roman" w:hAnsi="DejaVu Sans Condensed1;Times New Roman"/>
          <w:b/>
          <w:bCs/>
        </w:rPr>
        <w:t>Tycho  Brahe                2΄</w:t>
      </w:r>
    </w:p>
    <w:p>
      <w:pPr>
        <w:pStyle w:val="Web"/>
        <w:spacing w:before="0" w:after="0"/>
        <w:rPr>
          <w:rFonts w:ascii="DejaVu Sans Condensed1;Times New Roman" w:hAnsi="DejaVu Sans Condensed1;Times New Roman" w:cs="DejaVu Sans Condensed1;Times New Roman"/>
          <w:b/>
          <w:b/>
          <w:bCs/>
        </w:rPr>
      </w:pPr>
      <w:r>
        <w:rPr>
          <w:rFonts w:cs="DejaVu Sans Condensed1;Times New Roman" w:ascii="DejaVu Sans Condensed1;Times New Roman" w:hAnsi="DejaVu Sans Condensed1;Times New Roman"/>
          <w:b/>
          <w:bCs/>
        </w:rPr>
        <w:t>                                                      </w:t>
      </w:r>
      <w:r>
        <w:rPr>
          <w:rFonts w:eastAsia="DejaVu Sans Condensed1;Times New Roman" w:cs="DejaVu Sans Condensed1;Times New Roman" w:ascii="DejaVu Sans Condensed1;Times New Roman" w:hAnsi="DejaVu Sans Condensed1;Times New Roman"/>
          <w:b/>
          <w:bCs/>
        </w:rPr>
        <w:t xml:space="preserve"> </w:t>
      </w:r>
      <w:r>
        <w:rPr>
          <w:rFonts w:cs="DejaVu Sans Condensed1;Times New Roman" w:ascii="DejaVu Sans Condensed1;Times New Roman" w:hAnsi="DejaVu Sans Condensed1;Times New Roman"/>
          <w:b/>
          <w:bCs/>
        </w:rPr>
        <w:t>Newton                        7΄</w:t>
      </w:r>
    </w:p>
    <w:p>
      <w:pPr>
        <w:pStyle w:val="Web"/>
        <w:spacing w:before="0" w:after="0"/>
        <w:rPr/>
      </w:pPr>
      <w:r>
        <w:rPr>
          <w:rFonts w:cs="DejaVu Sans Condensed1;Times New Roman" w:ascii="DejaVu Sans Condensed1;Times New Roman" w:hAnsi="DejaVu Sans Condensed1;Times New Roman"/>
        </w:rPr>
        <w:t>Γεννάται το ερώτημα</w:t>
      </w:r>
      <w:r>
        <w:rPr>
          <w:rFonts w:cs="DejaVu Sans Condensed1;Times New Roman" w:ascii="DejaVu Sans Condensed1;Times New Roman" w:hAnsi="DejaVu Sans Condensed1;Times New Roman"/>
          <w:b/>
          <w:bCs/>
        </w:rPr>
        <w:t>  «γιατί έχει το μοντέλο τόση μεγάλη ακρίβεια;»</w:t>
      </w:r>
    </w:p>
    <w:p>
      <w:pPr>
        <w:pStyle w:val="Web"/>
        <w:spacing w:before="0" w:after="0"/>
        <w:rPr/>
      </w:pPr>
      <w:r>
        <w:rPr>
          <w:rFonts w:cs="DejaVu Sans Condensed1;Times New Roman" w:ascii="DejaVu Sans Condensed1;Times New Roman" w:hAnsi="DejaVu Sans Condensed1;Times New Roman"/>
        </w:rPr>
        <w:t>Πρόσφατα βρήκα ότι το μοντέλο αυτό ενσωματώνει τον 2</w:t>
      </w:r>
      <w:r>
        <w:rPr>
          <w:rFonts w:cs="DejaVu Sans Condensed1;Times New Roman" w:ascii="DejaVu Sans Condensed1;Times New Roman" w:hAnsi="DejaVu Sans Condensed1;Times New Roman"/>
          <w:sz w:val="15"/>
          <w:szCs w:val="15"/>
          <w:vertAlign w:val="superscript"/>
        </w:rPr>
        <w:t>ο</w:t>
      </w:r>
      <w:r>
        <w:rPr>
          <w:rFonts w:cs="DejaVu Sans Condensed1;Times New Roman" w:ascii="DejaVu Sans Condensed1;Times New Roman" w:hAnsi="DejaVu Sans Condensed1;Times New Roman"/>
        </w:rPr>
        <w:t xml:space="preserve"> Νόμο του Κέπλερ, τον Νόμο των ίσων επιφανειών. Είναι εύκολο να αποδειχθεί ότι στην θεωρία αυτή η στιγμιαία γωνία θ(t) και η μέση γωνιακή ταχύτητα ωt ικανοποιούν την σχέση</w:t>
      </w:r>
    </w:p>
    <w:p>
      <w:pPr>
        <w:pStyle w:val="Web"/>
        <w:spacing w:before="0" w:after="0"/>
        <w:rPr>
          <w:lang w:val="de-DE"/>
        </w:rPr>
      </w:pPr>
      <w:r>
        <w:rPr>
          <w:rFonts w:cs="DejaVu Sans Condensed1;Times New Roman" w:ascii="DejaVu Sans Condensed1;Times New Roman" w:hAnsi="DejaVu Sans Condensed1;Times New Roman"/>
          <w:b/>
          <w:bCs/>
          <w:color w:val="0000FF"/>
          <w:lang w:val="de-DE"/>
        </w:rPr>
        <w:t>         </w:t>
      </w:r>
      <w:r>
        <w:rPr>
          <w:rFonts w:eastAsia="DejaVu Sans Condensed1;Times New Roman" w:cs="DejaVu Sans Condensed1;Times New Roman" w:ascii="DejaVu Sans Condensed1;Times New Roman" w:hAnsi="DejaVu Sans Condensed1;Times New Roman"/>
          <w:b/>
          <w:bCs/>
          <w:color w:val="0000FF"/>
          <w:lang w:val="de-DE"/>
        </w:rPr>
        <w:t xml:space="preserve"> </w:t>
      </w:r>
      <w:r>
        <w:rPr>
          <w:rFonts w:cs="DejaVu Sans Condensed1;Times New Roman" w:ascii="DejaVu Sans Condensed1;Times New Roman" w:hAnsi="DejaVu Sans Condensed1;Times New Roman"/>
          <w:b/>
          <w:bCs/>
          <w:color w:val="000000"/>
          <w:lang w:val="de-DE"/>
        </w:rPr>
        <w:t>                       </w:t>
      </w:r>
      <w:r>
        <w:rPr>
          <w:rFonts w:eastAsia="DejaVu Sans Condensed1;Times New Roman" w:cs="DejaVu Sans Condensed1;Times New Roman" w:ascii="DejaVu Sans Condensed1;Times New Roman" w:hAnsi="DejaVu Sans Condensed1;Times New Roman"/>
          <w:b/>
          <w:bCs/>
          <w:color w:val="000000"/>
          <w:lang w:val="de-DE"/>
        </w:rPr>
        <w:t xml:space="preserve"> </w:t>
      </w:r>
      <w:r>
        <w:rPr>
          <w:rFonts w:cs="DejaVu Sans Condensed1;Times New Roman" w:ascii="DejaVu Sans Condensed1;Times New Roman" w:hAnsi="DejaVu Sans Condensed1;Times New Roman"/>
          <w:b/>
          <w:bCs/>
          <w:color w:val="000000"/>
        </w:rPr>
        <w:t>Θ</w:t>
      </w:r>
      <w:r>
        <w:rPr>
          <w:rFonts w:cs="DejaVu Sans Condensed1;Times New Roman" w:ascii="DejaVu Sans Condensed1;Times New Roman" w:hAnsi="DejaVu Sans Condensed1;Times New Roman"/>
          <w:b/>
          <w:bCs/>
          <w:color w:val="000000"/>
          <w:lang w:val="de-DE"/>
        </w:rPr>
        <w:t xml:space="preserve">(t) = </w:t>
      </w:r>
      <w:r>
        <w:rPr>
          <w:rFonts w:cs="DejaVu Sans Condensed1;Times New Roman" w:ascii="DejaVu Sans Condensed1;Times New Roman" w:hAnsi="DejaVu Sans Condensed1;Times New Roman"/>
          <w:b/>
          <w:bCs/>
          <w:color w:val="000000"/>
        </w:rPr>
        <w:t>ω</w:t>
      </w:r>
      <w:r>
        <w:rPr>
          <w:rFonts w:cs="DejaVu Sans Condensed1;Times New Roman" w:ascii="DejaVu Sans Condensed1;Times New Roman" w:hAnsi="DejaVu Sans Condensed1;Times New Roman"/>
          <w:b/>
          <w:bCs/>
          <w:color w:val="000000"/>
          <w:lang w:val="de-DE"/>
        </w:rPr>
        <w:t xml:space="preserve">t-r/R </w:t>
      </w:r>
      <w:r>
        <w:rPr>
          <w:b/>
          <w:bCs/>
          <w:color w:val="000000"/>
        </w:rPr>
        <w:t>ημ</w:t>
      </w:r>
      <w:r>
        <w:rPr>
          <w:b/>
          <w:bCs/>
          <w:color w:val="000000"/>
          <w:lang w:val="de-DE"/>
        </w:rPr>
        <w:t xml:space="preserve"> </w:t>
      </w:r>
      <w:r>
        <w:rPr>
          <w:rFonts w:cs="DejaVu Sans Condensed1;Times New Roman" w:ascii="DejaVu Sans Condensed1;Times New Roman" w:hAnsi="DejaVu Sans Condensed1;Times New Roman"/>
          <w:b/>
          <w:bCs/>
          <w:color w:val="000000"/>
        </w:rPr>
        <w:t>Θ</w:t>
      </w:r>
      <w:r>
        <w:rPr>
          <w:rFonts w:cs="DejaVu Sans Condensed1;Times New Roman" w:ascii="DejaVu Sans Condensed1;Times New Roman" w:hAnsi="DejaVu Sans Condensed1;Times New Roman"/>
          <w:b/>
          <w:bCs/>
          <w:color w:val="000000"/>
          <w:lang w:val="de-DE"/>
        </w:rPr>
        <w:t>(t) -1/2 (r/R)²</w:t>
      </w:r>
      <w:r>
        <w:rPr>
          <w:b/>
          <w:bCs/>
          <w:color w:val="000000"/>
          <w:lang w:val="de-DE"/>
        </w:rPr>
        <w:t xml:space="preserve"> </w:t>
      </w:r>
      <w:r>
        <w:rPr>
          <w:b/>
          <w:bCs/>
          <w:color w:val="000000"/>
        </w:rPr>
        <w:t>ημ</w:t>
      </w:r>
      <w:r>
        <w:rPr>
          <w:b/>
          <w:bCs/>
          <w:color w:val="000000"/>
          <w:lang w:val="de-DE"/>
        </w:rPr>
        <w:t xml:space="preserve"> </w:t>
      </w:r>
      <w:r>
        <w:rPr>
          <w:rFonts w:cs="DejaVu Sans Condensed1;Times New Roman" w:ascii="DejaVu Sans Condensed1;Times New Roman" w:hAnsi="DejaVu Sans Condensed1;Times New Roman"/>
          <w:b/>
          <w:bCs/>
          <w:color w:val="000000"/>
        </w:rPr>
        <w:t>Θ</w:t>
      </w:r>
      <w:r>
        <w:rPr>
          <w:rFonts w:cs="DejaVu Sans Condensed1;Times New Roman" w:ascii="DejaVu Sans Condensed1;Times New Roman" w:hAnsi="DejaVu Sans Condensed1;Times New Roman"/>
          <w:b/>
          <w:bCs/>
          <w:color w:val="000000"/>
          <w:lang w:val="de-DE"/>
        </w:rPr>
        <w:t xml:space="preserve">(t) </w:t>
      </w:r>
    </w:p>
    <w:p>
      <w:pPr>
        <w:pStyle w:val="Web"/>
        <w:spacing w:before="0" w:after="0"/>
        <w:rPr/>
      </w:pPr>
      <w:r>
        <w:rPr>
          <w:rFonts w:cs="DejaVu Sans Condensed1;Times New Roman" w:ascii="DejaVu Sans Condensed1;Times New Roman" w:hAnsi="DejaVu Sans Condensed1;Times New Roman"/>
          <w:color w:val="000000"/>
        </w:rPr>
        <w:t>Οι δύο πρώτοι όροι δίνουν την εξίσωση του Κέπλερ που είναι απόλυτα σωστή στη θεωρία του Νεύτωνα (F~ 1/r²) . Την ιδιότητα αυτή την επεσήμανε ο Horrocks το 1627 και έ</w:t>
      </w:r>
      <w:r>
        <w:rPr>
          <w:rFonts w:cs="DejaVu Sans Condensed1;Times New Roman" w:ascii="DejaVu Sans Condensed1;Times New Roman" w:hAnsi="DejaVu Sans Condensed1;Times New Roman"/>
        </w:rPr>
        <w:t>δωσε μία απλή απόδειξη.</w:t>
      </w:r>
    </w:p>
    <w:p>
      <w:pPr>
        <w:pStyle w:val="Web"/>
        <w:spacing w:before="0" w:after="0"/>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 xml:space="preserve">Η απλότητα της θεωρίας και η κατανόηση της ακρίβειας, παρότρυναν τον Χιονιάδη να </w:t>
      </w:r>
      <w:r>
        <w:rPr>
          <w:rFonts w:cs="DejaVu Sans Condensed1;Times New Roman" w:ascii="DejaVu Sans Condensed1;Times New Roman" w:hAnsi="DejaVu Sans Condensed1;Times New Roman"/>
          <w:color w:val="000000"/>
        </w:rPr>
        <w:t>χρησιμοποιήσει το απλό μοντέλο. Άλλοι σύγχρονοι του Χιονιάδη όπως ο Ibn-ash-Shatir,  που είναι περίφημος για άλλες προσφορές, δίδει ένα μοντέλο με περισσότερους επ</w:t>
      </w:r>
      <w:r>
        <w:rPr>
          <w:color w:val="000000"/>
        </w:rPr>
        <w:t>ι</w:t>
      </w:r>
      <w:r>
        <w:rPr>
          <w:rFonts w:cs="DejaVu Sans Condensed1;Times New Roman" w:ascii="DejaVu Sans Condensed1;Times New Roman" w:hAnsi="DejaVu Sans Condensed1;Times New Roman"/>
          <w:color w:val="000000"/>
        </w:rPr>
        <w:t>κ</w:t>
      </w:r>
      <w:r>
        <w:rPr>
          <w:color w:val="000000"/>
        </w:rPr>
        <w:t>ύ</w:t>
      </w:r>
      <w:r>
        <w:rPr>
          <w:rFonts w:cs="DejaVu Sans Condensed1;Times New Roman" w:ascii="DejaVu Sans Condensed1;Times New Roman" w:hAnsi="DejaVu Sans Condensed1;Times New Roman"/>
          <w:color w:val="000000"/>
        </w:rPr>
        <w:t xml:space="preserve">κλους που δεν είναι αναγκαίοι. Ο at-Tusi  αναφέρει ότι το απόγειο του Ηλίου «μετατοπίζεται», πράγμα το οποίο δεν είναι το σωστό.  Εδώ παρατηρούμε ότι </w:t>
      </w:r>
      <w:r>
        <w:rPr>
          <w:color w:val="000000"/>
        </w:rPr>
        <w:t>τα βυζαντινά κείμενα</w:t>
      </w:r>
      <w:r>
        <w:rPr>
          <w:rFonts w:cs="DejaVu Sans Condensed1;Times New Roman" w:ascii="DejaVu Sans Condensed1;Times New Roman" w:hAnsi="DejaVu Sans Condensed1;Times New Roman"/>
          <w:color w:val="000000"/>
        </w:rPr>
        <w:t>  παραμέν</w:t>
      </w:r>
      <w:r>
        <w:rPr>
          <w:color w:val="000000"/>
        </w:rPr>
        <w:t>ουν πιστά</w:t>
      </w:r>
      <w:r>
        <w:rPr>
          <w:rFonts w:cs="DejaVu Sans Condensed1;Times New Roman" w:ascii="DejaVu Sans Condensed1;Times New Roman" w:hAnsi="DejaVu Sans Condensed1;Times New Roman"/>
          <w:color w:val="000000"/>
        </w:rPr>
        <w:t xml:space="preserve"> στο απλούστερο μοντέλο </w:t>
      </w:r>
      <w:r>
        <w:rPr>
          <w:color w:val="000000"/>
        </w:rPr>
        <w:t>που δίνει την</w:t>
      </w:r>
      <w:r>
        <w:rPr>
          <w:rFonts w:cs="DejaVu Sans Condensed1;Times New Roman" w:ascii="DejaVu Sans Condensed1;Times New Roman" w:hAnsi="DejaVu Sans Condensed1;Times New Roman"/>
          <w:color w:val="000000"/>
        </w:rPr>
        <w:t xml:space="preserve"> σωστή</w:t>
      </w:r>
      <w:r>
        <w:rPr>
          <w:color w:val="000000"/>
        </w:rPr>
        <w:t xml:space="preserve"> περιγραφή</w:t>
      </w:r>
      <w:r>
        <w:rPr>
          <w:rFonts w:cs="DejaVu Sans Condensed1;Times New Roman" w:ascii="DejaVu Sans Condensed1;Times New Roman" w:hAnsi="DejaVu Sans Condensed1;Times New Roman"/>
          <w:color w:val="000000"/>
        </w:rPr>
        <w:t>.</w:t>
      </w:r>
    </w:p>
    <w:p>
      <w:pPr>
        <w:pStyle w:val="Web"/>
        <w:spacing w:before="0" w:after="0"/>
        <w:rPr>
          <w:rFonts w:ascii="DejaVu Sans Condensed1;Times New Roman" w:hAnsi="DejaVu Sans Condensed1;Times New Roman" w:cs="DejaVu Sans Condensed1;Times New Roman"/>
          <w:color w:val="0000FF"/>
        </w:rPr>
      </w:pPr>
      <w:r>
        <w:rPr>
          <w:rFonts w:cs="DejaVu Sans Condensed1;Times New Roman" w:ascii="DejaVu Sans Condensed1;Times New Roman" w:hAnsi="DejaVu Sans Condensed1;Times New Roman"/>
          <w:color w:val="0000FF"/>
        </w:rPr>
        <w:t> </w:t>
      </w:r>
    </w:p>
    <w:p>
      <w:pPr>
        <w:pStyle w:val="Web"/>
        <w:spacing w:before="0" w:after="0"/>
        <w:rPr>
          <w:rFonts w:ascii="DejaVu Sans Condensed1;Times New Roman" w:hAnsi="DejaVu Sans Condensed1;Times New Roman" w:cs="DejaVu Sans Condensed1;Times New Roman"/>
          <w:b/>
          <w:b/>
          <w:bCs/>
          <w:u w:val="single"/>
        </w:rPr>
      </w:pPr>
      <w:r>
        <w:rPr>
          <w:rFonts w:cs="DejaVu Sans Condensed1;Times New Roman" w:ascii="DejaVu Sans Condensed1;Times New Roman" w:hAnsi="DejaVu Sans Condensed1;Times New Roman"/>
          <w:b/>
          <w:bCs/>
          <w:u w:val="single"/>
        </w:rPr>
        <w:t>Η  κίνηση της Σελήνης</w:t>
      </w:r>
    </w:p>
    <w:p>
      <w:pPr>
        <w:pStyle w:val="Web"/>
        <w:spacing w:before="0" w:after="0"/>
        <w:rPr/>
      </w:pPr>
      <w:r>
        <w:rPr>
          <w:rFonts w:cs="DejaVu Sans Condensed1;Times New Roman" w:ascii="DejaVu Sans Condensed1;Times New Roman" w:hAnsi="DejaVu Sans Condensed1;Times New Roman"/>
        </w:rPr>
        <w:t xml:space="preserve">Η  Σελήνη περιστρέφεται γύρω από τη </w:t>
      </w:r>
      <w:r>
        <w:rPr/>
        <w:t>Γ</w:t>
      </w:r>
      <w:r>
        <w:rPr>
          <w:rFonts w:cs="DejaVu Sans Condensed1;Times New Roman" w:ascii="DejaVu Sans Condensed1;Times New Roman" w:hAnsi="DejaVu Sans Condensed1;Times New Roman"/>
        </w:rPr>
        <w:t xml:space="preserve">η και η κίνησή της είναι η ίδια στην αρχαία καθώς και στη Νευτώνια θεωρία, δηλαδή η </w:t>
      </w:r>
      <w:r>
        <w:rPr/>
        <w:t>Γη</w:t>
      </w:r>
      <w:r>
        <w:rPr>
          <w:rFonts w:cs="DejaVu Sans Condensed1;Times New Roman" w:ascii="DejaVu Sans Condensed1;Times New Roman" w:hAnsi="DejaVu Sans Condensed1;Times New Roman"/>
        </w:rPr>
        <w:t xml:space="preserve"> είναι μέσα στην τροχιά της σελήνης .</w:t>
      </w:r>
    </w:p>
    <w:p>
      <w:pPr>
        <w:pStyle w:val="Web"/>
        <w:spacing w:before="0" w:after="0"/>
        <w:rPr/>
      </w:pPr>
      <w:r>
        <w:rPr>
          <w:rFonts w:cs="DejaVu Sans Condensed1;Times New Roman" w:ascii="DejaVu Sans Condensed1;Times New Roman" w:hAnsi="DejaVu Sans Condensed1;Times New Roman"/>
        </w:rPr>
        <w:t xml:space="preserve">Επί πλέον η Σελήνη είναι πιο κοντά στη </w:t>
      </w:r>
      <w:r>
        <w:rPr/>
        <w:t>Γη</w:t>
      </w:r>
      <w:r>
        <w:rPr>
          <w:rFonts w:cs="DejaVu Sans Condensed1;Times New Roman" w:ascii="DejaVu Sans Condensed1;Times New Roman" w:hAnsi="DejaVu Sans Condensed1;Times New Roman"/>
        </w:rPr>
        <w:t xml:space="preserve"> όπου μπορούν να γίνουν ακριβείς μετρήσεις</w:t>
      </w:r>
      <w:r>
        <w:rPr>
          <w:rFonts w:cs="DejaVu Sans Condensed1;Times New Roman" w:ascii="DejaVu Sans Condensed1;Times New Roman" w:hAnsi="DejaVu Sans Condensed1;Times New Roman"/>
          <w:color w:val="000000"/>
        </w:rPr>
        <w:t xml:space="preserve"> για</w:t>
      </w:r>
    </w:p>
    <w:p>
      <w:pPr>
        <w:pStyle w:val="Web"/>
        <w:spacing w:before="0" w:after="0"/>
        <w:rPr>
          <w:rFonts w:ascii="DejaVu Sans Condensed1;Times New Roman" w:hAnsi="DejaVu Sans Condensed1;Times New Roman" w:cs="DejaVu Sans Condensed1;Times New Roman"/>
          <w:color w:val="000000"/>
        </w:rPr>
      </w:pPr>
      <w:r>
        <w:rPr>
          <w:rFonts w:cs="DejaVu Sans Condensed1;Times New Roman" w:ascii="DejaVu Sans Condensed1;Times New Roman" w:hAnsi="DejaVu Sans Condensed1;Times New Roman"/>
          <w:color w:val="000000"/>
        </w:rPr>
        <w:t>α) τη θέση της Σελήνης θ(t)</w:t>
      </w:r>
    </w:p>
    <w:p>
      <w:pPr>
        <w:pStyle w:val="Web"/>
        <w:spacing w:before="0" w:after="0"/>
        <w:rPr>
          <w:rFonts w:ascii="DejaVu Sans Condensed1;Times New Roman" w:hAnsi="DejaVu Sans Condensed1;Times New Roman" w:cs="DejaVu Sans Condensed1;Times New Roman"/>
          <w:color w:val="000000"/>
        </w:rPr>
      </w:pPr>
      <w:r>
        <w:rPr>
          <w:rFonts w:cs="DejaVu Sans Condensed1;Times New Roman" w:ascii="DejaVu Sans Condensed1;Times New Roman" w:hAnsi="DejaVu Sans Condensed1;Times New Roman"/>
          <w:color w:val="000000"/>
        </w:rPr>
        <w:t>β)τη γωνιακή της ταχύτητα  dθ/dt</w:t>
      </w:r>
    </w:p>
    <w:p>
      <w:pPr>
        <w:pStyle w:val="Web"/>
        <w:spacing w:before="0" w:after="0"/>
        <w:rPr>
          <w:rFonts w:ascii="DejaVu Sans Condensed1;Times New Roman" w:hAnsi="DejaVu Sans Condensed1;Times New Roman" w:cs="DejaVu Sans Condensed1;Times New Roman"/>
          <w:color w:val="000000"/>
        </w:rPr>
      </w:pPr>
      <w:r>
        <w:rPr>
          <w:rFonts w:cs="DejaVu Sans Condensed1;Times New Roman" w:ascii="DejaVu Sans Condensed1;Times New Roman" w:hAnsi="DejaVu Sans Condensed1;Times New Roman"/>
          <w:color w:val="000000"/>
        </w:rPr>
        <w:t>γ) την παράλλαξη</w:t>
      </w:r>
    </w:p>
    <w:p>
      <w:pPr>
        <w:pStyle w:val="Web"/>
        <w:spacing w:before="0" w:after="0"/>
        <w:rPr/>
      </w:pPr>
      <w:r>
        <w:rPr>
          <w:rFonts w:cs="DejaVu Sans Condensed1;Times New Roman" w:ascii="DejaVu Sans Condensed1;Times New Roman" w:hAnsi="DejaVu Sans Condensed1;Times New Roman"/>
          <w:color w:val="000000"/>
        </w:rPr>
        <w:t>δ)την ανωμαλυστική ταχύτητα (evection). Όταν η Σελήνη επιστρέφει στην ίδια θέση στον ουράνιο θόλο, έχει διαφορετική γωνιακ</w:t>
      </w:r>
      <w:r>
        <w:rPr>
          <w:rFonts w:cs="DejaVu Sans Condensed1;Times New Roman" w:ascii="DejaVu Sans Condensed1;Times New Roman" w:hAnsi="DejaVu Sans Condensed1;Times New Roman"/>
        </w:rPr>
        <w:t>ή ταχύτητα.</w:t>
      </w:r>
    </w:p>
    <w:p>
      <w:pPr>
        <w:pStyle w:val="Web"/>
        <w:spacing w:before="0" w:after="0"/>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Όλες οι παρατηρήσεις και οι ανωτέρω ιδιότητες ήταν γνωστές  και προσπαθούσαν να τις εξηγήσουν με γεωμετρικούς τρόπους. Αυτά που ήταν δύσκολα είναι η ελάττωση της γωνιακής ταχύτητας στα τέταρτα, η μετάπτωση του «απόγειου» και η « παράλλαξη».</w:t>
      </w:r>
    </w:p>
    <w:p>
      <w:pPr>
        <w:pStyle w:val="Web"/>
        <w:spacing w:before="0" w:after="0"/>
        <w:rPr/>
      </w:pPr>
      <w:r>
        <w:rPr>
          <w:rFonts w:cs="DejaVu Sans Condensed1;Times New Roman" w:ascii="DejaVu Sans Condensed1;Times New Roman" w:hAnsi="DejaVu Sans Condensed1;Times New Roman"/>
        </w:rPr>
        <w:t>Για τ</w:t>
      </w:r>
      <w:r>
        <w:rPr>
          <w:rFonts w:cs="DejaVu Sans Condensed1;Times New Roman" w:ascii="DejaVu Sans Condensed1;Times New Roman" w:hAnsi="DejaVu Sans Condensed1;Times New Roman"/>
          <w:color w:val="000000"/>
        </w:rPr>
        <w:t>ην κατανόηση των κινήσεων χρησιμοποιείται από τον 12</w:t>
      </w:r>
      <w:r>
        <w:rPr>
          <w:rFonts w:cs="DejaVu Sans Condensed1;Times New Roman" w:ascii="DejaVu Sans Condensed1;Times New Roman" w:hAnsi="DejaVu Sans Condensed1;Times New Roman"/>
          <w:color w:val="000000"/>
          <w:sz w:val="15"/>
          <w:szCs w:val="15"/>
          <w:vertAlign w:val="superscript"/>
        </w:rPr>
        <w:t>ο</w:t>
      </w:r>
      <w:r>
        <w:rPr>
          <w:rFonts w:cs="DejaVu Sans Condensed1;Times New Roman" w:ascii="DejaVu Sans Condensed1;Times New Roman" w:hAnsi="DejaVu Sans Condensed1;Times New Roman"/>
          <w:color w:val="000000"/>
        </w:rPr>
        <w:t xml:space="preserve"> αιώνα και μετά ένα θεώρημα που ονομάζεται το ζεύγος </w:t>
      </w:r>
      <w:r>
        <w:rPr>
          <w:color w:val="000000"/>
          <w:lang w:val="en-US"/>
        </w:rPr>
        <w:t>at</w:t>
      </w:r>
      <w:r>
        <w:rPr>
          <w:rFonts w:cs="DejaVu Sans Condensed1;Times New Roman" w:ascii="DejaVu Sans Condensed1;Times New Roman" w:hAnsi="DejaVu Sans Condensed1;Times New Roman"/>
          <w:color w:val="000000"/>
        </w:rPr>
        <w:t>-Tusi .    Θα το αναφέρω ως το θεώρημα του Πρόκλου/</w:t>
      </w:r>
      <w:r>
        <w:rPr>
          <w:color w:val="000000"/>
          <w:lang w:val="en-US"/>
        </w:rPr>
        <w:t>a</w:t>
      </w:r>
      <w:r>
        <w:rPr>
          <w:rFonts w:cs="DejaVu Sans Condensed1;Times New Roman" w:ascii="DejaVu Sans Condensed1;Times New Roman" w:hAnsi="DejaVu Sans Condensed1;Times New Roman"/>
          <w:color w:val="000000"/>
        </w:rPr>
        <w:t xml:space="preserve">t-Tusi  </w:t>
      </w:r>
    </w:p>
    <w:p>
      <w:pPr>
        <w:pStyle w:val="Web"/>
        <w:spacing w:before="0" w:after="0"/>
        <w:rPr>
          <w:rFonts w:ascii="DejaVu Sans Condensed1;Times New Roman" w:hAnsi="DejaVu Sans Condensed1;Times New Roman" w:cs="DejaVu Sans Condensed1;Times New Roman"/>
          <w:color w:val="000000"/>
          <w:u w:val="single"/>
        </w:rPr>
      </w:pPr>
      <w:r>
        <w:rPr>
          <w:rFonts w:cs="DejaVu Sans Condensed1;Times New Roman" w:ascii="DejaVu Sans Condensed1;Times New Roman" w:hAnsi="DejaVu Sans Condensed1;Times New Roman"/>
          <w:color w:val="000000"/>
          <w:u w:val="single"/>
        </w:rPr>
        <w:t>Θεώρημα:</w:t>
      </w:r>
    </w:p>
    <w:p>
      <w:pPr>
        <w:pStyle w:val="Web"/>
        <w:spacing w:before="0" w:after="0"/>
        <w:ind w:left="360" w:hanging="0"/>
        <w:rPr/>
      </w:pPr>
      <w:r>
        <w:rPr>
          <w:rFonts w:cs="DejaVu Sans Condensed1;Times New Roman" w:ascii="DejaVu Sans Condensed1;Times New Roman" w:hAnsi="DejaVu Sans Condensed1;Times New Roman"/>
          <w:color w:val="000000"/>
        </w:rPr>
        <w:t>1)Έστω ένας κύκλος με ακτίνα R/2, ο οποίος εφάπτεται στο εσωτερικό ενός μεγάλου κύκλου με ακτίνα R.</w:t>
      </w:r>
    </w:p>
    <w:p>
      <w:pPr>
        <w:pStyle w:val="Web"/>
        <w:spacing w:before="0" w:after="0"/>
        <w:ind w:left="360" w:hanging="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2) Ο μικρός κύκλος περιστρέφεται μέσα στον μεγάλο κύκλο χωρίς να ολισθαίνει</w:t>
      </w:r>
    </w:p>
    <w:p>
      <w:pPr>
        <w:pStyle w:val="Web"/>
        <w:spacing w:before="0" w:after="0"/>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 xml:space="preserve">3)Ο μεγάλος κύκλος περιστρέφεται με γωνιακή ταχύτητα </w:t>
      </w:r>
      <w:r>
        <w:rPr>
          <w:rFonts w:cs="DejaVu Sans Condensed1;Times New Roman" w:ascii="DejaVu Sans Condensed1;Times New Roman" w:hAnsi="DejaVu Sans Condensed1;Times New Roman"/>
          <w:b/>
          <w:bCs/>
        </w:rPr>
        <w:t xml:space="preserve">«ω» </w:t>
      </w:r>
      <w:r>
        <w:rPr>
          <w:rFonts w:cs="DejaVu Sans Condensed1;Times New Roman" w:ascii="DejaVu Sans Condensed1;Times New Roman" w:hAnsi="DejaVu Sans Condensed1;Times New Roman"/>
        </w:rPr>
        <w:t xml:space="preserve">και ο μικρός με </w:t>
      </w:r>
    </w:p>
    <w:p>
      <w:pPr>
        <w:pStyle w:val="Web"/>
        <w:spacing w:before="0" w:after="0"/>
        <w:rPr/>
      </w:pPr>
      <w:r>
        <w:rPr>
          <w:rFonts w:cs="DejaVu Sans Condensed1;Times New Roman" w:ascii="DejaVu Sans Condensed1;Times New Roman" w:hAnsi="DejaVu Sans Condensed1;Times New Roman"/>
        </w:rPr>
        <w:t>       </w:t>
      </w:r>
      <w:r>
        <w:rPr>
          <w:rFonts w:eastAsia="DejaVu Sans Condensed1;Times New Roman" w:cs="DejaVu Sans Condensed1;Times New Roman" w:ascii="DejaVu Sans Condensed1;Times New Roman" w:hAnsi="DejaVu Sans Condensed1;Times New Roman"/>
        </w:rPr>
        <w:t xml:space="preserve"> </w:t>
      </w:r>
      <w:r>
        <w:rPr>
          <w:rFonts w:cs="DejaVu Sans Condensed1;Times New Roman" w:ascii="DejaVu Sans Condensed1;Times New Roman" w:hAnsi="DejaVu Sans Condensed1;Times New Roman"/>
        </w:rPr>
        <w:t xml:space="preserve">ταχύτητα  </w:t>
      </w:r>
      <w:r>
        <w:rPr>
          <w:rFonts w:cs="DejaVu Sans Condensed1;Times New Roman" w:ascii="DejaVu Sans Condensed1;Times New Roman" w:hAnsi="DejaVu Sans Condensed1;Times New Roman"/>
          <w:b/>
          <w:bCs/>
        </w:rPr>
        <w:t>-2ω</w:t>
      </w:r>
      <w:r>
        <w:rPr>
          <w:rFonts w:cs="DejaVu Sans Condensed1;Times New Roman" w:ascii="DejaVu Sans Condensed1;Times New Roman" w:hAnsi="DejaVu Sans Condensed1;Times New Roman"/>
        </w:rPr>
        <w:t>, δηλ.  στην αντίθετη φορά.</w:t>
      </w:r>
    </w:p>
    <w:p>
      <w:pPr>
        <w:pStyle w:val="Web"/>
        <w:spacing w:before="0" w:after="0"/>
        <w:ind w:left="360" w:hanging="0"/>
        <w:rPr/>
      </w:pPr>
      <w:r>
        <w:rPr>
          <w:rFonts w:cs="DejaVu Sans Condensed1;Times New Roman" w:ascii="DejaVu Sans Condensed1;Times New Roman" w:hAnsi="DejaVu Sans Condensed1;Times New Roman"/>
        </w:rPr>
        <w:t xml:space="preserve">Τότε : </w:t>
      </w:r>
      <w:r>
        <w:rPr>
          <w:rFonts w:cs="DejaVu Sans Condensed1;Times New Roman" w:ascii="DejaVu Sans Condensed1;Times New Roman" w:hAnsi="DejaVu Sans Condensed1;Times New Roman"/>
          <w:u w:val="single"/>
        </w:rPr>
        <w:t>οποιοδήποτε σημείο στην περιφέρεια του μικρού κύκλου κινείται κατά μήκος μιας διαμέτρου του μεγάλου κύκλου,</w:t>
      </w:r>
      <w:r>
        <w:rPr>
          <w:u w:val="single"/>
        </w:rPr>
        <w:t xml:space="preserve"> </w:t>
      </w:r>
      <w:r>
        <w:rPr>
          <w:rFonts w:cs="DejaVu Sans Condensed1;Times New Roman" w:ascii="DejaVu Sans Condensed1;Times New Roman" w:hAnsi="DejaVu Sans Condensed1;Times New Roman"/>
          <w:u w:val="single"/>
        </w:rPr>
        <w:t>δηλαδή σε ευθεία γραμμή.</w:t>
      </w:r>
    </w:p>
    <w:p>
      <w:pPr>
        <w:pStyle w:val="Web"/>
        <w:spacing w:before="0" w:after="0"/>
        <w:rPr/>
      </w:pPr>
      <w:r>
        <w:rPr>
          <w:rFonts w:cs="DejaVu Sans Condensed1;Times New Roman" w:ascii="DejaVu Sans Condensed1;Times New Roman" w:hAnsi="DejaVu Sans Condensed1;Times New Roman"/>
        </w:rPr>
        <w:t>Το θεώρημα το διατύπωσε ο Πέρσης Αστρονόμ</w:t>
      </w:r>
      <w:r>
        <w:rPr>
          <w:rFonts w:cs="DejaVu Sans Condensed1;Times New Roman" w:ascii="DejaVu Sans Condensed1;Times New Roman" w:hAnsi="DejaVu Sans Condensed1;Times New Roman"/>
          <w:color w:val="000000"/>
        </w:rPr>
        <w:t>ος Nasser-al-Din</w:t>
      </w:r>
      <w:r>
        <w:rPr>
          <w:color w:val="000000"/>
        </w:rPr>
        <w:t xml:space="preserve">  </w:t>
      </w:r>
      <w:r>
        <w:rPr>
          <w:rFonts w:cs="DejaVu Sans Condensed1;Times New Roman" w:ascii="DejaVu Sans Condensed1;Times New Roman" w:hAnsi="DejaVu Sans Condensed1;Times New Roman"/>
          <w:color w:val="000000"/>
        </w:rPr>
        <w:t>at</w:t>
      </w:r>
      <w:r>
        <w:rPr/>
        <w:t>-</w:t>
      </w:r>
      <w:r>
        <w:rPr>
          <w:rFonts w:cs="DejaVu Sans Condensed1;Times New Roman" w:ascii="DejaVu Sans Condensed1;Times New Roman" w:hAnsi="DejaVu Sans Condensed1;Times New Roman"/>
          <w:color w:val="000000"/>
        </w:rPr>
        <w:t>Tusi και χρησιμοποιείται</w:t>
      </w:r>
      <w:r>
        <w:rPr>
          <w:rFonts w:cs="DejaVu Sans Condensed1;Times New Roman" w:ascii="DejaVu Sans Condensed1;Times New Roman" w:hAnsi="DejaVu Sans Condensed1;Times New Roman"/>
        </w:rPr>
        <w:t xml:space="preserve"> κατά δύο τρόπους. </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p>
    <w:p>
      <w:pPr>
        <w:pStyle w:val="Web"/>
        <w:spacing w:before="0" w:after="0"/>
        <w:rPr/>
      </w:pPr>
      <w:r>
        <w:rPr>
          <w:rFonts w:cs="DejaVu Sans Condensed1;Times New Roman" w:ascii="DejaVu Sans Condensed1;Times New Roman" w:hAnsi="DejaVu Sans Condensed1;Times New Roman"/>
        </w:rPr>
        <w:t>                                   </w:t>
      </w:r>
      <w:r>
        <w:rPr>
          <w:color w:val="000000"/>
        </w:rPr>
        <w:t>Εικόνα 8</w:t>
      </w:r>
      <w:r>
        <w:rPr>
          <w:rFonts w:cs="DejaVu Sans Condensed1;Times New Roman" w:ascii="DejaVu Sans Condensed1;Times New Roman" w:hAnsi="DejaVu Sans Condensed1;Times New Roman"/>
        </w:rPr>
        <w:t xml:space="preserve">  : </w:t>
      </w:r>
      <w:r>
        <w:rPr/>
        <w:t xml:space="preserve">Θεώρημα του </w:t>
      </w:r>
      <w:r>
        <w:rPr>
          <w:lang w:val="en-US"/>
        </w:rPr>
        <w:t>at</w:t>
      </w:r>
      <w:r>
        <w:rPr/>
        <w:t>-</w:t>
      </w:r>
      <w:r>
        <w:rPr>
          <w:lang w:val="en-US"/>
        </w:rPr>
        <w:t>Tusi</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α) είτε να μεταβάλλει τον φέροντα κύκλο σε μία καμπύλη oval</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β)είτε για να εισάγει μικρές διορθώσεις στην περιφέρεια όπου βρίσκονται τώρα δύο επίκυκλοι.</w:t>
      </w:r>
    </w:p>
    <w:p>
      <w:pPr>
        <w:pStyle w:val="Web"/>
        <w:spacing w:before="0" w:after="0"/>
        <w:rPr/>
      </w:pPr>
      <w:r>
        <w:rPr>
          <w:rFonts w:cs="DejaVu Sans Condensed1;Times New Roman" w:ascii="DejaVu Sans Condensed1;Times New Roman" w:hAnsi="DejaVu Sans Condensed1;Times New Roman"/>
        </w:rPr>
        <w:t xml:space="preserve">Ο Πρόκλος, που ανέφερα στην αρχή της ομιλίας μου, περιγράφει μια άλλη μορφή του θεωρήματος. Αναφέρει ότι όταν μία ράβδος πέφτει στην ορθή γωνία ενός τοίχου με το πάτωμα </w:t>
      </w:r>
      <w:r>
        <w:rPr>
          <w:rFonts w:cs="DejaVu Sans Condensed1;Times New Roman" w:ascii="DejaVu Sans Condensed1;Times New Roman" w:hAnsi="DejaVu Sans Condensed1;Times New Roman"/>
          <w:color w:val="000000"/>
        </w:rPr>
        <w:t>και τα άκρα της ράβδου πάντα εφαπτόμενα στον τοίχο και το πάτωμα, τότε το κέντρο της ράβδου διαγράφει ένα κύκλο. Συχρόνως τα άκρα της ράβδου περιγράφουν κύκλο σε σχέση με το κέντρο της ράβδου.</w:t>
      </w:r>
      <w:r>
        <w:rPr/>
        <w:t xml:space="preserve"> </w:t>
      </w:r>
    </w:p>
    <w:p>
      <w:pPr>
        <w:pStyle w:val="Web"/>
        <w:spacing w:before="0" w:after="0"/>
        <w:rPr/>
      </w:pPr>
      <w:r>
        <w:rPr/>
      </w:r>
    </w:p>
    <w:p>
      <w:pPr>
        <w:pStyle w:val="Web"/>
        <w:spacing w:before="0" w:after="0"/>
        <w:rPr/>
      </w:pPr>
      <w:r>
        <w:rPr>
          <w:rFonts w:cs="DejaVu Sans Condensed1;Times New Roman" w:ascii="DejaVu Sans Condensed1;Times New Roman" w:hAnsi="DejaVu Sans Condensed1;Times New Roman"/>
        </w:rPr>
        <w:t>                                      </w:t>
      </w:r>
      <w:r>
        <w:rPr>
          <w:color w:val="000000"/>
        </w:rPr>
        <w:t>Εικόνα 9</w:t>
      </w:r>
      <w:r>
        <w:rPr>
          <w:rFonts w:cs="DejaVu Sans Condensed1;Times New Roman" w:ascii="DejaVu Sans Condensed1;Times New Roman" w:hAnsi="DejaVu Sans Condensed1;Times New Roman"/>
        </w:rPr>
        <w:t xml:space="preserve">  : </w:t>
      </w:r>
      <w:r>
        <w:rPr/>
        <w:t>Θεώρημα του Πρόκλου</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p>
    <w:p>
      <w:pPr>
        <w:pStyle w:val="Web"/>
        <w:spacing w:before="0" w:after="0"/>
        <w:rPr/>
      </w:pPr>
      <w:r>
        <w:rPr>
          <w:rFonts w:cs="DejaVu Sans Condensed1;Times New Roman" w:ascii="DejaVu Sans Condensed1;Times New Roman" w:hAnsi="DejaVu Sans Condensed1;Times New Roman"/>
        </w:rPr>
        <w:t>Ο Κοπέρνικος χρησιμοποιεί το θεώρημα, υπό την μορφ</w:t>
      </w:r>
      <w:r>
        <w:rPr>
          <w:rFonts w:cs="DejaVu Sans Condensed1;Times New Roman" w:ascii="DejaVu Sans Condensed1;Times New Roman" w:hAnsi="DejaVu Sans Condensed1;Times New Roman"/>
          <w:color w:val="000000"/>
        </w:rPr>
        <w:t>ή του at</w:t>
      </w:r>
      <w:r>
        <w:rPr/>
        <w:t>-</w:t>
      </w:r>
      <w:r>
        <w:rPr>
          <w:rFonts w:cs="DejaVu Sans Condensed1;Times New Roman" w:ascii="DejaVu Sans Condensed1;Times New Roman" w:hAnsi="DejaVu Sans Condensed1;Times New Roman"/>
          <w:color w:val="000000"/>
        </w:rPr>
        <w:t>Tusi και το αποδίδει στον Πρόκλο. Ο  Χιονιάδης περιγράφει το θεώρημα με διάγραμμα και το χρησιμοποιεί.</w:t>
      </w:r>
    </w:p>
    <w:p>
      <w:pPr>
        <w:pStyle w:val="Web"/>
        <w:spacing w:before="160" w:after="0"/>
        <w:rPr/>
      </w:pPr>
      <w:r>
        <w:rPr>
          <w:rFonts w:cs="DejaVu Sans Condensed1;Times New Roman" w:ascii="DejaVu Sans Condensed1;Times New Roman" w:hAnsi="DejaVu Sans Condensed1;Times New Roman"/>
          <w:color w:val="000000"/>
        </w:rPr>
        <w:t>Ένα ερώτημα είναι ποιος μετέφερε το θεώρημα στην Ιταλία και έγινε γνωστό.  Η πιο πιθανή πηγή είναι η μεταφορά βυζαντινών χειρογράφων με την εργασία του Χιονιάδη, η οποία χρονολογείται ότι βρίσκεται στη βιβλιοθήκη του Βατικανού πριν από το 1510.</w:t>
      </w:r>
    </w:p>
    <w:p>
      <w:pPr>
        <w:pStyle w:val="Web"/>
        <w:spacing w:before="160" w:after="0"/>
        <w:rPr/>
      </w:pPr>
      <w:r>
        <w:rPr/>
        <w:t xml:space="preserve">  </w:t>
      </w:r>
      <w:r>
        <w:rPr>
          <w:rFonts w:cs="DejaVu Sans Condensed1;Times New Roman" w:ascii="DejaVu Sans Condensed1;Times New Roman" w:hAnsi="DejaVu Sans Condensed1;Times New Roman"/>
          <w:b/>
          <w:bCs/>
          <w:color w:val="000000"/>
        </w:rPr>
        <w:t>3) Οι κινήσεις των πλανητών</w:t>
      </w:r>
      <w:r>
        <w:rPr>
          <w:rFonts w:cs="DejaVu Sans Condensed1;Times New Roman" w:ascii="DejaVu Sans Condensed1;Times New Roman" w:hAnsi="DejaVu Sans Condensed1;Times New Roman"/>
          <w:color w:val="000000"/>
        </w:rPr>
        <w:t xml:space="preserve"> .</w:t>
      </w:r>
    </w:p>
    <w:p>
      <w:pPr>
        <w:pStyle w:val="Web"/>
        <w:spacing w:before="160" w:after="0"/>
        <w:ind w:left="720" w:hanging="0"/>
        <w:rPr/>
      </w:pPr>
      <w:r>
        <w:rPr>
          <w:rFonts w:cs="DejaVu Sans Condensed1;Times New Roman" w:ascii="DejaVu Sans Condensed1;Times New Roman" w:hAnsi="DejaVu Sans Condensed1;Times New Roman"/>
          <w:color w:val="000000"/>
        </w:rPr>
        <w:t>H ανώμαλη κίνηση των πλανητών, ιδιαίτερα η ανάδρομη κίνηση τους, είχε μεγάλη επίδραση στην ανάπτυξη της αστρονομίας. Για τους εξωτερικούς πλανήτες εισάγει ο Πτολεμαίος δύο κύκλους : τον φέροντα κύκλο και τον επίκυκλο. Ύστερα από πολλές μελέτες συμπέρανε ότι η κίνηση του κέντρου του επικύκλου είναι ανώμαλη. Ανακάλυψε ότι οι ανάδρομες κινήσεις αναπαράγονται σωστά όταν το κέντρ</w:t>
      </w:r>
      <w:r>
        <w:rPr>
          <w:rFonts w:cs="DejaVu Sans Condensed1;Times New Roman" w:ascii="DejaVu Sans Condensed1;Times New Roman" w:hAnsi="DejaVu Sans Condensed1;Times New Roman"/>
          <w:color w:val="000000"/>
        </w:rPr>
        <w:t>ο</w:t>
      </w:r>
      <w:r>
        <w:rPr>
          <w:rFonts w:cs="DejaVu Sans Condensed1;Times New Roman" w:ascii="DejaVu Sans Condensed1;Times New Roman" w:hAnsi="DejaVu Sans Condensed1;Times New Roman"/>
          <w:color w:val="000000"/>
        </w:rPr>
        <w:t xml:space="preserve"> του επικύκλου περιστρέφεται με σταθερή γωνιακή ταχύτητα γύρω από ένα νέο άξονα , τον εξισωτή. Όταν η </w:t>
      </w:r>
      <w:r>
        <w:rPr>
          <w:color w:val="000000"/>
        </w:rPr>
        <w:br/>
        <w:t>Γ</w:t>
      </w:r>
      <w:r>
        <w:rPr>
          <w:rFonts w:cs="DejaVu Sans Condensed1;Times New Roman" w:ascii="DejaVu Sans Condensed1;Times New Roman" w:hAnsi="DejaVu Sans Condensed1;Times New Roman"/>
          <w:color w:val="000000"/>
        </w:rPr>
        <w:t xml:space="preserve">η τοποθετηθεί έξω από κέντρο του φέροντα κύκλου, ο εξισωτής ορίζεται ως το σημείο διαμετρικά αντίθετα προς την Γη.  Ο  επίκυκλος περιστρέφεται με την μέση ταχύτητα του Ηλίου και ο φέρων κύκλος με </w:t>
      </w:r>
      <w:r>
        <w:rPr>
          <w:color w:val="000000"/>
        </w:rPr>
        <w:t xml:space="preserve">την γωνιακή ταχύτητα που αντιστοιχεί στην </w:t>
      </w:r>
      <w:r>
        <w:rPr>
          <w:rFonts w:cs="DejaVu Sans Condensed1;Times New Roman" w:ascii="DejaVu Sans Condensed1;Times New Roman" w:hAnsi="DejaVu Sans Condensed1;Times New Roman"/>
          <w:color w:val="000000"/>
        </w:rPr>
        <w:t>την περίοδο του πλανήτη</w:t>
      </w:r>
      <w:r>
        <w:rPr>
          <w:color w:val="000000"/>
        </w:rPr>
        <w:t>.</w:t>
      </w:r>
      <w:r>
        <w:rPr>
          <w:rFonts w:cs="DejaVu Sans Condensed1;Times New Roman" w:ascii="DejaVu Sans Condensed1;Times New Roman" w:hAnsi="DejaVu Sans Condensed1;Times New Roman"/>
          <w:color w:val="000000"/>
        </w:rPr>
        <w:t xml:space="preserve"> Μ'  αυτόν τον τρόπο περίγραψε ο Πτολεμαίος τις τροχιές του Άρη, </w:t>
      </w:r>
      <w:r>
        <w:rPr>
          <w:color w:val="000000"/>
        </w:rPr>
        <w:t>Δία και Κρόνου.</w:t>
      </w:r>
      <w:r>
        <w:rPr>
          <w:rFonts w:cs="DejaVu Sans Condensed1;Times New Roman" w:ascii="DejaVu Sans Condensed1;Times New Roman" w:hAnsi="DejaVu Sans Condensed1;Times New Roman"/>
          <w:color w:val="000000"/>
        </w:rPr>
        <w:t xml:space="preserve">                                                                                                                                               </w:t>
      </w:r>
    </w:p>
    <w:p>
      <w:pPr>
        <w:pStyle w:val="Web"/>
        <w:spacing w:before="0" w:after="0"/>
        <w:jc w:val="both"/>
        <w:rPr>
          <w:rFonts w:ascii="DejaVu Sans Condensed1;Times New Roman" w:hAnsi="DejaVu Sans Condensed1;Times New Roman" w:cs="DejaVu Sans Condensed1;Times New Roman"/>
          <w:color w:val="000000"/>
        </w:rPr>
      </w:pPr>
      <w:r>
        <w:rPr>
          <w:rFonts w:cs="DejaVu Sans Condensed1;Times New Roman" w:ascii="DejaVu Sans Condensed1;Times New Roman" w:hAnsi="DejaVu Sans Condensed1;Times New Roman"/>
          <w:color w:val="000000"/>
        </w:rPr>
        <w:t> </w:t>
      </w:r>
    </w:p>
    <w:p>
      <w:pPr>
        <w:pStyle w:val="Web"/>
        <w:spacing w:before="0" w:after="0"/>
        <w:jc w:val="both"/>
        <w:rPr/>
      </w:pPr>
      <w:r>
        <w:rPr>
          <w:rFonts w:cs="DejaVu Sans Condensed1;Times New Roman" w:ascii="DejaVu Sans Condensed1;Times New Roman" w:hAnsi="DejaVu Sans Condensed1;Times New Roman"/>
          <w:color w:val="000000"/>
        </w:rPr>
        <w:t>               </w:t>
      </w:r>
      <w:r>
        <w:rPr>
          <w:color w:val="000000"/>
        </w:rPr>
        <w:t>Εικόνα</w:t>
      </w:r>
      <w:r>
        <w:rPr>
          <w:rFonts w:cs="DejaVu Sans Condensed1;Times New Roman" w:ascii="DejaVu Sans Condensed1;Times New Roman" w:hAnsi="DejaVu Sans Condensed1;Times New Roman"/>
          <w:color w:val="000000"/>
        </w:rPr>
        <w:t xml:space="preserve"> </w:t>
      </w:r>
      <w:r>
        <w:rPr>
          <w:color w:val="000000"/>
        </w:rPr>
        <w:t>10</w:t>
      </w:r>
      <w:r>
        <w:rPr>
          <w:rFonts w:cs="DejaVu Sans Condensed1;Times New Roman" w:ascii="DejaVu Sans Condensed1;Times New Roman" w:hAnsi="DejaVu Sans Condensed1;Times New Roman"/>
          <w:color w:val="000000"/>
        </w:rPr>
        <w:t xml:space="preserve">. </w:t>
      </w:r>
      <w:r>
        <w:rPr>
          <w:color w:val="000000"/>
        </w:rPr>
        <w:t>Μοντέλο των εξωτερικών πλανητών με τον Εξισωτή</w:t>
      </w:r>
    </w:p>
    <w:p>
      <w:pPr>
        <w:pStyle w:val="Web"/>
        <w:spacing w:before="0" w:after="0"/>
        <w:jc w:val="both"/>
        <w:rPr>
          <w:rFonts w:ascii="DejaVu Sans Condensed1;Times New Roman" w:hAnsi="DejaVu Sans Condensed1;Times New Roman" w:cs="DejaVu Sans Condensed1;Times New Roman"/>
          <w:color w:val="000000"/>
          <w:lang w:val="en-GB"/>
        </w:rPr>
      </w:pPr>
      <w:r>
        <w:rPr>
          <w:rFonts w:cs="DejaVu Sans Condensed1;Times New Roman" w:ascii="DejaVu Sans Condensed1;Times New Roman" w:hAnsi="DejaVu Sans Condensed1;Times New Roman"/>
          <w:color w:val="000000"/>
          <w:lang w:val="en-GB"/>
        </w:rPr>
        <w:t> </w:t>
      </w:r>
    </w:p>
    <w:p>
      <w:pPr>
        <w:pStyle w:val="Web"/>
        <w:spacing w:before="0" w:after="0"/>
        <w:jc w:val="both"/>
        <w:rPr>
          <w:rFonts w:ascii="DejaVu Sans Condensed1;Times New Roman" w:hAnsi="DejaVu Sans Condensed1;Times New Roman" w:cs="DejaVu Sans Condensed1;Times New Roman"/>
          <w:color w:val="000000"/>
          <w:lang w:val="en-GB"/>
        </w:rPr>
      </w:pPr>
      <w:r>
        <w:rPr>
          <w:rFonts w:cs="DejaVu Sans Condensed1;Times New Roman" w:ascii="DejaVu Sans Condensed1;Times New Roman" w:hAnsi="DejaVu Sans Condensed1;Times New Roman"/>
          <w:color w:val="000000"/>
          <w:lang w:val="en-GB"/>
        </w:rPr>
        <w:t> </w:t>
      </w:r>
    </w:p>
    <w:p>
      <w:pPr>
        <w:pStyle w:val="Web"/>
        <w:spacing w:before="0" w:after="0"/>
        <w:ind w:left="720" w:hanging="0"/>
        <w:rPr/>
      </w:pPr>
      <w:r>
        <w:rPr>
          <w:color w:val="000000"/>
        </w:rPr>
        <w:t xml:space="preserve">       </w:t>
      </w:r>
      <w:r>
        <w:rPr/>
        <w:t xml:space="preserve">   </w:t>
      </w:r>
      <w:r>
        <w:rPr>
          <w:rFonts w:cs="DejaVu Sans Condensed1;Times New Roman" w:ascii="DejaVu Sans Condensed1;Times New Roman" w:hAnsi="DejaVu Sans Condensed1;Times New Roman"/>
          <w:color w:val="000000"/>
        </w:rPr>
        <w:t>Η θεωρία του εισήγαγε ένα νέο πρόβλημα στην αστρονομία διότι ο εξισωτής περιγράφει ένα διαφορετικό σημείο   για τον κάθε πλανήτη και  είναι τοποθετημένος σε ένα σημείο όπου δεν υπάρχει φυσικό αντικείμενο.  Άραβες και Πέρσες αστρονόμοι παρατήρησαν το πρόβλημα και άσκησαν κριτική. Προσπάθησαν να κατασκευάσουν θεωρίες χωρίς τον εξισωτή.  Τελικά ο at Tusi  ανακάλυψε μία λύση χρησιμοποιώντας το θεώρημα του Πρόκλου/ at Tusi. Η ίδια λύση χρησιμοποιείτα</w:t>
      </w:r>
      <w:r>
        <w:rPr>
          <w:rFonts w:cs="DejaVu Sans Condensed1;Times New Roman" w:ascii="DejaVu Sans Condensed1;Times New Roman" w:hAnsi="DejaVu Sans Condensed1;Times New Roman"/>
          <w:color w:val="000000"/>
        </w:rPr>
        <w:t>ι</w:t>
      </w:r>
      <w:r>
        <w:rPr>
          <w:rFonts w:cs="DejaVu Sans Condensed1;Times New Roman" w:ascii="DejaVu Sans Condensed1;Times New Roman" w:hAnsi="DejaVu Sans Condensed1;Times New Roman"/>
          <w:color w:val="000000"/>
        </w:rPr>
        <w:t xml:space="preserve"> από τον Κοπέρνικο.  Για τον Έρμη εφαρμόζει ο Χιονιάδης το ίδιο θεώρημα για να παράγει μία ελλειπτική τροχιά για τον φέροντα κύκλο.</w:t>
      </w:r>
    </w:p>
    <w:p>
      <w:pPr>
        <w:pStyle w:val="Web"/>
        <w:spacing w:before="0" w:after="0"/>
        <w:rPr>
          <w:rFonts w:ascii="DejaVu Sans Condensed1;Times New Roman" w:hAnsi="DejaVu Sans Condensed1;Times New Roman" w:cs="DejaVu Sans Condensed1;Times New Roman"/>
          <w:color w:val="000000"/>
        </w:rPr>
      </w:pPr>
      <w:r>
        <w:rPr>
          <w:rFonts w:cs="DejaVu Sans Condensed1;Times New Roman" w:ascii="DejaVu Sans Condensed1;Times New Roman" w:hAnsi="DejaVu Sans Condensed1;Times New Roman"/>
          <w:color w:val="000000"/>
        </w:rPr>
        <w:t> </w:t>
      </w:r>
    </w:p>
    <w:p>
      <w:pPr>
        <w:pStyle w:val="Web"/>
        <w:spacing w:before="0" w:after="0"/>
        <w:rPr>
          <w:b/>
          <w:b/>
          <w:bCs/>
          <w:color w:val="000000"/>
        </w:rPr>
      </w:pPr>
      <w:r>
        <w:rPr>
          <w:b/>
          <w:bCs/>
          <w:color w:val="000000"/>
        </w:rPr>
        <w:t xml:space="preserve">Τελευταίες Σκέψεις </w:t>
      </w:r>
    </w:p>
    <w:p>
      <w:pPr>
        <w:pStyle w:val="Web"/>
        <w:spacing w:before="0" w:after="0"/>
        <w:rPr/>
      </w:pPr>
      <w:r>
        <w:rPr>
          <w:rFonts w:cs="DejaVu Sans Condensed1;Times New Roman" w:ascii="DejaVu Sans Condensed1;Times New Roman" w:hAnsi="DejaVu Sans Condensed1;Times New Roman"/>
          <w:color w:val="000000"/>
        </w:rPr>
        <w:t>    </w:t>
      </w:r>
      <w:r>
        <w:rPr>
          <w:rFonts w:eastAsia="DejaVu Sans Condensed1;Times New Roman" w:cs="DejaVu Sans Condensed1;Times New Roman" w:ascii="DejaVu Sans Condensed1;Times New Roman" w:hAnsi="DejaVu Sans Condensed1;Times New Roman"/>
          <w:color w:val="000000"/>
        </w:rPr>
        <w:t xml:space="preserve"> </w:t>
      </w:r>
      <w:r>
        <w:rPr>
          <w:rFonts w:cs="DejaVu Sans Condensed1;Times New Roman" w:ascii="DejaVu Sans Condensed1;Times New Roman" w:hAnsi="DejaVu Sans Condensed1;Times New Roman"/>
          <w:color w:val="000000"/>
        </w:rPr>
        <w:t>Πριν αναφερθώ σε συμπεράσματα , θέλω ν</w:t>
      </w:r>
      <w:r>
        <w:rPr>
          <w:rFonts w:cs="DejaVu Sans Condensed1;Times New Roman" w:ascii="DejaVu Sans Condensed1;Times New Roman" w:hAnsi="DejaVu Sans Condensed1;Times New Roman"/>
        </w:rPr>
        <w:t>α αναφέρω ότι πολλά χειρόγραφα μεταφέρθηκαν στην Ιταλία από τον κληρικό και μετέπειτα καρδινάλιο Βησσαρίωνα καθώς και από τον Γεώργιο Τραπεζούντιο. Η βιβλιοθήκη του Βησσαρίωνα διασώζεται στη Βενετία. Ο Βησσαρίων επισκέφθηκε στο Πανεπιστήμιο της Βιέννης δύο καθηγητ</w:t>
      </w:r>
      <w:r>
        <w:rPr/>
        <w:t>έ</w:t>
      </w:r>
      <w:r>
        <w:rPr>
          <w:rFonts w:cs="DejaVu Sans Condensed1;Times New Roman" w:ascii="DejaVu Sans Condensed1;Times New Roman" w:hAnsi="DejaVu Sans Condensed1;Times New Roman"/>
        </w:rPr>
        <w:t>ς,</w:t>
      </w:r>
      <w:r>
        <w:rPr/>
        <w:t xml:space="preserve"> </w:t>
      </w:r>
      <w:r>
        <w:rPr>
          <w:rFonts w:cs="DejaVu Sans Condensed1;Times New Roman" w:ascii="DejaVu Sans Condensed1;Times New Roman" w:hAnsi="DejaVu Sans Condensed1;Times New Roman"/>
        </w:rPr>
        <w:t>τον Georg Peurbach και τον Johannes Regiomontanus, τους οποίους έπεισε να μεταφράσουν αρχαία και βυζαντινά κείμενα από τα Ελληνικά στα Λατινικά. Μερικά από αυτά εκδόθηκαν και διασώζεται ένας κατάλογος του προγράμματος που είχαν σχεδιάσει.</w:t>
      </w:r>
      <w:r>
        <w:rPr/>
        <w:t xml:space="preserve"> </w:t>
      </w:r>
      <w:r>
        <w:rPr>
          <w:rFonts w:cs="DejaVu Sans Condensed1;Times New Roman" w:ascii="DejaVu Sans Condensed1;Times New Roman" w:hAnsi="DejaVu Sans Condensed1;Times New Roman"/>
        </w:rPr>
        <w:t xml:space="preserve">Οι δύο </w:t>
      </w:r>
      <w:r>
        <w:rPr/>
        <w:t xml:space="preserve">αυτοί </w:t>
      </w:r>
      <w:r>
        <w:rPr>
          <w:rFonts w:cs="DejaVu Sans Condensed1;Times New Roman" w:ascii="DejaVu Sans Condensed1;Times New Roman" w:hAnsi="DejaVu Sans Condensed1;Times New Roman"/>
        </w:rPr>
        <w:t xml:space="preserve">αστρονόμοι θεωρούνται σήμερα πρωτοπόροι της Αναγέννησης </w:t>
      </w:r>
      <w:r>
        <w:rPr/>
        <w:t>σ</w:t>
      </w:r>
      <w:r>
        <w:rPr>
          <w:rFonts w:cs="DejaVu Sans Condensed1;Times New Roman" w:ascii="DejaVu Sans Condensed1;Times New Roman" w:hAnsi="DejaVu Sans Condensed1;Times New Roman"/>
        </w:rPr>
        <w:t>τη</w:t>
      </w:r>
      <w:r>
        <w:rPr/>
        <w:t>ν</w:t>
      </w:r>
      <w:r>
        <w:rPr>
          <w:rFonts w:cs="DejaVu Sans Condensed1;Times New Roman" w:ascii="DejaVu Sans Condensed1;Times New Roman" w:hAnsi="DejaVu Sans Condensed1;Times New Roman"/>
        </w:rPr>
        <w:t xml:space="preserve"> Δύση.</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 </w:t>
      </w:r>
    </w:p>
    <w:p>
      <w:pPr>
        <w:pStyle w:val="Web"/>
        <w:spacing w:before="0" w:after="0"/>
        <w:rPr/>
      </w:pPr>
      <w:r>
        <w:rPr>
          <w:rFonts w:cs="DejaVu Sans Condensed1;Times New Roman" w:ascii="DejaVu Sans Condensed1;Times New Roman" w:hAnsi="DejaVu Sans Condensed1;Times New Roman"/>
          <w:color w:val="000000"/>
        </w:rPr>
        <w:t>Έτσι σαν συμπέρασμα από τα όσα ανέφερα στην ομιλία μου βγαίνει ότι:</w:t>
      </w:r>
    </w:p>
    <w:p>
      <w:pPr>
        <w:pStyle w:val="Web"/>
        <w:spacing w:before="0" w:after="0"/>
        <w:rPr>
          <w:rFonts w:ascii="DejaVu Sans Condensed1;Times New Roman" w:hAnsi="DejaVu Sans Condensed1;Times New Roman" w:cs="DejaVu Sans Condensed1;Times New Roman"/>
          <w:color w:val="000000"/>
        </w:rPr>
      </w:pPr>
      <w:r>
        <w:rPr>
          <w:rFonts w:cs="DejaVu Sans Condensed1;Times New Roman" w:ascii="DejaVu Sans Condensed1;Times New Roman" w:hAnsi="DejaVu Sans Condensed1;Times New Roman"/>
          <w:color w:val="000000"/>
        </w:rPr>
        <w:t> </w:t>
      </w:r>
    </w:p>
    <w:p>
      <w:pPr>
        <w:pStyle w:val="Web"/>
        <w:spacing w:before="0" w:after="0"/>
        <w:rPr/>
      </w:pPr>
      <w:r>
        <w:rPr>
          <w:rFonts w:cs="DejaVu Sans Condensed1;Times New Roman" w:ascii="DejaVu Sans Condensed1;Times New Roman" w:hAnsi="DejaVu Sans Condensed1;Times New Roman"/>
          <w:u w:val="single"/>
        </w:rPr>
        <w:t>ΟΙ ΒΥΖΑΝΤΙΝΟΙ ΠΡΟΣΕΦΕΡΑΝ  ΣΤΗΝ ΑΣΤΡΟΝΟΜΙΑ ΤA AKOΛ</w:t>
      </w:r>
      <w:r>
        <w:rPr>
          <w:u w:val="single"/>
        </w:rPr>
        <w:t>ΟΥΘΑ</w:t>
      </w:r>
      <w:r>
        <w:rPr>
          <w:rFonts w:cs="DejaVu Sans Condensed1;Times New Roman" w:ascii="DejaVu Sans Condensed1;Times New Roman" w:hAnsi="DejaVu Sans Condensed1;Times New Roman"/>
          <w:u w:val="single"/>
        </w:rPr>
        <w:t>     :</w:t>
      </w:r>
    </w:p>
    <w:p>
      <w:pPr>
        <w:pStyle w:val="Web"/>
        <w:spacing w:before="0" w:after="0"/>
        <w:rPr>
          <w:rFonts w:ascii="DejaVu Sans Condensed1;Times New Roman" w:hAnsi="DejaVu Sans Condensed1;Times New Roman" w:cs="DejaVu Sans Condensed1;Times New Roman"/>
          <w:b/>
          <w:b/>
          <w:bCs/>
        </w:rPr>
      </w:pPr>
      <w:r>
        <w:rPr>
          <w:rFonts w:cs="DejaVu Sans Condensed1;Times New Roman" w:ascii="DejaVu Sans Condensed1;Times New Roman" w:hAnsi="DejaVu Sans Condensed1;Times New Roman"/>
          <w:b/>
          <w:bCs/>
        </w:rPr>
        <w:t>1)Διαφύλαξαν τα αρχαία κείμενα</w:t>
      </w:r>
    </w:p>
    <w:p>
      <w:pPr>
        <w:pStyle w:val="Web"/>
        <w:spacing w:before="0" w:after="0"/>
        <w:rPr>
          <w:rFonts w:ascii="DejaVu Sans Condensed1;Times New Roman" w:hAnsi="DejaVu Sans Condensed1;Times New Roman" w:cs="DejaVu Sans Condensed1;Times New Roman"/>
          <w:b/>
          <w:b/>
          <w:bCs/>
        </w:rPr>
      </w:pPr>
      <w:r>
        <w:rPr>
          <w:rFonts w:cs="DejaVu Sans Condensed1;Times New Roman" w:ascii="DejaVu Sans Condensed1;Times New Roman" w:hAnsi="DejaVu Sans Condensed1;Times New Roman"/>
          <w:b/>
          <w:bCs/>
        </w:rPr>
        <w:t>2)ο Ιωάννης Φιλόπονος εισάγει</w:t>
      </w:r>
    </w:p>
    <w:p>
      <w:pPr>
        <w:pStyle w:val="Web"/>
        <w:spacing w:before="0" w:after="0"/>
        <w:rPr/>
      </w:pPr>
      <w:r>
        <w:rPr>
          <w:rFonts w:cs="DejaVu Sans Condensed1;Times New Roman" w:ascii="DejaVu Sans Condensed1;Times New Roman" w:hAnsi="DejaVu Sans Condensed1;Times New Roman"/>
        </w:rPr>
        <w:t>α) την ωθητική δύναμη (impetus</w:t>
      </w:r>
      <w:r>
        <w:rPr/>
        <w:t>, ενώθηση</w:t>
      </w:r>
      <w:r>
        <w:rPr>
          <w:rFonts w:cs="DejaVu Sans Condensed1;Times New Roman" w:ascii="DejaVu Sans Condensed1;Times New Roman" w:hAnsi="DejaVu Sans Condensed1;Times New Roman"/>
        </w:rPr>
        <w:t>)</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β) τον νόμο της αδράνειας</w:t>
      </w:r>
    </w:p>
    <w:p>
      <w:pPr>
        <w:pStyle w:val="Web"/>
        <w:spacing w:before="0" w:after="0"/>
        <w:rPr>
          <w:rFonts w:ascii="DejaVu Sans Condensed1;Times New Roman" w:hAnsi="DejaVu Sans Condensed1;Times New Roman" w:cs="DejaVu Sans Condensed1;Times New Roman"/>
        </w:rPr>
      </w:pPr>
      <w:r>
        <w:rPr>
          <w:rFonts w:cs="DejaVu Sans Condensed1;Times New Roman" w:ascii="DejaVu Sans Condensed1;Times New Roman" w:hAnsi="DejaVu Sans Condensed1;Times New Roman"/>
        </w:rPr>
        <w:t>γ) περιγράφει σωστά με πειράματα, το νόμο της πτώσης των σωμάτων</w:t>
      </w:r>
    </w:p>
    <w:p>
      <w:pPr>
        <w:pStyle w:val="Web"/>
        <w:spacing w:before="0" w:after="0"/>
        <w:rPr>
          <w:rFonts w:ascii="DejaVu Sans Condensed1;Times New Roman" w:hAnsi="DejaVu Sans Condensed1;Times New Roman" w:cs="DejaVu Sans Condensed1;Times New Roman"/>
          <w:b/>
          <w:b/>
          <w:bCs/>
          <w:color w:val="000000"/>
        </w:rPr>
      </w:pPr>
      <w:r>
        <w:rPr>
          <w:rFonts w:cs="DejaVu Sans Condensed1;Times New Roman" w:ascii="DejaVu Sans Condensed1;Times New Roman" w:hAnsi="DejaVu Sans Condensed1;Times New Roman"/>
          <w:b/>
          <w:bCs/>
          <w:color w:val="000000"/>
        </w:rPr>
        <w:t>3)Ο νόμος των ίσων επιφανειών είναι παρών σε θεωρίες με ένα επίκυκλο (Horrocks 1627)</w:t>
      </w:r>
    </w:p>
    <w:p>
      <w:pPr>
        <w:pStyle w:val="Web"/>
        <w:spacing w:before="0" w:after="0"/>
        <w:rPr/>
      </w:pPr>
      <w:r>
        <w:rPr>
          <w:rFonts w:cs="DejaVu Sans Condensed1;Times New Roman" w:ascii="DejaVu Sans Condensed1;Times New Roman" w:hAnsi="DejaVu Sans Condensed1;Times New Roman"/>
          <w:b/>
          <w:bCs/>
          <w:color w:val="000000"/>
        </w:rPr>
        <w:t>4) Ο at</w:t>
      </w:r>
      <w:r>
        <w:rPr/>
        <w:t xml:space="preserve"> </w:t>
      </w:r>
      <w:r>
        <w:rPr>
          <w:rFonts w:cs="DejaVu Sans Condensed1;Times New Roman" w:ascii="DejaVu Sans Condensed1;Times New Roman" w:hAnsi="DejaVu Sans Condensed1;Times New Roman"/>
          <w:b/>
          <w:bCs/>
          <w:color w:val="000000"/>
        </w:rPr>
        <w:t>Tusi και ο Χιονιάδης αντικαθιστούν τον «εξισωτή» του Πτολεμαίου με το «ζεύγος» του Πρόκλου/ at</w:t>
      </w:r>
      <w:r>
        <w:rPr/>
        <w:t xml:space="preserve"> </w:t>
      </w:r>
      <w:r>
        <w:rPr>
          <w:rFonts w:cs="DejaVu Sans Condensed1;Times New Roman" w:ascii="DejaVu Sans Condensed1;Times New Roman" w:hAnsi="DejaVu Sans Condensed1;Times New Roman"/>
          <w:b/>
          <w:bCs/>
          <w:color w:val="000000"/>
        </w:rPr>
        <w:t>Tusi</w:t>
      </w:r>
    </w:p>
    <w:p>
      <w:pPr>
        <w:pStyle w:val="Web"/>
        <w:spacing w:before="0" w:after="0"/>
        <w:rPr/>
      </w:pPr>
      <w:r>
        <w:rPr>
          <w:rFonts w:cs="DejaVu Sans Condensed1;Times New Roman" w:ascii="DejaVu Sans Condensed1;Times New Roman" w:hAnsi="DejaVu Sans Condensed1;Times New Roman"/>
          <w:b/>
          <w:bCs/>
        </w:rPr>
        <w:t xml:space="preserve">5) Η κίνηση της </w:t>
      </w:r>
      <w:r>
        <w:rPr>
          <w:b/>
          <w:bCs/>
        </w:rPr>
        <w:t>Γης</w:t>
      </w:r>
      <w:r>
        <w:rPr>
          <w:rFonts w:cs="DejaVu Sans Condensed1;Times New Roman" w:ascii="DejaVu Sans Condensed1;Times New Roman" w:hAnsi="DejaVu Sans Condensed1;Times New Roman"/>
          <w:b/>
          <w:bCs/>
        </w:rPr>
        <w:t xml:space="preserve"> αναφέρεται σε κείμενα των Γ.Παχυμέρη, Ι.Δαμασκηνού και Μιχαήλ Ιταλικού</w:t>
      </w:r>
    </w:p>
    <w:p>
      <w:pPr>
        <w:pStyle w:val="Web"/>
        <w:spacing w:before="0" w:after="0"/>
        <w:rPr>
          <w:rFonts w:ascii="DejaVu Sans Condensed1;Times New Roman" w:hAnsi="DejaVu Sans Condensed1;Times New Roman" w:cs="DejaVu Sans Condensed1;Times New Roman"/>
          <w:b/>
          <w:b/>
          <w:bCs/>
        </w:rPr>
      </w:pPr>
      <w:r>
        <w:rPr>
          <w:rFonts w:cs="DejaVu Sans Condensed1;Times New Roman" w:ascii="DejaVu Sans Condensed1;Times New Roman" w:hAnsi="DejaVu Sans Condensed1;Times New Roman"/>
          <w:b/>
          <w:bCs/>
        </w:rPr>
        <w:t xml:space="preserve">6)Ο Νικηφόρος Γρηγοράς προτείνει τη διόρθωση του ημερολογίου λόγω μετάπτωσης των ισημεριών </w:t>
      </w:r>
    </w:p>
    <w:p>
      <w:pPr>
        <w:pStyle w:val="Web"/>
        <w:spacing w:before="0" w:after="0"/>
        <w:rPr>
          <w:rFonts w:ascii="DejaVu Sans Condensed1;Times New Roman" w:hAnsi="DejaVu Sans Condensed1;Times New Roman" w:cs="DejaVu Sans Condensed1;Times New Roman"/>
          <w:b/>
          <w:b/>
          <w:bCs/>
        </w:rPr>
      </w:pPr>
      <w:r>
        <w:rPr>
          <w:rFonts w:cs="DejaVu Sans Condensed1;Times New Roman" w:ascii="DejaVu Sans Condensed1;Times New Roman" w:hAnsi="DejaVu Sans Condensed1;Times New Roman"/>
          <w:b/>
          <w:bCs/>
        </w:rPr>
        <w:t> </w:t>
      </w:r>
    </w:p>
    <w:p>
      <w:pPr>
        <w:pStyle w:val="Web"/>
        <w:spacing w:before="0" w:after="0"/>
        <w:rPr/>
      </w:pPr>
      <w:r>
        <w:rPr>
          <w:rFonts w:cs="DejaVu Sans Condensed1;Times New Roman" w:ascii="DejaVu Sans Condensed1;Times New Roman" w:hAnsi="DejaVu Sans Condensed1;Times New Roman"/>
          <w:color w:val="000000"/>
        </w:rPr>
        <w:t>      </w:t>
      </w:r>
      <w:r>
        <w:rPr>
          <w:rFonts w:eastAsia="DejaVu Sans Condensed1;Times New Roman" w:cs="DejaVu Sans Condensed1;Times New Roman" w:ascii="DejaVu Sans Condensed1;Times New Roman" w:hAnsi="DejaVu Sans Condensed1;Times New Roman"/>
          <w:color w:val="000000"/>
        </w:rPr>
        <w:t xml:space="preserve"> </w:t>
      </w:r>
      <w:r>
        <w:rPr>
          <w:rFonts w:cs="DejaVu Sans Condensed1;Times New Roman" w:ascii="DejaVu Sans Condensed1;Times New Roman" w:hAnsi="DejaVu Sans Condensed1;Times New Roman"/>
          <w:color w:val="000000"/>
        </w:rPr>
        <w:t xml:space="preserve">Προσπάθησα να σας δώσω μία εικόνα του πώς οι αρχαίες θεωρίες της Αστρονομίας διατηρήθηκαν ζωντανές μέσω του Βυζαντίου όπου επιστήμονες-διανοούμενοι, οι περισσότεροι κληρικοί, μελέτησαν , βελτίωσαν αλλά και μετέφεραν τις ιδέες στη Δύση .  Έτσι οι ιδέες αυτές  έγιναν γνωστές και άρχισε ένας διάλογος για την κίνηση των πλανητών και καταλήξαμε στον Κοπέρνικο, Κέπλερ, τον Γαλιλαίο, τον οποίο τιμούμε φέτος και τον </w:t>
      </w:r>
      <w:r>
        <w:rPr>
          <w:color w:val="000000"/>
        </w:rPr>
        <w:t>Νεύτωνα</w:t>
      </w:r>
      <w:r>
        <w:rPr>
          <w:rFonts w:cs="DejaVu Sans Condensed1;Times New Roman" w:ascii="DejaVu Sans Condensed1;Times New Roman" w:hAnsi="DejaVu Sans Condensed1;Times New Roman"/>
          <w:color w:val="000000"/>
        </w:rPr>
        <w:t>. Πολλά από τα χειρόγραφα αυτά δεν έχουν ακόμη εκδοθεί και κάθε σοβαρή συμπλήρωση με νέες μελέτες θα εκτιμηθεί σε διεθνές επίπεδο.</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DejaVu Sans Condensed">
    <w:altName w:val="Times New Roman"/>
    <w:charset w:val="00"/>
    <w:family w:val="roman"/>
    <w:pitch w:val="default"/>
  </w:font>
  <w:font w:name="DejaVu Sans Condensed1">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18:00Z</dcterms:created>
  <dc:creator>Πάσχος Μανώλης</dc:creator>
  <dc:description/>
  <cp:keywords/>
  <dc:language>en-US</dc:language>
  <cp:lastModifiedBy>Πάσχος Μανώλης</cp:lastModifiedBy>
  <cp:lastPrinted>2009-11-23T12:47:00Z</cp:lastPrinted>
  <dcterms:modified xsi:type="dcterms:W3CDTF">2009-11-23T12:23:00Z</dcterms:modified>
  <cp:revision>19</cp:revision>
  <dc:subject/>
  <dc:title>  ΒΥΖΑΝΤΙΝΗ ΑΣΤΡΟΝΟΜΙΑ</dc:title>
</cp:coreProperties>
</file>