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Η ΠΟΡΕΙΑ  ΤΩΝ ΕΥΡΩΠΑΪΚΩΝ ΘΕΜΑΤΩ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θηγητού  Παναγιώτη Ι. Κανελλόπουλο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μότιμου Καθηγητής του Δικαίου της ΕΕ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Καθηγητού Ευρωπαϊκής Έδρας </w:t>
      </w:r>
      <w:r>
        <w:rPr>
          <w:rFonts w:cs="Times New Roman" w:ascii="Times New Roman" w:hAnsi="Times New Roman"/>
          <w:sz w:val="28"/>
          <w:szCs w:val="28"/>
          <w:lang w:val="en-US"/>
        </w:rPr>
        <w:t>Je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nne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pBdr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ντιπροέδρου της Ελληνικής Ένωσης Ευρωπαϊκού Δικαίου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ΑΘΗΝΑ, 19 ΜΑΪΟΥ 2021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Όπως αναλύεται πιο κάτω, η ευρωπαϊκή ενοποιητική διαδικασία που άρχισε την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Μαΐου 1950 έχει συμπληρώσει εβδομήντα χρόνια λειτουργίας και συνεχίζεται. Κύρια επιτεύγματά της μέχρι σήμερα είναι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Η επί 70 συνεχή έτη αδιατάρακτη Ειρήνη στην ενωσιακή επικράτεια, σε μια περιοχή που κατά το παρελθόν οι πόλεμοι ήταν συνηθισμένο φαινόμενο,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Η αύξηση των μελών της από 6 σε 27,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Η δημιουργία της ενοποιημένης εσωτερικής αγοράς 500 εκ. πολιτών, εντός της οποίας τα πρόσωπα, τα εμπορεύματα, οι υπηρεσίες και τα κεφάλαια κινούνται ελεύθερα, χωρίς εθνικά σύνορα, δασμούς και λοιπούς περιορισμούς,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Η δημιουργία της ΟΝΕ και του κοινού νομίσματος του ευρώ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Η δημιουργία της Τραπεζικής Ένωσης,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Η δημιουργία χώρου ελευθερίας, Ασφάλειας και Δικαιοσύνης,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Η δημιουργία κοινής Αγροτικής πολιτικής,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ιουργία κοινής εμπορικής πολιτικής και τελωνειακής Ένωσης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δημιουργία του Ταμείου Ανάκαμψης για την παροχή περίπου ενός τρις ευρώ για την αντιμετώπιση της ύφεσης λόγω της πανδημίας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την ιστοσελίδα της Ε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διεξάγεται διαρκής ηλεκτρονική συζήτηση με θέμα «Διάσκεψη για το μέλλον της Ευρώπης».</w:t>
      </w:r>
      <w:r>
        <w:rPr>
          <w:rFonts w:cs="Times New Roman" w:ascii="Times New Roman" w:hAnsi="Times New Roman"/>
          <w:sz w:val="28"/>
          <w:szCs w:val="28"/>
        </w:rPr>
        <w:t xml:space="preserve"> Η Διάσκεψη  αυτή είναι μια σειρά  συζητήσεων με τη συμμετοχή πολιτών, η οποία θα δώσει τη δυνατότητα στους πολίτες της Ευρωπαϊκής Ένωσης να μοιραστούν τις ιδέες τους και να συμβάλουν στη διαμόρφωση του κοινού μας μέλλοντος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37" w:right="73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9:00Z</dcterms:created>
  <dc:creator>spyridon</dc:creator>
  <dc:description/>
  <cp:keywords/>
  <dc:language>en-US</dc:language>
  <cp:lastModifiedBy>spyridon</cp:lastModifiedBy>
  <dcterms:modified xsi:type="dcterms:W3CDTF">2021-05-24T07:55:00Z</dcterms:modified>
  <cp:revision>1</cp:revision>
  <dc:subject/>
  <dc:title>Η ΠΟΡΕΙΑ  ΤΩΝ ΕΥΡΩΠΑΪΚΩΝ ΘΕΜΑΤΩΝ</dc:title>
</cp:coreProperties>
</file>