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Ἐπισκόπου Ἀβύδου</w:t>
      </w:r>
    </w:p>
    <w:p>
      <w:pPr>
        <w:pStyle w:val="Normal"/>
        <w:spacing w:lineRule="exact" w:line="360"/>
        <w:rPr>
          <w:rFonts w:ascii="Palatino Linotype" w:hAnsi="Palatino Linotype" w:cs="Palatino Linotype"/>
        </w:rPr>
      </w:pPr>
      <w:r>
        <w:rPr>
          <w:rFonts w:cs="Palatino Linotype" w:ascii="Palatino Linotype" w:hAnsi="Palatino Linotype"/>
        </w:rPr>
        <w:t>Κυρίλλου (Κατερέλου)</w:t>
      </w:r>
    </w:p>
    <w:p>
      <w:pPr>
        <w:pStyle w:val="Normal"/>
        <w:spacing w:lineRule="exact" w:line="360"/>
        <w:jc w:val="center"/>
        <w:rPr>
          <w:rFonts w:ascii="Palatino Linotype" w:hAnsi="Palatino Linotype" w:cs="Palatino Linotype"/>
          <w:b/>
          <w:b/>
        </w:rPr>
      </w:pPr>
      <w:r>
        <w:rPr>
          <w:rFonts w:cs="Palatino Linotype" w:ascii="Palatino Linotype" w:hAnsi="Palatino Linotype"/>
          <w:b/>
        </w:rPr>
      </w:r>
    </w:p>
    <w:p>
      <w:pPr>
        <w:pStyle w:val="Normal"/>
        <w:spacing w:lineRule="exact" w:line="360"/>
        <w:jc w:val="center"/>
        <w:rPr>
          <w:rFonts w:ascii="Palatino Linotype" w:hAnsi="Palatino Linotype" w:cs="Palatino Linotype"/>
          <w:b/>
          <w:b/>
        </w:rPr>
      </w:pPr>
      <w:r>
        <w:rPr>
          <w:rFonts w:cs="Palatino Linotype" w:ascii="Palatino Linotype" w:hAnsi="Palatino Linotype"/>
          <w:b/>
        </w:rPr>
      </w:r>
    </w:p>
    <w:p>
      <w:pPr>
        <w:pStyle w:val="Normal"/>
        <w:spacing w:lineRule="exact" w:line="360"/>
        <w:jc w:val="center"/>
        <w:rPr>
          <w:rFonts w:ascii="Palatino Linotype" w:hAnsi="Palatino Linotype" w:cs="Palatino Linotype"/>
          <w:b/>
          <w:b/>
        </w:rPr>
      </w:pPr>
      <w:r>
        <w:rPr>
          <w:rFonts w:cs="Palatino Linotype" w:ascii="Palatino Linotype" w:hAnsi="Palatino Linotype"/>
          <w:b/>
        </w:rPr>
      </w:r>
    </w:p>
    <w:p>
      <w:pPr>
        <w:pStyle w:val="Normal"/>
        <w:spacing w:lineRule="exact" w:line="400"/>
        <w:jc w:val="center"/>
        <w:rPr>
          <w:rFonts w:ascii="Palatino Linotype" w:hAnsi="Palatino Linotype" w:cs="Palatino Linotype"/>
          <w:b/>
          <w:b/>
          <w:sz w:val="28"/>
        </w:rPr>
      </w:pPr>
      <w:r>
        <w:rPr>
          <w:rFonts w:cs="Palatino Linotype" w:ascii="Palatino Linotype" w:hAnsi="Palatino Linotype"/>
          <w:b/>
          <w:sz w:val="28"/>
        </w:rPr>
        <w:t>ΑΠΟΚΡΥΦΙΣΜΟΣ:</w:t>
      </w:r>
    </w:p>
    <w:p>
      <w:pPr>
        <w:pStyle w:val="Normal"/>
        <w:spacing w:lineRule="exact" w:line="400"/>
        <w:jc w:val="center"/>
        <w:rPr>
          <w:rFonts w:ascii="Palatino Linotype" w:hAnsi="Palatino Linotype" w:cs="Palatino Linotype"/>
          <w:b/>
          <w:b/>
          <w:sz w:val="28"/>
        </w:rPr>
      </w:pPr>
      <w:r>
        <w:rPr>
          <w:rFonts w:cs="Palatino Linotype" w:ascii="Palatino Linotype" w:hAnsi="Palatino Linotype"/>
          <w:b/>
          <w:sz w:val="28"/>
        </w:rPr>
        <w:t>Γενικές εἰσαγωγικές θεωρήσεις</w:t>
      </w:r>
    </w:p>
    <w:p>
      <w:pPr>
        <w:pStyle w:val="Normal"/>
        <w:spacing w:lineRule="exact" w:line="360"/>
        <w:rPr>
          <w:rFonts w:ascii="Palatino Linotype" w:hAnsi="Palatino Linotype" w:cs="Palatino Linotype"/>
          <w:b/>
          <w:b/>
          <w:sz w:val="28"/>
        </w:rPr>
      </w:pPr>
      <w:r>
        <w:rPr>
          <w:rFonts w:cs="Palatino Linotype" w:ascii="Palatino Linotype" w:hAnsi="Palatino Linotype"/>
          <w:b/>
          <w:sz w:val="28"/>
        </w:rPr>
      </w:r>
    </w:p>
    <w:p>
      <w:pPr>
        <w:pStyle w:val="Normal"/>
        <w:spacing w:lineRule="exact" w:line="180"/>
        <w:rPr>
          <w:rFonts w:ascii="Palatino Linotype" w:hAnsi="Palatino Linotype" w:cs="Palatino Linotype"/>
          <w:b/>
          <w:b/>
        </w:rPr>
      </w:pPr>
      <w:r>
        <w:rPr>
          <w:rFonts w:cs="Palatino Linotype" w:ascii="Palatino Linotype" w:hAnsi="Palatino Linotype"/>
          <w:b/>
        </w:rPr>
      </w:r>
    </w:p>
    <w:p>
      <w:pPr>
        <w:pStyle w:val="Normal"/>
        <w:spacing w:lineRule="exact" w:line="360"/>
        <w:ind w:firstLine="567"/>
        <w:rPr>
          <w:rFonts w:ascii="Palatino Linotype" w:hAnsi="Palatino Linotype" w:cs="Palatino Linotype"/>
        </w:rPr>
      </w:pPr>
      <w:r>
        <w:rPr>
          <w:rFonts w:cs="Palatino Linotype" w:ascii="Palatino Linotype" w:hAnsi="Palatino Linotype"/>
        </w:rPr>
        <w:t>Σεβασμιώτατοι!</w:t>
      </w:r>
    </w:p>
    <w:p>
      <w:pPr>
        <w:pStyle w:val="Normal"/>
        <w:spacing w:lineRule="exact" w:line="360"/>
        <w:ind w:firstLine="567"/>
        <w:rPr>
          <w:rFonts w:ascii="Palatino Linotype" w:hAnsi="Palatino Linotype" w:cs="Palatino Linotype"/>
        </w:rPr>
      </w:pPr>
      <w:r>
        <w:rPr>
          <w:rFonts w:cs="Palatino Linotype" w:ascii="Palatino Linotype" w:hAnsi="Palatino Linotype"/>
        </w:rPr>
        <w:t>Σεβαστοί Πατέρες!</w:t>
      </w:r>
    </w:p>
    <w:p>
      <w:pPr>
        <w:pStyle w:val="Normal"/>
        <w:spacing w:lineRule="exact" w:line="360"/>
        <w:ind w:firstLine="567"/>
        <w:rPr>
          <w:rFonts w:ascii="Palatino Linotype" w:hAnsi="Palatino Linotype" w:cs="Palatino Linotype"/>
        </w:rPr>
      </w:pPr>
      <w:r>
        <w:rPr>
          <w:rFonts w:cs="Palatino Linotype" w:ascii="Palatino Linotype" w:hAnsi="Palatino Linotype"/>
        </w:rPr>
        <w:t>Ἀγαπητοί Ἀδελφοί!</w:t>
      </w:r>
    </w:p>
    <w:p>
      <w:pPr>
        <w:pStyle w:val="Normal"/>
        <w:spacing w:lineRule="exact" w:line="180"/>
        <w:ind w:firstLine="567"/>
        <w:rPr>
          <w:rFonts w:ascii="Palatino Linotype" w:hAnsi="Palatino Linotype" w:cs="Palatino Linotype"/>
        </w:rPr>
      </w:pPr>
      <w:r>
        <w:rPr>
          <w:rFonts w:cs="Palatino Linotype" w:ascii="Palatino Linotype" w:hAnsi="Palatino Linotype"/>
        </w:rPr>
      </w:r>
    </w:p>
    <w:p>
      <w:pPr>
        <w:pStyle w:val="Normal"/>
        <w:spacing w:lineRule="exact" w:line="360"/>
        <w:ind w:firstLine="567"/>
        <w:jc w:val="both"/>
        <w:rPr/>
      </w:pPr>
      <w:r>
        <w:rPr>
          <w:rFonts w:cs="Palatino Linotype" w:ascii="Palatino Linotype" w:hAnsi="Palatino Linotype"/>
        </w:rPr>
        <w:t>Κατ᾽ ἀρχήν, ὅταν γίνεται λόγος γιά τόν Ἀποκρυφισμό θά πρέπει νά ποῦμε ὅτι πρόκειται γιά μιά γενική ἔννοια πού συμπεριλαμβάνει ἕνα πλῆ</w:t>
        <w:softHyphen/>
        <w:t>θος ἀπό πρακτικές πού ἀποσκοποῦν νά ἀποκαλύψουν πράγματα πού δέν μποροῦν νά ἑρμηνευθοῦν κατά τρόπο λογικό καί ἐπιστημονικό. Ἀφοροῦν ἀπόκρυφες πραγματικότητες. Πρόκειται δηλ. γιά ἕνα πλῆθος ἀπό πρακτι</w:t>
        <w:softHyphen/>
        <w:t>κές μέ σημεῖο ἀναφορᾶς τόν “πνευματικό κόσμο”, τά πνεύματα, ἀγαθά καί πονηρά. Οἱ ἐκδηλώσεις αὐτοῦ τοῦ πνευματικοῦ κόσμου στό δικό μας αἰσθη</w:t>
        <w:softHyphen/>
        <w:t>τό κόσμο εἶναι τά ἀποκρυφιστικά φαινόμενα. Στή λατινική γλῶσσα ὁ ἀπο</w:t>
        <w:softHyphen/>
        <w:t>κρυφισμός ὀνομάζεται occultismus</w:t>
      </w:r>
      <w:r>
        <w:rPr>
          <w:rStyle w:val="FootnoteCharacters"/>
          <w:rStyle w:val="FootnoteAnchor"/>
          <w:rFonts w:cs="Palatino Linotype" w:ascii="Palatino Linotype" w:hAnsi="Palatino Linotype"/>
        </w:rPr>
        <w:footnoteReference w:id="2"/>
      </w:r>
      <w:r>
        <w:rPr>
          <w:rFonts w:cs="Palatino Linotype" w:ascii="Palatino Linotype" w:hAnsi="Palatino Linotype"/>
        </w:rPr>
        <w:t>, τό ἐπίθετο δέ occultus ση</w:t>
        <w:softHyphen/>
        <w:t>μαίνει κάτι τό κεκρυμμένο καί τό μυστικό. Κάποιες φορές τό ἐπίθετο ἀπό</w:t>
        <w:softHyphen/>
        <w:t>κρυφος χρησι</w:t>
        <w:softHyphen/>
        <w:t>μοποιεῖται ὡς συνώνυμο τοῦ “ἐσωτερικός”, “ἀντικανο</w:t>
        <w:softHyphen/>
        <w:t>νικός”, τοῦ “μυστη</w:t>
        <w:softHyphen/>
        <w:t>ριώδης” καί “ὑπεραισθησιακός”. Στόν Ἀποκρυφισμό ὁ ἄνθρω</w:t>
        <w:softHyphen/>
        <w:t>πος μέ κά</w:t>
        <w:softHyphen/>
        <w:t>ποιες προσδιορισμένες ἐνδοκόσμιες ἐνέργειες καί πράξεις ἐπιδιώ</w:t>
        <w:softHyphen/>
        <w:t>κει καί ἐπι</w:t>
        <w:softHyphen/>
        <w:t>χειρεῖ νά ἀποκτήσει τή γνώση καί τήν ἐξουσία μιᾶς ὑπερβατικῆς πραγματι</w:t>
        <w:softHyphen/>
        <w:t>κότητας πού τίς περισσότερες ἤ ἀρκετές φορές θεωρεῖται ὡς πρόσωπο καί νά χρησιμοποιήσει κατά τό δοκοῦν αὐτή τήν γνώση καί τήν ἐξουσία. Θά μποροῦσε μάλιστα νά πεῖ κάποιος ὅτι μέ τίς συγκεκριμένες μεθόδους καί πρακτικές πού χρησιμοποιοῦνται, αὐτή ἡ ὑπερβατική πρα</w:t>
        <w:softHyphen/>
        <w:t>γματικότητα εἶναι κατά τό μᾶλλον ἤ ἦττον ὑποχρεωμένη καί ἀναγ</w:t>
        <w:softHyphen/>
        <w:t>κασμένη νά ὑποταγεῖ στό θέλημα τοῦ ἀνθρώπου πού τίς χρησιμοποιεῖ. Τέτοιες ἀπόκρυφες πρακτικές ἐχρησιμοποιοῦντο καί χρησιμοποιοῦνται σέ ὅλες τίς ἐποχές, ὑπάρχουν στό περιθώριο ὅλων σχεδόν τῶν θρησκειῶν, ὑπάρχουν καί σήμερα, ὑπάρχουν στήν Νέα Ἐποχή καί τήν Ἐποχή τοῦ Ὑδροχόου, ὅπως λέγεται, τήν ἐποχή -ὑποτίθεται- μιᾶς νέας διαθήκης μεταξύ Θεοῦ καί ἀνθρώπων καί ἀφοροῦν ὄχι μόνο θρησκευόμενους ἤ καλλίτερα θρησκόληπτους ἀνθρώπους, ἀλλά καί ἀνθρώπους πού διακατέχονται ἀπό ἕνα ὀρθολογιστικό καί ἐκκοσμι</w:t>
        <w:softHyphen/>
        <w:t>κευμένο πνεῦμα</w:t>
      </w:r>
      <w:r>
        <w:rPr>
          <w:rStyle w:val="FootnoteCharacters"/>
          <w:rStyle w:val="FootnoteAnchor"/>
          <w:rFonts w:cs="Palatino Linotype" w:ascii="Palatino Linotype" w:hAnsi="Palatino Linotype"/>
        </w:rPr>
        <w:footnoteReference w:id="3"/>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Παρ᾽ ὅτι ὑπάρχει διαθέσιμο στήν ἀγορά ἕνα πλῆθος ἀπό βιβλία πού περιγράφουν ὅλες αὐτές τίς μεθόδους καί τίς τεχνικές πού εἶναι σέ ὅλους προσιτές, ἐν τούτοις ὁ Ἀποκρυφισμός θέλει νά ἐμφανίζεται ὡς «ἐπιστήμη», ὡς μιά ἀπόκρυφη καί μυστική ἐπιστήμη. Τό ἀπόκρυφο καί μυστικό ἐδῶ δέν ἀφορᾶ κυρίως τήν ἴδια τή μέθοδο καί τήν τεχνική πού ὅπως εἴπαμε εἶναι πολλές φορές γνωστές, ἀλλά τήν ἀγνωσία τῆς ἀσκούμενης ἐπιστήμης σέ ὅ,τι ἀφορᾶ τό ὑπόβαθρο καί τόν τρόπο ἐνεργείας της, ἀφορᾶ δηλαδή τήν ἑρμηνεία καί τήν ἀληθινή κατανόηση τοῦ τρόπου μέ τόν ὁποῖο αὐτή παρά</w:t>
        <w:softHyphen/>
        <w:t>γει ἀπο</w:t>
        <w:softHyphen/>
        <w:t>τέλεσμα. Εἶναι προφανῶς ἄλλο πρᾶγμα νά παρακολουθεῖ καί νά γνωρίζει κάποιος τό μηχανικό τρόπο παραγωγῆς τοῦ ἀποκρυφιστικοῦ ἀπο</w:t>
        <w:softHyphen/>
        <w:t>τε</w:t>
        <w:softHyphen/>
        <w:t>λέσματος καί ἄλλο ἀσφαλῶς πρᾶγμα νά μπορεῖ νά ἑρμηνεύει καί νά κατανοεῖ τό ἴδιο τό φαινόμενο. Ἀπό τήν ἄλλη πλευρά, γίνεται λόγος γιά ἀπόκρυφη ἐπιστήμη πού θέλει νά ἐμφανίζεται καί νά προσλαμβάνεται ὡς ἐπιστήμη, γιατί οἱ ἀπόκρυφες πρακτικές παράγουν ἕνα ἀποκρυφιστικό ἀποτέλεσμα, ἀποκαλύπτουν μιά ἄλλη περιοχή τῆς πραγματικότητας -ὅπως βεβαίως ὑποστηρίζεται- πού δέν μπορεῖ νά γίνει ἀντιληπτή ἀπό ἕνα κανονι</w:t>
        <w:softHyphen/>
        <w:t>κό καί συνήθη ἄνθρωπο, μέ τά ὄργανα καί τίς δυνατότητες πού διαθέτει. Στό χῶρο τῆς παραψυχολογίας, γιά παράδειγμα, οἱ ἐπιστήμονες ἀναζητοῦν μέ ἐνδοκόσμια λογικά κριτήρια ἐξηγήσεις γιά τά μέχρι τώρα ἀκατανόητα φαινόμενα ἀποκρυφισμοῦ</w:t>
      </w:r>
      <w:r>
        <w:rPr>
          <w:rStyle w:val="FootnoteCharacters"/>
          <w:rStyle w:val="FootnoteAnchor"/>
          <w:rFonts w:cs="Palatino Linotype" w:ascii="Palatino Linotype" w:hAnsi="Palatino Linotype"/>
        </w:rPr>
        <w:footnoteReference w:id="4"/>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Στήν ἱστορία μπορεῖ κανείς νά διαπιστώσει περιόδους κατά τίς ὁποῖες ὁ Ἀποκρυφισμός ἦταν ἰδιαίτερα δημοφιλής. Ἰδιαίτερα σέ περιόδους κοι</w:t>
        <w:softHyphen/>
        <w:t>νωνικῶν κρίσεων, κρίσεως τῶν ἠθῶν καί σέ περιόδους προσωπικῆς κρίσης τοῦ καθενός μας, κατά τίς ὁποῖες παραδοσιακά πρότυπα σκέψης καί συμπε</w:t>
        <w:softHyphen/>
        <w:t>ριφορᾶς τίθενται σέ ἀμφισβήτηση, ὑπάρχει μεγαλύτερη καί συχνό</w:t>
        <w:softHyphen/>
        <w:t>τερη προσφυγή σέ ἀποκρυφιστικές τεχνικές. Ἀπό αὐτές τίς ἱστορικές περιόδους -χωρίς βεβαίως νά ἀγνοοῦμε ὅτι ὁ ἀποκρυφισμός δέν εἶναι σύγχρονο φαι</w:t>
        <w:softHyphen/>
        <w:t>νόμενο, συναντώμενος στή λατρεία παλαιῶν θρησκειῶν, στούς Χαλδαίους, στούς Αἰγυπτίους, στήν Ἀρχαία Ἑλλάδα, μεταξύ τῶν ἄλλων μέ τήν Πυθία, τό μέντιουμ τῆς τότε ἐποχῆς καί στή λατρεία τοῦ Θεοῦ Διονύσου- ὀφείλουμε νά ξεχωρίσουμε ἕνα ἐνθουσιαστικό, θά μπορούσαμε νά ποῦμε, κῦμα στά μέσα τοῦ 19ου αἰῶνα γιά τόν πνευματισμό καί τή Θεοσοφία. Ὁ συγγραφέας τοῦ «Ὑδροχοϊκοῦ Εὐαγγελίου τοῦ Ἰησοῦ Χριστοῦ τῆς ἐποχῆς τῶν Ἰχθύων» ἀμερικανός Λήβι Ντόουλιγκ ὑπῆρξε ἀποκρυφιστής. Ἡ κήρυκας τῆς Νέας Ἐποχῆς κατά τό πρῶτο ἥμισυ τοῦ 20οῦ αἰώνα Bailey Alice (1880-1949) ὑπῆρξε ἀποκρυφίστρια. Ἀποκρυφιστική ὑπῆρξε καί ἡ πολύ γνωστή κοινότη</w:t>
        <w:softHyphen/>
        <w:t>τα τοῦ Findhor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στή Σκωτία ἀπό τό 1962. ῎Ετσι τό ἐνδιαφέρον γιά ἀπο</w:t>
        <w:softHyphen/>
        <w:t>κρυφιστικές τεχνικές παρουσιάζεται στή Νέα Ἐποχή, δειλά ἀπό τή δεκαετία τοῦ ᾽60, κυρίως ὅμως ἀπό τή δεκαετία τοῦ ᾽80 τόν περασμένο αἰώνα</w:t>
      </w:r>
      <w:r>
        <w:rPr>
          <w:rStyle w:val="FootnoteCharacters"/>
          <w:rStyle w:val="FootnoteAnchor"/>
          <w:rFonts w:cs="Palatino Linotype" w:ascii="Palatino Linotype" w:hAnsi="Palatino Linotype"/>
        </w:rPr>
        <w:footnoteReference w:id="6"/>
      </w:r>
      <w:r>
        <w:rPr>
          <w:rFonts w:cs="Palatino Linotype" w:ascii="Palatino Linotype" w:hAnsi="Palatino Linotype"/>
        </w:rPr>
        <w:t>. Ἐκεῖνοι πού ἐπιδίδονται σέ τέτοιες τεχνικές συνήθως δέν ἀνήκουν σέ ἕνα συγκεκριμένο θρήσκευμα, ἤ, προφανῶς, τυπικά ἀνήκουν σέ ἕνα θρήσκευμα καί στίς περισσότερες περιπτώσεις δέ δημιουργεῖται μία ἄλλη θρησκευτική κοινότητα, στήν ὁποία νά ἀνήκουν ὅσοι ἀσκοῦν τέτοιες μεθόδους καί πρακτικές. Θά μπορούσαμε λοιπόν νά ποῦμε ὅτι μέσα σέ μιά ἀπό πολλές πλευρές πλουραλιστική κοινωνία ὁ ἀποκρυφισμός ἀσκεῖται ἀτομικά ἤ ἀπό μικρές ὁμάδες ἀνθρώ</w:t>
        <w:softHyphen/>
        <w:t>πων, ἐνῶ οἱ προϋποθέσεις πού ἀπαιτοῦνται γιά μιά τέτοια ἐνασχόληση εἶναι σχεδόν ἀνύπαρκτες ἤ μηδαμινές.</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Θά ἔλθουμε τώρα νά δοῦμε κάποιες ἀπό αὐτές τίς τεχνικές τοῦ Ἀποκρυφισμοῦ πού μποροῦμε νά τίς διακρίνουμε σ᾽ αὐτές πού ἀποσκοποῦν στήν ἀπόκτηση ὑπεραισθησιακῆς γνώσης καί σ᾽ αὐτές πού ἀποσκοποῦν στήν ἀπόκτηση ὑπερφυσικῆς ἐξουσίας, ἄν καί ἡ διάκριση αὐτή φαίνεται νά εἶναι καθαρά μεθοδολογική καί ὄχι οὐσιαστική, ἀφοῦ μέ τή γνώση προσ</w:t>
        <w:softHyphen/>
        <w:t>κρᾶται καί ἡ ἐξουσία, ἡ δύναμη καί ἡ δυνατότητα νά ἐνεργεῖ κάποιος ἀνά</w:t>
        <w:softHyphen/>
        <w:t>λογα. Θά ἀναφερθοῦμε πρῶτα στήν πρώτη κατηγορία πρακτικῶν καί μετά θά δοῦμε καί τή δεύτερη.</w:t>
      </w:r>
    </w:p>
    <w:p>
      <w:pPr>
        <w:pStyle w:val="Normal"/>
        <w:spacing w:lineRule="exact" w:line="360"/>
        <w:ind w:firstLine="567"/>
        <w:jc w:val="both"/>
        <w:rPr/>
      </w:pPr>
      <w:r>
        <w:rPr>
          <w:rFonts w:cs="Palatino Linotype" w:ascii="Palatino Linotype" w:hAnsi="Palatino Linotype"/>
        </w:rPr>
        <w:t>Εἶναι προφανές ὅτι δύσκολα μπορεῖ νά βρεῖ κανείς ἕνα ἄνθρωπο πού νά μή γνωρίζει τόν ἀστερισμό στόν ὁποῖο ἀνήκει πού προσδιορίζεται ἀπό τήν ἡμέρα καί τό μῆνα τῆς γέννησής του. Σέ ὅλες τίς ἐφημερίδες καί τά περιοδικά ὑπάρχουν καθημερινά τά ὡροσκόπια. Δέν εἶναι δυστυχῶς ψευδές ὅτι σημαντικοί ἄνθρωποι, ὅταν πρόκειται νά λάβουν τίς ἀποφάσεις τους, εἴτε εἶναι πολιτικοί, εἴτε εἶναι ἐπιχειρηματίες, καλλιτέχνες κ.λπ. ἐνδια</w:t>
        <w:softHyphen/>
        <w:t>φέ</w:t>
        <w:softHyphen/>
        <w:t>ρονται καί παρακολουθοῦν προηγουμένως τί τούς συμβουλεύουν τά ἄστρα. Ἡ -ἀστρολογία ἔχει ὡς βασική προϋπόθεση ὅτι ὁ ἄνθρωπος δέν προσδιορί</w:t>
        <w:softHyphen/>
        <w:t>ζεται μόνο ἀπό τίς καταβολές του, τήν παιδεία του, τήν κληρονομικότητά του καί κυρίως ἀπό τό θέλημά του, ἀλλά ἐπίσης ἀπό τή διάταξη καί τήν κίνηση τῶν ἄστρων καί τῶν πλανητῶν κατά τήν ἡμέρα τῆς γεννήσεώς του- καί στήν ὑπόλοιπη διάρκεια τῆς ζωῆς του</w:t>
      </w:r>
      <w:r>
        <w:rPr>
          <w:rStyle w:val="FootnoteCharacters"/>
          <w:rStyle w:val="FootnoteAnchor"/>
          <w:rFonts w:cs="Palatino Linotype" w:ascii="Palatino Linotype" w:hAnsi="Palatino Linotype"/>
        </w:rPr>
        <w:footnoteReference w:id="7"/>
      </w:r>
      <w:r>
        <w:rPr>
          <w:rFonts w:cs="Palatino Linotype" w:ascii="Palatino Linotype" w:hAnsi="Palatino Linotype"/>
        </w:rPr>
        <w:t>. Ἀκοῦμε πολλές φορές νά λέγεται ὅτι, ὅποιος γνωρίζει τό ὡροσκόπιό του, αὐτός γνωρίζει καλλίτερα τόν ἑαυτό του καί τό χαρακτῆρα του, ἀλλά καί ὅτι  μπορεῖ νά διαμορφώσει καλλίτερα τό μέλλον του. Τά περισσότερα ὡροσκόπια συντάσ</w:t>
        <w:softHyphen/>
        <w:t>σονται σήμε</w:t>
        <w:softHyphen/>
        <w:t>ρα ἀπό κάποιους πού θέλουν νά θεωροῦν ἑαυτούς ὡς ψυχολόγους, ἀλλά καί ἀπό δημοσιογράφους, γιά τίς ἀνάγκες τοῦ ἐντύπου στό ὁποῖο ἐργά</w:t>
        <w:softHyphen/>
        <w:t>ζονται. Ὁ καλόπιστος ἀναγνώστης διαβάζει τίς ἐπι</w:t>
        <w:softHyphen/>
        <w:t>σημάνσεις καί τίς προει</w:t>
        <w:softHyphen/>
        <w:t>δοποιήσεις πού τόν ἀφοροῦν καί προσπαθεῖ νά προσαρμοστεῖ ἀνάλογα κατά τόν καλύτερο δυνατό τρόπο στή ζωή του, συμβάλλοντας καί αὐτός μέ τό δικό του τρόπο στήν πραγμάτωση τῆς προφητείας πού προδιαγράφεται στό ὡροσκόπιο. Τό βέβαιο ὅμως εἶναι ὅτι  ἡ Ἀστρολογία δέν μπορεῖ νά δώσει αὐθεντικές, γνήσιες, οὐδέτερες καί ἀντικειμενικές πληροφορίες, γιατί ἡ διάταξη τῶν ἀστέρων καί ὁ σύνδεσμος ἀνάμεσα στίς ἀνθρώπινες ἰδιότητες καί τούς συγκεκριμένους πλανῆτες εἶναι αὐθαίρετος ἐπιδεχόμενος πολλῶν ἑρμηνειῶν. Ἄλλωστε δέ θά πρέπει νά ξεχνᾶμε ὅτι ὑπάρχει κινέζικο, βαβυ</w:t>
        <w:softHyphen/>
        <w:t>λωνιακό καί αἰγυπτιακό ὡροσκόπιο πού καί μεταξύ τους ἀλλά καί σέ σύγ</w:t>
        <w:softHyphen/>
        <w:t>κριση μέ τό εὐρωπαϊκό, τό διαμορ</w:t>
        <w:softHyphen/>
        <w:t>φωμένο μέ ἐπιρροή τῆς ἀρχαίας ἑλληνι</w:t>
        <w:softHyphen/>
        <w:t>κῆς θρησκείας, ὡροσκόπιο, δίνουν διαφορετικές ἑρμηνεῖες καί προβλέπουν τελείως διαφορετικά πράγματα</w:t>
      </w:r>
      <w:r>
        <w:rPr>
          <w:rStyle w:val="FootnoteCharacters"/>
          <w:rStyle w:val="FootnoteAnchor"/>
          <w:rFonts w:cs="Palatino Linotype" w:ascii="Palatino Linotype" w:hAnsi="Palatino Linotype"/>
        </w:rPr>
        <w:footnoteReference w:id="8"/>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Στίς λεγόμενες περιπτώσεις “αὐτόματης γραφῆς”, πάνω σέ τραπέζι ἤ σέ ἕνα γυαλί τίθενται μέσα σέ κύκλο τά γράμματα τῆς ἀλφαβήτου καί οἱ ἀριθμοί ἀπό τό 0 μέχρι τό 9 σέ μιά ἐπίπεδη ἐπιφάνεια καί ἕνας δείκτης πού κινεῖται μέ τό δείκτη τοῦ χεριοῦ ἐκείνων πού μετέχουν σ᾽ αὐτή τήν τεχνική. Θεωρεῖται ὅτι ἡ ἀσυνείδητη, πολλές φορές ὅμως καθοδηγούμενη, κίνηση τοῦ δείκτου πού σταματᾶ σέ συγκεκριμένα γράμματα, συνθέτει τό μήνυμα σέ μιά συγκεκριμένη ἐρώτηση, τῆς ὁποίας ἀναζητεῖται ἡ ἀπάντηση. Αὐτά τά μηνύματα ἀποδίδονται σέ πνεύματα νεκρῶν ἤ σέ ὑπερβατικές δυνάμεις. Στίς περιπτώσεις ὅμως αὐτές ἐκεῖνο πού ἐνδεχομένως συμβαίνει εἶναι ἐπιθυμίες καί πληροφορίες πού βρίσκονται στό ὑποσυνείδητο νά μετα</w:t>
        <w:softHyphen/>
        <w:t>κινοῦνται στό χῶρο τῆς συνείδησης. Κάτι παρόμοιο συμβαίνει καί στίς περιπτώσεις τῶν ραβδοσκόπων πού ἀναζητοῦν μέ τήν τεχνική τους μέταλλα ἤ νερό στό ἐσωτερικό τῆς γῆς στά πλαίσια τῆς ἐπιστημονικά ἀμφισβητούμενης ραδιαίσθησης μέ τή βοήθεια γήϊνων ἀκτίνων</w:t>
      </w:r>
      <w:r>
        <w:rPr>
          <w:rStyle w:val="FootnoteCharacters"/>
          <w:rStyle w:val="FootnoteAnchor"/>
          <w:rFonts w:cs="Palatino Linotype" w:ascii="Palatino Linotype" w:hAnsi="Palatino Linotype"/>
        </w:rPr>
        <w:footnoteReference w:id="9"/>
      </w:r>
      <w:r>
        <w:rPr>
          <w:rFonts w:cs="Palatino Linotype" w:ascii="Palatino Linotype" w:hAnsi="Palatino Linotype"/>
        </w:rPr>
        <w:t>. Οἱ τεχνικές αὐτές παρέχουν ἀπαντήσεις πού δέν μποροῦν νά ἑρμηνευθοῦν ἐπιστημονικά καί τά ὑπερφυσικά αὐτά φαινόμενα παρέχουν ἀπαντήσεις πού προηγουμένως κανένα ἀπό τά πρόσωπα πού μετεῖχαν σ᾽ αὐτή τή διαδικασία δέν ἐγνώριζε. Στίς περιπτώσεις αὐτές ἡ ἀπόδοση τῶν ἀπαντήσεων καί τῶν μηνυμάτων τους σέ ὑπερβατικές ὑπερφυσικές δαιμονικές δυνάμεις εἶναι περισσότερο βάσιμη ἀπό ὅ,τι ἡ ὁποιαδήποτε προσπάθεια γιά τήν ἐκλογίκευση τοῦ φαινομένου ἤ τόν πιθανό ἐντοπισμό μιᾶς ἀπόκρυφης γνώσης στόν ἄνθρωπο πού τώρα γίνεται συνειδητή. Ἡ ἑρμηνεία πού δίνει κάποιος στά ἀποκρυφιστικά φαινόμενα ἔχει ἀσφαλῶς σχέση καί ἐξαρτᾶται πάντοτε ἀπό τήν ψυχοσύνθεση καί τή γενικώτερη κοσμοθεωριακή τοποθέτηση τοῦ παρατηρητή</w:t>
      </w:r>
      <w:r>
        <w:rPr>
          <w:rStyle w:val="FootnoteCharacters"/>
          <w:rStyle w:val="FootnoteAnchor"/>
          <w:rFonts w:cs="Palatino Linotype" w:ascii="Palatino Linotype" w:hAnsi="Palatino Linotype"/>
        </w:rPr>
        <w:footnoteReference w:id="10"/>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Ἄλλες γνωστές καί συνήθεις τεχνικές γιά νά ἀποκτήσει κανείς μέ ὑπερφυσικό τρόπο γνώση εἶναι οἱ λεγόμενες συνεδριάσεις, στά πλαίσια τοῦ πνευματισμοῦ</w:t>
      </w:r>
      <w:r>
        <w:rPr>
          <w:rStyle w:val="FootnoteCharacters"/>
          <w:rStyle w:val="FootnoteAnchor"/>
          <w:rFonts w:cs="Palatino Linotype" w:ascii="Palatino Linotype" w:hAnsi="Palatino Linotype"/>
        </w:rPr>
        <w:footnoteReference w:id="11"/>
      </w:r>
      <w:r>
        <w:rPr>
          <w:rFonts w:cs="Palatino Linotype" w:ascii="Palatino Linotype" w:hAnsi="Palatino Linotype"/>
        </w:rPr>
        <w:t>, ὅπου ὑπάρχει ἐπικοινωνία καί ἐρωτῶνται πνεύματα νε</w:t>
        <w:softHyphen/>
        <w:t>κρῶν, ἐκεῖ ὅπου τά ἀόρατα αὐτά πνεύματα σηκώνουν τραπέζια ἤ ἄλλα ἀντικείμενα, χτυποῦν πίσω ἀπό τοίχους, κάνουν θόρυβο ἤ μιλοῦν μέσα ἀπό τά στόματα τῶν μέντιουμ ὡς μεσαζόντων διά τοῦ Channeling σέ κατάσταση ὕπνωσης ἤ διαλογισμοῦ, ἐνῶ πολλοί πού ἀσχολοῦνται μέ αὐτά εἶναι καί ὀπαδοί τῆς μετενσάρκωσης. Εἶναι ἡ χειρομαντεία, ὅπου ἡ ἀποκρυπτο</w:t>
        <w:softHyphen/>
        <w:t>γρά</w:t>
        <w:softHyphen/>
        <w:t>φηση τοῦ χεριοῦ μπορεῖ νά παράσχει πληροφορίες γιά ἕνα πρόσωπο καί γιά τό μέλλον του καί ἡ χαρτομαντεία μέ τίς Tarot κάρτες</w:t>
      </w:r>
      <w:r>
        <w:rPr>
          <w:rStyle w:val="FootnoteCharacters"/>
          <w:rStyle w:val="FootnoteAnchor"/>
          <w:rFonts w:cs="Palatino Linotype" w:ascii="Palatino Linotype" w:hAnsi="Palatino Linotype"/>
        </w:rPr>
        <w:footnoteReference w:id="12"/>
      </w:r>
      <w:r>
        <w:rPr>
          <w:rFonts w:cs="Palatino Linotype" w:ascii="Palatino Linotype" w:hAnsi="Palatino Linotype"/>
        </w:rPr>
        <w:t>. Τά ἀνακατεμένα καί κεκρυμμένα στήν ἀρχή χαρτιά, ὅταν γυριστοῦν ἀνάποδα καί ἀποκαλυ</w:t>
        <w:softHyphen/>
        <w:t>φθοῦν, ἀνάλογα μέ τή διάταξή τους, θεωρεῖται ὅτι μποροῦν νά προβλέψουν τό μέλλον ἑνός ἀνθρώπου σέ θέματα κυρίως προσωπικά, οἰκο</w:t>
        <w:softHyphen/>
        <w:t>γενειακά καί ἐπαγγελματικά. Ἀκόμα καί ἡ παρατήρηση τῶν ἐντοσθίων ἑνός θυσιασθέν</w:t>
        <w:softHyphen/>
        <w:t>τος ζώου ἤ ἀκόμα καί ὁ καφές, ὅπως ὅλοι ξέρουμε, θεω</w:t>
        <w:softHyphen/>
        <w:t>ροῦνται ὅτι μποροῦν νά παράσχουν πληροφορίες καί γνώση γιά τό μέλλον.</w:t>
      </w:r>
    </w:p>
    <w:p>
      <w:pPr>
        <w:pStyle w:val="Normal"/>
        <w:spacing w:lineRule="exact" w:line="360"/>
        <w:ind w:firstLine="567"/>
        <w:jc w:val="both"/>
        <w:rPr/>
      </w:pPr>
      <w:r>
        <w:rPr>
          <w:rFonts w:cs="Palatino Linotype" w:ascii="Palatino Linotype" w:hAnsi="Palatino Linotype"/>
        </w:rPr>
        <w:t>Μιά πολλή διαδεδομένη μέθοδος νά οἰκειοποιηθεῖ κανείς ὑπερφυσικές δυνάμεις ἀποτελεῖ ἡ χρήση δεισιδαιμόνων πρακτικῶν καί τυπικῶν, θά λέ</w:t>
        <w:softHyphen/>
        <w:t>γαμε, καί ἡ ἐμπιστοσύνη πού δείχνει κανείς σέ παντός εἴδους φυλακτά</w:t>
      </w:r>
      <w:r>
        <w:rPr>
          <w:rStyle w:val="FootnoteCharacters"/>
          <w:rStyle w:val="FootnoteAnchor"/>
          <w:rFonts w:cs="Palatino Linotype" w:ascii="Palatino Linotype" w:hAnsi="Palatino Linotype"/>
        </w:rPr>
        <w:footnoteReference w:id="13"/>
      </w:r>
      <w:r>
        <w:rPr>
          <w:rFonts w:cs="Palatino Linotype" w:ascii="Palatino Linotype" w:hAnsi="Palatino Linotype"/>
        </w:rPr>
        <w:t>. Σχετικές παραδόσεις στά πλαίσια αὐτά πού φτάνουν μέχρι τίς μέρες μας ἔχουν ὡς σκοπό νά ἀποτρέψουν τό κακό ἤ τήν ἀτυχία καί νά ἐξασφαλίσουν τήν ἐπιτυχία.</w:t>
      </w:r>
    </w:p>
    <w:p>
      <w:pPr>
        <w:pStyle w:val="Normal"/>
        <w:spacing w:lineRule="exact" w:line="360"/>
        <w:ind w:firstLine="567"/>
        <w:jc w:val="both"/>
        <w:rPr/>
      </w:pPr>
      <w:r>
        <w:rPr>
          <w:rFonts w:cs="Palatino Linotype" w:ascii="Palatino Linotype" w:hAnsi="Palatino Linotype"/>
        </w:rPr>
        <w:t>Κάτι τό κακό ἤ ἕνα δυστύχημα περιμένει καί ἀπειλεῖ ἐκεῖνον πού μετά τή Δύση τοῦ ἡλίου καταπιάνεται καί πετάει στάχτη, ὅποιον ἀφαιρεῖ τό δαχτυλίδι τοῦ γάμου του, ὅποιον βλέπει τή νέα σελήνη στήν ἀριστερή πλευρά τοῦ ὤμου του, ὅποιον διαμένει στόν ἀριθμό 13 ἑνός ξενοδοχείου. Ἀντίθετα φέρνει τύχη ἡ συνάντηση καί ἐπαφή μέ ἕνα καπνοδόχο, μέ ἕνα τριφύλλι ἤ μέ ἕνα πέταλο. Πάρα πολλοί ἄνθρωποι φέρουν στό λαιμό τους καί στά χέρια τους ἁλυσίδες, ὅπως αὐτές π.χ. πού φέρουν τήν εἰκόνα τοῦ ζωδίου στό ὁποῖο ἀνήκουν πού ταυτόχρονα δέν εἶναι ἁπλές εἰκόνες καλλω</w:t>
        <w:softHyphen/>
        <w:t>πισμοῦ, ἀλλά ἀποτελοῦν σύμβολα ἀποτρεπτικά ἑνός ἐνδεχομένου κακοῦ. Εἶναι χαρακτηριστικό ὅτι πολιτικοί, ἠθοποιοί, ἀκόμα καί ἀθλητές ἔχουν τήν τάση νά φέρνουν στίς τσέπες ἀντικείμενα ἤ κομμάτια ἀπό ὑφάσματα, γιά τά ὁποῖα πιστεύουν ὅτι αὐτά στό παρελθόν ἀπέτρεψαν κάποιο κακό, τό ἴδιο δέ μπορεῖ νά συμβεῖ καί στό μέλλον</w:t>
      </w:r>
      <w:r>
        <w:rPr>
          <w:rStyle w:val="FootnoteCharacters"/>
          <w:rStyle w:val="FootnoteAnchor"/>
          <w:rFonts w:cs="Palatino Linotype" w:ascii="Palatino Linotype" w:hAnsi="Palatino Linotype"/>
        </w:rPr>
        <w:footnoteReference w:id="14"/>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Πολύτιμοι λίθοι πού φέρει κάποιος στό σῶμα του, στά χέρια του ἤ στό λαιμό του ἤ τοποθετοῦνται σέ κάποιο σημεῖο τοῦ σπιτιοῦ, ἀποσκοποῦν στό νά ἀποτρέψουν ἀρνητικά κύματα ἤ ἀρνητική ἐνέργεια καί ἀντίθετα νά τόν ἐξοπλίσουν μέ μιά μυστηριώδη ἐνέργεια πού προσδίδει στόν ἄνθρωπο αὐ</w:t>
        <w:softHyphen/>
        <w:t>τοπεποίθηση, ἀσφάλεια, ἐμπιστοσύνη καί ὑγεία. Εἶναι ἡ λεγόμενη διά τῶν πολυτίμων λίθων θεραπεία. Ἡ παρόμοια τεχνική</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εἶναι γνωστή καί ὡς κρυ</w:t>
        <w:softHyphen/>
        <w:t>σταλλομαντεία ἐπιφέρουσα τήν ἐνεργειακή θεραπεία. Ἐνῶ τό φαινόμενο δέν μπορεῖ νά ἑρμηνευθεῖ ἐπιστημονικά, πρόκειται προφανῶς γιά μέθοδο πού εἴτε λειτουργεῖ ἁπλῶς ὡς ψευδοφάρμακο εἴτε γιά μιά ἀποκρυφιστική ἐμπειρία καί ἐνέργεια.</w:t>
      </w:r>
    </w:p>
    <w:p>
      <w:pPr>
        <w:pStyle w:val="Normal"/>
        <w:spacing w:lineRule="exact" w:line="360"/>
        <w:ind w:firstLine="567"/>
        <w:jc w:val="both"/>
        <w:rPr/>
      </w:pPr>
      <w:r>
        <w:rPr>
          <w:rFonts w:cs="Palatino Linotype" w:ascii="Palatino Linotype" w:hAnsi="Palatino Linotype"/>
        </w:rPr>
        <w:t>Ἐναλλακτικές θεραπευτικές μέθοδοι, ὅπως τό ἰαπωνικῆς προέλευσης Reiki καί ὁ βελονισμός προσβλέπουν στό νά μεταδώσουν στόν ἀσθενῆ κο</w:t>
        <w:softHyphen/>
        <w:t>σμική ἐνέργεια μέ σκοπό τή θεραπεία του ἀκολουθώντας προκαθορι</w:t>
        <w:softHyphen/>
        <w:t>σμέ</w:t>
        <w:softHyphen/>
        <w:t>νους κανόνες καί τεχνική. Αὐτές οἱ θεραπευτικές μέθοδοι δέν ὑπό</w:t>
        <w:softHyphen/>
        <w:t>σχονται μόνο τή σωματική ὑγεία, ἀλλά καί ἐσωτερική ἰσορροπία, εὐτυχία καί πνευματικό φωτισμό</w:t>
      </w:r>
      <w:r>
        <w:rPr>
          <w:rStyle w:val="FootnoteCharacters"/>
          <w:rStyle w:val="FootnoteAnchor"/>
          <w:rFonts w:cs="Palatino Linotype" w:ascii="Palatino Linotype" w:hAnsi="Palatino Linotype"/>
        </w:rPr>
        <w:footnoteReference w:id="16"/>
      </w:r>
      <w:r>
        <w:rPr>
          <w:rFonts w:cs="Palatino Linotype" w:ascii="Palatino Linotype" w:hAnsi="Palatino Linotype"/>
        </w:rPr>
        <w:t>. Ἡ ἐπαφή μέ ἐξωγηΐνα ὄντα (ἀπό τό 1947) καί ἡ ἐνασχόληση μέ τά ὀνομαζόμενα γνωστά UFO’s ἔχει σέ πολλές περιπτώσεις ἀποκρυφιστικές ἀναγωγές. Ἀμερικανικές ἔρευνες ἔχουν δείξει ὅτι ἄνθρω</w:t>
        <w:softHyphen/>
        <w:t>ποι πού ἀσχολοῦνται μέ τά ἐξωγήϊνα ὄντα καί ἰσχυρίζονται ὅτι εἶδαν ἐξω</w:t>
        <w:softHyphen/>
        <w:t>γήϊνα ὄντα, ἔχουν προηγουμένως σχέση καί ἐπαφή μέ ἀποκρυφιστικές μεθόδους καί τεχνικές</w:t>
      </w:r>
      <w:r>
        <w:rPr>
          <w:rStyle w:val="FootnoteCharacters"/>
          <w:rStyle w:val="FootnoteAnchor"/>
          <w:rFonts w:cs="Palatino Linotype" w:ascii="Palatino Linotype" w:hAnsi="Palatino Linotype"/>
        </w:rPr>
        <w:footnoteReference w:id="17"/>
      </w:r>
      <w:r>
        <w:rPr>
          <w:rFonts w:cs="Palatino Linotype" w:ascii="Palatino Linotype" w:hAnsi="Palatino Linotype"/>
        </w:rPr>
        <w:t>. Εἶναι δέ χαρακτηριστικό αὐτό πού ἀναφέρει ἕνας ὑπερασπιστής τῶν UFO’s πού εἶχε ἐπικοινωνία μαζί τους, ὁ Bill Couper. Ἰσχυρίζεται ὅτι τοῦ ἀπεκάλυψαν πολλά ἀποκρυφιστικά πράγματα, πράγματα γιά τήν μαγεία καί τίς θρησκεῖες. Οἱ διηγήσεις γιά συναντήσεις μέ ἐξωγήϊνα ὄντα ἤ γιά ἀπαγωγή ἀπό ἐξωγήϊνα ὄντα (διήγηση πού συχνά παρουσιάζεται ὡς ἀνάμνηση κατά τή διάρκεια μιᾶς ὕπνωσης) παρου</w:t>
        <w:softHyphen/>
        <w:t>σιάζουν ὁμοιότητες μέ διηγήσεις γιά φανερώσεις πνευμάτων, γιά συναν</w:t>
        <w:softHyphen/>
        <w:t>τήσεις μέ φαντάσματα, μέ μάγισσες καί προσωποποιημένους δαίμονες παρελθόντων αἰώνων.</w:t>
      </w:r>
    </w:p>
    <w:p>
      <w:pPr>
        <w:pStyle w:val="Normal"/>
        <w:spacing w:lineRule="exact" w:line="360"/>
        <w:ind w:firstLine="567"/>
        <w:jc w:val="both"/>
        <w:rPr/>
      </w:pPr>
      <w:r>
        <w:rPr>
          <w:rFonts w:cs="Palatino Linotype" w:ascii="Palatino Linotype" w:hAnsi="Palatino Linotype"/>
        </w:rPr>
        <w:t>Πολύ συχνή, καί ὄχι σπάνια, εἶναι ἡ μετατόπιση ἀπό τήν ὑποθετική θέα ἐξωγήϊνων ὄντων σέ σχετική σέκτα, ὅπως ἡ «παγκόσμια ζωή» καί τό «Rael»</w:t>
      </w:r>
      <w:r>
        <w:rPr>
          <w:rStyle w:val="FootnoteCharacters"/>
          <w:rStyle w:val="FootnoteAnchor"/>
          <w:rFonts w:cs="Palatino Linotype" w:ascii="Palatino Linotype" w:hAnsi="Palatino Linotype"/>
        </w:rPr>
        <w:footnoteReference w:id="18"/>
      </w:r>
      <w:r>
        <w:rPr>
          <w:rFonts w:cs="Palatino Linotype" w:ascii="Palatino Linotype" w:hAnsi="Palatino Linotype"/>
        </w:rPr>
        <w:t>. Ἐνῶ οἱ διηγήσεις γιά ἐπικοινωνία μέ ἐξωγήϊνα ὄντα ἔρχονται συχνά στό προσκήνιο ἀπό σχετικές ἀναφορές τῶν μέσων μαζικῆς ἐνημέρω</w:t>
        <w:softHyphen/>
        <w:t>σης, δέν μπορεῖ νά ἀποκλειστεῖ καί νά παραβλεφθεῖ τό γεγονός ὅτι ἕνα μεγάλο τμῆμα αὐτῶν τῶν ἐμπειριῶν εἶναι ἀπατηλό καί μέ δόλο παραπλα</w:t>
        <w:softHyphen/>
        <w:t>νητικό, ἤ, ὅτι ἐνδεχόμενα ὀφείλονται σέ ψυχική διαταραχή. Ἀπό τήν ἄλλη πλευρά μιά ὁρατή ἐμφάνιση τοῦ ποικιλοτρόπως μεταμορφούμενου Σατανᾶ σύμφωνα μέ τή Βίβλο, ὅπως εἶναι σέ ὅλους γνωστό, δέν μπορεῖ νά ἀποκλεισθεῖ, κάτι ὅμως πού ἀσφαλῶς σημαίνει ὅτι τό φαινόμενο καθ᾽ ἑαυτό ὄντως λαμβάνει χώρα στήν πραγματικότητα καί ἡ ἐμφάνιση τῶν ἐξωγήϊνων εἶναι ἀληθινή. Πολύ συχνά αὐτοί πού ἀσχολοῦνται μέ τά UFO ἀναζητοῦν μέ τόν τρόπο αὐτό τή φυγή ἀπό τήν πραγματικότητα καί τήν καταφυγή σέ ἕνα ὑπερ</w:t>
        <w:softHyphen/>
        <w:t>βατικό κόσμο, τή φυγή ἀπό τά προσωπικά τους προβλήματα, ἐπιδιώκουν τήν ἀνύψωση τῆς αὐτοεκτίμησής τους καί τήν ἀναγνώριση ἀπό ἄλλους πού δέν εἶχαν ποτέ μιά ἀνάλογη ἐμπειρία.</w:t>
      </w:r>
    </w:p>
    <w:p>
      <w:pPr>
        <w:pStyle w:val="Normal"/>
        <w:spacing w:lineRule="exact" w:line="360"/>
        <w:ind w:firstLine="567"/>
        <w:jc w:val="both"/>
        <w:rPr/>
      </w:pPr>
      <w:r>
        <w:rPr>
          <w:rFonts w:cs="Palatino Linotype" w:ascii="Palatino Linotype" w:hAnsi="Palatino Linotype"/>
        </w:rPr>
        <w:t>Μέ φαντασιώδη παίγνια πού δέν μποροῦν νά καταμετρηθοῦν ἀπό ἕνα ἐκλογικευμένο σύστημα σκέψης ἄνθρωποι μέ περίεργες πρακτικές μπο</w:t>
        <w:softHyphen/>
        <w:t>ροῦν νά ἐμφανίζωνται ὡς μάγοι καί νά ἐπιτελοῦν πράγματα πού διαφορε</w:t>
        <w:softHyphen/>
        <w:t>τικά φαίνονται ἀπραγματοποίητα</w:t>
      </w:r>
      <w:r>
        <w:rPr>
          <w:rStyle w:val="FootnoteCharacters"/>
          <w:rStyle w:val="FootnoteAnchor"/>
          <w:rFonts w:cs="Palatino Linotype" w:ascii="Palatino Linotype" w:hAnsi="Palatino Linotype"/>
        </w:rPr>
        <w:footnoteReference w:id="19"/>
      </w:r>
      <w:r>
        <w:rPr>
          <w:rFonts w:cs="Palatino Linotype" w:ascii="Palatino Linotype" w:hAnsi="Palatino Linotype"/>
        </w:rPr>
        <w:t>. Μέ τέτοιες συμπεριφορές, μέ τή χρήση πρακτικῶν πού ἄλλοτε περιορίζονται ἁπλά στό χῶρο τῆς ὑπερβολῆς, ἄλλοτε ὅμως μποροῦν νά συνιστοῦν ἐγκλήματα καί ποινικῶς κολάσιμες πράξεις, ἐπιχειρεῖται ἡ ἔξοδος ἀπό τά προβλήματα τῆς ζωῆς μέ κατα</w:t>
        <w:softHyphen/>
        <w:t>στρεπτικά καί ὀλέθρια ἀποτελέσματα.</w:t>
      </w:r>
    </w:p>
    <w:p>
      <w:pPr>
        <w:pStyle w:val="Normal"/>
        <w:spacing w:lineRule="exact" w:line="360"/>
        <w:ind w:firstLine="567"/>
        <w:jc w:val="both"/>
        <w:rPr/>
      </w:pPr>
      <w:r>
        <w:rPr>
          <w:rFonts w:cs="Palatino Linotype" w:ascii="Palatino Linotype" w:hAnsi="Palatino Linotype"/>
        </w:rPr>
        <w:t>Ἡ μαύρη μαγεία πού ἀνάγεται σέ δαιμονικές δυνάμεις, ἀλλά καί ἡ λευκή μαγεία πού ἀνάγεται -ὑποτίθεται- σέ θεϊκές δυνάμεις μέ ἀγαθούς στό</w:t>
        <w:softHyphen/>
        <w:t>χους προσφέρει στό μεμυημένο σ᾽ αὐτή τή δυνατότητα ἐκφορᾶς προ</w:t>
        <w:softHyphen/>
        <w:t>φητικοῦ λόγου ἀκολουθώντας συγκεκριμένα τυπικά, μέ τά ὁποῖα ὑπερ</w:t>
        <w:softHyphen/>
        <w:t>βατικές δυνάμεις ἀναγκάζονται νά ἐκπληρώσουν ἀνθρώπινες ἐπιθυμίες. Μάγοι καί μάγισσες διατείνονται ὅτι μέ τή βοήθεια τέτοιων μέσων εἶναι δυνατό νά καταστήσουν ἐφικτή τήν ἐπικοινωνία μέ ἕνα κόσμο ὑπερβατικό. Οἱ ἐπικαλούμενες καί προσκαλούμενες δυνάμεις ὀφείλουν νά προκαλέσουν ζημία ἤ κάτι τό κακό σέ κάποιον, ἤ, ἀντίθετα, κάτι τό καλό. Ἐπιδιώκουν, γιά παράδειγμα εἴτε τήν ἀσθένεια εἴτε ἀκόμα καί τό θάνατο κάποιου πού θεωρεῖται ἀντίπαλος, νά καταστρέψουν τήν ἐπαγγελματική δραστηριότητα ἑνός ἀνταγωνιστοῦ, νά ἐπαναφέρουν ἕναν ἄπιστο σύντροφο, νά θερα</w:t>
        <w:softHyphen/>
        <w:t>πεύσουν μιά ἀσθένεια κ.λπ. Στήν ἰδιαίτερα σκληρή μορφή ὀργανωμένης Μαγείας, σ᾽ αὐτό πού ὀνομάζεται Σατανισμός</w:t>
      </w:r>
      <w:r>
        <w:rPr>
          <w:rStyle w:val="FootnoteCharacters"/>
          <w:rStyle w:val="FootnoteAnchor"/>
          <w:rFonts w:cs="Palatino Linotype" w:ascii="Palatino Linotype" w:hAnsi="Palatino Linotype"/>
        </w:rPr>
        <w:footnoteReference w:id="20"/>
      </w:r>
      <w:r>
        <w:rPr>
          <w:rFonts w:cs="Palatino Linotype" w:ascii="Palatino Linotype" w:hAnsi="Palatino Linotype"/>
        </w:rPr>
        <w:t>, ἐπιχειρεῖται καί ἐπιτελεῖται πολλές φορές συνειδητά ἡ διαστροφή τῆς χριστιανικῆς πίστης. Ἀντί γιά τό Θεό οἱ Σατανιστές λατρεύουν τό Σατανᾶ, φοροῦν ἀνάποδα τό σταυρό, βιβλικά χωρία γιά τό Θεό καί τόν ἄνθρωπο, καθώς καί ἠθικές ἐπιταγές διαστρέφονται, ἐνῶ ταυτόχρονα καλλιεργεῖται τό συναίσθημα τοῦ μίσους καί τῆς ἐκδίκησης γιά συνανθρώπους. Ἀηδιαστικές σεξουαλικές πράξεις καί θυσίες ζώων ἐπιχειροῦν νά καταστήσουν οἰκεῖες δαιμονικές δυνάμεις. Oἱ ἄνθρωποι ἐξοπλίζονται μέ ἀπεριόριστες δυνάμεις, χωρίς ποτέ ἤ πολύ δύσκολα νά μποροῦν ψυχικά, πνευματικά καί σωματικά νά ἀποχωρισθοῦν ἀπό τήν πηγή τους. Ἡ ἵδρυση τῆς ἐκκλησίας τοῦ Σατανᾶ ἀπό τό Howard Levy (La Vey) στό Σάν Φραντζίσκο ἀκολουθήθηκε ἀπό τή δημιουργία ἑκατοντάδων σατανιστικῶν ταγμάτων σέ ὅλο τόν κόσμο</w:t>
      </w:r>
      <w:r>
        <w:rPr>
          <w:rStyle w:val="FootnoteCharacters"/>
          <w:rStyle w:val="FootnoteAnchor"/>
          <w:rFonts w:cs="Palatino Linotype" w:ascii="Palatino Linotype" w:hAnsi="Palatino Linotype"/>
        </w:rPr>
        <w:footnoteReference w:id="21"/>
      </w:r>
      <w:r>
        <w:rPr>
          <w:rFonts w:cs="Palatino Linotype" w:ascii="Palatino Linotype" w:hAnsi="Palatino Linotype"/>
        </w:rPr>
        <w:t>. Οἱ σατανιστές, ὅπως εἶναι βέβαιο, δέν ἀρκοῦνται σέ ἐπικλήσεις πνευμάτων καί δαιμόνων. Προβαίνουν σέ θυσίες ζώων, πόση ἀνθρωπίνου αἵματος, σέ ἀνθρωπο</w:t>
        <w:softHyphen/>
        <w:t>θυσίες, σέ χρήση ναρκωτικῶν, σέ ὁμαδικό σέξ, σέ οὐρολαγνεῖες, σέ κοπρο</w:t>
        <w:softHyphen/>
        <w:t>λαγνεῖες, σέ μαῦρες λειτουργίες. Τό αἷμα καί τό σέξ εἶναι τά κύρια ὑλικά τῶν σατανολατρῶν. Ἀπό πολλά σχετικά περιστατικά ἀνθρωποθυσιῶν περι</w:t>
        <w:softHyphen/>
        <w:t>οριζόμαστε νά ἀναφέρουμε αὐτό πού ἔγινε πρίν λίγα χρόνια στό Vitten, κοντά στό Bochum τῆς Γερμανίας, ὅπου ὁ Δανιήλ καί ἡ Μανουέλα Ρούντα βρέθηκαν κατηγορούμενοι καί καταδικάστηκαν, γιατί στίς 6 Ἰουλίου 2001 σέ σατανιστική τελετή κατακρεούργησαν τόν 33χρονο Φράνκ Χάγκεν. Τοῦ ἔσπασαν τό κεφάλι, τόν μαχαίρωσαν 66 φορές, ἤπιαν τό αἷμα του καί ἀσέλγησαν πάνω στό πτῶμα του. Ἡ Μανουέλα Ρούντα ἀπολογούμενη εἶπε ὅτι δέν ἔκαναν τίποτα κακό. Ἁπλᾶ ὑπήκουσαν στήν ἐντολή τοῦ Σατανᾶ</w:t>
      </w:r>
      <w:r>
        <w:rPr>
          <w:rStyle w:val="FootnoteCharacters"/>
          <w:rStyle w:val="FootnoteAnchor"/>
          <w:rFonts w:cs="Palatino Linotype" w:ascii="Palatino Linotype" w:hAnsi="Palatino Linotype"/>
        </w:rPr>
        <w:footnoteReference w:id="22"/>
      </w:r>
      <w:r>
        <w:rPr>
          <w:rFonts w:cs="Palatino Linotype" w:ascii="Palatino Linotype" w:hAnsi="Palatino Linotype"/>
        </w:rPr>
        <w:t>.</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Συνδετικό χαρακτηριστικό στοιχεῖο ἀποκρυφιστικῶν πρακτικῶν εἶναι ἡ ἐσωτερική ἀποδοχή μιᾶς ἐλεύθερα διαθέσιμης πνευματικῆς ἐνέργειας πού ἔχει διαρκῆ ἐνεργή δράση στόν κόσμο τῆς ὕλης. Μέ συμβολικές ἐνδοκόσμιες πράξεις καί τεχνικές μπορεῖ αὐτή ἡ ἐνέργεια νά χρησι</w:t>
        <w:softHyphen/>
        <w:t>μοποιηθεῖ πρός ἴδιο ὄφελος. Αὐτή ἡ κοσμική ἐνέργεια μπορεῖ νά ἐπικεντρωθεῖ σέ συγκεκριμένα ζωντανά πρόσωπα, ὅπως τά Medium, οἱ μάγοι, οἱ μάγισσες καί ἱερεῖς τῆς μαγείας πού ἰσχυρίζονται ὅτι ἐπι</w:t>
        <w:softHyphen/>
        <w:t>κοινωνοῦν μέ πνεύματα καί ψυχές νεκρῶν, ἤ, σέ ἐκτός κόσμου ὀντότητες, πού μποροῦν, ὑποτίθεται, νά εἶναι ἄγγελοι, παντός εἴδους πνεύματα, πνεύματα ἀνθρώπων, ἐξωγήϊνα ὄντα κ.λπ. Στήν περίπτωση αὐτή τά πρόσωπα αὐτά ἤ οἱ ὀντότητες αὐτές παίζουν διαμεσολαβητικό ρόλο γιά τήν ἐπενέργεια ἀποκρυφιστικῶν δυνάμεων στή ζωή κανονικῶν ἀνθρώπων.</w:t>
      </w:r>
    </w:p>
    <w:p>
      <w:pPr>
        <w:pStyle w:val="Normal"/>
        <w:spacing w:lineRule="exact" w:line="360"/>
        <w:ind w:firstLine="567"/>
        <w:jc w:val="both"/>
        <w:rPr/>
      </w:pPr>
      <w:r>
        <w:rPr>
          <w:rFonts w:cs="Palatino Linotype" w:ascii="Palatino Linotype" w:hAnsi="Palatino Linotype"/>
        </w:rPr>
        <w:t>Εἶναι χαρακτηριστικό ὅτι στόν ἐκπολιτισμένο καί ὀρθολογικό κόσμο τῆς Δύσης ὁ ἀποκρυφισμός ἔχει ἐμφιλοχωρήσει μέ τρόπους πού δέν εἶναι ἄμεσα συνειδητοί καί ἀντιληπτοί ἀπό τόν πολύ κόσμο, ἀκόμα δέ καί μικρά παιδιά ἔρχονται ἀντιμέτωπα μέ τέτοιες πρακτικές στήν ἀθώα παιδική τους ἡλικία. Ραδιοφωνικές καί τηλεοπτικές ἐκπομπές, κινηματογραφικές ταινίες, ταινίες τρόμου καί θρίλλερ μέ πρωταγωνιστές διάφορα τέρατα ἤ τόν δράκοντα ἤ τόν ἴδιο τό Σατανᾶ, βιβλία, μέ πιό γνωστά αὐτά μέ πρωταγω</w:t>
        <w:softHyphen/>
        <w:t>νιστή τό Harry Potter, τῆς ἀγγλίδος συγγραφέως Τζοάν Ρόουλινγκ, ἀλλά καί ἠλεκτρονικά παιχνίδια, προβάλλουν κατά τρόπο θετικό ἀποκρυφιστικές πρακτικές καί δίνουν τήν ἐντύπωση ὅτι αὐτές οἱ πρακτικές εἶναι χρήσιμες γιά τήν ἐπίλυση πολλῶν προσωπικῶν προβλημάτων. Ἐάν, περαιτέρω προσέξει κανείς καί μερικά βιβλία, ἀκόμα καί αὐτά πού προορίζονται γιά τήν ψυχαγωγία τῶν παιδιῶν, ἐκεῖ πού ἐξάπτεται ἡ φαντασία, τό μυστήριο καί ὁ τρόμος, θά παρατηρήσει ὅτι καί ἐκεῖ προβάλλονται ἀποκρυφιστικές πρακτικές καί μέ τόν τρόπο τους τίς διαφημίζουν</w:t>
      </w:r>
      <w:r>
        <w:rPr>
          <w:rStyle w:val="FootnoteCharacters"/>
          <w:rStyle w:val="FootnoteAnchor"/>
          <w:rFonts w:cs="Palatino Linotype" w:ascii="Palatino Linotype" w:hAnsi="Palatino Linotype"/>
        </w:rPr>
        <w:footnoteReference w:id="23"/>
      </w:r>
      <w:r>
        <w:rPr>
          <w:rFonts w:cs="Palatino Linotype" w:ascii="Palatino Linotype" w:hAnsi="Palatino Linotype"/>
        </w:rPr>
        <w:t>. Σέ χιλιάδες τέτοια βιβλία, εἴτε καλλιεργεῖται ἡ φιληδονία, εἴτε προβάλλονται ἀποκρυφιστικά φαινόμενα μέ τήν παρουσία ἀγγέλων καί πνευματικῶν θεραπευτῶν, εἴτε προβάλλεται ἡ αὐτοθεραπεία μέ πολύτιμους λίθους καί ἡ μαγεία ὡς βοήθεια γιά τή ζωή. Ἕνας πρώην μάγος ὁ Γουΐλιαμ Σνόμπελεν ἐπισημαίνει: «Σάν ἕνας πρώην μάγος πού ὑπῆρξα μπορῶ νά πῶ μέ βεβαιότητα ὅτι ἕνα ἔξυπνο παιδί μπορεῖ νά μάθει καί νά ἀξιοποιήσει αὐθεντικές μαγικές τεχνικές ἀπό τήν μελέτη τῶν βιβλίων αὐτῶν». Τηλεοπτικές σειρές προβάλλουν ἄκριτα ἀποκρυφιστικές πρακτικές κατά τρόπο διασκεδαστικό σέ ἀνύποπτους θεατές, ὥστε τό ἑπόμενο βῆμα νά εἶναι ἡ μηχανική μιμητική ἐπανάληψή τους ἀπό τούς τελευταίους. Σέ πολλά Talkshows ἐμφανίζονται καί φιλοξενοῦνται εὐχάριστα εὐτράπελοι ἐκπρόσωποι τοῦ ἀποκρυφισμοῦ μέ σκοπό δῆθεν τήν ψυχαγωγία τοῦ κοινοῦ.</w:t>
      </w:r>
    </w:p>
    <w:p>
      <w:pPr>
        <w:pStyle w:val="Normal"/>
        <w:spacing w:lineRule="exact" w:line="360"/>
        <w:ind w:firstLine="567"/>
        <w:jc w:val="both"/>
        <w:rPr/>
      </w:pPr>
      <w:r>
        <w:rPr>
          <w:rFonts w:cs="Palatino Linotype" w:ascii="Palatino Linotype" w:hAnsi="Palatino Linotype"/>
        </w:rPr>
        <w:t>Ἀκόμα καί στό σχολεῖο καί κατά τή διάρκεια τῆς ἐπαγγελματικῆς ἐκπαίδευσης δέν παραλείπονται συχνά οἱ ἀποκρυφιστικές τεχνικές ὡς ἐξάρτημα καί μέσο τῆς ἐκπαιδευτικῆς διαδικασίας</w:t>
      </w:r>
      <w:r>
        <w:rPr>
          <w:rStyle w:val="FootnoteCharacters"/>
          <w:rStyle w:val="FootnoteAnchor"/>
          <w:rFonts w:cs="Palatino Linotype" w:ascii="Palatino Linotype" w:hAnsi="Palatino Linotype"/>
        </w:rPr>
        <w:footnoteReference w:id="24"/>
      </w:r>
      <w:r>
        <w:rPr>
          <w:rFonts w:cs="Palatino Linotype" w:ascii="Palatino Linotype" w:hAnsi="Palatino Linotype"/>
        </w:rPr>
        <w:t>. Ἀπό τό νηπιαγωγεῖο ἤδη τά παιδιά μαθαίνουν νά ζωγραφίζουν εἰκόνες πού τούς βοηθοῦν στήν αὐτοσυγκέντρωση καί τό διαλογισμό. Τά παιδιά μαθαίνουν νά περιγρά</w:t>
        <w:softHyphen/>
        <w:t>φουν φανταστικά ταξείδια, ἀσκοῦνται μέ ἀσκήσεις σιωπῆς καί ἡσυχίας καί ἐκπαιδεύονται σέ μορφές πνευματικοῦ διαλογισμοῦ. Ἀργότερα οἱ μαθητές μαθαίνουν τό πόσο ἀθῶο καί ἄκακο εἶναι νά ἀσχολοῦνται μέ τίς μορφές αὐτόματης γραφῆς, πού περιγράφτηκαν παραπάνω καί ἀσκοῦνται πολλές φορές σ᾽ αὐτές τίς τεχνικές. Κατά τή διάρκεια τῆς παιδαγωγικῆς καί ἐκπαιδευτικῆς διαδικασίας δασκάλων καί καθηγητῶν μελετῶνται ἐσω</w:t>
        <w:softHyphen/>
        <w:t>τερικές καί ἀπόκρυφες μορφές διαλογισμοῦ, ἐνῶ γιά ὅσους προετοιμά</w:t>
        <w:softHyphen/>
        <w:t>ζονται καί σπουδάζουν ἰατρικά ἐπαγγέλματα γίνεται καί μιά εἰσαγωγή σέ ἐναλλακτικές θεραπευτικές μεθόδους, ἔξω ἀπό τά πλαίσια τῆς κλασσικῆς ἰατρικῆς. Ἀνάλογα βέβαια ἀπό τό ἐκπαιδευτικό ἵδρυμα καί τό φορέα του στό περιεχόμενο τῶν σπουδῶν γιά παιδαγωγούς ἀνήκουν οἱ διαλογιστικές ἰατρικές θεραπευτικές μέθοδοι μέ ἀποκρυφιστικό ὑπόβαθρο. Εἶναι πολύ χαρακτηριστικά αὐτά πού πρίν λίγα χρόνια γράφτηκαν σέ μιά ἔρευνα τοῦ γνωστοῦ γερμανικοῦ περιοδικοῦ Spiegel γιά τόν ἀποκρυφισμό καί ἀφοροῦν μαθητές, ὅπου ἐπισημαίνεται: «Ὁ πνευματισμός ἀποτελεῖ διασκέδαση στόν ἐλεύθερο χρόνο σέ γερμανικά σχολεῖα. Μαγεία καί πίστη στούς δαίμονες ἐνθουσιάζουν τούς μαθητές, ἰδιαίτερα τούς μαθητές τοῦ δημοτικοῦ καί τῶν τεχνικῶν σχολείων. Ὁ ἀποκρυφισμός θεωρεῖται ὅτι διευκολύνει τό δρόμο γιά ἀνώτερες σπουδές»</w:t>
      </w:r>
      <w:r>
        <w:rPr>
          <w:rStyle w:val="FootnoteCharacters"/>
          <w:rStyle w:val="FootnoteAnchor"/>
          <w:rFonts w:cs="Palatino Linotype" w:ascii="Palatino Linotype" w:hAnsi="Palatino Linotype"/>
        </w:rPr>
        <w:footnoteReference w:id="25"/>
      </w:r>
      <w:r>
        <w:rPr>
          <w:rFonts w:cs="Palatino Linotype" w:ascii="Palatino Linotype" w:hAnsi="Palatino Linotype"/>
        </w:rPr>
        <w:t>. Ὅταν ἀργότερα ζητήθηκε ἀπό μαθητές νά γράψουν μιά ἔκθεση ἐκθέτοντας τή σχέση τους μέ τή θρησκεία τους καί κλήθηκαν νά περιγράψουν αὐτή τή σχέση, βρέθηκαν μαθητές πού ἀναφέρθηκαν διεξοδικά στό σατανισμό, θεωρώντας αὐτόν ὡς θρησκεία, ἀπροκάλυπτα ὁμολο</w:t>
        <w:softHyphen/>
        <w:t>γοῦντες ὅτι εἶχαν προσωπική ἐμπειρία καί ὅτι με</w:t>
        <w:softHyphen/>
        <w:t>τεῖχαν σέ τελετουργίες μυήσεως καί σέ «μαῦρες λειτουργίες».</w:t>
      </w:r>
    </w:p>
    <w:p>
      <w:pPr>
        <w:pStyle w:val="Normal"/>
        <w:spacing w:lineRule="exact" w:line="360"/>
        <w:ind w:firstLine="567"/>
        <w:jc w:val="both"/>
        <w:rPr/>
      </w:pPr>
      <w:r>
        <w:rPr>
          <w:rFonts w:cs="Palatino Linotype" w:ascii="Palatino Linotype" w:hAnsi="Palatino Linotype"/>
        </w:rPr>
        <w:t>Ὅλο καί πιό συχνότερα προσφέρονται γιά τή διακόσμηση τοῦ ἐσω</w:t>
        <w:softHyphen/>
        <w:t>τερικοῦ χώρου τῶν σπιτιῶν σύμβολα καί ξένα θρησκευτικά μαγικά ἀντι</w:t>
        <w:softHyphen/>
        <w:t>κείμενα. Πολλές φορές τά ἀντικείμενα αὐτά ὁμοιάζουν κατά πολύ μέ αὐτά πού εἶναι οἰκεῖα σέ χριστιανούς ὀρθοδόξους ἤ ρωμαιοκαθολικούς, ὅπως κομποσχοίνια, ἐσταυρωμένοι, ἤ μιά γλυπτή ἀναπαράσταση τοῦ προσώπου τῆς Θεοτόκου, μέ προφανῆ σκοπό τήν ἔκφραση τῶν θρησκευτικῶν ἀναγκῶν καί ἐπιθυμιῶν τῶν ἀνθρώπων καί τό νά καταστήσουν ὁρατή τή δύναμη ὑπερφυσικῶν δυνάμεων. Στό ἴδιο πλαίσιο σήμερα εἶναι πολύ ἀγαπητές οἱ ἀναπαραστάσεις μαγισσῶν, μικροί ράβδοι ἰνδικοῦ θυμιάματος, ἀφρικανικές ἀναπαραστάσεις θεῶν, ἀντικείμενα πού προκαλοῦν βουδ</w:t>
        <w:softHyphen/>
        <w:t>διστικές κωδωνοκρουσίες, ἀναπαραστάσεις πυραμίδων, πολύτιμοι λίθοι. Κάποιοι κατά τήν κατασκευή τοῦ σπιτιοῦ τους ἤ κατά τή διαμόρφωση τοῦ ἐσωτερικοῦ χώρου προσπαθοῦν νά προσαρμοστοῦν στούς κανόνες τῆς Feng Shui, μιᾶς ἀσιατικῆς “φιλοσοφίας“, σύμφωνα μέ τήν ὁποία πάνω στή γῆ διαχέεται κοσμική ἐνέργεια, ἐνῶ ἡ διάταξη καί ἡ ποιότητα ἐπίπλων, καθρεπτῶν, παραθύρων καί χρωμάτων εἶναι δυνατόν νά ὁδηγήσουν, ὥστε νά λειτουργεῖ, εἴτε γιά τήν εὐτυχία καί τήν ὠφέλεια, εἴτε, ἀντίθετα, γιά τή βλάβη καί τή ζημία τῶν ἐνοίκων</w:t>
      </w:r>
      <w:r>
        <w:rPr>
          <w:rStyle w:val="FootnoteCharacters"/>
          <w:rStyle w:val="FootnoteAnchor"/>
          <w:rFonts w:cs="Palatino Linotype" w:ascii="Palatino Linotype" w:hAnsi="Palatino Linotype"/>
        </w:rPr>
        <w:footnoteReference w:id="26"/>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Ἀκόμα καί ὁ χῶρος τῆς προσωπικῆς διακόσμησης, ἀλλά καί ὁ χῶρος τῆς μουσικῆς μπορεῖ νά λειτουργοῦν ὡς μέσα ἀποκρυφιστικῶν σκοπιμο</w:t>
        <w:softHyphen/>
        <w:t>τήτων. Ἁλυσίδες διακοσμημένες μέ πέτρες θεωροῦνται ὅτι μεταδίδουν τή δύναμη τῶν λίθων αὐτῶν σέ ἐκείνους πού τά φοροῦν. Ἀργυρά περιδέραια καί παντός ἄλλου εἴδους κοσμήματα θεωρεῖται ὄτι μποροῦν νά προσ</w:t>
        <w:softHyphen/>
        <w:t>τατεύουν τούς ἀνθρώπους καί νά τούς μεταδίδουν θετική κοσμική ἐνέργεια. CD’s μέ ἰνδική μουσική διαλογισμοῦ, θρησκευτικές μελωδίες αὐτοχθόνων λαῶν ἤ σαμανιστικές προσευχές θεωρεῖται ὅτι προσδίδουν στούς ἀκροατές αὐτῶν τῶν εἰδῶν μουσικῆς ἡσυχία καί πνευματική δύναμη. Ἀκόμα, μερικές ὁμάδες τοῦ σκληροῦ Rock τονίζουν τόν ἀποκρυφιστικό τους ὁρίζοντα μέ τήν ἔντονη μουσική τους, μέ τή σκηνική τους παρουσία, μέ λόγια, μέ κείμενα, ἀκόμα καί μέ τήν ἐξωτερική τους συσκευασία καί μέ ὅλα αὐτά ἀναφέρονται διαφημιστικά καί θετικά στό Σατανᾶ, σέ δαιμονικά πνεύματα, στό 666, στή μαγεία καί τή γοητεία, στό θάνατο καί στή σήψη τοῦ ἀνθρωπίνου σώματος, στό μίσος καί στήν ἄσκηση βίας. Ἡ μουσική πού ἀκούουν σήμερα οἱ νέοι ἔχει ἀδιαμφισβήτητα δαιμονικές ἀναφορές καί ἐπιδράσεις. Καί ἐδῶ δέν ὑπονοεῖται μόνο τό χέβυ μέταλ, τό ντέθ μέταλ, τό θράς καί τό σατάνικ metal, ὅπου τά πράγματα εἶναι ξεκάθαρα, ἀλλά καί ἄλλα εἴδη μουσικῆς, ὅπως τό τζάζ, μπλούζ, φόλκ, πόπ, πάπ, κ.λ.π. Καί ἐδῶ σ᾽ αὐτήν τήν ἔξαλλη μουσική οἱ στίχοι τῶν τραγουδιῶν ἔχουν ἀποκρυφιστικό περιεχόμενο καί οἱ τραγουδιστές καί οἱ παραγωγοί τῶν τραγουδιῶν αὐτῶν ἐπιδίδονται σέ ἀποκρυφιστικές δραστηριότητες</w:t>
      </w:r>
      <w:r>
        <w:rPr>
          <w:rStyle w:val="FootnoteCharacters"/>
          <w:rStyle w:val="FootnoteAnchor"/>
          <w:rFonts w:cs="Palatino Linotype" w:ascii="Palatino Linotype" w:hAnsi="Palatino Linotype"/>
        </w:rPr>
        <w:footnoteReference w:id="27"/>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Ἀποκρυφιστικές πρακτικές ἀσκοῦνται καί στό χῶρο, ὅπως ἤδη ὑπο</w:t>
        <w:softHyphen/>
        <w:t xml:space="preserve">δηλώθηκε, τῆς θεραπείας ἀπό ἀρρώστειες στό χῶρο τῆς ἰατρικῆς. Ὁ σκεπτικισμός καί ἡ ἀμφιβολία στήν ἀποτελεσματικότητα τῆς κλασσικῆς ἰατρικῆς ὁδηγεῖ πολλούς ἀσθενεῖς στήν ἀγκαλιά μιᾶς </w:t>
      </w:r>
      <w:r>
        <w:rPr>
          <w:rFonts w:cs="Palatino Linotype" w:ascii="Palatino Linotype" w:hAnsi="Palatino Linotype"/>
          <w:sz w:val="20"/>
        </w:rPr>
        <w:t>“</w:t>
      </w:r>
      <w:r>
        <w:rPr>
          <w:rFonts w:cs="Palatino Linotype" w:ascii="Palatino Linotype" w:hAnsi="Palatino Linotype"/>
        </w:rPr>
        <w:t>ἐναλλακτικῆς</w:t>
      </w:r>
      <w:r>
        <w:rPr>
          <w:rFonts w:cs="Palatino Linotype" w:ascii="Palatino Linotype" w:hAnsi="Palatino Linotype"/>
          <w:sz w:val="20"/>
        </w:rPr>
        <w:t>“</w:t>
      </w:r>
      <w:r>
        <w:rPr>
          <w:rFonts w:cs="Palatino Linotype" w:ascii="Palatino Linotype" w:hAnsi="Palatino Linotype"/>
        </w:rPr>
        <w:t xml:space="preserve"> ἰατρικῆς</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πού τή διακονοῦν θεραπευτές πού δέν εἶναι γιατροί. Κάποιοι ἀπό αὐτούς ὁμολογοῦν ξεκάθαρα γιά τό ἀποκρυφιστικό ὑπόβαθρο τῶν θερα</w:t>
        <w:softHyphen/>
        <w:t>πευτικῶν τους μεθόδων, ὅπως εἶναι οἱ θεραπευτές τῆς πίστεως, ὅπως ὀνομάζονται διάφοροι μάγοι  καί μάγισσες πού ὑπόσχονται θεραπεία καί ἄλλοι θεραπευτές πού ὑπόσχονται θεραπεία μέ τήν ἐπίκληση πνευμάτων. Ἄλλοι καλύπτονται πίσω ἀπό τήν ἀπόπειρα νά στηριχθοῦν σέ ψευδο</w:t>
        <w:softHyphen/>
        <w:t>επιστημονικές μεθόδους, ὅπως συμβαίνει μέ τό βελονισμό καί ἄλλες ὁμοιοπαθητικές μεθόδους θεραπείας, γενικά σέ μεθόδους πού δέν μποροῦν νά ἀντέξουν σέ μιά ἔρευνα μέ καθαρά ἐπιστημονικά κριτήρια. Ἐάν κάποιος θελήσει νά ἀσχοληθεῖ βαθύτερα μέ τίς παραπάνω μεθόδους, γρήγορα θά γίνει φανερό ὅτι οἱ ἀντίστοιχες μαγικές πρακτικές ἀνάγονται σέ δυνάμεις πού καθιστοῦν τά ἀποκρυφιστικά φαινόμενα καθαρά θρησκευτικά φαινό</w:t>
        <w:softHyphen/>
        <w:t>μενα. Ἡ ἀναγωγή σέ ἐνέργειες, κύματα καί ἀκτινοβολίες δέν εἶναι παρά μιά ἀπατηλή προσπάθεια μοντέρνας ἀπατηλῆς περιγραφῆς τῶν ἀποκρυφι</w:t>
        <w:softHyphen/>
        <w:t>στικῶν φαινομένων πού σίγουρα συγκαλύπτει τήν οὐσία τους.</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Ἀκόμα καί οἱ χριστιανοί περιπίπτουν στόν κίνδυνο τοῦ ἀποκρυφισμοῦ, ὅταν οἱ παντός εἴδους θρησκευτικές τελετές καί ἀκολουθίες ἀποσυνδεόμε</w:t>
        <w:softHyphen/>
        <w:t>νες ἀπό τήν ἐλεύθερη βούληση καί τήν αὐτόνομη κρίση τοῦ Θεοῦ θεω</w:t>
        <w:softHyphen/>
        <w:t>ροῦνται καί χρησιμο</w:t>
        <w:softHyphen/>
        <w:t>ποιοῦνται ἀποκλειστικά ὡς μέσα γιά νά ἱκανοποιηθοῦν οἱ ἐπιθυμίες τους μέ τή βοήθεια μιᾶς ἐξαναγκαζόμενης γι᾽ αὐτό θεϊκῆς δύναμης. Τά μυστήρια τῆς Ἐκκλησίας ἀσφαλῶς καί δέν ἀποτελοῦν μαγικές τελετές πού τελοῦνται κατά τρόπο μηχανικό. Κατά τρόπο μαγικό σκέπτεται ὅποιος θεωρεῖ ὅτι, ἐάν προσεύχεται καί πιστεύει σωστά, τότε ὁ Θεός εἶναι ὑποχρεωμένος νά θεραπεύσει ὑπάρχουσες ἀσθένειες ἤ νά ἐπιλύσει οἰκονομικά προβλήματα. Στήν περίπτωση αὐτή ἡ σχέση μας μέ τό Θεό λειτουργεῖ σέ βάση ἀνταλλαγῆς καί συναλλαγῆς, ἐνῶ ταυτόχρονα ἀμφισβητεῖται ἡ κυρίαρχη ἐξουσία τοῦ Θεοῦ νά ἐνεργεῖ ἐλεύθερα κατά βούληση. Τότε στή θέση τοῦ κυρίαρχου καί παντοδύναμου Θεοῦ μέ τή χρήση ψευδοχριστιανικῶν μαγικῶν μεθόδων τίθεται μία ὑπερ</w:t>
        <w:softHyphen/>
        <w:t>βατική δύναμη ὑποχρεωμένη νά ὑπακούει στά κελεύσματα τοῦ ἀνθρώπου.</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Πολλές φορές μάλιστα, ἀκόμα καί ἀπό Χριστιανούς, γίνεται ἡ ἀπερί</w:t>
        <w:softHyphen/>
        <w:t>σκεπτη χρήση ἀποκρυφιστικῶν μεθόδων μέ τήν ἀπαράδεκτη δικαιολογία ὅτι ἡ ἐπιθυμούμενη ἐνέργεια καί ἀποτελεσματικότητα τῆς τεχνικῆς μπορεῖ καί θά πρέπει νά ἀποσυνδέεται ἀπό τήν ἀπορριπτόμενη πηγή τῆς ἐνέργειάς της. Ἀσφαλῶς -καί γιά νά εἰπωθεῖ τό αὐτονόητο- μιά τεχνική πού στηρίζεται σέ ἀποκρυφιστικές δυνάμεις θά πρέπει νά μή χρησιμοποιεῖται ἀπό ἕνα χριστιανό, ὁ ὁποῖος γνωρίζει, ὅσα ὀφείλει νά γνωρίζει, γιά τήν πραγματικότητα ὑπερφυσικῶν πνευματικῶν δυνάμεων.</w:t>
      </w:r>
    </w:p>
    <w:p>
      <w:pPr>
        <w:pStyle w:val="Normal"/>
        <w:spacing w:lineRule="exact" w:line="360"/>
        <w:ind w:firstLine="567"/>
        <w:jc w:val="both"/>
        <w:rPr/>
      </w:pPr>
      <w:r>
        <w:rPr>
          <w:rFonts w:cs="Palatino Linotype" w:ascii="Palatino Linotype" w:hAnsi="Palatino Linotype"/>
        </w:rPr>
        <w:t>Ἄλλες φορές οἱ πιστοί ἐπιχειρηματολογοῦν καί δικαιολογοῦνται στόν ἴδιο τους τόν ἑαυτό μέ τήν πεποίθηση ὅτι βρίσκονται κάτω ἀπό τή σκέπη καί τήν προστασία τοῦ Θεοῦ, πολύ ἁπλά ὅτι εἶναι καλοί χριστιανοί καί καλοί ἄνθρωποι, γι᾽ αὐτό οἱ ἀποκρυφιστικές πρακτικές δέ θά μποροῦσαν νά τούς προξενήσουν κάποια ζημία. Ἀσφαλῶς, ἡ πρόνοια καί ἡ προστασία τοῦ Θεοῦ γιά τόν κάθε ἄνθρωπο δέν μπορεῖ νά προστατεύσει καί νά ἐμποδίσει τόν κάθε ἐλεύθερο ἄνθρωπο ἀπό μιά προπετῆ ἐπαφή μέ ἀποκρυφιστικές δυνάμεις. Ὅταν ὁ πιστός μέ τή χρήση ἀποκρυφιστικῶν τεχνικῶν προσ</w:t>
        <w:softHyphen/>
        <w:t>φεύγει συνειδητά ἤ ἀσυνείδητα σέ δαιμονικές δυνάμεις, τότε ἀσφαλῶς δέν μπορεῖ νά περιμένει βοήθεια ἀπό αὐτές χωρίς ταυτόχρονα νά προδίδει τήν ἐμπιστοσύνη του στό Θεό καί νά «πειράζει» τόν ἴδιο τό Θεό. Καί εἶναι μέν δυνατό, πιστοί χριστιανοί, στήν πραγματικότητα ὅμως ἄνθρωποι χωρίς οὐσιαστικό, ἀληθινό καί ὑγιῆ σύνδεσμο μέ τήν Ἐκκλησία, νά ἔχουν στή ζωή τους ἐμπειρία δαιμονικῶν δυνάμεων καί τῆς ἀποτελεσματικότητάς τους, στήν πραγματικότητα ὅμως - ἀκόμα καί ἀπό ἀφέλεια – αὐτό ἀποτελεῖ τήν ἀπαρχή γιά νά παραδώσουν τόν ἑαυτό τους καί τή ζωή τους στόν ἀντίδικο διάβολο μέ καταστρεπτικά ἀποτελέσματα στίς σκοτεινές ἀτρα</w:t>
        <w:softHyphen/>
        <w:t>πούς τῆς ἀποκρυφιστικῆς τεχνικῆς</w:t>
      </w:r>
      <w:r>
        <w:rPr>
          <w:rStyle w:val="FootnoteCharacters"/>
          <w:rStyle w:val="FootnoteAnchor"/>
          <w:rFonts w:cs="Palatino Linotype" w:ascii="Palatino Linotype" w:hAnsi="Palatino Linotype"/>
        </w:rPr>
        <w:footnoteReference w:id="29"/>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Κάποιοι ἄλλοι χριστιανοί ἀμφισβητοῦν ἤ ἀρνοῦνται τήν ὕπαρξη καί τή σημασία τῶν δαιμονικῶν δυνάμεων. Μερικές φορές πιστοί ἄνθρωποι, ἐπηρεασμένοι ἀπό τό ὑλιστικό καί ὀρθολογιστικό πνεῦμα τῆς ἐποχῆς, ἀρνοῦνται τήν πραγματική ὕπαρξη ἀποκρυφιστικῶν φαινομένων. Στήν περίπτωση αὐτή σχετικά βιβλικά χωρία θεωροῦνται εἴτε ὡς ὑπερβολικά, εἴτε ὡς λανθασμένα καί κατά συνέπεια ὡς μή πιστευτά, εἴτε ὡς ἀναφερόμε</w:t>
        <w:softHyphen/>
        <w:t>να σέ ἄλλες ἐποχές. Τέτοιες θεωρήσεις βρίσκονται ἀσφαλῶς σέ ἀντίθετη μέ τό κοσμοείδωλο τῆς Βίβλου, σύμφωνα μέ τό ὁποῖο ὁ Θεός καί ὁ ἀντίδικος ἡμῶν διάβολος, σέ κάθε στιγμή εἶναι παρόντες στόν κόσμο αὐτό, ὅπως μεταξύ ἄλλων μαρτυροῦν βιβλικά χωρία, Ματθ. 18, 20 καί 28, 20· Ἐφεσ. 2,2· Α´ Πέτρ. 5,8. Γιά τό λόγο αὐτό καλοῦνται οἱ χριστιανοί νά ἀγωνιστοῦν πνευματικά (Μάρκ. 16,17· Πράξ. 5, 16· Ἐφεσ. 6, 10-20· Α΄ Πέτρ. 5, 8) καί νά βοηθήσουν καί τούς ἄλλους ἀνθρώπους νά μήν ἐμπέσουν ἤ νά ἀποδε</w:t>
        <w:softHyphen/>
        <w:t>σμευθοῦν ἀπό ἀποκρυφιστικές τεχνικές. Ὁ Ἅγιος Γρηγόριος ὁ Νύσ</w:t>
        <w:softHyphen/>
        <w:t>σης κατατάσσει  αὐτούς πού καταφεύγουν στούς μάντεις καί τούς μάγους στούς συνειδητούς καί ἀσύγγνωστους ἀρνητές τοῦ Χριστοῦ</w:t>
      </w:r>
      <w:r>
        <w:rPr>
          <w:rStyle w:val="FootnoteCharacters"/>
          <w:rStyle w:val="FootnoteAnchor"/>
          <w:rFonts w:cs="Palatino Linotype" w:ascii="Palatino Linotype" w:hAnsi="Palatino Linotype"/>
        </w:rPr>
        <w:footnoteReference w:id="30"/>
      </w:r>
      <w:r>
        <w:rPr>
          <w:rFonts w:cs="Palatino Linotype" w:ascii="Palatino Linotype" w:hAnsi="Palatino Linotype"/>
        </w:rPr>
        <w:t>. Τοπικές καί οἰκουμενικές Σύνοδοι, ὁ 36. Κανόνας τῆς Συνόδου στή Λαοδίκεια</w:t>
      </w:r>
      <w:r>
        <w:rPr>
          <w:rStyle w:val="FootnoteCharacters"/>
          <w:rStyle w:val="FootnoteAnchor"/>
          <w:rFonts w:cs="Palatino Linotype" w:ascii="Palatino Linotype" w:hAnsi="Palatino Linotype"/>
        </w:rPr>
        <w:footnoteReference w:id="31"/>
      </w:r>
      <w:r>
        <w:rPr>
          <w:rFonts w:cs="Palatino Linotype" w:ascii="Palatino Linotype" w:hAnsi="Palatino Linotype"/>
        </w:rPr>
        <w:t>, ὁ 61. Κα</w:t>
        <w:softHyphen/>
        <w:t>νόνας τῆς Πενθέκτης</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καί ὁ ῞Αγ. Ἰωάννης ὁ Νηστευτής</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θεσπίζουν αὐστηρά ἐπιτίμια γιά μάντεις καί μάγους καί γιά ὅσους συμμετέχουν σέ σχετικές δραστηριότητες.</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Ἐάν ρωτήσουμε ἕνα θεράποντα τῶν φυσικῶν ἐπιστημῶν νά μᾶς πεῖ τή γνώμη του γιά τό σύγχρονο ἀποκρυφισμό ἡ ἀναμενόμενη ἀπάντηση εἶναι ὅτι πρόκειται γιά ἕνα ἀμάλγαμα ἀπό δεισιδαίμονες λανθασμένες ἐκ</w:t>
        <w:softHyphen/>
        <w:t>τιμήσεις, ἀπό ψευδοεπιστημονικές θεωρήσεις, ὅπου τά ἐπιστημονικά κριτήρια καί οἱ ἐπιστημονικές προϋποθέσεις βιάζονται καί παραβιάζονται, ἐάν δέν ἐλλείπουν τελείως. Θά μπορούσαμε ὅμως νά ποῦμε ὅτι μιά τέτοια ἐκτίμηση ἀπό τήν προοπτική τῶν φυσικῶν ἐπιστημῶν μόνο μερικά ἀποδίδει τό συνολικό φαινόμενο τοῦ ἀποκρυφισμοῦ.</w:t>
      </w:r>
    </w:p>
    <w:p>
      <w:pPr>
        <w:pStyle w:val="Normal"/>
        <w:spacing w:lineRule="exact" w:line="360"/>
        <w:ind w:firstLine="567"/>
        <w:jc w:val="both"/>
        <w:rPr/>
      </w:pPr>
      <w:r>
        <w:rPr>
          <w:rFonts w:cs="Palatino Linotype" w:ascii="Palatino Linotype" w:hAnsi="Palatino Linotype"/>
        </w:rPr>
        <w:t>Θά πρέπει ἀσφαλῶς νά ἐπισημανθεῖ ὅτι δίπλα στήν ἀγυρτία καί στή δεισιδαιμονία τῶν ἀποκρυφιστικῶν πρακτικῶν ὑποκρύπτονται μερικές φορές ἄγνωστα τελείως φυσικά φαινόμενα, ὅπως π.χ. στήν ἁπλῆ περίπτω</w:t>
        <w:softHyphen/>
        <w:t>ση χρήσης ὁρισμένων φυτῶν γιά θεραπευτικούς σκοπούς. Ἀπό αὐτό ὅμως θά πρέπει νά διακριθεῖ ὁ ἀληθινός ἀποκρυφισμός, ὁ ὁποῖος δέν μπορεῖ νά ἔχει κάποιο ἐπιστημονικό ἔρεισμα, ἀφοῦ ἀνάγεται σέ ὑπερφυσικές δαιμονικές δυνάμεις. Ἀπό τήν ἄλλη ὅμως πλευρά, ἕνα πλῆθος ἀπό ἀπόκρυφες πρακτικές καί μεθόδους “λειτουργοῦν“ χωρίς νά ἀνάγωνται στήν πραγματικότητα σέ ἀληθινές ὑπερφυσικές δυνάμεις. Αὐτό συμβαίνει, εἴτε ὅταν ἄνθρωποι συνειδητά ἐξαπατῶνται γιά τίς νομιζόμενες ἱκανότητες τοῦ διαμεσολαβητή, εἴτε, ὅταν ψυχοσωματικές καί αὐθυποβαλ</w:t>
        <w:softHyphen/>
        <w:t>λόμενες ἐμπειρίες κατανοοῦνται ἐσφαλμένα ὡς ὑπερφυσικές ἐμπειρίες. Κά</w:t>
        <w:softHyphen/>
        <w:t>ποιες φορές ἐπίσης δίδονται ἄτοπες ἀποκρυφιστικές ἐξηγήσεις γιά γεγο</w:t>
        <w:softHyphen/>
        <w:t>νότα πού ἔχουν μιά τελείως φυσική προέλευση καί αἰτία. Γιά τό λόγο αὐτό θά πρέπει κάποιοι μπροστά σέ ἕνα φαινόμενο πού ἐμφανίζεται ὡς ἀποκρυφιστικό νά τό ἐπιμετρᾶ κατ᾽ ἀρχήν μέ λογικά καί ἐπιστημονικά κριτήρια. Ἡ χρήση αὐτῶν τῶν κριτηρίων θά καταδείξει ὅτι ἕνα πλῆθος ἀπό φαινόμενα πού παρουσιάζονται ὡς ἀποκρυφιστικά δέν εἶναι τίποτα ἄλλο παρά ἀγυρτία.</w:t>
      </w:r>
    </w:p>
    <w:p>
      <w:pPr>
        <w:pStyle w:val="Normal"/>
        <w:spacing w:lineRule="exact" w:line="360"/>
        <w:ind w:firstLine="567"/>
        <w:jc w:val="both"/>
        <w:rPr/>
      </w:pPr>
      <w:r>
        <w:rPr>
          <w:rFonts w:cs="Palatino Linotype" w:ascii="Palatino Linotype" w:hAnsi="Palatino Linotype"/>
        </w:rPr>
        <w:t>Δίπλα σ᾽ αὐτές τίς φαινομενικά ἀποκρυφιστικές, ὄχι ὅμως ἀκίνδυνες μεθόδους, ὑπάρχουν πρακτικές πού ἀνάγονται σέ ἀληθινές ὑπερφυσικές ἀποκρυφιστικές δυνάμεις. Ἐδῶ ὁ κίνδυνος ὑποταγῆς καί ἐξάρτησης γι᾽ αὐτούς πού τίς ἀσκοῦν εἶναι πραγματικά μεγαλύτερος καί μπορεῖ νά φτά</w:t>
        <w:softHyphen/>
        <w:t>σει μέχρι τή δαιμονοποίηση. Ὅποιος ἐνασχολεῖται ἐντατικά καί ἀσκεῖ τέ</w:t>
        <w:softHyphen/>
        <w:t>τοιες πρακτικές διακινδυνεύει τή διατάραξη τῆς ἰσορροπίας τῆς προσω</w:t>
        <w:softHyphen/>
        <w:t>πικότητάς του μέ ἐμφανῆ πολλές φορές τήν ἀστάθεια χαρακτῆρος καί γνώμης, τήν κατάθλιψη, παντός εἴδους νευρώσεις, δυσκολίες στήν ἐπικοι</w:t>
        <w:softHyphen/>
        <w:t>νωνία καί τάσεις αὐτοκτονίας</w:t>
      </w:r>
      <w:r>
        <w:rPr>
          <w:rStyle w:val="FootnoteCharacters"/>
          <w:rStyle w:val="FootnoteAnchor"/>
          <w:rFonts w:cs="Palatino Linotype" w:ascii="Palatino Linotype" w:hAnsi="Palatino Linotype"/>
        </w:rPr>
        <w:footnoteReference w:id="34"/>
      </w:r>
      <w:r>
        <w:rPr>
          <w:rFonts w:cs="Palatino Linotype" w:ascii="Palatino Linotype" w:hAnsi="Palatino Linotype"/>
        </w:rPr>
        <w:t>. Τόσο οἱ ἀληθινές, ὅσο καί οἱ φαινομενικά ἀληθινές πρακτικές ὁδηγοῦν σέ πνευματική καί ψυχική ἐξάρτηση. Ὁ ἄνθρωπος στίς περιπτώσεις αὐτές χάνει τήν ἀληθινή του ἐπαφή μέ τόν κόσμο τῆς πραγματικότητας καί μπροστά στά  δύσκολα προβλήματα τῆς καθημερινότητας, ἀναζητᾶ καταφύγιο στίς ἀποκρυφιστικές τεχνικές. Τότε οἱ πληροφορίες ἀπό τό ὑπερπέραν μέ τήν πάροδο τοῦ χρόνου γίνονται ἀπόλυτα πιστευτές, ἔτσι ὥστε γιά κάποιο διάστημα -τουλάχιστον- νά ὑπερβαίνεται τό ἄγχος καί ὁ φόβος γιά τό μέλλον καί τά αἰσθήματα ἀνα</w:t>
        <w:softHyphen/>
        <w:t>σφάλειας μπροστά σέ μιά προδιαγεγραμμένη πορεία ζωῆς. Ἡ φυγή ἀπό τήν ἀληθινή πραγματικότητα συνοδεύεται σέ κάποιες περιπτώσεις ἀπό τή χρήση ναρκωτικῶν, μέ τή διάπραξη ἐγκλημάτων καί ἀθέμιτων σεξουαλι</w:t>
        <w:softHyphen/>
        <w:t>κῶν πράξεων</w:t>
      </w:r>
      <w:r>
        <w:rPr>
          <w:rStyle w:val="FootnoteCharacters"/>
          <w:rStyle w:val="FootnoteAnchor"/>
          <w:rFonts w:cs="Palatino Linotype" w:ascii="Palatino Linotype" w:hAnsi="Palatino Linotype"/>
        </w:rPr>
        <w:footnoteReference w:id="35"/>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Ἀπό τήν Ἁγία Γραφή, τόσο ἀπό τήν Παλαιά, ὅσο καί ἀπό τήν Καινή Διαθήκη οἱ πιστοί καλοῦνται κατηγορηματικά νά ἀπέχουν ἀπό ἀποκρυφι</w:t>
        <w:softHyphen/>
        <w:t>στικές πρακτικές. Ἀπό τά πολλά σχετικά χωρία πού θά μποροῦσε ἐδῶ νά ἀναφέρει κανείς, χαρακτηριστικό εἶναι αὐτό τοῦ Δευτερονομίου</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πού λέγει τά ἑξῆς: «Οὐχ εὑρεθήσεται ἐν σοί περικαθαίρων τόν υἱόν αὐτοῦ ἤ τήν θυγα</w:t>
        <w:softHyphen/>
        <w:t>τέρα αὐτοῦ ἐν πυρί, μαντευόμενος μαντείαν, κλυδω</w:t>
        <w:softHyphen/>
        <w:t>νιζόμενος καί οἰωνιζό</w:t>
        <w:softHyphen/>
        <w:t>μενος, φαρμακός ἐπαείδων ἐπαοιδήν, ἐγγαστρίμυθος καί τερατοσκόπος ἐπερωτῶν τούς νεκρούς. ἔστι γάρ βδέλυγμα Κυρίῳ τῷ Θεῷ σου πᾶς ποιῶν ταῦτα». Δηλ., «Δέν πρέπει νά ὑπάρξει μεταξύ σας Ἰσραηλίτης, ὁ ὁποῖος, διά νά ἐξαγνίσῃ τάχα τόν υἱόν ἤ τήν  θυγατέρα του, θά περνᾶ αὐτούς διά τοῦ πυρός. Ἤ ἄλλος, ὁ ὁποῖος θά ζητεῖ μαντείας ἤ θά λέγει μαντεῖες ἤ θά παρα</w:t>
        <w:softHyphen/>
        <w:t>τηρεῖ σημεῖα καί οἰωνούς γιά νά ἐξακριβώσει τό μέλλον. Δέ θά ὑπάρχει μεταξύ σας μάγος πού θά ψάλλει μαγικές ᾠδές, οὔτε ἄνθρωπος πού θά φαίνεται ὁμιλῶν ἀπό τήν κοιλίαν, οὔτε τερατοσκόπος πού θά παρατηρεῖ τάχα τέρατα στόν οὐρανό, γιά νά προλέγει τό μέλλον, οὔτε ἄλλος (πνευμα</w:t>
        <w:softHyphen/>
        <w:t>τιστής) πού θά ἐρωτᾶ τούς νεκρούς. Ἐκεῖνος πού θά πράττει αὐτά, εἶναι μισητός καί ἀποκρουστικός ἐκ μέρους Κυρίου τοῦ Θεοῦ σου». Ἄλλα βιβλικά χωρία πού θά μποροῦσε ἐνδεικτικά νά ἀναφέρει κανείς εἶναι τό Δευτ. 20, 6.27. Πράξεις 16, 16 ἑξ. Γε καί Γαλ. 5, 20. Εἶναι προφανές ὅτι σύμφωνα μέ τή μαρτυρία τῆς Βίβλου, αὐτά πού σήμερα θεωροῦνται ὡς ἀποκρυφιστικά φαινόμενα, ἀποδίδονται σέ δαιμονικές δυνάμεις. Ὅλες οἱ ὑπερφυσικές δυνάμεις πού δέν ἀποτελοῦν ἐνέργεια τοῦ Θεοῦ καί δέ βρίσκονται προφα</w:t>
        <w:softHyphen/>
        <w:t>νῶς σέ συμφωνία καί δέν ἐκφράζουν κατά τήν ἔκφανσή τους τή βιβλική ἀλήθεια σέ ὅ,τι ἀφορᾶ τό Θεό καί τόν ἄνθρωπο ὀφείλουν νά χαρακτηρι</w:t>
        <w:softHyphen/>
        <w:t>σθοῦν ὡς δαιμονικές. Ὁ π. Ἀντ. ᾽Αλεβιζόπουλος παρατηρεῖ</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χαρακτηρι</w:t>
        <w:softHyphen/>
        <w:t>στικά: “Τό Ἅγιο Πνεῦμα δέν διανέμει τά δῶρα του ἀναγκαστικά, ἐπειδή κά</w:t>
        <w:softHyphen/>
        <w:t>ποιος παρακολούθησε κάποια σεμινάρια καί ἔμαθε κάποιες τεχνικές…Τό δῶρο δέν ἐξαγοράζεται, γιατί δέν εἶναι καρπός ἀγάπης καί ἡ ἀγάπη δέν παρέχεται ἀναγκαστικά ἀπό τόν Θεό“.</w:t>
      </w:r>
    </w:p>
    <w:p>
      <w:pPr>
        <w:pStyle w:val="Normal"/>
        <w:spacing w:lineRule="exact" w:line="360"/>
        <w:ind w:firstLine="567"/>
        <w:jc w:val="both"/>
        <w:rPr/>
      </w:pPr>
      <w:r>
        <w:rPr>
          <w:rFonts w:cs="Palatino Linotype" w:ascii="Palatino Linotype" w:hAnsi="Palatino Linotype"/>
        </w:rPr>
        <w:t>Οἱ ἀποκρυφιστικές πρακτικές ὑποχρεώνουν τόν ἄνθρωπο νά ἀποδε</w:t>
        <w:softHyphen/>
        <w:t>σμευθεῖ ἀπό ἠθικούς φραγμούς καί ἀναστολές. Ὅταν ἡ ἀποκρυφιστική πρακτική ἀσκεῖται μέ ἀκρίβεια, τότε κατ᾽ ἀνάγκη προκύπτει τό ἐπιθυμητό ἀποτέλεσμα, ἀκόμα καί ὅταν ἡ ἀνθρώπινη ἀξιοπρέπεια εὐτελίζεται καί ἡ ἀνθρώπινη ὕπαρξη παραμορφώνεται. Τό τί σημαίνει αὐτό τό τελευταῖο, ἀποδεικνύεται καλύτερα ἀπό ἀδιαμφισβήτητα πραγματικά γεγονότα πού ἦλθαν στό φῶς καί εἶναι ἀδιαμφισβήτητα. Θά μποροῦσε νά ἀναφέρει κα</w:t>
        <w:softHyphen/>
        <w:t>νείς περιστατικά πού ἀφοροῦν ξένες χῶρες. Ἄς περιοριστοῦμε ὅμως ἐν</w:t>
        <w:softHyphen/>
        <w:t>δεικτικά σέ κάποια πού ἀφοροῦν τήν Ἑλλάδα καί συγκλόνισαν τήν κοινή γνώμη, ἀλλά μᾶλλον πρός στιγμήν: Τό 1972 στά Χανιά τῆς Κρήτης γυναῖκα προχωρημένης ἡλικίας ψήνει στό φοῦρνο τῆς γειτονιᾶς ἀνθρώπινο κεφάλι, τοῦ ὁποίου τό μυαλό προοριζόταν νά τό φάει κάποιος γιά νά τόν κάνει νά παντρευτεῖ τήν κόρη της</w:t>
      </w:r>
      <w:r>
        <w:rPr>
          <w:rStyle w:val="FootnoteCharacters"/>
          <w:rStyle w:val="FootnoteAnchor"/>
          <w:rFonts w:cs="Palatino Linotype" w:ascii="Palatino Linotype" w:hAnsi="Palatino Linotype"/>
        </w:rPr>
        <w:footnoteReference w:id="38"/>
      </w:r>
      <w:r>
        <w:rPr>
          <w:rFonts w:cs="Palatino Linotype" w:ascii="Palatino Linotype" w:hAnsi="Palatino Linotype"/>
        </w:rPr>
        <w:t>. Τό 1981 καταδικάζεται στήν Ἀθήνα ἡ μάγισσα τοῦ Μοσχάτου πού ἰσχυριζόταν ὅτι ἦταν ψυχαναλύτρια μέ σπουδές στήν Κα</w:t>
        <w:softHyphen/>
        <w:t>λιφόρνια στήν ἐφηρμοσμένη ψυχολογία, πού καλοῦσε πνεύματα, ἔσφαζε περιστέρια καί τελοῦσε ἀποκρυφιστικές τελετές ἐκπληρώνοντας ἀθέμιτα αἰτήματα τῶν πελατῶν της</w:t>
      </w:r>
      <w:r>
        <w:rPr>
          <w:rStyle w:val="FootnoteCharacters"/>
          <w:rStyle w:val="FootnoteAnchor"/>
          <w:rFonts w:cs="Palatino Linotype" w:ascii="Palatino Linotype" w:hAnsi="Palatino Linotype"/>
        </w:rPr>
        <w:footnoteReference w:id="39"/>
      </w:r>
      <w:r>
        <w:rPr>
          <w:rFonts w:cs="Palatino Linotype" w:ascii="Palatino Linotype" w:hAnsi="Palatino Linotype"/>
        </w:rPr>
        <w:t>. Ἀπό τό 1990 παρατηροῦνται  συστη</w:t>
        <w:softHyphen/>
        <w:t>ματικές εἰσβολές μάγων καί σατανιστῶν σέ νεκροταφεῖα πού ἀναζητοῦν νεκρο</w:t>
        <w:softHyphen/>
        <w:t>κεφαλές καί ὀστᾶ νεκρῶν γιά τίς τελετές τους. Τό 1992 ἀποκαλύ</w:t>
        <w:softHyphen/>
        <w:t>πτεται ὅτι δέκα νέοι ἐπιτελοῦν σέ ἀκατοίκητο σπίτι στό Χαλάνδρι τελετές μαύρης μαγείας. Τήν ἴδια χρονιά ἀποκαλύπτεται ὅτι τό ἴδιο συμβαίνει σέ σχολεῖα τοῦ Βόλου καί τῆς Κέρκυρας</w:t>
      </w:r>
      <w:r>
        <w:rPr>
          <w:rStyle w:val="FootnoteCharacters"/>
          <w:rStyle w:val="FootnoteAnchor"/>
          <w:rFonts w:cs="Palatino Linotype" w:ascii="Palatino Linotype" w:hAnsi="Palatino Linotype"/>
        </w:rPr>
        <w:footnoteReference w:id="40"/>
      </w:r>
      <w:r>
        <w:rPr>
          <w:rFonts w:cs="Palatino Linotype" w:ascii="Palatino Linotype" w:hAnsi="Palatino Linotype"/>
        </w:rPr>
        <w:t>. Λίγο ἀργότερα αὐτοκτονεῖ στό Ἡράκλειο Κρήτης μαθήτρια πού εἶχε ἐμπλακεῖ σέ τελετές σατανολα</w:t>
        <w:softHyphen/>
        <w:t>τρείας</w:t>
      </w:r>
      <w:r>
        <w:rPr>
          <w:rStyle w:val="FootnoteCharacters"/>
          <w:rStyle w:val="FootnoteAnchor"/>
          <w:rFonts w:cs="Palatino Linotype" w:ascii="Palatino Linotype" w:hAnsi="Palatino Linotype"/>
        </w:rPr>
        <w:footnoteReference w:id="41"/>
      </w:r>
      <w:r>
        <w:rPr>
          <w:rFonts w:cs="Palatino Linotype" w:ascii="Palatino Linotype" w:hAnsi="Palatino Linotype"/>
        </w:rPr>
        <w:t>. Τό 1993 καθηγήτρια στήν Κοζάνη ἔβαλε τούς μαθητές νά ἐπι</w:t>
        <w:softHyphen/>
        <w:t>τελοῦν τελετές μαύρης μαγείας συνοδευόμενες ἀπό σεξουαλικές πράξεις κατηχώντας τους: «Μήν πιστεύετε στήν Ἐκκλησία καί τό Χριστό. Αὐτά εἶναι ψέμματα». Πιό γνωστή ἔγινε ἡ ὁμάδα τῆς Παλλήνης στήν Ἀττική, ὅπου τά μέλη της ὁ</w:t>
        <w:softHyphen/>
        <w:t>μολόγησαν δύο ἀνθρωποθυσίες, μιᾶς 30χρονης γυναίκας καί μιᾶς 15χρονης νεαρᾶς στή διάρκεια σατανιστικῶν τελετῶν. Περιστατικά μέ σεξουαλικές μαγεῖες καί θυσίες ζώων ἔχουν καταγγελθεῖ στήν Αἴγινα, στό Ὠρωπό, τό Παλαιό Ψυχικό καί τό Χολαργό Ἀττικῆς</w:t>
      </w:r>
      <w:r>
        <w:rPr>
          <w:rStyle w:val="FootnoteCharacters"/>
          <w:rStyle w:val="FootnoteAnchor"/>
          <w:rFonts w:cs="Palatino Linotype" w:ascii="Palatino Linotype" w:hAnsi="Palatino Linotype"/>
        </w:rPr>
        <w:footnoteReference w:id="42"/>
      </w:r>
      <w:r>
        <w:rPr>
          <w:rFonts w:cs="Palatino Linotype" w:ascii="Palatino Linotype" w:hAnsi="Palatino Linotype"/>
        </w:rPr>
        <w:t>. Τά παραδείγματα αὐτά ἀρκοῦν καί τά συμπεράσματα εἶναι αὐτονόητα.</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Οἱ ἀποκρυφιστικές πρακτικές ἐνισχύουν τήν ἀτομικότητα καί τήν ἐγω</w:t>
        <w:softHyphen/>
        <w:t>κεντρικότητα. Ὁ Ἀποκρυφισμός δέν προϋποθέτει καμιᾶς μορφῆς ὀργανωτι</w:t>
        <w:softHyphen/>
        <w:t>κές δομές καί τύπους, μπορεῖ δέ νά ἀσκεῖται γιά τήν ἱκανοποίηση τῶν σκο</w:t>
        <w:softHyphen/>
        <w:t>πῶν του, χωρίς νά χρειάζεται προηγουμένως νά τούς δικαιολογεῖ καί νά τούς ὑπερασπίζεται. Ὁ ἐνασχολούμενος σχετικά δέν ὑποτάσσεται στή θέ</w:t>
        <w:softHyphen/>
        <w:t>ληση ἑνός κάποιου Θεοῦ οὔτε σέ μιά ἄλλη γήϊνη αὐθεντία. Ἡ ὑπερφυσική δύναμη ἀντίθετα, πρέπει  κατά τά φαινόμενα νά ὑποταγεῖ στή σκοπιμό</w:t>
        <w:softHyphen/>
        <w:t>τητα τοῦ ἀποκρυφιστοῦ.</w:t>
      </w:r>
    </w:p>
    <w:p>
      <w:pPr>
        <w:pStyle w:val="Normal"/>
        <w:spacing w:lineRule="exact" w:line="360"/>
        <w:ind w:firstLine="567"/>
        <w:jc w:val="both"/>
        <w:rPr/>
      </w:pPr>
      <w:r>
        <w:rPr>
          <w:rFonts w:cs="Palatino Linotype" w:ascii="Palatino Linotype" w:hAnsi="Palatino Linotype"/>
        </w:rPr>
        <w:t>Οἱ ἀποκρυφιστικές τεχνικές μποροῦν νά ὁδηγήσουν ἀκόμα καί στή δαιμονοποίηση τοῦ ἀνθρώπου</w:t>
      </w:r>
      <w:r>
        <w:rPr>
          <w:rStyle w:val="FootnoteCharacters"/>
          <w:rStyle w:val="FootnoteAnchor"/>
          <w:rFonts w:cs="Palatino Linotype" w:ascii="Palatino Linotype" w:hAnsi="Palatino Linotype"/>
        </w:rPr>
        <w:footnoteReference w:id="43"/>
      </w:r>
      <w:r>
        <w:rPr>
          <w:rFonts w:cs="Palatino Linotype" w:ascii="Palatino Linotype" w:hAnsi="Palatino Linotype"/>
        </w:rPr>
        <w:t>. Στήν Ἁγία Γραφή, στήν ἴδια τή ζωή, συν</w:t>
        <w:softHyphen/>
        <w:t>αντῶνται συγκεκριμένα συμπτώματα, σωματικά πνευματικά καί ψυχικά, αὐτῆς τῆς κατάστασης: Ὑπερφυσική δύναμη, τύφλωση, μή ἐλεγχόμενες σω</w:t>
        <w:softHyphen/>
        <w:t>ματικές κινήσεις, φυσική ἀναισθησία, σκέψεις αὐτοκτονίας, κάθε μορφῆς νοσηρότητα, ἔλλειψη ἐνδιαφέροντος γιά τή ζωή, διχασμός τῆς προσωπικό</w:t>
        <w:softHyphen/>
        <w:t>τητας, ἀποστροφή σέ κάθε τι τό πνευματικό, δύναμη, ἀκόμα, γιά τήν πρα</w:t>
        <w:softHyphen/>
        <w:t>γματοποίηση θαυμάτων. Βεβαίως, θά πρέπει νά διευκρινιστεῖ ὅτι κάποια ἀπό τά συμπτώματα, ἀπό αὐτά πού ἀναφέρθηκαν καί αὐτά πού δέν ἀνα</w:t>
        <w:softHyphen/>
        <w:t>φέρθηκαν, παρουσιάζονται κατά τόν ἴδιο τρόπο καί μέ τήν ἴδια μορφή, ὡς συμπτώματα ψυχικῶν διαταραχῶν. Γιά τό λόγο αὐτό, εἶναι πολύ σημαντική ἡ διάκριση ἀνάμεσα στήν ψυχική διαταραχή καί στό δαιμονισμό. Ἐάν σέ κάποιον παρατηροῦνται κάποια ἀπό τά παραπάνω συμπτώματα, ἐάν αὐτός εἶχε κάποια σχέση καί συμμετοχή σέ ἀποκρυφι</w:t>
        <w:softHyphen/>
        <w:t>στικά φαινόμενα καί ἐάν αὐτό προκύπτει ὡς ἀποτέλεσμα πνευματικῆς διά</w:t>
        <w:softHyphen/>
        <w:t>κρισης, τότε εὐκολότερα μπορεῖ νά γίνει λόγος γιά δαιμονισμό. Βεβαίως ὁ ἄνθρω</w:t>
        <w:softHyphen/>
        <w:t>πος πού ζῆ μακρυά ἀπό τό Θεό, δέν μετέχει συνειδητά στά μυστήρια τῆς Ἐκκλησίας καί ἀσχολεῖται μέ ἀποκρυ</w:t>
        <w:softHyphen/>
        <w:t>φιστικές πρα</w:t>
        <w:softHyphen/>
        <w:t>κτικές ἐπικαλούμενος δαιμονικές δυνάμεις, εἶναι ἐκεῖνος πού εἶναι περισ</w:t>
        <w:softHyphen/>
        <w:t>σότερο ἀπό ὅλους ἐκ</w:t>
        <w:softHyphen/>
        <w:t>τεθειμένος στόν κίνδυνο αὐτό.</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Ἡ ἐνασχόληση μέ τόν ἀποκρυφισμό ἔχει μεταξύ τῶν ἄλλων καί σχέση μέ τό πνεῦμα τῆς ἐποχῆς καί τήν ἀνάγκη πολλῶν ἀνθρώπων στήν ἐποχή μας, νά στρέψουν τήν προσοχή τους πέρα καί πάνω ἀπό αὐτό πού εἶναι γήϊ</w:t>
        <w:softHyphen/>
        <w:t>νο καί κοσμικό καί πέρα καί πάνω ἀπό αὐτό πού μπορεῖ νά ἐρευνηθεῖ καί νά ἐλεγχθεῖ ἐπιστημονικά. Ἐπειδή δέ ἡ ἐνασχόληση αὐτή, ὅπως τουλά</w:t>
        <w:softHyphen/>
        <w:t>χιστον ἀρχικά φαίνεται στήν ἀρχή καί γιά τούς πολλούς, δέ φαίνεται νά παρουσιάζει παρενέργειες καί νά δημιουργεῖ ὑποχρεώσεις, γιά τό λόγο αὐτό ὁ ἀποκρυφισμός κατορθώνει νά δημιουργεῖ θύματα ἀνάμεσα σέ ἀφελεῖς, ἀνήσυχους καί ἀνασφαλεῖς ἀνθρώπους.</w:t>
      </w:r>
    </w:p>
    <w:p>
      <w:pPr>
        <w:pStyle w:val="Normal"/>
        <w:spacing w:lineRule="exact" w:line="360"/>
        <w:ind w:firstLine="567"/>
        <w:jc w:val="both"/>
        <w:rPr/>
      </w:pPr>
      <w:r>
        <w:rPr>
          <w:rFonts w:cs="Palatino Linotype" w:ascii="Palatino Linotype" w:hAnsi="Palatino Linotype"/>
        </w:rPr>
        <w:t>Ἀπό τήν ἄλλη πλευρά, ὅπως ἡ ἴδια ἡ Ἁγία Γραφή μᾶς βεβαιώνει ὁ ἀποκρυφισμός κατορθώνει νά παρουσιάζει ἐκπληκτικά καί θαυμαστά πράγματα καί ἀποτελέσματα πού δυσκολεύουν περισσότερο τήν ἀναζή</w:t>
        <w:softHyphen/>
        <w:t>τηση τῆς ἀληθινῆς αἰτίας του καί τήν ἑρμηνεία τους. Συμβαίνει αὐτό πού προδιαγράφει ὁ εὐαγγελιστής Ματθαῖος «Ψευδόχριστοι καί ψευδοπροφῆται δώσουσι σημεῖα μεγάλα καί τέρατα, ὥστε πλανῆσαι, εἰ δυνατόν καί τούς ἐκλεκτούς»</w:t>
      </w:r>
      <w:r>
        <w:rPr>
          <w:rStyle w:val="FootnoteCharacters"/>
          <w:rStyle w:val="FootnoteAnchor"/>
          <w:rFonts w:cs="Palatino Linotype" w:ascii="Palatino Linotype" w:hAnsi="Palatino Linotype"/>
        </w:rPr>
        <w:footnoteReference w:id="44"/>
      </w:r>
      <w:r>
        <w:rPr>
          <w:rFonts w:cs="Palatino Linotype" w:ascii="Palatino Linotype" w:hAnsi="Palatino Linotype"/>
        </w:rPr>
        <w:t>. Οἱ ἀντίθετες δαιμονικές δυνάμεις εἶναι δυνατό νά παράσχουν ὑπερφυσικές γνώσεις καί ἐξαιρετικές ἱκανότητες. Κανείς ὅμως δέ θά πρέπει νά παρασύρεται ἀπό τό γεγονός ὅτι ὁ Σατανᾶς μπορεῖ νά μεταμορφώνεται καί σέ ἄγγελο φωτός.</w:t>
      </w:r>
    </w:p>
    <w:p>
      <w:pPr>
        <w:pStyle w:val="Normal"/>
        <w:spacing w:lineRule="exact" w:line="360"/>
        <w:ind w:firstLine="567"/>
        <w:jc w:val="both"/>
        <w:rPr/>
      </w:pPr>
      <w:r>
        <w:rPr>
          <w:rFonts w:cs="Palatino Linotype" w:ascii="Palatino Linotype" w:hAnsi="Palatino Linotype"/>
        </w:rPr>
        <w:t>Ὁ διάβολος εἶναι μισάνθρωπος, θεομάχος καί ἀνθρωποκτόνος καί ἔργο του εἶναι ἡ ἀπώλεια τῶν ἀνθρώπων. Ὁ Μ. Βασίλειος ἐπισημαίνει ὅτι ὁ διάβολος πρῶτα μίσησε τό Θεό καί ἀποστάτησε. Ἐπειδή ὅμως δέν μπορεῖ νά βλάψει τό Θεό, ὅλη του ἡ πονηρία κατευθύνθηκε στήν εἰκόνα τοῦ Θεοῦ, τόν ἄνθρωπο. Συμβαίνει αὐτό πού συμβαίνει μέ κάποιον πού ὀργίζεται μέ τό βασιλιά, ἐπειδή ὅμως δέν μπορεῖ νά ἀντιπαρατεθεῖ μαζί του ὑβρίζει καί καταστρέφει τήν εἰκόνα τοῦ βασιλιά</w:t>
      </w:r>
      <w:r>
        <w:rPr>
          <w:rStyle w:val="FootnoteCharacters"/>
          <w:rStyle w:val="FootnoteAnchor"/>
          <w:rFonts w:cs="Palatino Linotype" w:ascii="Palatino Linotype" w:hAnsi="Palatino Linotype"/>
        </w:rPr>
        <w:footnoteReference w:id="45"/>
      </w:r>
      <w:r>
        <w:rPr>
          <w:rFonts w:cs="Palatino Linotype" w:ascii="Palatino Linotype" w:hAnsi="Palatino Linotype"/>
        </w:rPr>
        <w:t>. Παρόμοια καί ὁ Ἅγιος Γρηγόριος Νύσσης τονίζει ὅτι μετά τό μέγα ἀξίωμα τῆς υἱοθεσίας τοῦ ἀνθρώπου ἐκ μέρους τοῦ Θεοῦ, ὁ διάβολος τόν ἐπιβουλεύεται περισσότερο, ὅταν βλέπει τό κάλλος τοῦ νέου ἐν Χριστῷ ἀνθρώπου πού σπεύδει στήν οὐράνια πολιτεία, ἀπό τήν ὁποία ἐκεῖνος ἐξέπεσε</w:t>
      </w:r>
      <w:r>
        <w:rPr>
          <w:rStyle w:val="FootnoteCharacters"/>
          <w:rStyle w:val="FootnoteAnchor"/>
          <w:rFonts w:cs="Palatino Linotype" w:ascii="Palatino Linotype" w:hAnsi="Palatino Linotype"/>
        </w:rPr>
        <w:footnoteReference w:id="46"/>
      </w:r>
      <w:r>
        <w:rPr>
          <w:rFonts w:cs="Palatino Linotype" w:ascii="Palatino Linotype" w:hAnsi="Palatino Linotype"/>
        </w:rPr>
        <w:t>.</w:t>
      </w:r>
    </w:p>
    <w:p>
      <w:pPr>
        <w:pStyle w:val="Normal"/>
        <w:spacing w:lineRule="exact" w:line="360"/>
        <w:ind w:firstLine="567"/>
        <w:jc w:val="both"/>
        <w:rPr/>
      </w:pPr>
      <w:r>
        <w:rPr>
          <w:rFonts w:cs="Palatino Linotype" w:ascii="Palatino Linotype" w:hAnsi="Palatino Linotype"/>
        </w:rPr>
        <w:t>Εἴτε μέ τό κάλυμμα ἀγαθῶν πνευμάτων ἤ πνευμάτων νεκρῶν στόν πνευματισμό, εἴτε ἀγαθῶν πνευμάτων στή λευκή μαγεία, εἴτε ἐμφανέ</w:t>
        <w:softHyphen/>
        <w:t>στατα στή μαύρη μαγεία καί στό σατανισμό, ἀληθινός ἀπώτερος σκοπός τοῦ διαβόλου εἶναι νά προετοιμάσει τό δρόμο τοῦ Ἀντιχρίστου. Μέ τήν ἠθική τοῦ νεοσατανιστή Aleister Growley (1875-1947) «κάνε ὅ,τι θέλεις, αὐ</w:t>
        <w:softHyphen/>
        <w:t>τός εἶναι ὁ νόμος», μέ τήν ἀναστροφή τοῦ Μωσαϊκοῦ δεκαλόγυ καί τῶν Μακαρισμῶν τοῦ Χριστοῦ, οἱ ἀποκρυφιστές προετοιμάζουν τό δρόμο γιά ἕνα νέο “Μεσσία“. Ὅλα συντείνουν καί ὀφείλουν σέ μιά παγκοσμιοποίηση τῆς θρησκείας, τῆς θρησκείας τοῦ μέλλοντος, τό τέλος τῆς ἐποχῆς τοῦ Ἰχθύος (δηλ. τοῦ Χρι</w:t>
        <w:softHyphen/>
        <w:t>στιανισμοῦ) καί τήν Νέα ἐποχή πού ἀναπροσανατολί</w:t>
        <w:softHyphen/>
        <w:t>ζει τήν ἀνθρώπινη συνείδηση σέ νέες πηγές ἀληθείας, τήν ἐποχή τοῦ Ὑδρο</w:t>
        <w:softHyphen/>
        <w:t>χόου, ὅπου ὁ ἀναμενόμε</w:t>
        <w:softHyphen/>
        <w:t>νος κοσμικός ἡγέτης θά εἶναι τελικά ὁ Ἀντί</w:t>
        <w:softHyphen/>
        <w:t>χριστος</w:t>
      </w:r>
      <w:r>
        <w:rPr>
          <w:rStyle w:val="FootnoteCharacters"/>
          <w:rStyle w:val="FootnoteAnchor"/>
          <w:rFonts w:cs="Palatino Linotype" w:ascii="Palatino Linotype" w:hAnsi="Palatino Linotype"/>
        </w:rPr>
        <w:footnoteReference w:id="47"/>
      </w:r>
      <w:r>
        <w:rPr>
          <w:rFonts w:cs="Palatino Linotype" w:ascii="Palatino Linotype" w:hAnsi="Palatino Linotype"/>
        </w:rPr>
        <w:t>.</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Ἡ ἐξάπλωση τοῦ ἀποκρυφισμοῦ στίς μέρες μας φέρνει θλίψη, προκα</w:t>
        <w:softHyphen/>
        <w:t>λεῖ φρίκη καί ὁδηγεῖ σέ ἀπόγνωση, ὅσους ἀντιμετωπίζουν τό θέμα ἀνθρώ</w:t>
        <w:softHyphen/>
        <w:t>πινα καί μέ ὀρθολογιστικό πνεῦμα. Ὅσοι ὅμως τό θεωροῦν ἀπό ἄλλη ὀπτι</w:t>
        <w:softHyphen/>
        <w:t>κή γωνία, ἔχουν τή διάκριση καί εἶναι σέ θέση νά τό ἀντιμετωπίζουν θεο</w:t>
        <w:softHyphen/>
        <w:t>λογικά, γνωρίζουν αὐτό πού λέγει ὁ Ἅγιος Ἰωάννης ὁ Θεολόγος ὅτι «μείζων ὁ ἐν ἡμῖν ἤ ὁ ἐν τῷ κόσμῳ». Ὁ ἀγώνας μας εἶναι ἐναντίον ἀνθρώπων πο</w:t>
        <w:softHyphen/>
        <w:t>νηρῶν καί γοήτων (2 Τιμ. 3, 13), στοιχείων τοῦ κόσμου (Κολ. 2, 20), τῆς φιλο</w:t>
        <w:softHyphen/>
        <w:t>σοφίας καί τῆς κενῆς ἀπάτης (Κολ. 2, 8), πνευμάτων πλάνης καί διδασκα</w:t>
        <w:softHyphen/>
        <w:t>λιῶν δαιμονίων (1 Τιμ. 4, 1), γραωδῶν μύθων (1 Τιμ. 4, 7), βεβήλων κενο</w:t>
        <w:softHyphen/>
        <w:t>φωνιῶν καί ἀντιθέσεων τῆς ψευδωνύμου γνώσεως (1 Τιμ. 6, 20).</w:t>
      </w:r>
    </w:p>
    <w:p>
      <w:pPr>
        <w:pStyle w:val="Normal"/>
        <w:spacing w:lineRule="exact" w:line="360"/>
        <w:ind w:firstLine="567"/>
        <w:jc w:val="both"/>
        <w:rPr>
          <w:rFonts w:ascii="Palatino Linotype" w:hAnsi="Palatino Linotype" w:cs="Palatino Linotype"/>
        </w:rPr>
      </w:pPr>
      <w:r>
        <w:rPr>
          <w:rFonts w:cs="Palatino Linotype" w:ascii="Palatino Linotype" w:hAnsi="Palatino Linotype"/>
        </w:rPr>
        <w:t>Ὅταν μιλοῦμε γιά τόν ἀποκρυφισμό αὐτό δέν τό κάνουμε γιά νά περνοῦμε τόν καιρό μας, ἤ, γιά νά ἔχουμε ἥσυχη τή συνείδησή μας ἀπέ</w:t>
        <w:softHyphen/>
        <w:t>ναντι στήν τεράστια ποιμαντική μας εὐθύνη.  Δέν τό κάνουμε οὔτε γιά νά ἐνσπείρουμε τή τρομολαγνεία, οὔτε γιά νά καλλιεργήσουμε τή σατανο</w:t>
        <w:softHyphen/>
        <w:t>φοβία. Τό κάνουμε γιατί ὁ ἀποκρυφισμός συνιστᾶ ριζική ἄρνηση τῆς χρι</w:t>
        <w:softHyphen/>
        <w:t>στιανικῆς μας ταυτότητας, διάρρηξη τοῦ ἐνδύματος τῆς ἀφθαρσίας πού δεχθήκαμε κατά τό βάπτισμα. Τό κάνουμε γιατί ἀπό τή συζήτησή μας καί τόν προβληματισμό μας προκύπτει ἀναγκαῖα ἡ ἀξία τοῦ πνευματικοῦ ἀγώνα πού ὀφείλει νά διεξαγάγει ὁ κάθε ἄνθρωπος στή ζωή του, γιά νά παραμείνουμε συνεπεῖς στή χριστιανική μας κλήση καί σοβαροί ἀπέναντι στήν πορεία ζωῆς πού συνειδητά ἐπιλέξαμε. Τό κάνουμε, γιατί ἔχουμε κα</w:t>
        <w:softHyphen/>
        <w:t>θῆκον νά ἀφυπνίσουμε τόν ἑαυτό μας καί τό ποίμνιο πού μᾶς ἐμπι</w:t>
        <w:softHyphen/>
        <w:t>στεύθηκε ὁ Θεός. Ἡ μεγάλη εὐθύνη μας εἶναι πρόδηλη.</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21</w:t>
    </w:r>
    <w:r>
      <w:rPr>
        <w:rStyle w:val="PageNumber"/>
        <w:sz w:val="20"/>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firstLine="567"/>
        <w:jc w:val="both"/>
        <w:rPr/>
      </w:pPr>
      <w:r>
        <w:rPr>
          <w:rStyle w:val="FootnoteCharacters"/>
        </w:rPr>
        <w:footnoteRef/>
      </w:r>
      <w:r>
        <w:rPr>
          <w:rFonts w:cs="Palatino Linotype" w:ascii="Palatino Linotype" w:hAnsi="Palatino Linotype"/>
          <w:sz w:val="20"/>
        </w:rPr>
        <w:t>. Βλ. H. Ot. Wiebus, Religionen, Sekten, Seelenfänger, Bindlach 1997, 217-219.</w:t>
      </w:r>
    </w:p>
  </w:footnote>
  <w:footnote w:id="3">
    <w:p>
      <w:pPr>
        <w:pStyle w:val="Footnote"/>
        <w:spacing w:lineRule="exact" w:line="280"/>
        <w:ind w:firstLine="567"/>
        <w:jc w:val="both"/>
        <w:rPr/>
      </w:pPr>
      <w:r>
        <w:rPr>
          <w:rStyle w:val="FootnoteCharacters"/>
        </w:rPr>
        <w:footnoteRef/>
      </w:r>
      <w:r>
        <w:rPr>
          <w:rFonts w:cs="Palatino Linotype" w:ascii="Palatino Linotype" w:hAnsi="Palatino Linotype"/>
          <w:sz w:val="20"/>
        </w:rPr>
        <w:t>. Βλ. (ἐνδεικτικά) H. Shulze-Berndt, Sekten-Kulte-Esoterik, Leipzig 2010, 64. “…Die Anhänger meinen, eine “Wendezeit“ habe begonnen. Das Zeitalter der “Fische“ werde abgelöst vom Zeitalter des “Wassermanns““.</w:t>
      </w:r>
    </w:p>
  </w:footnote>
  <w:footnote w:id="4">
    <w:p>
      <w:pPr>
        <w:pStyle w:val="Footnote"/>
        <w:spacing w:lineRule="exact" w:line="280"/>
        <w:ind w:firstLine="567"/>
        <w:jc w:val="both"/>
        <w:rPr/>
      </w:pPr>
      <w:r>
        <w:rPr>
          <w:rStyle w:val="FootnoteCharacters"/>
        </w:rPr>
        <w:footnoteRef/>
      </w:r>
      <w:r>
        <w:rPr>
          <w:rFonts w:cs="Palatino Linotype" w:ascii="Palatino Linotype" w:hAnsi="Palatino Linotype"/>
          <w:sz w:val="20"/>
        </w:rPr>
        <w:t>. Βλ. π. Ἀλεβιζόπουλος, Ἀποκρυφισμός-Γκουρουϊσμός-Νέα Ἐποχή, Πρέβεζα 1993, 138 ἑπ.</w:t>
      </w:r>
    </w:p>
  </w:footnote>
  <w:footnote w:id="5">
    <w:p>
      <w:pPr>
        <w:pStyle w:val="Footnote"/>
        <w:spacing w:lineRule="exact" w:line="280"/>
        <w:ind w:firstLine="567"/>
        <w:jc w:val="both"/>
        <w:rPr/>
      </w:pPr>
      <w:r>
        <w:rPr>
          <w:rStyle w:val="FootnoteCharacters"/>
        </w:rPr>
        <w:footnoteRef/>
      </w:r>
      <w:r>
        <w:rPr>
          <w:rFonts w:cs="Palatino Linotype" w:ascii="Palatino Linotype" w:hAnsi="Palatino Linotype"/>
          <w:sz w:val="20"/>
        </w:rPr>
        <w:t>. Βλ. π. Ἀλεβιζόπουλος, ὅπ.παρ., 129 ἑπ.</w:t>
      </w:r>
    </w:p>
  </w:footnote>
  <w:footnote w:id="6">
    <w:p>
      <w:pPr>
        <w:pStyle w:val="Footnote"/>
        <w:spacing w:lineRule="exact" w:line="280"/>
        <w:ind w:firstLine="567"/>
        <w:jc w:val="both"/>
        <w:rPr/>
      </w:pPr>
      <w:r>
        <w:rPr>
          <w:rStyle w:val="FootnoteCharacters"/>
        </w:rPr>
        <w:footnoteRef/>
      </w:r>
      <w:r>
        <w:rPr>
          <w:rFonts w:cs="Palatino Linotype" w:ascii="Palatino Linotype" w:hAnsi="Palatino Linotype"/>
          <w:sz w:val="20"/>
        </w:rPr>
        <w:t>. Πρβλ. Encyclopedia of New Religions. New Religions Movements, Sects and Alternative Spiritualities (Ed. Chr. Patridge), Oxford 2004, 308-309.</w:t>
      </w:r>
    </w:p>
  </w:footnote>
  <w:footnote w:id="7">
    <w:p>
      <w:pPr>
        <w:pStyle w:val="Footnote"/>
        <w:spacing w:lineRule="exact" w:line="280"/>
        <w:ind w:firstLine="567"/>
        <w:jc w:val="both"/>
        <w:rPr/>
      </w:pPr>
      <w:r>
        <w:rPr>
          <w:rStyle w:val="FootnoteCharacters"/>
        </w:rPr>
        <w:footnoteRef/>
      </w:r>
      <w:r>
        <w:rPr>
          <w:rFonts w:cs="Palatino Linotype" w:ascii="Palatino Linotype" w:hAnsi="Palatino Linotype"/>
          <w:sz w:val="20"/>
        </w:rPr>
        <w:t>. J. Lewis, Astrology, στό: Encyclopedia of New Religions.., 337-338.</w:t>
      </w:r>
    </w:p>
  </w:footnote>
  <w:footnote w:id="8">
    <w:p>
      <w:pPr>
        <w:pStyle w:val="Footnote"/>
        <w:spacing w:lineRule="exact" w:line="280"/>
        <w:ind w:firstLine="567"/>
        <w:jc w:val="both"/>
        <w:rPr/>
      </w:pPr>
      <w:r>
        <w:rPr>
          <w:rStyle w:val="FootnoteCharacters"/>
        </w:rPr>
        <w:footnoteRef/>
      </w:r>
      <w:r>
        <w:rPr>
          <w:rFonts w:cs="Palatino Linotype" w:ascii="Palatino Linotype" w:hAnsi="Palatino Linotype"/>
          <w:sz w:val="20"/>
        </w:rPr>
        <w:t>. L. Lewis, ὅπ. παρ., 339: “Outside the West, the two most significant schols of astrology are Chinese astrology and Vedic astrology…“.</w:t>
      </w:r>
    </w:p>
  </w:footnote>
  <w:footnote w:id="9">
    <w:p>
      <w:pPr>
        <w:pStyle w:val="Footnote"/>
        <w:spacing w:lineRule="exact" w:line="280"/>
        <w:ind w:firstLine="567"/>
        <w:jc w:val="both"/>
        <w:rPr/>
      </w:pPr>
      <w:r>
        <w:rPr>
          <w:rStyle w:val="FootnoteCharacters"/>
        </w:rPr>
        <w:footnoteRef/>
      </w:r>
      <w:r>
        <w:rPr>
          <w:rFonts w:cs="Palatino Linotype" w:ascii="Palatino Linotype" w:hAnsi="Palatino Linotype"/>
          <w:sz w:val="20"/>
        </w:rPr>
        <w:t>. H. - Ot. Wiebus, ὅπ.παρ., 22: “Wüschelrutengänger und Pendler behaupten, sie könnten verborgene Wasseradern, Erdstrahlen oder Boden-schätze orten, aber auch Störfelder in Wohnungen aufspüren“.</w:t>
      </w:r>
    </w:p>
  </w:footnote>
  <w:footnote w:id="10">
    <w:p>
      <w:pPr>
        <w:pStyle w:val="Footnote"/>
        <w:spacing w:lineRule="exact" w:line="280"/>
        <w:ind w:firstLine="567"/>
        <w:jc w:val="both"/>
        <w:rPr/>
      </w:pPr>
      <w:r>
        <w:rPr>
          <w:rStyle w:val="FootnoteCharacters"/>
        </w:rPr>
        <w:footnoteRef/>
      </w:r>
      <w:r>
        <w:rPr>
          <w:rFonts w:cs="Palatino Linotype" w:ascii="Palatino Linotype" w:hAnsi="Palatino Linotype"/>
          <w:sz w:val="20"/>
        </w:rPr>
        <w:t>. H. - Ot. Wiebus, ὅπ.παρ., 208: “…Menschen, die in persönlichen Krisen stecken oder unter psychischen Störungen leiden, Kontakt zu diesen Zirkeln suchen…“.</w:t>
      </w:r>
    </w:p>
  </w:footnote>
  <w:footnote w:id="11">
    <w:p>
      <w:pPr>
        <w:pStyle w:val="Footnote"/>
        <w:spacing w:lineRule="exact" w:line="280"/>
        <w:ind w:firstLine="567"/>
        <w:jc w:val="both"/>
        <w:rPr/>
      </w:pPr>
      <w:r>
        <w:rPr>
          <w:rStyle w:val="FootnoteCharacters"/>
        </w:rPr>
        <w:footnoteRef/>
      </w:r>
      <w:r>
        <w:rPr>
          <w:rFonts w:cs="Palatino Linotype" w:ascii="Palatino Linotype" w:hAnsi="Palatino Linotype"/>
          <w:sz w:val="20"/>
        </w:rPr>
        <w:t>. Γιά τίς ποικίλες μορφές πνευματιστικῶν φαινομένων, Βλ. Π. Τρεμπέλας, Πνευματισμός, Ἀθῆναι 1988 (5 ἔκδ.), 43 ἑπ.</w:t>
      </w:r>
    </w:p>
  </w:footnote>
  <w:footnote w:id="12">
    <w:p>
      <w:pPr>
        <w:pStyle w:val="Footnote"/>
        <w:spacing w:lineRule="exact" w:line="280"/>
        <w:ind w:firstLine="567"/>
        <w:jc w:val="both"/>
        <w:rPr/>
      </w:pPr>
      <w:r>
        <w:rPr>
          <w:rStyle w:val="FootnoteCharacters"/>
        </w:rPr>
        <w:footnoteRef/>
      </w:r>
      <w:r>
        <w:rPr>
          <w:rFonts w:cs="Palatino Linotype" w:ascii="Palatino Linotype" w:hAnsi="Palatino Linotype"/>
          <w:sz w:val="20"/>
        </w:rPr>
        <w:t>. H. - Ot. Wiebus, ὅπ.παρ., 251-252.</w:t>
      </w:r>
    </w:p>
  </w:footnote>
  <w:footnote w:id="13">
    <w:p>
      <w:pPr>
        <w:pStyle w:val="Footnote"/>
        <w:spacing w:lineRule="exact" w:line="280"/>
        <w:ind w:firstLine="567"/>
        <w:jc w:val="both"/>
        <w:rPr/>
      </w:pPr>
      <w:r>
        <w:rPr>
          <w:rStyle w:val="FootnoteCharacters"/>
        </w:rPr>
        <w:footnoteRef/>
      </w:r>
      <w:r>
        <w:rPr>
          <w:rFonts w:cs="Palatino Linotype" w:ascii="Palatino Linotype" w:hAnsi="Palatino Linotype"/>
          <w:sz w:val="20"/>
        </w:rPr>
        <w:t>. H. - Ot. Wiebus, ὅπ.παρ., 168-169.</w:t>
      </w:r>
    </w:p>
  </w:footnote>
  <w:footnote w:id="14">
    <w:p>
      <w:pPr>
        <w:pStyle w:val="Footnote"/>
        <w:spacing w:lineRule="exact" w:line="280"/>
        <w:ind w:firstLine="567"/>
        <w:jc w:val="both"/>
        <w:rPr/>
      </w:pPr>
      <w:r>
        <w:rPr>
          <w:rStyle w:val="FootnoteCharacters"/>
        </w:rPr>
        <w:footnoteRef/>
      </w:r>
      <w:r>
        <w:rPr>
          <w:rFonts w:cs="Palatino Linotype" w:ascii="Palatino Linotype" w:hAnsi="Palatino Linotype"/>
          <w:sz w:val="20"/>
        </w:rPr>
        <w:t>. Βλ. π. Ἀντ. Ἀλεβιζόπουλος, ὅπ.παρ., 188-189.</w:t>
      </w:r>
    </w:p>
  </w:footnote>
  <w:footnote w:id="15">
    <w:p>
      <w:pPr>
        <w:pStyle w:val="Footnote"/>
        <w:spacing w:lineRule="exact" w:line="280"/>
        <w:ind w:firstLine="567"/>
        <w:jc w:val="both"/>
        <w:rPr/>
      </w:pPr>
      <w:r>
        <w:rPr>
          <w:rStyle w:val="FootnoteCharacters"/>
        </w:rPr>
        <w:footnoteRef/>
      </w:r>
      <w:r>
        <w:rPr>
          <w:rFonts w:cs="Palatino Linotype" w:ascii="Palatino Linotype" w:hAnsi="Palatino Linotype"/>
          <w:sz w:val="20"/>
        </w:rPr>
        <w:t>. Γιά τίς πνευματιστικές τεχνικές καί τίς τεχνικές τῆς Νέας Ἐποχῆς, Βλ. π. Ἀντ. Ἀλεβιζόπουλος, ὅπ.παρ., 184 ἑπ.</w:t>
      </w:r>
    </w:p>
  </w:footnote>
  <w:footnote w:id="16">
    <w:p>
      <w:pPr>
        <w:pStyle w:val="Footnote"/>
        <w:spacing w:lineRule="exact" w:line="280"/>
        <w:ind w:firstLine="567"/>
        <w:jc w:val="both"/>
        <w:rPr/>
      </w:pPr>
      <w:r>
        <w:rPr>
          <w:rStyle w:val="FootnoteCharacters"/>
        </w:rPr>
        <w:footnoteRef/>
      </w:r>
      <w:r>
        <w:rPr>
          <w:rFonts w:cs="Palatino Linotype" w:ascii="Palatino Linotype" w:hAnsi="Palatino Linotype"/>
          <w:sz w:val="20"/>
        </w:rPr>
        <w:t>. D. Müller, Reiki, στό: Encyclopedia of New Religions..., 233: “Many Western practioners see Reii as part of the range of alternative techniques for healing, and for spiritual and self-development“.</w:t>
      </w:r>
    </w:p>
  </w:footnote>
  <w:footnote w:id="17">
    <w:p>
      <w:pPr>
        <w:pStyle w:val="Footnote"/>
        <w:spacing w:lineRule="exact" w:line="280"/>
        <w:ind w:firstLine="567"/>
        <w:jc w:val="both"/>
        <w:rPr/>
      </w:pPr>
      <w:r>
        <w:rPr>
          <w:rStyle w:val="FootnoteCharacters"/>
        </w:rPr>
        <w:footnoteRef/>
      </w:r>
      <w:r>
        <w:rPr>
          <w:rFonts w:cs="Palatino Linotype" w:ascii="Palatino Linotype" w:hAnsi="Palatino Linotype"/>
          <w:sz w:val="20"/>
        </w:rPr>
        <w:t>. Andr. Grünschloss, Ufology and Uforelated Movements, στό: Encyclopedia of New Religions.., 372-378.</w:t>
      </w:r>
    </w:p>
  </w:footnote>
  <w:footnote w:id="18">
    <w:p>
      <w:pPr>
        <w:pStyle w:val="Footnote"/>
        <w:spacing w:lineRule="exact" w:line="280"/>
        <w:ind w:firstLine="567"/>
        <w:jc w:val="both"/>
        <w:rPr/>
      </w:pPr>
      <w:r>
        <w:rPr>
          <w:rStyle w:val="FootnoteCharacters"/>
        </w:rPr>
        <w:footnoteRef/>
      </w:r>
      <w:r>
        <w:rPr>
          <w:rFonts w:cs="Palatino Linotype" w:ascii="Palatino Linotype" w:hAnsi="Palatino Linotype"/>
          <w:sz w:val="20"/>
        </w:rPr>
        <w:t>. G. Chryssides, The Raëlian Religion, στό: Encyclopedia of New Religions..., 404.</w:t>
      </w:r>
    </w:p>
  </w:footnote>
  <w:footnote w:id="19">
    <w:p>
      <w:pPr>
        <w:pStyle w:val="Footnote"/>
        <w:spacing w:lineRule="exact" w:line="280"/>
        <w:ind w:firstLine="567"/>
        <w:jc w:val="both"/>
        <w:rPr/>
      </w:pPr>
      <w:r>
        <w:rPr>
          <w:rStyle w:val="FootnoteCharacters"/>
        </w:rPr>
        <w:footnoteRef/>
      </w:r>
      <w:r>
        <w:rPr>
          <w:rFonts w:cs="Palatino Linotype" w:ascii="Palatino Linotype" w:hAnsi="Palatino Linotype"/>
          <w:sz w:val="20"/>
        </w:rPr>
        <w:t>. H. Schulze-Berndt, Sekten-Kulte-Esoterik.., 55.</w:t>
      </w:r>
    </w:p>
  </w:footnote>
  <w:footnote w:id="20">
    <w:p>
      <w:pPr>
        <w:pStyle w:val="Footnote"/>
        <w:spacing w:lineRule="exact" w:line="280"/>
        <w:ind w:firstLine="567"/>
        <w:jc w:val="both"/>
        <w:rPr/>
      </w:pPr>
      <w:r>
        <w:rPr>
          <w:rStyle w:val="FootnoteCharacters"/>
        </w:rPr>
        <w:footnoteRef/>
      </w:r>
      <w:r>
        <w:rPr>
          <w:rFonts w:cs="Palatino Linotype" w:ascii="Palatino Linotype" w:hAnsi="Palatino Linotype"/>
          <w:sz w:val="20"/>
        </w:rPr>
        <w:t>. H. Schulze-Berndt, ὅπ.παρ., 76: “Als einer der berüchtigsten Satanisten gilt immer noch Aleister Crowley (1875-1947), der zunächst Engländer und später US-Amerikaner wurde. Er experimentierte mit Ritualen und Drogen und war Mitglied mehrerer geheimer Bruderschaften“.</w:t>
      </w:r>
    </w:p>
  </w:footnote>
  <w:footnote w:id="21">
    <w:p>
      <w:pPr>
        <w:pStyle w:val="Footnote"/>
        <w:spacing w:lineRule="exact" w:line="280"/>
        <w:ind w:firstLine="567"/>
        <w:jc w:val="both"/>
        <w:rPr/>
      </w:pPr>
      <w:r>
        <w:rPr>
          <w:rStyle w:val="FootnoteCharacters"/>
        </w:rPr>
        <w:footnoteRef/>
      </w:r>
      <w:r>
        <w:rPr>
          <w:rFonts w:cs="Palatino Linotype" w:ascii="Palatino Linotype" w:hAnsi="Palatino Linotype"/>
          <w:sz w:val="20"/>
        </w:rPr>
        <w:t>. H. - Ot. Wiebus, ὅπ.παρ., 242: “La Vey und Anger taten sich zusammen und gründeten zunächst einen “Magic Circle“, aus dem in der Walpurgisnacht 1966 die “Church of Satan“ (Satanskirche) entstand“.</w:t>
      </w:r>
    </w:p>
  </w:footnote>
  <w:footnote w:id="22">
    <w:p>
      <w:pPr>
        <w:pStyle w:val="Footnote"/>
        <w:spacing w:lineRule="exact" w:line="280"/>
        <w:ind w:firstLine="567"/>
        <w:jc w:val="both"/>
        <w:rPr/>
      </w:pPr>
      <w:r>
        <w:rPr>
          <w:rStyle w:val="FootnoteCharacters"/>
        </w:rPr>
        <w:footnoteRef/>
      </w:r>
      <w:r>
        <w:rPr>
          <w:rFonts w:cs="Palatino Linotype" w:ascii="Palatino Linotype" w:hAnsi="Palatino Linotype"/>
          <w:sz w:val="20"/>
        </w:rPr>
        <w:t>. Βλ. Ἀρχιμ. Ἐφραίμ Βατοπαιδινοῦ, Ὁ Σατανᾶς ὡς δημιουργός ἀποκρυφιστικῶν φαινομένων, στό: Ἀθωνικός Λόγος, Ἅγιον Ὄρος 2010, 196-197.</w:t>
      </w:r>
    </w:p>
  </w:footnote>
  <w:footnote w:id="23">
    <w:p>
      <w:pPr>
        <w:pStyle w:val="Footnote"/>
        <w:spacing w:lineRule="exact" w:line="280"/>
        <w:ind w:firstLine="567"/>
        <w:jc w:val="both"/>
        <w:rPr/>
      </w:pPr>
      <w:r>
        <w:rPr>
          <w:rStyle w:val="FootnoteCharacters"/>
        </w:rPr>
        <w:footnoteRef/>
      </w:r>
      <w:r>
        <w:rPr>
          <w:rFonts w:cs="Palatino Linotype" w:ascii="Palatino Linotype" w:hAnsi="Palatino Linotype"/>
          <w:sz w:val="20"/>
        </w:rPr>
        <w:t>. Ἀρχιμ. Σεραφείμ Ζαφείρης, ὅπ.παρ., 41 ἑπ.</w:t>
      </w:r>
    </w:p>
  </w:footnote>
  <w:footnote w:id="24">
    <w:p>
      <w:pPr>
        <w:pStyle w:val="Footnote"/>
        <w:spacing w:lineRule="exact" w:line="280"/>
        <w:ind w:firstLine="567"/>
        <w:jc w:val="both"/>
        <w:rPr/>
      </w:pPr>
      <w:r>
        <w:rPr>
          <w:rStyle w:val="FootnoteCharacters"/>
        </w:rPr>
        <w:footnoteRef/>
      </w:r>
      <w:r>
        <w:rPr>
          <w:rFonts w:cs="Palatino Linotype" w:ascii="Palatino Linotype" w:hAnsi="Palatino Linotype"/>
          <w:sz w:val="20"/>
        </w:rPr>
        <w:t>. π. Ἀντ. Ἀλεβιζόπουλος, ὅπ.παρ., 225 ἑπ.</w:t>
      </w:r>
    </w:p>
  </w:footnote>
  <w:footnote w:id="25">
    <w:p>
      <w:pPr>
        <w:pStyle w:val="Footnote"/>
        <w:spacing w:lineRule="exact" w:line="280"/>
        <w:ind w:firstLine="567"/>
        <w:jc w:val="both"/>
        <w:rPr/>
      </w:pPr>
      <w:r>
        <w:rPr>
          <w:rStyle w:val="FootnoteCharacters"/>
        </w:rPr>
        <w:footnoteRef/>
      </w:r>
      <w:r>
        <w:rPr>
          <w:rFonts w:cs="Palatino Linotype" w:ascii="Palatino Linotype" w:hAnsi="Palatino Linotype"/>
          <w:sz w:val="20"/>
        </w:rPr>
        <w:t>. Der Spiegel 52 (1986) 158. Ἀρχιμ. Ἐφραίμ Βατοπαιδινός, ὅπ.παρ., 182.</w:t>
      </w:r>
    </w:p>
  </w:footnote>
  <w:footnote w:id="26">
    <w:p>
      <w:pPr>
        <w:pStyle w:val="Footnote"/>
        <w:spacing w:lineRule="exact" w:line="280"/>
        <w:ind w:firstLine="567"/>
        <w:jc w:val="both"/>
        <w:rPr/>
      </w:pPr>
      <w:r>
        <w:rPr>
          <w:rStyle w:val="FootnoteCharacters"/>
        </w:rPr>
        <w:footnoteRef/>
      </w:r>
      <w:r>
        <w:rPr>
          <w:rFonts w:cs="Palatino Linotype" w:ascii="Palatino Linotype" w:hAnsi="Palatino Linotype"/>
          <w:sz w:val="20"/>
        </w:rPr>
        <w:t>. S. Lewis, FENG SHUI, στό: Encyclopedia of New Religions.., 254: “Good feng shui can only be created when there is balance and harmony between yin and yang, and this leads to harmonions relationships, posperity, good health and success. Feng shui experts provide instructions for positioning homes and designing rooms in ways that promise to achieve this. Bad feng shui, created through a lack of balance, brings illness, disaster, accidents and financial loss“.</w:t>
      </w:r>
    </w:p>
  </w:footnote>
  <w:footnote w:id="27">
    <w:p>
      <w:pPr>
        <w:pStyle w:val="Footnote"/>
        <w:spacing w:lineRule="exact" w:line="280"/>
        <w:ind w:firstLine="567"/>
        <w:jc w:val="both"/>
        <w:rPr/>
      </w:pPr>
      <w:r>
        <w:rPr>
          <w:rStyle w:val="FootnoteCharacters"/>
        </w:rPr>
        <w:footnoteRef/>
      </w:r>
      <w:r>
        <w:rPr>
          <w:rFonts w:cs="Palatino Linotype" w:ascii="Palatino Linotype" w:hAnsi="Palatino Linotype"/>
          <w:sz w:val="20"/>
        </w:rPr>
        <w:t>. Ἀρχιμ. Σεραφείμ Ζαφείρης, ὅπ.παρ., 42-46.</w:t>
      </w:r>
    </w:p>
  </w:footnote>
  <w:footnote w:id="28">
    <w:p>
      <w:pPr>
        <w:pStyle w:val="Footnote"/>
        <w:spacing w:lineRule="exact" w:line="280"/>
        <w:ind w:firstLine="567"/>
        <w:jc w:val="both"/>
        <w:rPr/>
      </w:pPr>
      <w:r>
        <w:rPr>
          <w:rStyle w:val="FootnoteCharacters"/>
        </w:rPr>
        <w:footnoteRef/>
      </w:r>
      <w:r>
        <w:rPr>
          <w:rFonts w:cs="Palatino Linotype" w:ascii="Palatino Linotype" w:hAnsi="Palatino Linotype"/>
          <w:sz w:val="20"/>
        </w:rPr>
        <w:t>. Ἀρχιμ. Σεραφείμ Ζαφείρης, ὅπ.παρ., 75.σ</w:t>
      </w:r>
    </w:p>
  </w:footnote>
  <w:footnote w:id="29">
    <w:p>
      <w:pPr>
        <w:pStyle w:val="Footnote"/>
        <w:spacing w:lineRule="exact" w:line="280"/>
        <w:ind w:firstLine="567"/>
        <w:jc w:val="both"/>
        <w:rPr/>
      </w:pPr>
      <w:r>
        <w:rPr>
          <w:rStyle w:val="FootnoteCharacters"/>
        </w:rPr>
        <w:footnoteRef/>
      </w:r>
      <w:r>
        <w:rPr>
          <w:rFonts w:cs="Palatino Linotype" w:ascii="Palatino Linotype" w:hAnsi="Palatino Linotype"/>
          <w:sz w:val="20"/>
        </w:rPr>
        <w:t>. Γιά τούς ἐπαπειλούμενους κινδύνους, Βλ. π. Ἀντ. Ἀλεβιζόπουλος, ὅπ.παρ., 234 ἑπ.</w:t>
      </w:r>
    </w:p>
  </w:footnote>
  <w:footnote w:id="30">
    <w:p>
      <w:pPr>
        <w:pStyle w:val="Footnote"/>
        <w:spacing w:lineRule="exact" w:line="280"/>
        <w:ind w:firstLine="567"/>
        <w:jc w:val="both"/>
        <w:rPr/>
      </w:pPr>
      <w:r>
        <w:rPr>
          <w:rStyle w:val="FootnoteCharacters"/>
        </w:rPr>
        <w:footnoteRef/>
      </w:r>
      <w:r>
        <w:rPr>
          <w:rFonts w:cs="Palatino Linotype" w:ascii="Palatino Linotype" w:hAnsi="Palatino Linotype"/>
          <w:sz w:val="20"/>
        </w:rPr>
        <w:t>. PG 45, 226D-228A: “Οἱ δέ πρός γόητας ἀπιόντες, ἤ μάντεις, ἤ τούς ὑπό δαιμόνων καθάρσια τινα καί ἀποτροπιασμούς ἐνεργεῖν ὑπισχουμένους, οὗτοι ἐρωτῶνται δι᾽ ἀκρι</w:t>
        <w:softHyphen/>
        <w:t>βείας… Εἰ μέν γάρ ἀθετήσει τῆς πίστεως καί πρός τό μή πιστεύειν εἶναι Θεόν τόν παρά τῶν Χριστιανῶν προσκυνούμενον, ἐκεῖνο ἐποίησαν, δηλαδή τῷ κρίματι τῶν παραβάντων ὑπα</w:t>
        <w:softHyphen/>
        <w:t>χθήσονται. Εἰ δέ τις ἀβάστακτος ἀνάγκη κατακρατήσασα τῆς μικροψυχίας αὐτῶν, εἰ τοῦτο προσήγαγε διά τινος ἠπατημένης ἐλπίδος παρακρουσθέντας, ὡσαύτως ἔσται καί ἐπ᾽ αὐ</w:t>
        <w:softHyphen/>
        <w:t>τῶν ἡ φιλανθρωπία…“.</w:t>
      </w:r>
    </w:p>
  </w:footnote>
  <w:footnote w:id="31">
    <w:p>
      <w:pPr>
        <w:pStyle w:val="Footnote"/>
        <w:spacing w:lineRule="exact" w:line="280"/>
        <w:ind w:firstLine="567"/>
        <w:jc w:val="both"/>
        <w:rPr/>
      </w:pPr>
      <w:r>
        <w:rPr>
          <w:rStyle w:val="FootnoteCharacters"/>
        </w:rPr>
        <w:footnoteRef/>
      </w:r>
      <w:r>
        <w:rPr>
          <w:rFonts w:cs="Palatino Linotype" w:ascii="Palatino Linotype" w:hAnsi="Palatino Linotype"/>
          <w:sz w:val="20"/>
        </w:rPr>
        <w:t>. P.-Π. ΙΙΙ, 203: “Ὅτι οὐ δεῖ ἱερατικούς ἤ κληρικούς, μάγους ἤ ἐπαοιδούς εἶναι, ἤ μαθηματικούς, ἤ ἀστρολόγους, ἦ ποιεῖν τά λεγόμενα φυλακτήρια…“.</w:t>
      </w:r>
    </w:p>
  </w:footnote>
  <w:footnote w:id="32">
    <w:p>
      <w:pPr>
        <w:pStyle w:val="Footnote"/>
        <w:spacing w:lineRule="exact" w:line="280"/>
        <w:ind w:firstLine="567"/>
        <w:jc w:val="both"/>
        <w:rPr/>
      </w:pPr>
      <w:r>
        <w:rPr>
          <w:rStyle w:val="FootnoteCharacters"/>
        </w:rPr>
        <w:footnoteRef/>
      </w:r>
      <w:r>
        <w:rPr>
          <w:rFonts w:cs="Palatino Linotype" w:ascii="Palatino Linotype" w:hAnsi="Palatino Linotype"/>
          <w:sz w:val="20"/>
        </w:rPr>
        <w:t>. P.-Π. ΙΙ, 442-443: “Οἱ μάντεσιν ἑαυτούς ἐκδιδόντες..., ὑπό τόν κανόνα πιπτέτωσαν τῆς ἐξαετίας…Τίς γάρ, κοινωνία φωτί πρός σκότος; ὡς φησιν ὁ Ἀπόστολος, ἤ τίς συγκατάβασις ναῷ Θεοῦ μετά εἰδώλων; ἤ τίς μερίς πιστῷ μετά ἀπίστου; τίς δέ συμφώνησις Χριστῷ πρός Βελίαρ;“.</w:t>
      </w:r>
    </w:p>
  </w:footnote>
  <w:footnote w:id="33">
    <w:p>
      <w:pPr>
        <w:pStyle w:val="Footnote"/>
        <w:spacing w:lineRule="exact" w:line="280"/>
        <w:ind w:firstLine="567"/>
        <w:jc w:val="both"/>
        <w:rPr/>
      </w:pPr>
      <w:r>
        <w:rPr>
          <w:rStyle w:val="FootnoteCharacters"/>
        </w:rPr>
        <w:footnoteRef/>
      </w:r>
      <w:r>
        <w:rPr>
          <w:rFonts w:cs="Palatino Linotype" w:ascii="Palatino Linotype" w:hAnsi="Palatino Linotype"/>
          <w:sz w:val="20"/>
        </w:rPr>
        <w:t>. P.-Π. IV, 434-435. (Ἐκ τοῦ Κανονικοῦ τοῦ Ἁγ. Ἰωάννου τοῦ Νηστευτοῦ).</w:t>
      </w:r>
    </w:p>
  </w:footnote>
  <w:footnote w:id="34">
    <w:p>
      <w:pPr>
        <w:pStyle w:val="Footnote"/>
        <w:spacing w:lineRule="exact" w:line="280"/>
        <w:ind w:firstLine="567"/>
        <w:jc w:val="both"/>
        <w:rPr/>
      </w:pPr>
      <w:r>
        <w:rPr>
          <w:rStyle w:val="FootnoteCharacters"/>
        </w:rPr>
        <w:footnoteRef/>
      </w:r>
      <w:r>
        <w:rPr>
          <w:rFonts w:cs="Palatino Linotype" w:ascii="Palatino Linotype" w:hAnsi="Palatino Linotype"/>
          <w:sz w:val="20"/>
        </w:rPr>
        <w:t>. Καταστροφικές “Λατρεῖες“, ὅπ.παρ., 25.</w:t>
      </w:r>
    </w:p>
  </w:footnote>
  <w:footnote w:id="35">
    <w:p>
      <w:pPr>
        <w:pStyle w:val="Footnote"/>
        <w:spacing w:lineRule="exact" w:line="280"/>
        <w:ind w:firstLine="567"/>
        <w:jc w:val="both"/>
        <w:rPr/>
      </w:pPr>
      <w:r>
        <w:rPr>
          <w:rStyle w:val="FootnoteCharacters"/>
        </w:rPr>
        <w:footnoteRef/>
      </w:r>
      <w:r>
        <w:rPr>
          <w:rFonts w:cs="Palatino Linotype" w:ascii="Palatino Linotype" w:hAnsi="Palatino Linotype"/>
          <w:sz w:val="20"/>
        </w:rPr>
        <w:t>. π. Ἀντ. Ἀλεβιζόπουλος, ὅπ.παρ., 243 ἑπ.</w:t>
      </w:r>
    </w:p>
  </w:footnote>
  <w:footnote w:id="36">
    <w:p>
      <w:pPr>
        <w:pStyle w:val="Footnote"/>
        <w:spacing w:lineRule="exact" w:line="280"/>
        <w:ind w:firstLine="567"/>
        <w:jc w:val="both"/>
        <w:rPr/>
      </w:pPr>
      <w:r>
        <w:rPr>
          <w:rStyle w:val="FootnoteCharacters"/>
        </w:rPr>
        <w:footnoteRef/>
      </w:r>
      <w:r>
        <w:rPr>
          <w:rFonts w:cs="Palatino Linotype" w:ascii="Palatino Linotype" w:hAnsi="Palatino Linotype"/>
          <w:sz w:val="20"/>
        </w:rPr>
        <w:t>. Δευτ. 18, 10-12.</w:t>
      </w:r>
    </w:p>
  </w:footnote>
  <w:footnote w:id="37">
    <w:p>
      <w:pPr>
        <w:pStyle w:val="Footnote"/>
        <w:spacing w:lineRule="exact" w:line="280"/>
        <w:ind w:firstLine="567"/>
        <w:jc w:val="both"/>
        <w:rPr/>
      </w:pPr>
      <w:r>
        <w:rPr>
          <w:rStyle w:val="FootnoteCharacters"/>
        </w:rPr>
        <w:footnoteRef/>
      </w:r>
      <w:r>
        <w:rPr>
          <w:rFonts w:cs="Palatino Linotype" w:ascii="Palatino Linotype" w:hAnsi="Palatino Linotype"/>
          <w:sz w:val="20"/>
        </w:rPr>
        <w:t>. Βλ. π. Ἀντ. Ἀλεβιζόπουλος, Αὐτογνωσία-Αὐτοπραγμάτωση-Σωτηρία, Πρέβεζα 1991, 124.</w:t>
      </w:r>
    </w:p>
  </w:footnote>
  <w:footnote w:id="38">
    <w:p>
      <w:pPr>
        <w:pStyle w:val="Footnote"/>
        <w:spacing w:lineRule="exact" w:line="280"/>
        <w:ind w:firstLine="567"/>
        <w:jc w:val="both"/>
        <w:rPr/>
      </w:pPr>
      <w:r>
        <w:rPr>
          <w:rStyle w:val="FootnoteCharacters"/>
        </w:rPr>
        <w:footnoteRef/>
      </w:r>
      <w:r>
        <w:rPr>
          <w:rFonts w:cs="Palatino Linotype" w:ascii="Palatino Linotype" w:hAnsi="Palatino Linotype"/>
          <w:sz w:val="20"/>
        </w:rPr>
        <w:t>. Ἀρχιμ. Ἐφραίμ Βατοπαιδινός, ὅπ.παρ., 198 (ὑποσ. 50, Περ. Ἐπίκαιρα, 6.10.1972).</w:t>
      </w:r>
    </w:p>
  </w:footnote>
  <w:footnote w:id="39">
    <w:p>
      <w:pPr>
        <w:pStyle w:val="Footnote"/>
        <w:spacing w:lineRule="exact" w:line="280"/>
        <w:ind w:firstLine="567"/>
        <w:jc w:val="both"/>
        <w:rPr/>
      </w:pPr>
      <w:r>
        <w:rPr>
          <w:rStyle w:val="FootnoteCharacters"/>
        </w:rPr>
        <w:footnoteRef/>
      </w:r>
      <w:r>
        <w:rPr>
          <w:rFonts w:cs="Palatino Linotype" w:ascii="Palatino Linotype" w:hAnsi="Palatino Linotype"/>
          <w:sz w:val="20"/>
        </w:rPr>
        <w:t>. Ἀρχιμ. Ἐφραίμ Βατοπαιδινός, ὅπ.παρ., 198 (ὑποσ. 51, Ἐφ. Ἀκρόπολις, 27.9.1981).</w:t>
      </w:r>
    </w:p>
  </w:footnote>
  <w:footnote w:id="40">
    <w:p>
      <w:pPr>
        <w:pStyle w:val="Footnote"/>
        <w:spacing w:lineRule="exact" w:line="280"/>
        <w:ind w:firstLine="567"/>
        <w:jc w:val="both"/>
        <w:rPr/>
      </w:pPr>
      <w:r>
        <w:rPr>
          <w:rStyle w:val="FootnoteCharacters"/>
        </w:rPr>
        <w:footnoteRef/>
      </w:r>
      <w:r>
        <w:rPr>
          <w:rFonts w:cs="Palatino Linotype" w:ascii="Palatino Linotype" w:hAnsi="Palatino Linotype"/>
          <w:sz w:val="20"/>
        </w:rPr>
        <w:t>. π. Ἀντ. Ἀλεβιζόπουλος, Σατανιστικές Παγίδες, 7. Ἀρχιμ. Ἐφραίμ Βατοπαιδινός, ὅπ. παρ., 199.</w:t>
      </w:r>
    </w:p>
  </w:footnote>
  <w:footnote w:id="41">
    <w:p>
      <w:pPr>
        <w:pStyle w:val="Footnote"/>
        <w:spacing w:lineRule="exact" w:line="280"/>
        <w:ind w:firstLine="567"/>
        <w:jc w:val="both"/>
        <w:rPr/>
      </w:pPr>
      <w:r>
        <w:rPr>
          <w:rStyle w:val="FootnoteCharacters"/>
        </w:rPr>
        <w:footnoteRef/>
      </w:r>
      <w:r>
        <w:rPr>
          <w:rFonts w:cs="Palatino Linotype" w:ascii="Palatino Linotype" w:hAnsi="Palatino Linotype"/>
          <w:sz w:val="20"/>
        </w:rPr>
        <w:t>. π. Γεράσιμος Ζαμπέλης, Σατανισμός καί νεολαία. Ὁ κίνδυνος πού ἁπλώνεται, Ἀθήνα 1994, 142-143.</w:t>
      </w:r>
    </w:p>
  </w:footnote>
  <w:footnote w:id="42">
    <w:p>
      <w:pPr>
        <w:pStyle w:val="Footnote"/>
        <w:spacing w:lineRule="exact" w:line="280"/>
        <w:ind w:firstLine="567"/>
        <w:jc w:val="both"/>
        <w:rPr/>
      </w:pPr>
      <w:r>
        <w:rPr>
          <w:rStyle w:val="FootnoteCharacters"/>
        </w:rPr>
        <w:footnoteRef/>
      </w:r>
      <w:r>
        <w:rPr>
          <w:rFonts w:cs="Palatino Linotype" w:ascii="Palatino Linotype" w:hAnsi="Palatino Linotype"/>
          <w:sz w:val="20"/>
        </w:rPr>
        <w:t>. π. Γεράσιμος Ζαμπέλης, Σατανισμός. Τά παιδιά μας ἀπειλοῦνται, Ἀθήνα 1996, 19-20.</w:t>
      </w:r>
    </w:p>
  </w:footnote>
  <w:footnote w:id="43">
    <w:p>
      <w:pPr>
        <w:pStyle w:val="Footnote"/>
        <w:spacing w:lineRule="exact" w:line="280"/>
        <w:ind w:firstLine="567"/>
        <w:jc w:val="both"/>
        <w:rPr/>
      </w:pPr>
      <w:r>
        <w:rPr>
          <w:rStyle w:val="FootnoteCharacters"/>
        </w:rPr>
        <w:footnoteRef/>
      </w:r>
      <w:r>
        <w:rPr>
          <w:rFonts w:cs="Palatino Linotype" w:ascii="Palatino Linotype" w:hAnsi="Palatino Linotype"/>
          <w:sz w:val="20"/>
        </w:rPr>
        <w:t>. Βλ., σχετικά, π. Ἀντ. Ἀλεβιζόπουλος, ὅπ.παρ., 243 ἑπ.</w:t>
      </w:r>
    </w:p>
  </w:footnote>
  <w:footnote w:id="44">
    <w:p>
      <w:pPr>
        <w:pStyle w:val="Footnote"/>
        <w:spacing w:lineRule="exact" w:line="280"/>
        <w:ind w:firstLine="567"/>
        <w:jc w:val="both"/>
        <w:rPr/>
      </w:pPr>
      <w:r>
        <w:rPr>
          <w:rStyle w:val="FootnoteCharacters"/>
        </w:rPr>
        <w:footnoteRef/>
      </w:r>
      <w:r>
        <w:rPr>
          <w:rFonts w:cs="Palatino Linotype" w:ascii="Palatino Linotype" w:hAnsi="Palatino Linotype"/>
          <w:sz w:val="20"/>
        </w:rPr>
        <w:t>. Ματθ. 24, 24.</w:t>
      </w:r>
    </w:p>
  </w:footnote>
  <w:footnote w:id="45">
    <w:p>
      <w:pPr>
        <w:pStyle w:val="Footnote"/>
        <w:spacing w:lineRule="exact" w:line="280"/>
        <w:ind w:firstLine="567"/>
        <w:jc w:val="both"/>
        <w:rPr/>
      </w:pPr>
      <w:r>
        <w:rPr>
          <w:rStyle w:val="FootnoteCharacters"/>
        </w:rPr>
        <w:footnoteRef/>
      </w:r>
      <w:r>
        <w:rPr>
          <w:sz w:val="20"/>
        </w:rPr>
        <w:t xml:space="preserve">. </w:t>
      </w:r>
      <w:r>
        <w:rPr>
          <w:rFonts w:cs="Palatino Linotype" w:ascii="Palatino Linotype" w:hAnsi="Palatino Linotype"/>
          <w:sz w:val="20"/>
        </w:rPr>
        <w:t>PG 31, 1456C: “Μισάνθρωπος, ἐπειδή καί θεομάχος. Ἐμίσησε πρότερον, ἐτραχηλίασε κατά Θεοῦ παντοκράτορος… Ἐπειδή εἶδε τόν ἄνθρωπον καί εἰκόνα καί ὁμοίωσιν Θεοῦ, τήν ἑαυτοῦ πονηρίαν ἐκένωσεν· ὥσπερ εἴ τις ἄνθρωπος ὀργισθείς τήν εἰκόνα λιθάζοι, ἐπειδή τόν βασιλέα οὐ δύναται, τό ξύλον τύπτον, τό τήν μίμησιν ἔχον“.</w:t>
      </w:r>
    </w:p>
  </w:footnote>
  <w:footnote w:id="46">
    <w:p>
      <w:pPr>
        <w:pStyle w:val="Footnote"/>
        <w:spacing w:lineRule="exact" w:line="280"/>
        <w:ind w:firstLine="567"/>
        <w:jc w:val="both"/>
        <w:rPr/>
      </w:pPr>
      <w:r>
        <w:rPr>
          <w:rStyle w:val="FootnoteCharacters"/>
        </w:rPr>
        <w:footnoteRef/>
      </w:r>
      <w:r>
        <w:rPr>
          <w:sz w:val="20"/>
        </w:rPr>
        <w:t xml:space="preserve">. </w:t>
      </w:r>
      <w:r>
        <w:rPr>
          <w:rFonts w:cs="Palatino Linotype" w:ascii="Palatino Linotype" w:hAnsi="Palatino Linotype"/>
          <w:sz w:val="20"/>
        </w:rPr>
        <w:t>PG 46, 597B: “Διά τοῦτο καί τό τῆς υἱοθεσίας ἀξίωμα, καί ὁ διάβολος ἡμῖν ἐπιβουλεύει σφοδρότερον· βασκάνῳ τηκόμενος ὀφθαλμῷ, ὅταν βλέπῃ τοῦ νεογενοῦς ἀνθρώπου τό κάλλος, σπεύδοντος πρός τήν οὐράνιον πολιτείαν, ἀφ᾽ ἧς ἐκεῖνος ἐξέπεσε“.</w:t>
      </w:r>
    </w:p>
  </w:footnote>
  <w:footnote w:id="47">
    <w:p>
      <w:pPr>
        <w:pStyle w:val="Footnote"/>
        <w:spacing w:lineRule="exact" w:line="280"/>
        <w:ind w:firstLine="567"/>
        <w:jc w:val="both"/>
        <w:rPr/>
      </w:pPr>
      <w:r>
        <w:rPr>
          <w:rStyle w:val="FootnoteCharacters"/>
        </w:rPr>
        <w:footnoteRef/>
      </w:r>
      <w:r>
        <w:rPr>
          <w:rFonts w:cs="Palatino Linotype" w:ascii="Palatino Linotype" w:hAnsi="Palatino Linotype"/>
          <w:sz w:val="20"/>
        </w:rPr>
        <w:t>. Γιά τόν τρόπο θεώρησης τοῦ Χριστιανισμοῦ ἐκ μέρους τῶν σατανιστῶν βλ. τήν εἰδικότερη ἐπισήμανση τοῦ Chr. Partidge, Satanism, στό: Encyclopedia of Religions, 336: “…However, many Satanists claim that their religion is not simply an inversion of Christianity. It is rather a “self-religion“, which encourages egocentricity and personal development, und has little interest in actively opposing Christian doctrine and practice. Nevertheless, for whatever reason, Satanists do vehemently oppose Christian doctrine, symbolism and practice, judging Christian civilization to be corrupt and hypocritical“.</w:t>
      </w:r>
    </w:p>
  </w:footnote>
</w:footnotes>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1:00Z</dcterms:created>
  <dc:creator>asda</dc:creator>
  <dc:description/>
  <dc:language>en-US</dc:language>
  <cp:lastModifiedBy>user001</cp:lastModifiedBy>
  <dcterms:modified xsi:type="dcterms:W3CDTF">2013-01-09T10:01:00Z</dcterms:modified>
  <cp:revision>2</cp:revision>
  <dc:subject/>
  <dc:title/>
</cp:coreProperties>
</file>