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val="false"/>
          <w:b w:val="false"/>
          <w:bCs/>
          <w:sz w:val="20"/>
        </w:rPr>
      </w:pPr>
      <w:r>
        <w:rPr>
          <w:rFonts w:cs="Palatino Linotype" w:ascii="Palatino Linotype" w:hAnsi="Palatino Linotype"/>
          <w:b w:val="false"/>
          <w:bCs/>
          <w:sz w:val="20"/>
        </w:rPr>
        <w:t>ΕΛ</w:t>
        <w:softHyphen/>
        <w:t>ΛΗ</w:t>
        <w:softHyphen/>
        <w:t>ΝΙ</w:t>
        <w:softHyphen/>
        <w:t>ΚΗ ΔΗ</w:t>
        <w:softHyphen/>
        <w:t>ΜΟ</w:t>
        <w:softHyphen/>
        <w:t>ΚΡΑ</w:t>
        <w:softHyphen/>
        <w:t>ΤΙ</w:t>
        <w:softHyphen/>
        <w:t>Α</w:t>
      </w:r>
    </w:p>
    <w:p>
      <w:pPr>
        <w:pStyle w:val="TextBody"/>
        <w:rPr>
          <w:rFonts w:ascii="Palatino Linotype" w:hAnsi="Palatino Linotype" w:cs="Palatino Linotype"/>
          <w:b w:val="false"/>
          <w:b w:val="false"/>
          <w:bCs/>
          <w:sz w:val="4"/>
        </w:rPr>
      </w:pPr>
      <w:r>
        <w:rPr>
          <w:rFonts w:cs="Palatino Linotype" w:ascii="Palatino Linotype" w:hAnsi="Palatino Linotype"/>
          <w:b w:val="false"/>
          <w:bCs/>
          <w:sz w:val="4"/>
        </w:rPr>
      </w:r>
    </w:p>
    <w:p>
      <w:pPr>
        <w:pStyle w:val="TextBody"/>
        <w:rPr>
          <w:rFonts w:ascii="Palatino Linotype" w:hAnsi="Palatino Linotype" w:cs="Palatino Linotype"/>
          <w:b w:val="false"/>
          <w:b w:val="false"/>
          <w:bCs/>
          <w:sz w:val="48"/>
        </w:rPr>
      </w:pPr>
      <w:r>
        <w:rPr>
          <w:rFonts w:cs="Palatino Linotype" w:ascii="Palatino Linotype" w:hAnsi="Palatino Linotype"/>
          <w:b w:val="false"/>
          <w:bCs/>
          <w:sz w:val="48"/>
        </w:rPr>
        <w:t>Η Ι</w:t>
        <w:softHyphen/>
        <w:t>Ε</w:t>
        <w:softHyphen/>
        <w:t>ΡΑ ΣΥ</w:t>
        <w:softHyphen/>
        <w:t>ΝΟ</w:t>
        <w:softHyphen/>
        <w:t>ΔΟΣ</w:t>
      </w:r>
    </w:p>
    <w:p>
      <w:pPr>
        <w:pStyle w:val="TextBody"/>
        <w:rPr>
          <w:rFonts w:ascii="Palatino Linotype" w:hAnsi="Palatino Linotype" w:cs="Palatino Linotype"/>
          <w:b w:val="false"/>
          <w:b w:val="false"/>
          <w:bCs/>
          <w:sz w:val="4"/>
        </w:rPr>
      </w:pPr>
      <w:r>
        <w:rPr>
          <w:rFonts w:cs="Palatino Linotype" w:ascii="Palatino Linotype" w:hAnsi="Palatino Linotype"/>
          <w:b w:val="false"/>
          <w:bCs/>
          <w:sz w:val="4"/>
        </w:rPr>
      </w:r>
    </w:p>
    <w:p>
      <w:pPr>
        <w:pStyle w:val="TextBody"/>
        <w:rPr/>
      </w:pPr>
      <w:r>
        <w:rPr>
          <w:rFonts w:cs="Palatino Linotype" w:ascii="Palatino Linotype" w:hAnsi="Palatino Linotype"/>
          <w:b w:val="false"/>
          <w:bCs/>
          <w:sz w:val="22"/>
        </w:rPr>
        <w:t>ΤΗΣ ΕΚ</w:t>
        <w:softHyphen/>
        <w:t>Κ</w:t>
        <w:softHyphen/>
        <w:t>ΛΗ</w:t>
        <w:softHyphen/>
        <w:t>ΣΙ</w:t>
        <w:softHyphen/>
        <w:t>ΑΣ ΤΗΣ ΕΛ</w:t>
        <w:softHyphen/>
        <w:t>ΛΑ</w:t>
        <w:softHyphen/>
        <w:t>ΔΟΣ</w:t>
      </w:r>
      <w:r>
        <w:rPr>
          <w:rFonts w:cs="Palatino Linotype" w:ascii="Palatino Linotype" w:hAnsi="Palatino Linotype"/>
          <w:b w:val="false"/>
          <w:bCs/>
          <w:sz w:val="18"/>
        </w:rPr>
        <w:t xml:space="preserve"> </w:t>
      </w:r>
    </w:p>
    <w:p>
      <w:pPr>
        <w:pStyle w:val="TextBody"/>
        <w:rPr>
          <w:rFonts w:ascii="Palatino Linotype" w:hAnsi="Palatino Linotype" w:cs="Palatino Linotype"/>
          <w:b w:val="false"/>
          <w:b w:val="false"/>
          <w:bCs/>
          <w:sz w:val="22"/>
        </w:rPr>
      </w:pPr>
      <w:r>
        <w:rPr>
          <w:rFonts w:cs="Palatino Linotype" w:ascii="Palatino Linotype" w:hAnsi="Palatino Linotype"/>
          <w:b w:val="false"/>
          <w:bCs/>
          <w:sz w:val="18"/>
        </w:rPr>
        <w:t>Ι</w:t>
        <w:softHyphen/>
        <w:t>ΩΑΝ</w:t>
        <w:softHyphen/>
        <w:t>ΝΟΥ ΓΕΝ</w:t>
        <w:softHyphen/>
        <w:t>ΝΑ</w:t>
        <w:softHyphen/>
        <w:t>ΔΙ</w:t>
        <w:softHyphen/>
        <w:t>ΟΥ 14 (115 21)</w:t>
      </w:r>
    </w:p>
    <w:p>
      <w:pPr>
        <w:pStyle w:val="TextBody"/>
        <w:rPr>
          <w:rFonts w:ascii="Palatino Linotype" w:hAnsi="Palatino Linotype" w:cs="Palatino Linotype"/>
          <w:b w:val="false"/>
          <w:b w:val="false"/>
          <w:bCs/>
          <w:spacing w:val="40"/>
          <w:sz w:val="8"/>
        </w:rPr>
      </w:pPr>
      <w:r>
        <w:rPr>
          <w:rFonts w:cs="Palatino Linotype" w:ascii="Palatino Linotype" w:hAnsi="Palatino Linotype"/>
          <w:b w:val="false"/>
          <w:bCs/>
          <w:spacing w:val="40"/>
          <w:sz w:val="8"/>
        </w:rPr>
        <w:drawing>
          <wp:inline distT="0" distB="0" distL="0" distR="0">
            <wp:extent cx="904875" cy="208280"/>
            <wp:effectExtent l="0" t="0" r="0" b="0"/>
            <wp:docPr id="1" name="DIVI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DER1" descr=""/>
                    <pic:cNvPicPr>
                      <a:picLocks noChangeAspect="1" noChangeArrowheads="1"/>
                    </pic:cNvPicPr>
                  </pic:nvPicPr>
                  <pic:blipFill>
                    <a:blip r:embed="rId2"/>
                    <a:srcRect l="-20" t="-86" r="-20" b="-86"/>
                    <a:stretch>
                      <a:fillRect/>
                    </a:stretch>
                  </pic:blipFill>
                  <pic:spPr bwMode="auto">
                    <a:xfrm>
                      <a:off x="0" y="0"/>
                      <a:ext cx="904875" cy="208280"/>
                    </a:xfrm>
                    <a:prstGeom prst="rect">
                      <a:avLst/>
                    </a:prstGeom>
                  </pic:spPr>
                </pic:pic>
              </a:graphicData>
            </a:graphic>
          </wp:inline>
        </w:drawing>
      </w:r>
    </w:p>
    <w:p>
      <w:pPr>
        <w:pStyle w:val="TextBody"/>
        <w:rPr>
          <w:rFonts w:ascii="Palatino Linotype" w:hAnsi="Palatino Linotype" w:cs="Palatino Linotype"/>
          <w:b w:val="false"/>
          <w:b w:val="false"/>
          <w:bCs/>
          <w:sz w:val="18"/>
        </w:rPr>
      </w:pPr>
      <w:r>
        <w:rPr>
          <w:rFonts w:cs="Palatino Linotype" w:ascii="Palatino Linotype" w:hAnsi="Palatino Linotype"/>
          <w:b w:val="false"/>
          <w:bCs/>
          <w:spacing w:val="40"/>
          <w:sz w:val="20"/>
        </w:rPr>
        <w:t>ΣΥΝΟΔΙΚΗ ΕΠΙΤΡΟΠΗ ΕΠΙ ΤΩΝ ΑΙΡΕΣΕΩΝ</w:t>
      </w:r>
    </w:p>
    <w:p>
      <w:pPr>
        <w:pStyle w:val="TextBody"/>
        <w:rPr>
          <w:rFonts w:ascii="Palatino Linotype" w:hAnsi="Palatino Linotype" w:cs="Palatino Linotype"/>
          <w:b w:val="false"/>
          <w:b w:val="false"/>
          <w:bCs/>
          <w:sz w:val="18"/>
        </w:rPr>
      </w:pPr>
      <w:r>
        <w:rPr>
          <w:rFonts w:cs="Palatino Linotype" w:ascii="Palatino Linotype" w:hAnsi="Palatino Linotype"/>
          <w:b w:val="false"/>
          <w:bCs/>
          <w:sz w:val="18"/>
        </w:rPr>
      </w:r>
    </w:p>
    <w:p>
      <w:pPr>
        <w:pStyle w:val="TextBody"/>
        <w:rPr>
          <w:rFonts w:ascii="Palatino Linotype" w:hAnsi="Palatino Linotype" w:cs="Palatino Linotype"/>
          <w:b w:val="false"/>
          <w:b w:val="false"/>
          <w:bCs/>
          <w:sz w:val="26"/>
        </w:rPr>
      </w:pPr>
      <w:r>
        <w:rPr>
          <w:rFonts w:cs="Palatino Linotype" w:ascii="Palatino Linotype" w:hAnsi="Palatino Linotype"/>
          <w:b w:val="false"/>
          <w:bCs/>
          <w:sz w:val="26"/>
        </w:rPr>
        <w:t>ΚΕ΄ ΠΑΝΟΡΘΟΔΟΞΟΣ ΣΥΝΔΙΑΣΚΕΨΙΣ ΕΝΤΕΤΑΛΜΕΝΩΝ ΟΡΘΟΔΟΞΩΝ ΕΚΚΛΗΣΙΩΝ ΚΑΙ ΙΕΡΩΝ ΜΗΤΡΟΠΟΛΕΩΝ</w:t>
      </w:r>
    </w:p>
    <w:p>
      <w:pPr>
        <w:pStyle w:val="Heading1"/>
        <w:rPr>
          <w:rFonts w:ascii="Palatino Linotype" w:hAnsi="Palatino Linotype" w:cs="Palatino Linotype"/>
          <w:sz w:val="26"/>
        </w:rPr>
      </w:pPr>
      <w:r>
        <w:rPr>
          <w:rFonts w:cs="Palatino Linotype" w:ascii="Palatino Linotype" w:hAnsi="Palatino Linotype"/>
          <w:b w:val="false"/>
          <w:bCs/>
          <w:sz w:val="26"/>
        </w:rPr>
        <w:t>ΔΙΑ ΘΕΜΑΤΑ ΑΙΡΕΣΕΩΝ ΚΑΙ ΠΑΡΑΘΡΗΣΚΕΙΑΣ</w:t>
      </w:r>
    </w:p>
    <w:p>
      <w:pPr>
        <w:pStyle w:val="Normal"/>
        <w:jc w:val="center"/>
        <w:rPr>
          <w:bCs/>
          <w:sz w:val="26"/>
        </w:rPr>
      </w:pPr>
      <w:r>
        <w:rPr>
          <w:bCs/>
          <w:sz w:val="26"/>
        </w:rPr>
        <w:t>(Βόλος, 4 – 6.11.2013)</w:t>
      </w:r>
    </w:p>
    <w:p>
      <w:pPr>
        <w:pStyle w:val="Normal"/>
        <w:jc w:val="center"/>
        <w:rPr>
          <w:bCs/>
          <w:sz w:val="26"/>
        </w:rPr>
      </w:pPr>
      <w:r>
        <w:rPr>
          <w:bCs/>
          <w:sz w:val="26"/>
        </w:rPr>
      </w:r>
    </w:p>
    <w:p>
      <w:pPr>
        <w:pStyle w:val="Normal"/>
        <w:jc w:val="center"/>
        <w:rPr>
          <w:b/>
          <w:b/>
        </w:rPr>
      </w:pPr>
      <w:r>
        <w:rPr>
          <w:b/>
        </w:rPr>
        <w:t>ΠΟΡΙΣΜΑΤΑ</w:t>
      </w:r>
    </w:p>
    <w:p>
      <w:pPr>
        <w:pStyle w:val="Normal"/>
        <w:rPr>
          <w:b/>
          <w:b/>
          <w:bCs/>
        </w:rPr>
      </w:pPr>
      <w:r>
        <w:rPr>
          <w:b/>
          <w:bCs/>
        </w:rPr>
      </w:r>
    </w:p>
    <w:p>
      <w:pPr>
        <w:pStyle w:val="Normal"/>
        <w:jc w:val="both"/>
        <w:rPr/>
      </w:pPr>
      <w:r>
        <w:rPr>
          <w:bCs/>
        </w:rPr>
        <w:tab/>
      </w:r>
      <w:r>
        <w:rPr>
          <w:spacing w:val="-10"/>
        </w:rPr>
        <w:t>Ἡ ΚΕ' Πανορθόδοξη Συνδιάσκεψη Ἐντεταλμένων Ὀρθο</w:t>
        <w:softHyphen/>
        <w:t>δό</w:t>
        <w:softHyphen/>
        <w:t>ξων Ἐκκλη</w:t>
        <w:softHyphen/>
        <w:t>σιῶν καί Ἱερῶν Μητροπόλεων γιά θέματα αἱρέ</w:t>
        <w:softHyphen/>
        <w:t>σεων καί παρα-θρησκείας, πού πραγμα</w:t>
        <w:softHyphen/>
        <w:t>τοποιήθηκε, ὑπό τήν αἰγίδα τοῦ Μακαριω</w:t>
        <w:softHyphen/>
        <w:t>τά</w:t>
        <w:softHyphen/>
        <w:t>του Ἀρχιεπισκόπου Ἀθηνῶν καί Πάσης Ἑλ</w:t>
        <w:softHyphen/>
        <w:t xml:space="preserve">λάδος κ. Ἱερωνύμου, στό Συνεδριακό Κέντρο Θεσσαλίας στά Μελισσιάτικα Βόλου, ἀπό 4 ἕως 6.11.2013, μέ τή φιλόξενη φροντίδα τοῦ Σεβασμιωτάτου Μητροπολί-του Δημητριάδος καί Ἁλμυροῦ κ. Ἰγνατίου καί ὑπό τήν προεδρίαν τοῦ Σεβασμιωτάτου Μητροπολίτου Θεσσαλονίκης κ. Ἀνθίμου, Προέδρου τῆς Συνοδικῆς Ἐπιτροπῆς ἐπί τῶν Αἱρέσεων, μέ θέμα: </w:t>
      </w:r>
      <w:r>
        <w:rPr>
          <w:b/>
          <w:bCs/>
          <w:i/>
          <w:iCs/>
          <w:spacing w:val="-10"/>
        </w:rPr>
        <w:t>«</w:t>
      </w:r>
      <w:r>
        <w:rPr>
          <w:b/>
          <w:bCs/>
        </w:rPr>
        <w:t>Τό πρόβλη-μα τῆς ἀσθενείας, αἱρετικές καί ἀποκρυφιστικές προσεγγί-σεις</w:t>
      </w:r>
      <w:r>
        <w:rPr>
          <w:b/>
          <w:bCs/>
          <w:i/>
          <w:iCs/>
          <w:spacing w:val="-10"/>
        </w:rPr>
        <w:t xml:space="preserve">», </w:t>
      </w:r>
      <w:r>
        <w:rPr>
          <w:spacing w:val="-10"/>
        </w:rPr>
        <w:t xml:space="preserve">μετά ἀπό ἐκτενῆ συζήτηση ἐπί τῶν εἰσηγήσεων, ἐνέκρινε ὁμο-φώνως τά ἀκόλουθα </w:t>
      </w:r>
      <w:r>
        <w:rPr>
          <w:b/>
          <w:bCs/>
          <w:spacing w:val="-10"/>
        </w:rPr>
        <w:t>Πορίσματα</w:t>
      </w:r>
      <w:r>
        <w:rPr>
          <w:spacing w:val="-10"/>
        </w:rPr>
        <w:t>:</w:t>
      </w:r>
    </w:p>
    <w:p>
      <w:pPr>
        <w:pStyle w:val="Normal"/>
        <w:ind w:firstLine="720"/>
        <w:rPr>
          <w:spacing w:val="-10"/>
        </w:rPr>
      </w:pPr>
      <w:r>
        <w:rPr>
          <w:spacing w:val="-10"/>
        </w:rPr>
      </w:r>
    </w:p>
    <w:p>
      <w:pPr>
        <w:pStyle w:val="Normal"/>
        <w:ind w:firstLine="720"/>
        <w:jc w:val="both"/>
        <w:rPr/>
      </w:pPr>
      <w:r>
        <w:rPr>
          <w:b/>
          <w:spacing w:val="-10"/>
        </w:rPr>
        <w:t>1.</w:t>
      </w:r>
      <w:r>
        <w:rPr>
          <w:spacing w:val="-10"/>
        </w:rPr>
        <w:t xml:space="preserve"> Ἡ Συνδιάσκεψη ἀσχολήθηκε μέ τό θέμα τῆς ἀσθενείας καί τῆς θεραπείας της, ὅπως κατανοοῦνται, ἀφ’ ἑνός στήν Ὀρθόδοξη Ἐκκλησία καί ἀφ’ ἑτέρου στίς σύγχρονες αἱρετικές, ἀποκρυφιστικές καί ἀνατολικοθρησκευτικές ὁμάδες. </w:t>
      </w:r>
    </w:p>
    <w:p>
      <w:pPr>
        <w:pStyle w:val="Normal"/>
        <w:ind w:firstLine="720"/>
        <w:jc w:val="both"/>
        <w:rPr>
          <w:spacing w:val="-10"/>
        </w:rPr>
      </w:pPr>
      <w:r>
        <w:rPr>
          <w:spacing w:val="-10"/>
        </w:rPr>
        <w:t xml:space="preserve">Γιά νά κατανοηθοῦν οἱ ριζικές διαφορές ἀνάμεσα στίς δύο αὐτές προσεγγίσεις τοῦ θέματος, εἶναι ἀπαραίτητη ἡ γνώση τῆς ἀνθρωπολογίας, πού προϋποτίθεται στήν κάθε περίπτωση. </w:t>
      </w:r>
    </w:p>
    <w:p>
      <w:pPr>
        <w:pStyle w:val="Normal"/>
        <w:ind w:firstLine="720"/>
        <w:jc w:val="both"/>
        <w:rPr>
          <w:spacing w:val="-10"/>
        </w:rPr>
      </w:pPr>
      <w:r>
        <w:rPr>
          <w:spacing w:val="-10"/>
        </w:rPr>
        <w:t>Ἡ Ὀρθόδοξη ἀνθρωπολογία, στήν ὁποία βασίζεται ἡ Ὀρθόδοξη θεώρηση τοῦ προβλήματος τῆς ἀσθενείας καί τῆς θεραπείας της, δέχεται ὅτι ὁ ἄνθρωπος εἶναι δημιούργημα τοῦ Θεοῦ, ἀποτελούμενο ἀπό δύο ἁρμονικῶς ἑνωμένα, διάφορα ὅμως, συστατικά στοιχεῖα, τό σῶμα καί τήν ψυχή. Ἄνθρωπος δέν εἶναι μόνον ἡ ψυχή, οὔτε μόνον τό σῶμα, ἀλλά τό «συναμφότερον».</w:t>
      </w:r>
    </w:p>
    <w:p>
      <w:pPr>
        <w:pStyle w:val="Normal"/>
        <w:ind w:firstLine="720"/>
        <w:jc w:val="both"/>
        <w:rPr/>
      </w:pPr>
      <w:r>
        <w:rPr>
          <w:b/>
          <w:spacing w:val="-10"/>
        </w:rPr>
        <w:t>2.</w:t>
      </w:r>
      <w:r>
        <w:rPr>
          <w:spacing w:val="-10"/>
        </w:rPr>
        <w:t xml:space="preserve"> Ἡ ἀσθένεια, σύμφωνα μέ τή διδασκαλία τῆς Ὀρθοδόξου Ἐκ-κλησίας, ἔχει σχέση μέ τήν κτιστότητα τοῦ ἀνθρώπου καί εἶναι ἀπο-τέλεσμα τῆς πτώσεως, δηλαδή τῆς ἑκουσίας ἀπομακρύνσεώς του ἀπό τήν πηγή τῆς ζωῆς καί τῆς ἀφθαρσίας, τόν Θεό. Ἡ πτώση διετάραξε  τήν ἁρμονική συνύπαρξη σώματος καί ψυχῆς, μέ ὀλέθριες συνέπειες καί γιά τά δύο.</w:t>
      </w:r>
    </w:p>
    <w:p>
      <w:pPr>
        <w:pStyle w:val="Normal"/>
        <w:ind w:firstLine="720"/>
        <w:jc w:val="both"/>
        <w:rPr/>
      </w:pPr>
      <w:r>
        <w:rPr>
          <w:b/>
          <w:spacing w:val="-10"/>
        </w:rPr>
        <w:t xml:space="preserve">3. </w:t>
      </w:r>
      <w:r>
        <w:rPr>
          <w:spacing w:val="-10"/>
        </w:rPr>
        <w:t>Ἡ πρόσληψη τῆς ἀνθρωπίνης φύσεως ἀπό τόν Θεό Λόγο ἄνοιξε τό δρόμο γιά τήν ἀναίρεση τοῦ θανάτου καί τή σωτηρία τοῦ ὅλου ἀνθρώπου. Ἡ ἐνανθρώπιση τοῦ Λόγου καί ἡ νίκη Του κατά τοῦ θανάτου μετέτρεψαν τόν πόνο καί τήν ἀσθένεια σέ «τόπο» καί «τρό-πο» γιά τή σωτηρία μας. Ἔκτοτε γίνονται αὐτά τά δύο μέσα σωτηρίας, ἐάν ὁ ἄνθρωπος ἐν ἐλευθερίᾳ ἐπιλέξει τήν ἐν Χριστῷ ἀξιοποίησή τους.</w:t>
      </w:r>
    </w:p>
    <w:p>
      <w:pPr>
        <w:pStyle w:val="Normal"/>
        <w:ind w:firstLine="720"/>
        <w:jc w:val="both"/>
        <w:rPr/>
      </w:pPr>
      <w:r>
        <w:rPr>
          <w:b/>
          <w:spacing w:val="-10"/>
        </w:rPr>
        <w:t>4.</w:t>
      </w:r>
      <w:r>
        <w:rPr>
          <w:spacing w:val="-10"/>
        </w:rPr>
        <w:t xml:space="preserve"> Στίς διάφορες αἱρετικές, ἀποκρυφιστικές καί ἀνατολικοθρη-σκευτικές ὁμάδες συναντᾶμε διαφορετικές ἀντιλήψεις γιά τήν ἀσθέ-νεια καί τήν προέλευσή της, ἤτοι:</w:t>
      </w:r>
    </w:p>
    <w:p>
      <w:pPr>
        <w:pStyle w:val="Normal"/>
        <w:jc w:val="both"/>
        <w:rPr>
          <w:spacing w:val="-10"/>
        </w:rPr>
      </w:pPr>
      <w:r>
        <w:rPr>
          <w:spacing w:val="-10"/>
        </w:rPr>
        <w:t xml:space="preserve">α) Στίς αἱρετικές ὁμάδες τοῦ εὐρύτερου προτεσταντικοῦ χώρου ἡ ἀσθένεια κατανοεῖται, εἴτε ὡς ἔργο ἑνός τιμωροῦ Θεοῦ, ἐξαιτίας προ-σωπικῶν ἁμαρτημάτων, εἴτε ὡς ἀποκλειστικό ἔργο τοῦ διαβόλου. </w:t>
      </w:r>
    </w:p>
    <w:p>
      <w:pPr>
        <w:pStyle w:val="Normal"/>
        <w:jc w:val="both"/>
        <w:rPr>
          <w:spacing w:val="-10"/>
        </w:rPr>
      </w:pPr>
      <w:r>
        <w:rPr>
          <w:spacing w:val="-10"/>
        </w:rPr>
        <w:t xml:space="preserve">β) Στίς ἀποκρυφιστικές ὁμάδες τῆς «Νέας Ἐποχῆς» καί τίς ὁμάδες πού προέρχονται ἀπό τίς ἀνατολικές θρησκεῖες, ἡ ἀσθένεια κατανο-εῖται ὡς «μπλοκάρισμα» τῆς ὁμαλῆς ροῆς τῆς ἐνέργειας (τύπου Πρά-να, Τσί, Συμπαντικῆς ἐνέργειας κ.ἄ.) στό ἀνθρώπινο σῶμα. </w:t>
      </w:r>
    </w:p>
    <w:p>
      <w:pPr>
        <w:pStyle w:val="Normal"/>
        <w:ind w:firstLine="720"/>
        <w:jc w:val="both"/>
        <w:rPr/>
      </w:pPr>
      <w:r>
        <w:rPr>
          <w:b/>
          <w:spacing w:val="-10"/>
        </w:rPr>
        <w:t>5.</w:t>
      </w:r>
      <w:r>
        <w:rPr>
          <w:spacing w:val="-10"/>
        </w:rPr>
        <w:t xml:space="preserve"> Οἱ λεγόμενες «ἐναλλακτικές θεραπεῖες» ἀποτελοῦν ἐφαρμο-γή στό χῶρο τῆς ὑγείας τῶν περί Θεοῦ, ἀνθρώπου καί κόσμου ἀντι-λήψεων τῶν ἀνατολικῶν θρησκειῶν καί τῆς «Νέας Ἐποχῆς τοῦ Ὑδρο-χόου» καί γι’ αὐτό εἶναι πιό σωστό νά ὀνομάζονται: «Ἰατρική τῆς Νέ-ας Ἐποχῆς». </w:t>
      </w:r>
    </w:p>
    <w:p>
      <w:pPr>
        <w:pStyle w:val="Normal"/>
        <w:ind w:firstLine="720"/>
        <w:jc w:val="both"/>
        <w:rPr>
          <w:spacing w:val="-10"/>
        </w:rPr>
      </w:pPr>
      <w:r>
        <w:rPr>
          <w:spacing w:val="-10"/>
        </w:rPr>
        <w:t>Γιά τίς ὁμάδες αὐτές ὅλα εἶναι ἐνέργεια, ὅλα εἶναι Ἕνα («Ἕν τό πᾶν» τῆς Θεοσοφίας) καί ὅλα εἶναι Θεός. Μέ βάση αὐτή τή θεώρηση,  διδάσκουν ὅτι ὁ ἄνθρωπος, ἀνακαλύπτοντας τόν «Θεό - Ἑαυτό» του καί ἐνεργοποιώντας τίς ἀπόκρυφες δυνάμεις, πού δῆθεν κρύβει μέσα του, μπορεῖ νά αὐτοθεραπεύεται. Ὡς αὐτοθεραπεία νοεῖται τό «ξε-μπλοκάρισμα» τῆς ἐνέργειας.</w:t>
      </w:r>
    </w:p>
    <w:p>
      <w:pPr>
        <w:pStyle w:val="Normal"/>
        <w:ind w:firstLine="720"/>
        <w:jc w:val="both"/>
        <w:rPr/>
      </w:pPr>
      <w:r>
        <w:rPr>
          <w:b/>
          <w:spacing w:val="-10"/>
        </w:rPr>
        <w:t>6.</w:t>
      </w:r>
      <w:r>
        <w:rPr>
          <w:spacing w:val="-10"/>
        </w:rPr>
        <w:t xml:space="preserve"> Οἱ ποικιλώνυμες «ἐναλλακτικές θεραπεῖες» εἰσηγοῦνται τρό-πους «ξεμπλοκαρίσματος» αὐτῆς τῆς ἐνέργειας. Ἔτσι, ἡ Ὁμοιοπαθη-τική, π.χ. προτείνει τό δυναμοποιημένο ὁμοιοπαθητικό φάρμακο, ὁ Βελονισμός τήν τοποθέτηση βελονῶν σέ κατάλληλα σημεῖα τῶν, κατ’ αὐτούς, «ἐνεργειακῶν καναλιῶν» τοῦ ἀνθρωπίνου σώματος. Ἄλλες πάλι «θεραπεῖες», ὅπως τό Ρέϊκι, προτείνουν τό «ξεμπλοκάρισμα» «</w:t>
      </w:r>
      <w:r>
        <w:rPr>
          <w:i/>
          <w:spacing w:val="-10"/>
        </w:rPr>
        <w:t>δι’ ἐπιθέσεως τῶν χειρῶν ἀπό ἕνα ὑψηλῆς πνευματικῆς στάθμης ἄτομο… πού στην πραγματικότητα εἶναι κανάλι παγκόσμιων ἐνεργειῶν…</w:t>
      </w:r>
      <w:r>
        <w:rPr>
          <w:spacing w:val="-10"/>
        </w:rPr>
        <w:t>».</w:t>
      </w:r>
      <w:r>
        <w:rPr/>
        <w:t xml:space="preserve"> </w:t>
      </w:r>
    </w:p>
    <w:p>
      <w:pPr>
        <w:pStyle w:val="Normal"/>
        <w:ind w:firstLine="720"/>
        <w:jc w:val="both"/>
        <w:rPr/>
      </w:pPr>
      <w:r>
        <w:rPr/>
        <w:t>Σέ ὁρισμένες «θεραπεῖες» δέν ἀπουσιάζει καί ἡ πρακτική σύζευξης χριστιανικῆς ὁρολογίας μέ ἀποκρυφιστικές ἑρμηνεῖες, στό πλαίσιο τῆς θεωρητικῆς τεκμηρίωσης τοῦ τρόπου μέ τόν ὁποῖο, ὑποτίθεται, ὅτι ἐνεργεῖ ἡ μέθοδος. Οἱ περισσότερες ὁμά-δες χρησιμοποιοῦν ἐπιστημονικοφανῆ ὁρολογία, μέ στόχο νά ἐντυπωσιάσουν καί νά παραπλανήσουν τό ἀνυποψίαστο Κοινό.</w:t>
      </w:r>
    </w:p>
    <w:p>
      <w:pPr>
        <w:pStyle w:val="Normal"/>
        <w:ind w:firstLine="720"/>
        <w:jc w:val="both"/>
        <w:rPr>
          <w:spacing w:val="-10"/>
        </w:rPr>
      </w:pPr>
      <w:r>
        <w:rPr>
          <w:spacing w:val="-10"/>
        </w:rPr>
        <w:t>Ἄλλες πάλι, ὅπως ἡ Ὁμοιοπαθητική, ἰσχυριζόμενες ὅτι μέ τά «φάρμακά» τους θεραπεύουν ἀκόμη καί τά πάθη τῆς ψυχῆς, ὅπως τόν ἐγωϊσμό, τή ζήλεια, τήν ὀργή, τόν θυμό κ.ἄ., σφετερίζονται τό ἔργο τῆς Ὀρθοδόξου Ἐκκλησίας ὡς «ἰατρείου πνευματικοῦ».</w:t>
      </w:r>
    </w:p>
    <w:p>
      <w:pPr>
        <w:pStyle w:val="Normal"/>
        <w:ind w:firstLine="720"/>
        <w:jc w:val="both"/>
        <w:rPr/>
      </w:pPr>
      <w:r>
        <w:rPr>
          <w:b/>
          <w:spacing w:val="-10"/>
        </w:rPr>
        <w:t>7.</w:t>
      </w:r>
      <w:r>
        <w:rPr>
          <w:spacing w:val="-10"/>
        </w:rPr>
        <w:t xml:space="preserve"> Οἱ λεγόμενες ἐναλλακτικές θεραπεῖες δέν ἔχουν ἁπλῶς ἀπο-κρυφιστικές προεκτάσεις, ἀλλά τά ἴδια τά θεμέλιά τους εὑρίσκονται στόν ἐξωχριστιανικό καί μάλιστα στόν ἀποκρυφιστικό χῶρο.Οἱ περισ- σότερες ἀποτελοῦν, ὄχι μόνο μία πρόταση θεραπείας τοῦ σώματος, ἀλλά ἐπαγγέλλονται τήν μετάβαση, μέσῳ τοῦ ἀποκαλούμενου «κβαντικοῦ ἅλματος», κ.ἄ. στή «Νέα Ἐποχή» καί τή δημιουργία ἑνός νέου τύπου ἀνθρώπου. </w:t>
      </w:r>
    </w:p>
    <w:p>
      <w:pPr>
        <w:pStyle w:val="Normal"/>
        <w:ind w:firstLine="720"/>
        <w:jc w:val="both"/>
        <w:rPr/>
      </w:pPr>
      <w:r>
        <w:rPr>
          <w:spacing w:val="-10"/>
        </w:rPr>
        <w:t xml:space="preserve">Ἡ Συνδιάσκεψη διεπίστωσε ὅτι οἱ «θεραπεῖες» αὐτές (Ἀγγελο-θεραπεία, Ἀγιουρβέδα, Ἀνθοϊάματα Μπάχ, </w:t>
      </w:r>
      <w:r>
        <w:rPr>
          <w:spacing w:val="-10"/>
          <w:lang w:val="en-US"/>
        </w:rPr>
        <w:t>Aura</w:t>
      </w:r>
      <w:r>
        <w:rPr>
          <w:spacing w:val="-10"/>
        </w:rPr>
        <w:t xml:space="preserve"> </w:t>
      </w:r>
      <w:r>
        <w:rPr>
          <w:spacing w:val="-10"/>
          <w:lang w:val="en-US"/>
        </w:rPr>
        <w:t>Soma</w:t>
      </w:r>
      <w:r>
        <w:rPr>
          <w:spacing w:val="-10"/>
        </w:rPr>
        <w:t>, Ἀρωματοθε-ραπεία, Βελονισμός, Βιοενεργειακές Θεραπεῖες, Ἐσωτέρα Θεραπευτι-κή, Κρανιοϊερή Θεραπεία, Κρυσταλλοθεραπεία, Ὁμοιοπαθητική, Ρέϊκι, Ρεφλεξολογία, Σιάτσου, ψευδοεπιστημονικές ψυχοθεραπεῖες κ.ἄ.) θεμελιώνονται σέ κοσμοθεωριακό ὑπόβαθρο, τό ὁποῖο εἶναι ἀντίθετο καί ἀσυμβίβαστο μέ τήν Ὀρθόδοξη πίστη.</w:t>
      </w:r>
    </w:p>
    <w:p>
      <w:pPr>
        <w:pStyle w:val="Normal"/>
        <w:ind w:firstLine="720"/>
        <w:jc w:val="both"/>
        <w:rPr/>
      </w:pPr>
      <w:r>
        <w:rPr>
          <w:b/>
          <w:spacing w:val="-10"/>
        </w:rPr>
        <w:t xml:space="preserve">8. </w:t>
      </w:r>
      <w:r>
        <w:rPr/>
        <w:t>Ἡ εὐρεία διάδοσή τους ἐξελίσσεται σέ μεῖζον κοινωνικό πρόβλημα ἰατρικῆς καί φαρμακευτικῆς φύσεως μέ ἠθικές, κοι-νωνικές καί πνευματικές προεκτάσεις, θέτοντας ἐνίοτε σέ κίν-δυνο ἀνθρώπινες ζωές. Δημιουργεῖ ἐπίσης σοβαρά πνευματικά καί ποιμαντικά προβλήματα.</w:t>
      </w:r>
    </w:p>
    <w:p>
      <w:pPr>
        <w:pStyle w:val="Normal"/>
        <w:ind w:firstLine="720"/>
        <w:jc w:val="both"/>
        <w:rPr>
          <w:spacing w:val="-10"/>
        </w:rPr>
      </w:pPr>
      <w:r>
        <w:rPr/>
        <w:t>Ἡ Πολιτεία, καθώς ἐγγυᾶται – καί διά τοῦ Συντάγματος – τό ἔννομο ἀγαθό τῆς ὑγείας, τό ὁποῖο τίθεται ἐν κινδύνῳ ἀπό τίς προαναφερθεῖσες «θεραπεῖες», ὀφείλει νά δράσει καί πρακτικά γιά τή διασφάλισή του.</w:t>
      </w:r>
    </w:p>
    <w:p>
      <w:pPr>
        <w:pStyle w:val="Normal"/>
        <w:ind w:firstLine="720"/>
        <w:jc w:val="both"/>
        <w:rPr>
          <w:spacing w:val="-10"/>
        </w:rPr>
      </w:pPr>
      <w:r>
        <w:rPr>
          <w:spacing w:val="-10"/>
        </w:rPr>
        <w:t xml:space="preserve">Οἱ «θεραπεῖες» αὐτές ἀπειλοῦν μέ ἀλλοίωση τό Ὀρθόδοξο φρό-νημα. Ἀποτελοῦν δυνητικά «γέφυρες», πού μποροῦν νά φέρουν σέ ἐπαφή ἀνύποπτους Ὀρθοδόξους χριστιανούς μέ τίς ἀνατολικές θρη-σκεῖες καί τόν Ἀποκρυφισμό. </w:t>
      </w:r>
    </w:p>
    <w:p>
      <w:pPr>
        <w:pStyle w:val="Normal"/>
        <w:ind w:firstLine="720"/>
        <w:jc w:val="both"/>
        <w:rPr/>
      </w:pPr>
      <w:r>
        <w:rPr>
          <w:b/>
          <w:spacing w:val="-10"/>
        </w:rPr>
        <w:t xml:space="preserve">9. </w:t>
      </w:r>
      <w:r>
        <w:rPr>
          <w:spacing w:val="-10"/>
        </w:rPr>
        <w:t>Οἱ λεγόμενες ἐναλλακτικές θεραπεῖες ἤ σύμφωνα μέ τόν Ἰατρικό Σύλλογο Ἀθηνῶν «Ἀνορθόδοξες Θεραπευτικές Μέθοδοι» (ΑΝ.ΘΕ.Μ.), στίς ὁποῖες κυριαρχεῖ μιά μεταφυσικῆς τάξεως ἐνέργεια, στηρίζονται σέ πεπαλαιωμένα καί μυθώδη δεδομένα. Λείπει σ’ αὐτές ἡ αὐστηρή ἐπιστημονική μεθοδολογία. Βασίζονται σέ ἀναπόδεικτες ἀρχές, οἱ ὁποῖες κατά κανόνα εὑρίσκονται στόν χῶρο τοῦ φανταστι-κοῦ. Δέν ἀξιοποιοῦν τίς σύγχρονες ἐξελίξεις καί μεθόδους τῆς ἐπιστή-μης καί  ὡς ἐκ τούτου χαρακτηρίζονται, ἀπό ἐπίσημους ἑλληνικούς καί διεθνεῖς ἰατρικούς φορεῖς καί συλλόγους, ὡς ψευδοεπιστῆμες.</w:t>
      </w:r>
    </w:p>
    <w:p>
      <w:pPr>
        <w:pStyle w:val="Normal"/>
        <w:ind w:firstLine="720"/>
        <w:jc w:val="both"/>
        <w:rPr>
          <w:spacing w:val="-10"/>
        </w:rPr>
      </w:pPr>
      <w:r>
        <w:rPr>
          <w:spacing w:val="-10"/>
        </w:rPr>
        <w:t>Σύμφωνα μέ τούς ἀνωτέρω ἐπιστημονικούς φορεῖς, τό τυχόν θεραπευτικό ἀποτέλεσμα, ἐάν καί ἐφ’ ὅσον ὑπάρχει, ἐκδηλώνεται συ-νήθως σέ αὐτοϊάσιμα, ψυχοσωματικά καί νευροφυτικά νοσήματα. Ὀφείλεται στόν μηχανισμό  τοῦ εἰκονικοῦ φαρμάκου (</w:t>
      </w:r>
      <w:r>
        <w:rPr>
          <w:spacing w:val="-10"/>
          <w:lang w:val="en-US"/>
        </w:rPr>
        <w:t>placebo</w:t>
      </w:r>
      <w:r>
        <w:rPr>
          <w:spacing w:val="-10"/>
        </w:rPr>
        <w:t>), τό ὁποῖο δρᾶ μέσῳ αὐθυποβολῆς. Ἡ Κλασσική Ἰατρική εἶναι ἐφηρμο-σμένη ἐπιστήμη, ἡ ὁποία διαρκῶς ἐρευνᾶ καί προοδεύει, προσφέρον-τας οὐσιαστική φροντίδα σέ ἑκατομμύρια ἀσθενῶν.</w:t>
      </w:r>
      <w:r>
        <w:rPr>
          <w:sz w:val="26"/>
        </w:rPr>
        <w:t xml:space="preserve"> </w:t>
      </w:r>
    </w:p>
    <w:p>
      <w:pPr>
        <w:pStyle w:val="Normal"/>
        <w:ind w:firstLine="720"/>
        <w:jc w:val="both"/>
        <w:rPr/>
      </w:pPr>
      <w:r>
        <w:rPr>
          <w:b/>
        </w:rPr>
        <w:t>10.</w:t>
      </w:r>
      <w:r>
        <w:rPr/>
        <w:t xml:space="preserve"> Την Συνδιάσκεψη ἀπασχόλησαν ἐπίσης καί οἱ τελούμε-νες «θεραπεῖες» στίς ὁμάδες τοῦ εὐρύτερου Προτεσταντικοῦ χώ-ρου (Νεοπεντηκοστιανοί, «Χαρισματικοί»,</w:t>
      </w:r>
      <w:r>
        <w:rPr>
          <w:lang w:val="en-US"/>
        </w:rPr>
        <w:t>Christian</w:t>
      </w:r>
      <w:r>
        <w:rPr/>
        <w:t xml:space="preserve"> </w:t>
      </w:r>
      <w:r>
        <w:rPr>
          <w:lang w:val="en-US"/>
        </w:rPr>
        <w:t>Science</w:t>
      </w:r>
      <w:r>
        <w:rPr/>
        <w:t xml:space="preserve"> κλπ.), ἀλλά καί σέ αὐτές τοῦ Ρωμαιοκαθολικισμοῦ, στό βαθμό πού ἔχει υἱοθετήσει προτεσταντικές «χαρισματικές» πρακτικές. Ἀπό τίς ὑποτιθέμενες θεραπεῖες στούς παραπάνω χώρους, δέν ἀπουσιά-ζουν «θεραπεῖες» κατά παραγγελίαν (φαινόμενα ἀπάτης), ἕνα εἶδος «σόου», πού ὄχι μόνο δέν προσφέρει πραγματική ἴαση, ἀλ-λά ἀντιθέτως γίνεται ἀντικείμενο αὐστηρῆς κριτικῆς καί ἀπό ἄλλες ὁμάδες τοῦ ἰδίου χώρου.</w:t>
      </w:r>
    </w:p>
    <w:p>
      <w:pPr>
        <w:pStyle w:val="Normal"/>
        <w:ind w:firstLine="720"/>
        <w:jc w:val="both"/>
        <w:rPr/>
      </w:pPr>
      <w:r>
        <w:rPr>
          <w:b/>
        </w:rPr>
        <w:t>11.</w:t>
      </w:r>
      <w:r>
        <w:rPr/>
        <w:t xml:space="preserve"> Οἱ ψευδοθεραπεῖες, εἴτε πεντηκοστιανικοῦ εἴτε νεοεπο-χίτικου τύπου, θεωροῦνται ἤ περιπτώσεις καλυμμένης ἀπάτης, ἤ φαινόμενα ψυχολογικῆς ὑποβολῆς ἤ κακέκτυπες ἀπομιμήσεις θαυμαστῶν βιβλικῶν θεραπειῶν, χωρίς νά ἀποκλείεται καί ἡ περίπτωση δαιμονικῆς συνεργείας. Ὡς τέτοιες ἀποτελοῦν ση-μεῖα τοῦ Ἀντιχρίστου.</w:t>
      </w:r>
    </w:p>
    <w:p>
      <w:pPr>
        <w:pStyle w:val="Normal"/>
        <w:ind w:firstLine="720"/>
        <w:jc w:val="both"/>
        <w:rPr/>
      </w:pPr>
      <w:r>
        <w:rPr/>
        <w:t>Ἡ βασική τους διαφορά μέ τίς θαυματουργικές θεραπεῖες τῶν Ἁγίων εἶναι ὅτι γίνονται μέ ἀπώτερο σκοπό νά παραπλανή-σουν καί νά ἀπομακρύνουν τόν ἄνθρωπο ἀπό τόν μόνο ἀληθινό Ἰατρό ψυχῶν καί σωμάτων, τόν Ἰησοῦν Χριστόν.</w:t>
      </w:r>
    </w:p>
    <w:p>
      <w:pPr>
        <w:pStyle w:val="Normal"/>
        <w:ind w:firstLine="720"/>
        <w:jc w:val="both"/>
        <w:rPr/>
      </w:pPr>
      <w:r>
        <w:rPr>
          <w:b/>
        </w:rPr>
        <w:t xml:space="preserve">12. </w:t>
      </w:r>
      <w:r>
        <w:rPr/>
        <w:t>Ὁ ἄνθρωπος ὡς δημιούργημα τοῦ Θεοῦ, εἶναι ὁλοκλη-ρωμένος καί πραγματικά θεραπευμένος, κατά τούς Πατέρες τῆς Ἐκκλησίας, μόνο στήν πλήρη ἕνωσή του μέ τόν Ἰησοῦν Χριστόν, μέσα στήν Ὀρθόδοξη Ἐκκλησία.</w:t>
      </w:r>
    </w:p>
    <w:p>
      <w:pPr>
        <w:pStyle w:val="Normal"/>
        <w:ind w:firstLine="720"/>
        <w:jc w:val="both"/>
        <w:rPr/>
      </w:pPr>
      <w:r>
        <w:rPr/>
        <w:t>Ἡ Συνδιάσκεψη ἐγκρίνει ὁμοφώνως τά ὡς ἄνω Πορίσματα καί ἐξουσιοδοτεῖ τόν Πρόεδρο αὐτῆς νά τά ὑπογράψει.</w:t>
      </w:r>
    </w:p>
    <w:p>
      <w:pPr>
        <w:pStyle w:val="Normal"/>
        <w:ind w:firstLine="720"/>
        <w:jc w:val="both"/>
        <w:rPr/>
      </w:pPr>
      <w:r>
        <w:rPr/>
      </w:r>
    </w:p>
    <w:p>
      <w:pPr>
        <w:pStyle w:val="Normal"/>
        <w:ind w:firstLine="720"/>
        <w:jc w:val="center"/>
        <w:rPr/>
      </w:pPr>
      <w:r>
        <w:rPr/>
        <w:t>Ὁ Πρόεδρος τῆς Συνδιασκέψεως</w:t>
      </w:r>
    </w:p>
    <w:p>
      <w:pPr>
        <w:pStyle w:val="Normal"/>
        <w:ind w:firstLine="720"/>
        <w:jc w:val="center"/>
        <w:rPr/>
      </w:pPr>
      <w:r>
        <w:rPr/>
        <w:t>+ Ὁ Θεσσαλονίκης Ἄνθιμος</w:t>
      </w:r>
    </w:p>
    <w:p>
      <w:pPr>
        <w:pStyle w:val="Normal"/>
        <w:ind w:firstLine="720"/>
        <w:jc w:val="center"/>
        <w:rPr/>
      </w:pPr>
      <w:r>
        <w:rPr/>
        <w:t>Οἱ Ἐντεταλμένοι τῶν Ὀρθοδόξων Ἐκκλησιῶν</w:t>
      </w:r>
    </w:p>
    <w:p>
      <w:pPr>
        <w:pStyle w:val="Normal"/>
        <w:rPr/>
      </w:pPr>
      <w:r>
        <w:rPr/>
        <w:t xml:space="preserve">Οἰκουμενικοῦ Πατριαρχείου, Μητροπολίτης Κυδωνίας καί </w:t>
      </w:r>
    </w:p>
    <w:p>
      <w:pPr>
        <w:pStyle w:val="Normal"/>
        <w:rPr/>
      </w:pPr>
      <w:r>
        <w:rPr>
          <w:rFonts w:eastAsia="Palatino Linotype"/>
        </w:rPr>
        <w:t xml:space="preserve">                                                       </w:t>
      </w:r>
      <w:r>
        <w:rPr/>
        <w:t>Ἀποκορώνου Δαμασκηνός</w:t>
      </w:r>
    </w:p>
    <w:p>
      <w:pPr>
        <w:pStyle w:val="Normal"/>
        <w:rPr/>
      </w:pPr>
      <w:r>
        <w:rPr/>
        <w:t xml:space="preserve">Πατριαρχείου Ἀλεξανδρείας, Μητροπολίτης Πτολεμαΐδος </w:t>
      </w:r>
    </w:p>
    <w:p>
      <w:pPr>
        <w:pStyle w:val="Normal"/>
        <w:rPr/>
      </w:pPr>
      <w:r>
        <w:rPr>
          <w:rFonts w:eastAsia="Palatino Linotype"/>
        </w:rPr>
        <w:t xml:space="preserve">                                                       </w:t>
      </w:r>
      <w:r>
        <w:rPr/>
        <w:t>Προτέριος</w:t>
      </w:r>
    </w:p>
    <w:p>
      <w:pPr>
        <w:pStyle w:val="Normal"/>
        <w:rPr/>
      </w:pPr>
      <w:r>
        <w:rPr/>
        <w:t>Πατριαρχείου Ἱεροσολύμων, Ἀρχιεπίσκοπος Λύδδης Δημήτριος</w:t>
      </w:r>
    </w:p>
    <w:p>
      <w:pPr>
        <w:pStyle w:val="Normal"/>
        <w:rPr/>
      </w:pPr>
      <w:r>
        <w:rPr/>
        <w:t>Πατριαρχείου Ρωσίας, Ἡγούμενος Θεοφάνης Λουκιάνωφ</w:t>
      </w:r>
    </w:p>
    <w:p>
      <w:pPr>
        <w:pStyle w:val="Normal"/>
        <w:rPr/>
      </w:pPr>
      <w:r>
        <w:rPr/>
        <w:t>Πατριαρχείου Σερβίας, Ἐπίσκοπος Ἔγγρας Πορφύριος</w:t>
      </w:r>
    </w:p>
    <w:p>
      <w:pPr>
        <w:pStyle w:val="Normal"/>
        <w:rPr/>
      </w:pPr>
      <w:r>
        <w:rPr/>
        <w:t>Πατριαρχείου Ρουμανίας, Καθηγητής Κυπριανός Στρέτζα</w:t>
      </w:r>
    </w:p>
    <w:p>
      <w:pPr>
        <w:pStyle w:val="Normal"/>
        <w:rPr/>
      </w:pPr>
      <w:r>
        <w:rPr/>
        <w:t>Ἐκκλησίας Κύπρου, Πρωτοπρ. Δημήτριος Κωστόπουλος</w:t>
      </w:r>
    </w:p>
    <w:p>
      <w:pPr>
        <w:pStyle w:val="Normal"/>
        <w:rPr/>
      </w:pPr>
      <w:r>
        <w:rPr/>
        <w:t>Ἐκκλησίας Ἑλλάδος, Πρωτοπρ. Κυριακός Τσουρός</w:t>
      </w:r>
    </w:p>
    <w:p>
      <w:pPr>
        <w:pStyle w:val="Normal"/>
        <w:rPr/>
      </w:pPr>
      <w:r>
        <w:rPr/>
        <w:t>Ἐκκλησίας Πολωνίας, Πρωτοπρ. Ἀνδρέας Λέφτσιακ</w:t>
      </w:r>
    </w:p>
    <w:p>
      <w:pPr>
        <w:pStyle w:val="Normal"/>
        <w:rPr>
          <w:bCs/>
        </w:rPr>
      </w:pPr>
      <w:r>
        <w:rPr>
          <w:bCs/>
        </w:rPr>
      </w:r>
    </w:p>
    <w:p>
      <w:pPr>
        <w:pStyle w:val="Normal"/>
        <w:ind w:firstLine="720"/>
        <w:jc w:val="center"/>
        <w:rPr/>
      </w:pPr>
      <w:r>
        <w:rPr/>
        <w:t>Ὁ Πρόεδρος τῆς Συνδιασκέψεως</w:t>
      </w:r>
    </w:p>
    <w:p>
      <w:pPr>
        <w:pStyle w:val="Normal"/>
        <w:ind w:firstLine="720"/>
        <w:jc w:val="center"/>
        <w:rPr/>
      </w:pPr>
      <w:r>
        <w:rPr/>
      </w:r>
    </w:p>
    <w:p>
      <w:pPr>
        <w:pStyle w:val="Normal"/>
        <w:ind w:firstLine="720"/>
        <w:jc w:val="center"/>
        <w:rPr/>
      </w:pPr>
      <w:r>
        <w:rPr/>
      </w:r>
    </w:p>
    <w:p>
      <w:pPr>
        <w:pStyle w:val="Normal"/>
        <w:jc w:val="center"/>
        <w:rPr/>
      </w:pPr>
      <w:r>
        <w:rPr/>
        <w:t>+ Ὁ Θεσσαλονίκης Ἄνθιμος</w:t>
      </w:r>
    </w:p>
    <w:sectPr>
      <w:headerReference w:type="default" r:id="rId3"/>
      <w:headerReference w:type="first" r:id="rId4"/>
      <w:type w:val="nextPage"/>
      <w:pgSz w:w="11906" w:h="16838"/>
      <w:pgMar w:left="1800" w:right="1646"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gOldTimes UC Pol" w:hAnsi="MgOldTimes UC Pol" w:cs="MgOldTimes UC Po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59:00Z</dcterms:created>
  <dc:creator>ΒΑΓΓΕΛΗΣ</dc:creator>
  <dc:description/>
  <cp:keywords/>
  <dc:language>en-US</dc:language>
  <cp:lastModifiedBy>lazaros</cp:lastModifiedBy>
  <dcterms:modified xsi:type="dcterms:W3CDTF">2013-11-25T07:44:00Z</dcterms:modified>
  <cp:revision>3</cp:revision>
  <dc:subject/>
  <dc:title>ΕΛΛΗΝΙΚΗ ΔΗΜΟΚΡΑΤΙΑ</dc:title>
</cp:coreProperties>
</file>