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5471" w:hanging="1031"/>
        <w:jc w:val="center"/>
        <w:rPr>
          <w:rFonts w:ascii="Palatino Linotype" w:hAnsi="Palatino Linotype" w:cs="Palatino Linotype"/>
        </w:rPr>
      </w:pPr>
      <w:r>
        <w:rPr>
          <w:rFonts w:cs="Palatino Linotype" w:ascii="Palatino Linotype" w:hAnsi="Palatino Linotype"/>
        </w:rPr>
      </w:r>
    </w:p>
    <w:p>
      <w:pPr>
        <w:pStyle w:val="TextBody"/>
        <w:ind w:left="-851" w:right="5471" w:hanging="0"/>
        <w:rPr/>
      </w:pPr>
      <w:r>
        <w:rPr>
          <w:rFonts w:eastAsia="Palatino Linotype" w:cs="Palatino Linotype" w:ascii="Palatino Linotype" w:hAnsi="Palatino Linotype"/>
          <w:b/>
          <w:caps/>
          <w:sz w:val="24"/>
          <w:szCs w:val="24"/>
        </w:rPr>
        <w:t xml:space="preserve">             </w:t>
      </w:r>
      <w:r>
        <w:rPr>
          <w:rFonts w:cs="Palatino Linotype" w:ascii="Palatino Linotype" w:hAnsi="Palatino Linotype"/>
          <w:b/>
          <w:caps/>
          <w:sz w:val="24"/>
          <w:szCs w:val="24"/>
        </w:rPr>
        <w:t>†</w:t>
      </w:r>
      <w:r>
        <w:rPr>
          <w:rFonts w:eastAsia="Palatino Linotype" w:cs="Palatino Linotype" w:ascii="Palatino Linotype" w:hAnsi="Palatino Linotype"/>
          <w:b/>
          <w:caps/>
          <w:sz w:val="24"/>
          <w:szCs w:val="24"/>
        </w:rPr>
        <w:t xml:space="preserve"> </w:t>
      </w:r>
      <w:r>
        <w:rPr>
          <w:rFonts w:cs="Palatino Linotype" w:ascii="Palatino Linotype" w:hAnsi="Palatino Linotype"/>
          <w:b/>
          <w:caps/>
          <w:sz w:val="24"/>
          <w:szCs w:val="24"/>
        </w:rPr>
        <w:t>ο αρχιεπισκοποσ</w:t>
      </w:r>
    </w:p>
    <w:p>
      <w:pPr>
        <w:pStyle w:val="TextBody"/>
        <w:ind w:left="-851" w:right="4680" w:hanging="0"/>
        <w:rPr>
          <w:rFonts w:ascii="Palatino Linotype" w:hAnsi="Palatino Linotype" w:cs="Palatino Linotype"/>
          <w:b/>
          <w:b/>
          <w:caps/>
          <w:sz w:val="24"/>
          <w:szCs w:val="24"/>
        </w:rPr>
      </w:pPr>
      <w:r>
        <w:rPr>
          <w:rFonts w:cs="Palatino Linotype" w:ascii="Palatino Linotype" w:hAnsi="Palatino Linotype"/>
          <w:b/>
          <w:caps/>
          <w:sz w:val="24"/>
          <w:szCs w:val="24"/>
        </w:rPr>
        <w:t>αθηνων και πασησ ελλαδδοσ</w:t>
      </w:r>
    </w:p>
    <w:p>
      <w:pPr>
        <w:pStyle w:val="Heading"/>
        <w:jc w:val="left"/>
        <w:rPr>
          <w:rFonts w:ascii="Palatino Linotype" w:hAnsi="Palatino Linotype" w:cs="Palatino Linotype"/>
          <w:b/>
          <w:b/>
          <w:bCs/>
          <w:caps/>
          <w:sz w:val="24"/>
        </w:rPr>
      </w:pPr>
      <w:r>
        <w:rPr>
          <w:rFonts w:eastAsia="Palatino Linotype" w:cs="Palatino Linotype" w:ascii="Palatino Linotype" w:hAnsi="Palatino Linotype"/>
          <w:b/>
          <w:caps/>
          <w:sz w:val="24"/>
        </w:rPr>
        <w:t xml:space="preserve">       </w:t>
      </w:r>
      <w:r>
        <w:rPr>
          <w:rFonts w:cs="Palatino Linotype" w:ascii="Palatino Linotype" w:hAnsi="Palatino Linotype"/>
          <w:b/>
          <w:caps/>
          <w:sz w:val="24"/>
        </w:rPr>
        <w:t>ΙΕΡΩΝΥΜΟΣ</w:t>
      </w:r>
    </w:p>
    <w:p>
      <w:pPr>
        <w:pStyle w:val="Heading"/>
        <w:rPr>
          <w:rFonts w:ascii="Palatino Linotype" w:hAnsi="Palatino Linotype" w:cs="Palatino Linotype"/>
          <w:b/>
          <w:b/>
          <w:bCs/>
          <w:caps/>
          <w:sz w:val="34"/>
        </w:rPr>
      </w:pPr>
      <w:r>
        <w:rPr>
          <w:rFonts w:cs="Palatino Linotype" w:ascii="Palatino Linotype" w:hAnsi="Palatino Linotype"/>
          <w:b/>
          <w:bCs/>
          <w:caps/>
          <w:sz w:val="34"/>
        </w:rPr>
      </w:r>
    </w:p>
    <w:p>
      <w:pPr>
        <w:pStyle w:val="Heading"/>
        <w:rPr>
          <w:rFonts w:ascii="Palatino Linotype" w:hAnsi="Palatino Linotype" w:cs="Palatino Linotype"/>
          <w:b/>
          <w:b/>
          <w:bCs/>
          <w:sz w:val="34"/>
        </w:rPr>
      </w:pPr>
      <w:r>
        <w:rPr>
          <w:rFonts w:cs="Palatino Linotype" w:ascii="Palatino Linotype" w:hAnsi="Palatino Linotype"/>
          <w:b/>
          <w:bCs/>
          <w:sz w:val="34"/>
        </w:rPr>
      </w:r>
    </w:p>
    <w:p>
      <w:pPr>
        <w:pStyle w:val="Normal"/>
        <w:jc w:val="center"/>
        <w:rPr>
          <w:b/>
          <w:b/>
          <w:sz w:val="32"/>
        </w:rPr>
      </w:pPr>
      <w:r>
        <w:rPr>
          <w:b/>
          <w:bCs/>
          <w:sz w:val="34"/>
        </w:rPr>
        <w:t>Μ Η Ν Υ Μ Α</w:t>
      </w:r>
      <w:r>
        <w:rPr>
          <w:b/>
          <w:sz w:val="32"/>
          <w:u w:val="single"/>
        </w:rPr>
        <w:t xml:space="preserve"> </w:t>
      </w:r>
    </w:p>
    <w:p>
      <w:pPr>
        <w:pStyle w:val="Normal"/>
        <w:jc w:val="both"/>
        <w:rPr>
          <w:b/>
          <w:b/>
          <w:sz w:val="32"/>
        </w:rPr>
      </w:pPr>
      <w:r>
        <w:rPr>
          <w:b/>
          <w:sz w:val="32"/>
        </w:rPr>
      </w:r>
    </w:p>
    <w:p>
      <w:pPr>
        <w:pStyle w:val="Normal"/>
        <w:rPr/>
      </w:pPr>
      <w:r>
        <w:rPr>
          <w:b/>
        </w:rPr>
        <w:t xml:space="preserve">Πρός τό </w:t>
      </w:r>
      <w:r>
        <w:rPr>
          <w:b/>
          <w:bCs/>
        </w:rPr>
        <w:t>Προεδρεῖον καί τά Μέλη</w:t>
      </w:r>
    </w:p>
    <w:p>
      <w:pPr>
        <w:pStyle w:val="Normal"/>
        <w:rPr>
          <w:b/>
          <w:b/>
          <w:bCs/>
        </w:rPr>
      </w:pPr>
      <w:r>
        <w:rPr>
          <w:b/>
          <w:bCs/>
        </w:rPr>
        <w:t>τῆς «ΚΓ΄ Πανορθοδόξου Συνδιασκέψεως</w:t>
      </w:r>
    </w:p>
    <w:p>
      <w:pPr>
        <w:pStyle w:val="Normal"/>
        <w:rPr>
          <w:b/>
          <w:b/>
          <w:sz w:val="32"/>
        </w:rPr>
      </w:pPr>
      <w:r>
        <w:rPr>
          <w:b/>
          <w:bCs/>
        </w:rPr>
        <w:t>διά θέματα Αἱρέσεων καί Παραθρησκείας».</w:t>
      </w:r>
    </w:p>
    <w:p>
      <w:pPr>
        <w:pStyle w:val="Normal"/>
        <w:jc w:val="both"/>
        <w:rPr>
          <w:b/>
          <w:b/>
          <w:sz w:val="32"/>
        </w:rPr>
      </w:pPr>
      <w:r>
        <w:rPr>
          <w:b/>
          <w:sz w:val="32"/>
        </w:rPr>
      </w:r>
    </w:p>
    <w:p>
      <w:pPr>
        <w:pStyle w:val="Normal"/>
        <w:jc w:val="both"/>
        <w:rPr/>
      </w:pPr>
      <w:r>
        <w:rPr/>
      </w:r>
    </w:p>
    <w:p>
      <w:pPr>
        <w:pStyle w:val="Normal"/>
        <w:jc w:val="both"/>
        <w:rPr/>
      </w:pPr>
      <w:r>
        <w:rPr/>
        <w:t>Ἀγαπητοί μου,</w:t>
      </w:r>
    </w:p>
    <w:p>
      <w:pPr>
        <w:pStyle w:val="Normal"/>
        <w:jc w:val="both"/>
        <w:rPr/>
      </w:pPr>
      <w:r>
        <w:rPr/>
      </w:r>
    </w:p>
    <w:p>
      <w:pPr>
        <w:pStyle w:val="BodyText2"/>
        <w:ind w:firstLine="720"/>
        <w:rPr/>
      </w:pPr>
      <w:r>
        <w:rPr/>
        <w:t>Ἡ συμπλήρωσις ἐφέτος 23 ἐτῶν ἀπό τῆς καθιερώσεως τῶν Συνδιασκέψεων διά τήν μελέτην τοῦ προβλήματος τῶν νεοφανῶν αἱρέσεων καί τῆς παραθρησκείας, ἀποτελεῖ ἐκκλησιαστικόν γεγονός ἰδιαιτέρας σημασίας. Διό καί μετά πολλῆς χαρᾶς ἀπευθύνομαι πρός  ἅπαντας τούς προσφιλεῖς ἐκπροσώπους τῶν κατά τόπους Ὀρθοδό-ξων Ἐκκλησιῶν καί τῶν Ἱερῶν Μητροπόλεων τῆς Ἁγιωτάτης Ἐκκλησίας τῆς Ἑλλάδος, οἱ ὁποῖοι, τῇ πρόφρονι φροντίδι τοῦ Σεβασμιωτάτου Μητροπολίτου Φθιώτιδος κ. Νικολάου, συνερχόμε-νοι ἐν Λαμίᾳ, κατάρχεσθε τῶν ἐργασιῶν τῆς  «</w:t>
      </w:r>
      <w:r>
        <w:rPr>
          <w:b/>
          <w:bCs/>
        </w:rPr>
        <w:t>ΚΓ΄ Πανορθοδόξου Συνδιασκέψεως διά θέματα Αἱρέσεων καί Παραθρησκείας»</w:t>
      </w:r>
      <w:r>
        <w:rPr/>
        <w:t xml:space="preserve">, μέ θέμα: </w:t>
      </w:r>
      <w:r>
        <w:rPr>
          <w:b/>
          <w:bCs/>
        </w:rPr>
        <w:t>«Ὀρθοδοξία καί Πεντηκοστιανισμός»</w:t>
      </w:r>
      <w:r>
        <w:rPr/>
        <w:t>.</w:t>
      </w:r>
    </w:p>
    <w:p>
      <w:pPr>
        <w:pStyle w:val="BodyText2"/>
        <w:ind w:firstLine="720"/>
        <w:rPr/>
      </w:pPr>
      <w:r>
        <w:rPr/>
        <w:t>Ἡ θεματολογία τῆς παρούσης Συνδιασκέψεως ἐστιάζεται εἰς τήν ἀξιολόγησιν, ἐξ ἐπόψεως Ὀρθοδόξου, τῆς λεγομένης Πεντηκο-στιανῆς κινήσεως. Πρόκειται, ὅπως ἀσφαλῶς γνωρίζετε, περί τῆς πλέον διαδεδομένης αἱρετικῆς κινήσεως εἰς ὁλόκληρον τόν κόσμον, ἡ ὁποία προῆλθεν ὡς προσπάθεια ἀνακαινίσεως ἐντός τοῦ προτεστα-ντικοῦ χώρου, ἐπί ἐδάφους τό ὁποῖον εἶχεν προετοιμασθῆ ἤδη ἐντός τοῦ Μεθοδισμοῦ, ἀλλά καί ἀπό προτεσταντικά ἀφυπνιστικά κινήματα τοῦ 19</w:t>
      </w:r>
      <w:r>
        <w:rPr>
          <w:vertAlign w:val="superscript"/>
        </w:rPr>
        <w:t>ου</w:t>
      </w:r>
      <w:r>
        <w:rPr/>
        <w:t xml:space="preserve"> αἰῶνος τά ὁποῖα εἶχαν  προηγηθῆ.</w:t>
      </w:r>
    </w:p>
    <w:p>
      <w:pPr>
        <w:pStyle w:val="BodyText2"/>
        <w:ind w:firstLine="720"/>
        <w:rPr/>
      </w:pPr>
      <w:r>
        <w:rPr/>
        <w:t>Ἡ παρουσία της εἰς τό ἱστορικόν προσκήνιον, εἰς τάς ἀρχάς τοῦ 20</w:t>
      </w:r>
      <w:r>
        <w:rPr>
          <w:vertAlign w:val="superscript"/>
        </w:rPr>
        <w:t>οῦ</w:t>
      </w:r>
      <w:r>
        <w:rPr/>
        <w:t xml:space="preserve"> αἰῶνος, συνεδυάσθη μέ τήν διατύπωσιν ἀξιώσεων καί ἰσχυρισμῶν περί τῆς δῆθεν ἐπανεμφανίσεως χαρισματικῶν καταστά-σεων, ὡς ὁρατῶν «ἀποδείξεων» τῆς  παρουσίας τοῦ Παναγίου Πνεύματος, εἰς τόν χῶρον της. Πρέπει νά ὑπογραμμισθῆ ὅτι ἡ Πεντηκοστιανή κίνησις ἀποτελεῖ ἴσως τήν κατ' ἐξοχήν αἱρετικήν ἐκείνην κίνησιν, ὅπου ἡ ἀνυπαρξία ἐκκλησιαστικῶν, θεολογικῶν κριτηρίων εἶχεν ὡς ἀποτέλεσμα, νόθαι πνευματικαί ἐμπειρίαι, νά θεωρηθοῦν ὡς χαρισματικαί καταστάσεις καί ὡς δῆθεν ἐπανάληψις τοῦ γεγονότος τῆς Πεντηκοστῆς εἰς τά μέλη της. Εἶναι ἡ κίνησις, ἡ ὁποία τόσον εἰς τήν ἱστορικήν της ἀφετηρίαν, ὅσον καί εἰς τήν χωροχρονικήν της μετεξέλιξιν, ἐντός τῆς ὁποίας φαινόμενα ἐνθουσια-στικοῦ καί ἐκστατικοῦ χαρακτῆρος, - γνωστά ἐξ ἄλλου ἱστορικῶς καί ἀπό ἄλλους θρησκευτικούς χώρους - ἀπετέλεσαν τήν «ἀπόδειξιν» διά τήν πλήρωσιν ἤ τό Βάπτισμα μέ Ἅγιον Πνεῦμα τῶν μελῶν της, σύμφωνα πάντοτε μέ τούς ἰσχυρισμούς της.</w:t>
      </w:r>
    </w:p>
    <w:p>
      <w:pPr>
        <w:pStyle w:val="BodyText2"/>
        <w:ind w:firstLine="720"/>
        <w:rPr/>
      </w:pPr>
      <w:r>
        <w:rPr/>
        <w:t>Εἶναι ἐπίσης ὁ ἑτερόδοξος ἐκεῖνος κλάδος, ὅπου ἡ πολυδιάσπα-σις, - σύνηθες φαινόμενον τοῦ Προτεσταντικοῦ χώρου - εἶναι ἐξίσου ἐμφανής εἰς ὅλα τά γεωγραφικά πλάτη καί μήκη τῆς γῆς. Εἶναι, τέλος, ἡ κίνησις, ὅπου συναντᾶται μία ἐπιπλέον παραδοξότης: οἱ ἴδιοι ἰσχυρισμοί, περί παρουσίας καί  πληρώσεως τῶν μελῶν της μέ Ἅγιον Πνεῦμα, διατυπώνονται τόσον ἀπό τόν κλασσικόν Πεντηκοστιανι-σμόν, ὅσον καί ἀπό τούς λεγομένους Ἀντιτριαδικούς Πεντηκοστια-νούς.</w:t>
      </w:r>
    </w:p>
    <w:p>
      <w:pPr>
        <w:pStyle w:val="BodyText2"/>
        <w:ind w:firstLine="720"/>
        <w:rPr/>
      </w:pPr>
      <w:r>
        <w:rPr/>
        <w:t>Ἡ Πεντηκοστιανή κίνησις, κατά τήν ἱστορικήν διαδρομήν της, μετακινουμένη ἀπό τάς ἀνελαστικάς δομάς τῶν ἀρχικῶν Πεντηκο-στιανικῶν κοινοτήτων, ὑπό τήν ὀνομασίαν «Χαρισματική», θά εἰσέλθη καί θά διαβρώση παραδοσιακούς κλάδους τοῦ Προτεσταντι-κοῦ χώρου καί ὄχι μόνον. Εἰσερχομένη εἰς τούς ἐν λόγῳ χώρους ὑποστηρίζει ὅτι προσφέρει μίαν πρωτόγνωρον πνευματικήν ἐμπειρίαν, ὄχι μόνον εἰς τόν κεκοπιακότα σύγχρονον ἄνθρωπον, ἀλλά καί εἰς τήν τυποποιημένην χριστιανικήν θρησκευτικότητα τῆς ποικιλόμορφης ἑτερόδοξης χριστιανοσύνης.</w:t>
      </w:r>
    </w:p>
    <w:p>
      <w:pPr>
        <w:pStyle w:val="BodyText2"/>
        <w:ind w:firstLine="720"/>
        <w:rPr/>
      </w:pPr>
      <w:r>
        <w:rPr/>
        <w:t xml:space="preserve">Ἀναμφιβόλως, εἶναι πολλαί αἱ δυνατότητες προσεγγίσεως καί ἀξιολογήσεως τοῦ φαινομένου τῆς Πεντηκοστιανῆς κινήσεως, ἐξ ἐπόψεως Ὀρθοδόξου, καί ἡ χάραξις ἐκ μέρους ἡμῶν τῶν κατευθυντη-ρίων ποιμαντικῶν ἀρχῶν. Κατά τήν ἀξιολόγησιν καί τῆς ἐν λόγῳ αἱρετικῆς κινήσεως, δέν πρέπει νά παραλείπωμεν νά τονίζωμεν τό θεμελιῶδες διά τήν Ὀρθόδοξον Πίστιν μας, τό ὁποῖον ἡ Ὀρθόδοξος Ἐκκλησία μας διαχρονικῶς ὑπογραμμίζει ἔναντι κάθε αἱρετικῆς πλάνης:  ὅτι, δηλαδή, ἡ Πεντηκοστή εἶναι ἕνα διαρκές βιούμενο γεγονός ἐντός τοῦ ἐκκλησιαστικοῦ σώματος. Τό Πανάγιον Πνεῦμα εἶναι μονίμως παρόν, καθώς συγκροτεῖ διαχρονικά «ὅλον τόν θεσμόν τῆς Ἐκκλησίας». Δέν ἦτο ποτέ ἀπόν, ὥστε νά χρειαστῆ κάποιος νά Τό ἀναζητήση ὡς κάτι τό ξένο ἤ τό ἐπίκτητο. Εἰς τόν Ὀρθόδοξον λειτουργικόν χρόνον τό Πανάγιον Πνεῦμα καθιστᾶ τήν Ὀρθόδοξον λατρείαν μίαν μόνιμον Θεοφάνειαν. </w:t>
      </w:r>
    </w:p>
    <w:p>
      <w:pPr>
        <w:pStyle w:val="BodyText2"/>
        <w:ind w:firstLine="720"/>
        <w:rPr/>
      </w:pPr>
      <w:r>
        <w:rPr/>
        <w:t>Κάθε διδαχή «ποικίλη καί ξένη» (Ἑβρ. ιγ΄ 9), ἡ ὁποία χωρίζει ἤ αὐτονομεῖ τό Πρόσωπον τοῦ Χριστοῦ ἀπό τό Μυστήριον τῆς Ἐκκλη-σίας, ἀσχέτως μέ τό πῶς αὐτοπροσδιορίζεται αὕτη, κατά τήν διδασκαλίαν τῶν θεοφόρων Πατέρων τῆς Ἐκκλησίας μας, εἶναι πλάνη, ἡ ὁποία οὐδεμίαν σχέσιν ἔχει μέ τήν ἀλήθειαν. Τό ἐπισημαίνει ἄριστα ὁ ἅγιος Γρηγόριος ὁ Παλαμᾶς τονίζων ὅτι: «</w:t>
      </w:r>
      <w:r>
        <w:rPr>
          <w:b/>
          <w:bCs/>
          <w:i/>
          <w:iCs/>
        </w:rPr>
        <w:t>Καί γάρ οἱ τῆς τοῦ Χριστοῦ ἐκκλησίας τῆς ἀληθείας εἰσί· καί οἱ μή τῆς ἀληθείας ὄντες οὐδέ τῆς τοῦ Χριστοῦ ἐκκλησίας εἰσί</w:t>
      </w:r>
      <w:r>
        <w:rPr/>
        <w:t>».</w:t>
      </w:r>
    </w:p>
    <w:p>
      <w:pPr>
        <w:pStyle w:val="Normal"/>
        <w:jc w:val="both"/>
        <w:rPr/>
      </w:pPr>
      <w:r>
        <w:rPr/>
        <w:tab/>
      </w:r>
    </w:p>
    <w:p>
      <w:pPr>
        <w:pStyle w:val="Normal"/>
        <w:ind w:firstLine="720"/>
        <w:jc w:val="both"/>
        <w:rPr/>
      </w:pPr>
      <w:r>
        <w:rPr/>
        <w:t>Ἀναμένοντες μετά πολλοῦ ἐνδιαφέροντος τά Πορίσματα καί τῆς Συνδιασκέψεως ταύτης, χαιρετίζομεν καί αὖθις μετ’ ἀγάπης πα-τρικῆς πάντας ὑμᾶς καί ἐπευλογοῦμεν τάς ἐργασίας ὑμῶν, ἐπευχόμε-νοι ὑμῖν τόν φωτισμόν τοῦ Παναγίου Πνεύματος.</w:t>
      </w:r>
    </w:p>
    <w:p>
      <w:pPr>
        <w:pStyle w:val="Normal"/>
        <w:ind w:firstLine="720"/>
        <w:jc w:val="both"/>
        <w:rPr/>
      </w:pPr>
      <w:r>
        <w:rPr/>
      </w:r>
    </w:p>
    <w:p>
      <w:pPr>
        <w:pStyle w:val="Normal"/>
        <w:ind w:firstLine="720"/>
        <w:jc w:val="center"/>
        <w:rPr>
          <w:b/>
          <w:b/>
          <w:bCs/>
        </w:rPr>
      </w:pPr>
      <w:r>
        <w:rPr>
          <w:b/>
          <w:bCs/>
        </w:rPr>
        <w:t>Ο ΑΡΧΙΕΠΙΣΚΟΠΟΣ</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800" w:right="164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G_Byzanpn_C_Normal">
    <w:charset w:val="00"/>
    <w:family w:val="auto"/>
    <w:pitch w:val="variable"/>
  </w:font>
  <w:font w:name="MgOldTimes UC Pol">
    <w:charset w:val="00"/>
    <w:family w:val="auto"/>
    <w:pitch w:val="variable"/>
  </w:font>
  <w:font w:name="AG_Byzantine_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0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80" w:right="5471" w:hanging="1031"/>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TextBody"/>
      <w:ind w:left="-851" w:right="5471" w:hanging="0"/>
      <w:rPr/>
    </w:pPr>
    <w:r>
      <w:rPr>
        <w:rFonts w:eastAsia="Palatino Linotype" w:cs="Palatino Linotype" w:ascii="Palatino Linotype" w:hAnsi="Palatino Linotype"/>
        <w:b/>
        <w:caps/>
        <w:sz w:val="24"/>
        <w:szCs w:val="24"/>
      </w:rPr>
      <w:t xml:space="preserve">             </w:t>
    </w:r>
    <w:r>
      <w:rPr>
        <w:rFonts w:cs="Palatino Linotype" w:ascii="Palatino Linotype" w:hAnsi="Palatino Linotype"/>
        <w:b/>
        <w:caps/>
        <w:sz w:val="24"/>
        <w:szCs w:val="24"/>
      </w:rPr>
      <w:t>†</w:t>
    </w:r>
    <w:r>
      <w:rPr>
        <w:rFonts w:eastAsia="Palatino Linotype" w:cs="Palatino Linotype" w:ascii="Palatino Linotype" w:hAnsi="Palatino Linotype"/>
        <w:b/>
        <w:caps/>
        <w:sz w:val="24"/>
        <w:szCs w:val="24"/>
      </w:rPr>
      <w:t xml:space="preserve"> </w:t>
    </w:r>
    <w:r>
      <w:rPr>
        <w:rFonts w:cs="Palatino Linotype" w:ascii="Palatino Linotype" w:hAnsi="Palatino Linotype"/>
        <w:b/>
        <w:caps/>
        <w:sz w:val="24"/>
        <w:szCs w:val="24"/>
      </w:rPr>
      <w:t>ο αρχιεπισκοποσ</w:t>
    </w:r>
  </w:p>
  <w:p>
    <w:pPr>
      <w:pStyle w:val="TextBody"/>
      <w:ind w:left="-851" w:right="4680" w:hanging="0"/>
      <w:rPr>
        <w:rFonts w:ascii="Palatino Linotype" w:hAnsi="Palatino Linotype" w:cs="Palatino Linotype"/>
        <w:b/>
        <w:b/>
        <w:caps/>
        <w:sz w:val="24"/>
        <w:szCs w:val="24"/>
      </w:rPr>
    </w:pPr>
    <w:r>
      <w:rPr>
        <w:rFonts w:cs="Palatino Linotype" w:ascii="Palatino Linotype" w:hAnsi="Palatino Linotype"/>
        <w:b/>
        <w:caps/>
        <w:sz w:val="24"/>
        <w:szCs w:val="24"/>
      </w:rPr>
      <w:t>αθηνων και πασησ ελλαδδοσ</w:t>
    </w:r>
  </w:p>
  <w:p>
    <w:pPr>
      <w:pStyle w:val="Heading"/>
      <w:jc w:val="left"/>
      <w:rPr>
        <w:rFonts w:ascii="Palatino Linotype" w:hAnsi="Palatino Linotype" w:cs="Palatino Linotype"/>
        <w:b/>
        <w:b/>
        <w:bCs/>
        <w:caps/>
        <w:sz w:val="24"/>
      </w:rPr>
    </w:pPr>
    <w:r>
      <w:rPr>
        <w:rFonts w:eastAsia="Palatino Linotype" w:cs="Palatino Linotype" w:ascii="Palatino Linotype" w:hAnsi="Palatino Linotype"/>
        <w:b/>
        <w:caps/>
        <w:sz w:val="24"/>
      </w:rPr>
      <w:t xml:space="preserve">       </w:t>
    </w:r>
    <w:r>
      <w:rPr>
        <w:rFonts w:cs="Palatino Linotype" w:ascii="Palatino Linotype" w:hAnsi="Palatino Linotype"/>
        <w:b/>
        <w:caps/>
        <w:sz w:val="24"/>
      </w:rPr>
      <w:t>ΙΕΡΩΝΥΜΟΣ</w:t>
    </w:r>
    <w:r>
      <w:rPr>
        <w:rFonts w:cs="AG_Byzantine_E" w:ascii="AG_Byzantine_E" w:hAnsi="AG_Byzantine_E"/>
        <w:sz w:val="20"/>
      </w:rPr>
      <w:t></w:t>
    </w:r>
  </w:p>
  <w:p>
    <w:pPr>
      <w:pStyle w:val="Header"/>
      <w:rPr>
        <w:rFonts w:ascii="Palatino Linotype" w:hAnsi="Palatino Linotype" w:cs="Palatino Linotype"/>
        <w:b/>
        <w:b/>
        <w:bCs/>
        <w:caps/>
        <w:sz w:val="24"/>
      </w:rPr>
    </w:pPr>
    <w:r>
      <w:rPr>
        <w:rFonts w:cs="Palatino Linotype"/>
        <w:b/>
        <w:bCs/>
        <w: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8"/>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G_Byzanpn_C_Normal" w:hAnsi="AG_Byzanpn_C_Normal" w:cs="AG_Byzanpn_C_Normal"/>
      <w:sz w:val="32"/>
    </w:rPr>
  </w:style>
  <w:style w:type="paragraph" w:styleId="TextBody">
    <w:name w:val="Body Text"/>
    <w:basedOn w:val="Normal"/>
    <w:pPr/>
    <w:rPr>
      <w:rFonts w:ascii="MgOldTimes UC Pol" w:hAnsi="MgOldTimes UC Pol" w:cs="MgOldTimes UC Po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9:00Z</dcterms:created>
  <dc:creator>ΒΑΓΓΕΛΗΣ</dc:creator>
  <dc:description/>
  <dc:language>en-US</dc:language>
  <cp:lastModifiedBy>lazaros</cp:lastModifiedBy>
  <cp:lastPrinted>2011-10-21T11:24:00Z</cp:lastPrinted>
  <dcterms:modified xsi:type="dcterms:W3CDTF">2011-11-25T10:59:00Z</dcterms:modified>
  <cp:revision>12</cp:revision>
  <dc:subject/>
  <dc:title/>
</cp:coreProperties>
</file>