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center"/>
        <w:rPr>
          <w:sz w:val="24"/>
          <w:szCs w:val="24"/>
        </w:rPr>
      </w:pPr>
      <w:r>
        <w:rPr>
          <w:sz w:val="24"/>
          <w:szCs w:val="24"/>
        </w:rPr>
        <w:t>ΚΗΡΥΓΜΑ ΚΑΙ ΛΕΙΤΟΥΡΓΙΚΕΣ ΤΕΧΝΕΣ</w:t>
      </w:r>
    </w:p>
    <w:p>
      <w:pPr>
        <w:pStyle w:val="Normal"/>
        <w:spacing w:lineRule="auto" w:line="360"/>
        <w:ind w:firstLine="720"/>
        <w:jc w:val="right"/>
        <w:rPr>
          <w:sz w:val="24"/>
          <w:szCs w:val="24"/>
        </w:rPr>
      </w:pPr>
      <w:r>
        <w:rPr>
          <w:sz w:val="24"/>
          <w:szCs w:val="24"/>
        </w:rPr>
        <w:t>Πρωτ. Βασίλειος Ι. Καλλιακμάνης</w:t>
      </w:r>
    </w:p>
    <w:p>
      <w:pPr>
        <w:pStyle w:val="Normal"/>
        <w:spacing w:lineRule="auto" w:line="360"/>
        <w:ind w:firstLine="720"/>
        <w:jc w:val="right"/>
        <w:rPr>
          <w:sz w:val="24"/>
          <w:szCs w:val="24"/>
        </w:rPr>
      </w:pPr>
      <w:r>
        <w:rPr>
          <w:sz w:val="24"/>
          <w:szCs w:val="24"/>
        </w:rPr>
        <w:t>Καθηγητής Τμήματος Θεολογίας Α.Π.Θ.</w:t>
      </w:r>
    </w:p>
    <w:p>
      <w:pPr>
        <w:pStyle w:val="Normal"/>
        <w:spacing w:lineRule="auto" w:line="360"/>
        <w:ind w:firstLine="720"/>
        <w:jc w:val="center"/>
        <w:rPr>
          <w:sz w:val="24"/>
          <w:szCs w:val="24"/>
        </w:rPr>
      </w:pPr>
      <w:r>
        <w:rPr>
          <w:sz w:val="24"/>
          <w:szCs w:val="24"/>
        </w:rPr>
      </w:r>
    </w:p>
    <w:p>
      <w:pPr>
        <w:pStyle w:val="ListParagraph"/>
        <w:numPr>
          <w:ilvl w:val="0"/>
          <w:numId w:val="1"/>
        </w:numPr>
        <w:spacing w:lineRule="auto" w:line="360"/>
        <w:jc w:val="center"/>
        <w:rPr>
          <w:i/>
          <w:i/>
          <w:sz w:val="24"/>
          <w:szCs w:val="24"/>
        </w:rPr>
      </w:pPr>
      <w:r>
        <w:rPr>
          <w:i/>
          <w:sz w:val="24"/>
          <w:szCs w:val="24"/>
        </w:rPr>
        <w:t>Εισαγωγικά</w:t>
      </w:r>
    </w:p>
    <w:p>
      <w:pPr>
        <w:pStyle w:val="Normal"/>
        <w:spacing w:lineRule="auto" w:line="360"/>
        <w:ind w:left="720" w:hanging="0"/>
        <w:rPr>
          <w:i/>
          <w:i/>
          <w:sz w:val="24"/>
          <w:szCs w:val="24"/>
        </w:rPr>
      </w:pPr>
      <w:r>
        <w:rPr>
          <w:i/>
          <w:sz w:val="24"/>
          <w:szCs w:val="24"/>
        </w:rPr>
      </w:r>
    </w:p>
    <w:p>
      <w:pPr>
        <w:pStyle w:val="Normal"/>
        <w:spacing w:lineRule="auto" w:line="360"/>
        <w:ind w:firstLine="720"/>
        <w:jc w:val="both"/>
        <w:rPr>
          <w:sz w:val="24"/>
          <w:szCs w:val="24"/>
        </w:rPr>
      </w:pPr>
      <w:r>
        <w:rPr>
          <w:sz w:val="24"/>
          <w:szCs w:val="24"/>
        </w:rPr>
        <w:t>Σε ένα από τα προηγούμενα Συμπόσιά μας είχαμε αναφερθεί αναλυτικά στις κύριες αιτίες που οδήγησαν στην απαξίωση του κηρύγματος στους νεώτερους χρό</w:t>
        <w:softHyphen/>
        <w:t>νους</w:t>
      </w:r>
      <w:r>
        <w:rPr>
          <w:rStyle w:val="FootnoteAnchor"/>
          <w:sz w:val="24"/>
          <w:szCs w:val="24"/>
        </w:rPr>
        <w:footnoteReference w:id="2"/>
      </w:r>
      <w:r>
        <w:rPr>
          <w:sz w:val="24"/>
          <w:szCs w:val="24"/>
        </w:rPr>
        <w:t>, αλλά και στην αρνητική φόρτισή του στην καθημερινή ζωή. Ακολουθώντας τον μακαριστό καθηγητή Ιωάννη Φουντούλη και άλλους διδασκάλους είχαμε επι</w:t>
        <w:softHyphen/>
        <w:t>ση</w:t>
        <w:softHyphen/>
        <w:t>μά</w:t>
        <w:softHyphen/>
        <w:t>νει ότι το χριστιανικό κήρυγμα χρειάζεται να είναι: Χριστοκεντρικό, αγιογραφικό, πατερικό, μυ</w:t>
        <w:softHyphen/>
        <w:t>στα</w:t>
        <w:softHyphen/>
        <w:t>γωγικό, πρακτικό, σαφές και συγκεκριμένο, ανεπιτήδευτο, «Λόγος πα</w:t>
        <w:softHyphen/>
        <w:t>ρα</w:t>
        <w:softHyphen/>
        <w:t>κλήσεως», συγχρονισμένο και προσω</w:t>
        <w:softHyphen/>
        <w:t>πι</w:t>
        <w:softHyphen/>
        <w:t>κό</w:t>
      </w:r>
      <w:r>
        <w:rPr>
          <w:rStyle w:val="FootnoteAnchor"/>
          <w:sz w:val="24"/>
          <w:szCs w:val="24"/>
        </w:rPr>
        <w:footnoteReference w:id="3"/>
      </w:r>
      <w:r>
        <w:rPr>
          <w:sz w:val="24"/>
          <w:szCs w:val="24"/>
        </w:rPr>
        <w:t xml:space="preserve">. </w:t>
      </w:r>
    </w:p>
    <w:p>
      <w:pPr>
        <w:pStyle w:val="Normal"/>
        <w:spacing w:lineRule="auto" w:line="360"/>
        <w:ind w:firstLine="720"/>
        <w:jc w:val="both"/>
        <w:rPr>
          <w:sz w:val="24"/>
          <w:szCs w:val="24"/>
        </w:rPr>
      </w:pPr>
      <w:r>
        <w:rPr>
          <w:sz w:val="24"/>
          <w:szCs w:val="24"/>
        </w:rPr>
        <w:t>΄Ομως, ο λόγος του κηρύγματος, έστω κι αν έχει όλα τα παραπάνω χαρακτη</w:t>
        <w:softHyphen/>
        <w:t>ριστικά, καθίσταται αδύναμος και άνευρος, εάν δε συνοδεύεται από ανάλογο βίωμα. Ο άγιος Γρηγόριος Παλαμάς διακρίνοντας μεταξύ θεολογίας και θεοπτίας, σημειώνει: «περί Θεού γαρ τι λέγειν και Θεώ συντυγχάνειν ουχί ταυτόν»</w:t>
      </w:r>
      <w:r>
        <w:rPr>
          <w:rStyle w:val="FootnoteAnchor"/>
          <w:sz w:val="24"/>
          <w:szCs w:val="24"/>
        </w:rPr>
        <w:footnoteReference w:id="4"/>
      </w:r>
      <w:r>
        <w:rPr>
          <w:sz w:val="24"/>
          <w:szCs w:val="24"/>
        </w:rPr>
        <w:t xml:space="preserve">. Η θεολογία διαφέρει από τη θεοπτία όσο το «ειδέναι» από το «κεκτήσθαι». Αλλά και στην περίπτωση αυτή η θεολογία περιγράφεται ως «τέχνη του λόγου», την οποία μπορεί να ασκούν ακόμη κι εκείνοι που δεν είναι «κεκαθαρμένοι» στο βίο και στην ψυχή τους. Μπορούν να χρησιμοποιούν αποδεικτικούς συλλογισμούς, που έχουν ως αφετηρίες τα «κατά κόσμον παραδείγματα». Όμως, εάν δεν εμπνέονται από το ΄Αγιο Πνεύμα και δεν έλκουν τη χάρη του Θεού, ο λόγος καθίσταται ατελέσφορος. </w:t>
      </w:r>
      <w:r>
        <w:rPr>
          <w:rFonts w:cs="Times New Roman"/>
          <w:sz w:val="24"/>
          <w:szCs w:val="24"/>
        </w:rPr>
        <w:t xml:space="preserve">   </w:t>
      </w:r>
    </w:p>
    <w:p>
      <w:pPr>
        <w:pStyle w:val="Normal"/>
        <w:spacing w:lineRule="auto" w:line="360"/>
        <w:ind w:firstLine="720"/>
        <w:jc w:val="both"/>
        <w:rPr>
          <w:rFonts w:cs="Times New Roman"/>
          <w:sz w:val="24"/>
          <w:szCs w:val="24"/>
        </w:rPr>
      </w:pPr>
      <w:r>
        <w:rPr>
          <w:sz w:val="24"/>
          <w:szCs w:val="24"/>
        </w:rPr>
        <w:t>Κάτι ανάλογο επισημαίνει ο ιερός Καβάσιλας αναφερόμενος στη ενα</w:t>
        <w:softHyphen/>
        <w:t>νθρώ</w:t>
        <w:softHyphen/>
        <w:t>πηση  του Υιού και Λόγου του Θεού και τονίζει ότι, εάν ήταν ικανός μόνος ο λόγος και η διδασκαλία, δηλαδή το κήρυγμα, να οδηγήσουν στη σωτηρία τον άνθρωπο, τότε δεν θα χρεια</w:t>
        <w:softHyphen/>
        <w:t>ζό</w:t>
        <w:softHyphen/>
        <w:t>ταν η ενσάρκωση, ο Σταυρός και η θυσία του Χριστού. Στην Π. Διαθήκη «λόγος ήν ο παιδεύων», ενώ στην Καινή Διαθήκη είναι παρών ο ίδιος ο Χριστός που με άρρητο τρόπο «πλάττει τας των ανθρώπων ψυχάς»</w:t>
      </w:r>
      <w:r>
        <w:rPr>
          <w:rStyle w:val="FootnoteAnchor"/>
          <w:sz w:val="24"/>
          <w:szCs w:val="24"/>
        </w:rPr>
        <w:footnoteReference w:id="5"/>
      </w:r>
      <w:r>
        <w:rPr>
          <w:sz w:val="24"/>
          <w:szCs w:val="24"/>
        </w:rPr>
        <w:t>. Με άρρητο και μυστικό τρό</w:t>
        <w:softHyphen/>
        <w:t>πο διδά</w:t>
        <w:softHyphen/>
        <w:t>σκουν και οι λειτουργικές τέχνες: η ναοδομία, η αγιογραφία, η ξυλο</w:t>
        <w:softHyphen/>
        <w:t>γλυ</w:t>
        <w:softHyphen/>
        <w:t>πτική, η εκκλησιαστική μουσική, το κέντημα κι όλες οι άλλες τέχνες, οι οποίες υπουργούν το μυ</w:t>
        <w:softHyphen/>
        <w:t xml:space="preserve">στήριο της πίστεως. </w:t>
      </w:r>
      <w:r>
        <w:rPr>
          <w:rFonts w:cs="Times New Roman"/>
          <w:sz w:val="24"/>
          <w:szCs w:val="24"/>
        </w:rPr>
        <w:t>Η διακονία του λόγου χρειά</w:t>
        <w:softHyphen/>
        <w:t>ζε</w:t>
        <w:softHyphen/>
        <w:t>ται προ</w:t>
        <w:softHyphen/>
        <w:t>σοχή, μήπως εκπέσει σε ηθικο</w:t>
        <w:softHyphen/>
        <w:t>λο</w:t>
        <w:softHyphen/>
        <w:t>γία, δικανική απολογία και πο</w:t>
        <w:softHyphen/>
        <w:t>λιτική καταγγελία. Αν οι επτά διάκονοι ως διαχειριστές της κοινωνικής πρόνοιας ήταν άν</w:t>
        <w:softHyphen/>
        <w:t>δρες «πλήρεις Α</w:t>
        <w:softHyphen/>
        <w:t>γίου Πνεύματος και σοφίας»</w:t>
      </w:r>
      <w:r>
        <w:rPr>
          <w:rStyle w:val="FootnoteAnchor"/>
          <w:rFonts w:cs="Times New Roman"/>
          <w:sz w:val="24"/>
          <w:szCs w:val="24"/>
        </w:rPr>
        <w:footnoteReference w:id="6"/>
      </w:r>
      <w:r>
        <w:rPr>
          <w:rFonts w:cs="Times New Roman"/>
          <w:sz w:val="24"/>
          <w:szCs w:val="24"/>
        </w:rPr>
        <w:t>, πολύ περισσότερο ισχύει αυτό για τους ιερουργούς του θείου λόγου. Τότε θα αποφεύγεται ο κηρυ</w:t>
        <w:softHyphen/>
        <w:t>γμα</w:t>
        <w:softHyphen/>
        <w:t>τικός πληθω</w:t>
        <w:softHyphen/>
        <w:t>ρι</w:t>
        <w:softHyphen/>
        <w:t>σμός και θα αποκαλύ</w:t>
        <w:softHyphen/>
        <w:t xml:space="preserve">πτεται εμπράκτως η αγάπη του Χριστού στον κόσμο.   </w:t>
      </w:r>
    </w:p>
    <w:p>
      <w:pPr>
        <w:pStyle w:val="Normal"/>
        <w:spacing w:lineRule="auto" w:line="360"/>
        <w:ind w:firstLine="720"/>
        <w:jc w:val="both"/>
        <w:rPr>
          <w:sz w:val="24"/>
          <w:szCs w:val="24"/>
        </w:rPr>
      </w:pPr>
      <w:r>
        <w:rPr>
          <w:sz w:val="24"/>
          <w:szCs w:val="24"/>
        </w:rPr>
        <w:t>Το θέμα που μου ανατέθηκε από τη Συνοδική Επιτροπή Λειτουργικής Ανα</w:t>
        <w:softHyphen/>
        <w:t>γεν</w:t>
        <w:softHyphen/>
        <w:t>νήσεως, «Κήρυγμα και Λει</w:t>
        <w:softHyphen/>
        <w:t>τουργικές τέχνες» έχει πολλές διαστάσεις. Θα αναφερ</w:t>
        <w:softHyphen/>
        <w:t>θώ με συντομία σε δύο από αυτές:  α) Η εικονογραφία στη διακονία του κη</w:t>
        <w:softHyphen/>
        <w:t>ρύγμα</w:t>
        <w:softHyphen/>
        <w:t xml:space="preserve">τος, και β) Το κήρυγμα ως τέχνη ρητορική. </w:t>
      </w:r>
    </w:p>
    <w:p>
      <w:pPr>
        <w:pStyle w:val="Normal"/>
        <w:spacing w:lineRule="auto" w:line="360"/>
        <w:ind w:firstLine="720"/>
        <w:jc w:val="center"/>
        <w:rPr>
          <w:i/>
          <w:i/>
          <w:sz w:val="24"/>
          <w:szCs w:val="24"/>
        </w:rPr>
      </w:pPr>
      <w:r>
        <w:rPr>
          <w:i/>
          <w:sz w:val="24"/>
          <w:szCs w:val="24"/>
        </w:rPr>
      </w:r>
    </w:p>
    <w:p>
      <w:pPr>
        <w:pStyle w:val="Normal"/>
        <w:spacing w:lineRule="auto" w:line="360"/>
        <w:ind w:firstLine="720"/>
        <w:jc w:val="center"/>
        <w:rPr>
          <w:i/>
          <w:i/>
          <w:sz w:val="24"/>
          <w:szCs w:val="24"/>
        </w:rPr>
      </w:pPr>
      <w:r>
        <w:rPr>
          <w:i/>
          <w:sz w:val="24"/>
          <w:szCs w:val="24"/>
        </w:rPr>
        <w:t>2. Η αδυναμία του λόγου και η σύνδεσή του με τις λειτουργικές τέχνες</w:t>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sz w:val="24"/>
          <w:szCs w:val="24"/>
        </w:rPr>
      </w:pPr>
      <w:r>
        <w:rPr>
          <w:sz w:val="24"/>
          <w:szCs w:val="24"/>
        </w:rPr>
        <w:t>Η εμπειρία από τα λειτουργικά συμπόσια και το αίτημα που διατυπώνεται κάθε χρόνο για μας τους πανεπιστημιακούς είναι να είμαστε πιο πρακτικοί. Να μη μέ</w:t>
        <w:softHyphen/>
        <w:t>νουμε απλώς σε βαθυστόχαστε θεολογικές αναλύσεις με ατέρμονες βιβλιογραφικές αναφορές, αλλά να δίνουμε και κάποια διέξοδο στα συσσωρευμένα και πιεστικά ποι</w:t>
        <w:softHyphen/>
        <w:t>μα</w:t>
        <w:softHyphen/>
        <w:t>ντικουλειτουργικά προβλήματα. Απαντώντας εμμέσως στο αίτημα αυτό θα διαν</w:t>
        <w:softHyphen/>
        <w:t>θήσω την εισήγησή μου με ένα περιστατικό, όπως μου το διηγήθηκαν και θα παρου</w:t>
        <w:softHyphen/>
        <w:t>σιάσω μια ει</w:t>
        <w:softHyphen/>
        <w:t xml:space="preserve">κόνα. </w:t>
      </w:r>
    </w:p>
    <w:p>
      <w:pPr>
        <w:pStyle w:val="Normal"/>
        <w:spacing w:lineRule="auto" w:line="360"/>
        <w:ind w:firstLine="720"/>
        <w:jc w:val="both"/>
        <w:rPr>
          <w:sz w:val="24"/>
          <w:szCs w:val="24"/>
        </w:rPr>
      </w:pPr>
      <w:r>
        <w:rPr>
          <w:sz w:val="24"/>
          <w:szCs w:val="24"/>
        </w:rPr>
        <w:t xml:space="preserve"> </w:t>
      </w:r>
      <w:r>
        <w:rPr>
          <w:sz w:val="24"/>
          <w:szCs w:val="24"/>
        </w:rPr>
        <w:t>Πριν μερικά χρόνια, ένας νέος έγγαμος κληρικός, πτυχιούχος  Θεολογικής Σχο</w:t>
        <w:softHyphen/>
        <w:t>λής επι</w:t>
        <w:softHyphen/>
        <w:t>σκέ</w:t>
        <w:softHyphen/>
        <w:t>φθηκε το ΄Αγιον ΄Ορος. Εκεί ζητούσε εναγωνίως κάποιον φωτισμένο γέροντα, προ</w:t>
        <w:softHyphen/>
        <w:t>κειμένου να τον συμβουλευθεί για τα προβλήματα που αντιμετώπιζε στην ενορία του. Ο τοπικός επίσκοπος του ανέθεσε τον τομέα της νεότητας και τη διεύθυνση  ενός νεανικού πνευματικού κέντρου. Ο προϊστάμενος του ναού, -με πλού</w:t>
        <w:softHyphen/>
        <w:t>σια κοινωνική δράση και όνομα στην τοπική κοινωνία-, ήταν επιφυλακτικός και δύσπιστος στην φιλότιμη προσπάθεια του νέου κληρικού να επικοι</w:t>
        <w:softHyphen/>
        <w:t>νω</w:t>
        <w:softHyphen/>
        <w:t xml:space="preserve">νήσει και να συγκεντρώσει τα παιδιά της ενορίας, τα οποία αμέσως τον αγκάλιασαν. </w:t>
      </w:r>
    </w:p>
    <w:p>
      <w:pPr>
        <w:pStyle w:val="Normal"/>
        <w:spacing w:lineRule="auto" w:line="360"/>
        <w:ind w:firstLine="720"/>
        <w:jc w:val="both"/>
        <w:rPr>
          <w:sz w:val="24"/>
          <w:szCs w:val="24"/>
        </w:rPr>
      </w:pPr>
      <w:r>
        <w:rPr>
          <w:sz w:val="24"/>
          <w:szCs w:val="24"/>
        </w:rPr>
        <w:t>Υπήρχαν όμως και δυσκο</w:t>
        <w:softHyphen/>
        <w:t>λίες εκ μέρους των παιδιών, τα οποία κουβαλούσαν στο πνευματικό κέντρο, όλες τις παθογένειες της ελληνικής οικογένειας και γενικό</w:t>
        <w:softHyphen/>
        <w:t>τερα της κοινωνίας. Αυτά, εκ πρώτης όψεως ελάχιστα άκουγαν ή έπαιρναν στα σο</w:t>
        <w:softHyphen/>
        <w:t>βα</w:t>
        <w:softHyphen/>
        <w:t>ρά όσα ο νέος κληρικός προσπαθούσε με πολύ κόπο να τους κηρύξει και να τους με</w:t>
        <w:softHyphen/>
        <w:t>τα</w:t>
        <w:softHyphen/>
        <w:t>δώσει. Φαίνονταν ότι πήγαιναν εκεί για την παρέα. Από το άλλο μέρος οι επί</w:t>
        <w:softHyphen/>
        <w:t>τρο</w:t>
        <w:softHyphen/>
        <w:t>ποι και ο προϊστά</w:t>
        <w:softHyphen/>
        <w:t>μενος άφηναν να εννοηθεί ότι το ενοριακό κέντρο είχε εκκοσμι</w:t>
        <w:softHyphen/>
        <w:t>κευ</w:t>
        <w:softHyphen/>
        <w:t>θεί, είχε γίνει κοσμικό καφενείο… και μάλλον για το καλό της ενορίας έπρεπε να κλεί</w:t>
        <w:softHyphen/>
        <w:t>σει.</w:t>
      </w:r>
    </w:p>
    <w:p>
      <w:pPr>
        <w:pStyle w:val="Normal"/>
        <w:spacing w:lineRule="auto" w:line="360"/>
        <w:ind w:firstLine="720"/>
        <w:jc w:val="both"/>
        <w:rPr>
          <w:sz w:val="24"/>
          <w:szCs w:val="24"/>
        </w:rPr>
      </w:pPr>
      <w:r>
        <w:rPr>
          <w:sz w:val="24"/>
          <w:szCs w:val="24"/>
        </w:rPr>
        <w:t xml:space="preserve"> </w:t>
      </w:r>
      <w:r>
        <w:rPr>
          <w:sz w:val="24"/>
          <w:szCs w:val="24"/>
        </w:rPr>
        <w:t>΄Ετσι λοιπόν ο νέος κλη</w:t>
        <w:softHyphen/>
        <w:t>ρι</w:t>
        <w:softHyphen/>
        <w:t>κός κατέφυγε απο</w:t>
        <w:softHyphen/>
        <w:t>γοη</w:t>
        <w:softHyphen/>
        <w:t>τευμένος και πικραμένος στο ΄Αγιον ΄Ορος. Επισκέφθηκε σκήτες και μοναστήρια, μίλησε με λόγιους και απλούς μοναχούς και προσπαθούσε να βρει απαντήσεις στα ερωτήματά του. Οι επιφυλάξεις και η δυσπιστία του προϊσταμένου και του περιγύρου του δεν του έκαναν εντύπωση, διό</w:t>
        <w:softHyphen/>
        <w:t>τι μάλ</w:t>
        <w:softHyphen/>
        <w:t>λον τα περίμενε. Αυτό που κυρίως τον απασχολούσε ήταν, γιατί τα νέα παιδιά φαί</w:t>
        <w:softHyphen/>
        <w:t>νονταν σαν να μη έδιναν καμιά σημασία στα όσα προσπαθούσε να τους πει;  Αισθά</w:t>
        <w:softHyphen/>
        <w:t>νο</w:t>
        <w:softHyphen/>
        <w:softHyphen/>
        <w:t xml:space="preserve">νταν ότι ο λόγος του δεν έβρισκε καμιά ανταπόκριση. </w:t>
      </w:r>
    </w:p>
    <w:p>
      <w:pPr>
        <w:pStyle w:val="Normal"/>
        <w:spacing w:lineRule="auto" w:line="360"/>
        <w:ind w:firstLine="720"/>
        <w:jc w:val="both"/>
        <w:rPr>
          <w:sz w:val="24"/>
          <w:szCs w:val="24"/>
        </w:rPr>
      </w:pPr>
      <w:r>
        <w:rPr>
          <w:sz w:val="24"/>
          <w:szCs w:val="24"/>
        </w:rPr>
        <w:t>–</w:t>
      </w:r>
      <w:r>
        <w:rPr>
          <w:sz w:val="24"/>
          <w:szCs w:val="24"/>
        </w:rPr>
        <w:t>Σε λυπάμαι, του είπε ο Ηγούμενος ενός ιστορικού Μοναστηριού, όταν του εξέθεσε τους λογισμούς του. Διαθέτεις μόνο το λόγο και την εγκεφαλική σου θεο</w:t>
        <w:softHyphen/>
        <w:t>λογία, τα οποία αποδει</w:t>
        <w:softHyphen/>
        <w:t>κνύ</w:t>
        <w:softHyphen/>
        <w:t>ονται αδύναμα. Ο λόγος είναι πτω</w:t>
        <w:softHyphen/>
        <w:t>χός και ανίσχυρος, όταν δε συνοδεύεται από κατάλ</w:t>
        <w:softHyphen/>
        <w:t>ληλο πνευματικό κλίμα και πνευματικές πα</w:t>
        <w:softHyphen/>
        <w:t>ραστάσεις που να συνδέ</w:t>
        <w:softHyphen/>
        <w:t xml:space="preserve">ονται με τη ζωή. Η διακονία του θείου λόγου γενικά, αλλά και ειδικότερα όταν αφορά νέους ανθρώπους χρειάζεται να συνεπικουρείται κι από άλλα πράγματα. </w:t>
      </w:r>
    </w:p>
    <w:p>
      <w:pPr>
        <w:pStyle w:val="Normal"/>
        <w:spacing w:lineRule="auto" w:line="360"/>
        <w:ind w:firstLine="720"/>
        <w:jc w:val="both"/>
        <w:rPr>
          <w:sz w:val="24"/>
          <w:szCs w:val="24"/>
        </w:rPr>
      </w:pPr>
      <w:r>
        <w:rPr>
          <w:sz w:val="24"/>
          <w:szCs w:val="24"/>
        </w:rPr>
        <w:t>-Το έργο μου ως ηγουμένου είναι πιο απλό, συνέχισε, διότι εδώ στο ΄Αγιον ΄Ορος μιλάνε ακόμη και οι πέτρες. Υπάρχει η θαυματουργός εικόνα της Πα</w:t>
        <w:softHyphen/>
        <w:t>ναγίας και οι τοιχογραφίες, υπάρχει το καθολικό, υπάρχουν τα παρεκκλήσια, η βαριά ιστορία, το βυζαντινό μέλος, οι προ</w:t>
        <w:softHyphen/>
        <w:t>σευ</w:t>
        <w:softHyphen/>
        <w:t>χές των προα</w:t>
        <w:softHyphen/>
        <w:t>πελθόντων και των ζώντων, οι αγρυπνίες, οι απλοί μοναχοί, η μετάνοια και το ανε</w:t>
        <w:softHyphen/>
        <w:t>πι</w:t>
        <w:softHyphen/>
        <w:t>τή</w:t>
        <w:softHyphen/>
        <w:t>δευτο ήθος, υπάρχουν και οι τρελοί και οι άτακτοι. Γι’ αυτό το ΄Ορος είναι ΄Α</w:t>
        <w:softHyphen/>
        <w:t>γιον. ΄Ολοι και όλα διδάσκουν. Ακόμη και οι ε</w:t>
        <w:softHyphen/>
        <w:t>μπα</w:t>
        <w:softHyphen/>
        <w:softHyphen/>
        <w:t>θείς βοηθούνται, εντάσσονται στο κλίμα και θεραπεύονται πνευματικά. Κυρίως υπάρχει το κοινοβιακό πνεύμα και η κοινή λατρεία στο ναό, που λει</w:t>
        <w:softHyphen/>
        <w:t>τουρ</w:t>
        <w:softHyphen/>
        <w:t>γεί ως η καρδιά της αδελφότητας που δίνει ζωή και αίμα πνευ</w:t>
        <w:softHyphen/>
        <w:t>μα</w:t>
        <w:softHyphen/>
        <w:t xml:space="preserve">τικό σε όλους μας». </w:t>
      </w:r>
    </w:p>
    <w:p>
      <w:pPr>
        <w:pStyle w:val="Normal"/>
        <w:spacing w:lineRule="auto" w:line="360"/>
        <w:ind w:firstLine="720"/>
        <w:jc w:val="both"/>
        <w:rPr>
          <w:sz w:val="24"/>
          <w:szCs w:val="24"/>
        </w:rPr>
      </w:pPr>
      <w:r>
        <w:rPr>
          <w:sz w:val="24"/>
          <w:szCs w:val="24"/>
        </w:rPr>
        <w:t xml:space="preserve"> </w:t>
      </w:r>
      <w:r>
        <w:rPr>
          <w:sz w:val="24"/>
          <w:szCs w:val="24"/>
        </w:rPr>
        <w:t>«Η αρχιτεκτονική και η τοιχογραφία του ναού λένε, ό, τι ακριβώς και η θεία Λειτουργία: Σταυρός το σχήμα του ναού. Και στο κέντρο του να</w:t>
        <w:softHyphen/>
        <w:t>ού η έξαρ</w:t>
        <w:softHyphen/>
        <w:t>ση του τρούλου. Και στον τρούλο στο υψηλότερο σημείο του ναού, η μορ</w:t>
        <w:softHyphen/>
        <w:t>φή του Παντο</w:t>
        <w:softHyphen/>
        <w:t>κρά</w:t>
        <w:softHyphen/>
        <w:t>τορος. Και γύρω από την εν τω προσώπω του Θεού Λόγου Τριαδική φανέ</w:t>
        <w:softHyphen/>
        <w:t>ρωσι, η ου</w:t>
        <w:softHyphen/>
        <w:t>ρά</w:t>
        <w:softHyphen/>
        <w:t>νια θεία Λειτουργία, όπου ο ίδιος ο Κύριος είναι θυόμενος και θύτης, ως “ προ</w:t>
        <w:softHyphen/>
        <w:t>σφέρων, προσφερόμενος, προσδεχόμενος και διαδιδόμενος</w:t>
      </w:r>
      <w:r>
        <w:rPr>
          <w:rFonts w:cs="Times New Roman" w:ascii="Times New Roman" w:hAnsi="Times New Roman"/>
          <w:sz w:val="24"/>
          <w:szCs w:val="24"/>
        </w:rPr>
        <w:t>”</w:t>
      </w:r>
      <w:r>
        <w:rPr>
          <w:sz w:val="24"/>
          <w:szCs w:val="24"/>
        </w:rPr>
        <w:t>».</w:t>
      </w:r>
      <w:r>
        <w:rPr>
          <w:rStyle w:val="FootnoteAnchor"/>
          <w:sz w:val="24"/>
          <w:szCs w:val="24"/>
        </w:rPr>
        <w:footnoteReference w:id="7"/>
      </w:r>
      <w:r>
        <w:rPr>
          <w:sz w:val="24"/>
          <w:szCs w:val="24"/>
        </w:rPr>
        <w:t xml:space="preserve"> </w:t>
      </w:r>
    </w:p>
    <w:p>
      <w:pPr>
        <w:pStyle w:val="Normal"/>
        <w:spacing w:lineRule="auto" w:line="360"/>
        <w:ind w:firstLine="720"/>
        <w:jc w:val="both"/>
        <w:rPr>
          <w:sz w:val="24"/>
          <w:szCs w:val="24"/>
        </w:rPr>
      </w:pPr>
      <w:r>
        <w:rPr>
          <w:sz w:val="24"/>
          <w:szCs w:val="24"/>
        </w:rPr>
        <w:t>Υπάρχει παράλληλα η κοινή τράπεζα. Εδώ οι άγιοι εικονίζονται, αλλά αντί να φέρουν τα αρχιερατικά τους άμφια, όπως στην εκκλησία, φορούν μοναχικό μανδύα, γνώρισμα του μοναχού και σύμβολο ασκήσεως. «Μέσα σ’ αυτή την ιεροπρεπή ατμό</w:t>
        <w:softHyphen/>
        <w:t>σφαιρα παίρνουμε την υλική τροφή. Βρι</w:t>
        <w:softHyphen/>
        <w:t>σκό</w:t>
        <w:softHyphen/>
        <w:t>μαστε σε μια συνέχεια της ακολουθίας, της θείας Λειτουργίας. Στην αρχή και στο τέ</w:t>
        <w:softHyphen/>
        <w:softHyphen/>
        <w:t>λος ευ</w:t>
        <w:softHyphen/>
        <w:t>λο</w:t>
        <w:softHyphen/>
        <w:t>γείται η τράπεζα με τη σχετική ευχή. Κατά τη διάρκεια του γεύματος τρε</w:t>
        <w:softHyphen/>
        <w:t>φό</w:t>
        <w:softHyphen/>
        <w:t>μαστε πνευματικά με την ανάγνωσι από τους λόγους των Πατέρων ή από το συ</w:t>
        <w:softHyphen/>
        <w:t>να</w:t>
        <w:softHyphen/>
        <w:t>ξάρι του Αγίου της ημέρας…» Και τόνισε: «Δεν χωρίζεται η ζωή από την πνευματική ζωή, ούτε η υλική από την πνευματική»</w:t>
      </w:r>
      <w:r>
        <w:rPr>
          <w:rStyle w:val="FootnoteAnchor"/>
          <w:sz w:val="24"/>
          <w:szCs w:val="24"/>
        </w:rPr>
        <w:footnoteReference w:id="8"/>
      </w:r>
      <w:r>
        <w:rPr>
          <w:sz w:val="24"/>
          <w:szCs w:val="24"/>
        </w:rPr>
        <w:t>. Εδώ τα μνημεία διδάσκουν, οι εικόνες παι</w:t>
        <w:softHyphen/>
        <w:t>δα</w:t>
        <w:softHyphen/>
        <w:t>γω</w:t>
        <w:softHyphen/>
        <w:t>γούν, οι τοιχο</w:t>
        <w:softHyphen/>
        <w:t>γρα</w:t>
        <w:softHyphen/>
        <w:t>φίες διη</w:t>
        <w:softHyphen/>
        <w:t>γού</w:t>
        <w:softHyphen/>
        <w:t>νται, τα χειρόγραφα διασώζουν την γλυκόπικρη ιστορία μας, τα συνα</w:t>
        <w:softHyphen/>
        <w:t>ξάρια διαλαλούν τα πεπραγμένα των αθλητών της πίστεως, καλώντας κα</w:t>
        <w:softHyphen/>
        <w:t>θη</w:t>
        <w:softHyphen/>
        <w:t>με</w:t>
        <w:softHyphen/>
        <w:t xml:space="preserve">ρινά σε μίμηση. </w:t>
      </w:r>
    </w:p>
    <w:p>
      <w:pPr>
        <w:pStyle w:val="Normal"/>
        <w:spacing w:lineRule="auto" w:line="360"/>
        <w:ind w:firstLine="720"/>
        <w:jc w:val="both"/>
        <w:rPr>
          <w:sz w:val="24"/>
          <w:szCs w:val="24"/>
        </w:rPr>
      </w:pPr>
      <w:r>
        <w:rPr>
          <w:sz w:val="24"/>
          <w:szCs w:val="24"/>
        </w:rPr>
        <w:t>«Μπαίνοντας ο πιστός στο ναό, βγαίνει στο ύπαιθρο του σύμπαντος κόσμου. Και βγαίνοντας στο ύπαιθρο της πραγματικότητος μπαίνει στο σπίτι και το ναό του. “ ΄Α</w:t>
        <w:softHyphen/>
        <w:softHyphen/>
        <w:t>πας τόπος ευκτήριον γέγονε”»,</w:t>
      </w:r>
      <w:r>
        <w:rPr>
          <w:rStyle w:val="FootnoteAnchor"/>
          <w:sz w:val="24"/>
          <w:szCs w:val="24"/>
        </w:rPr>
        <w:footnoteReference w:id="9"/>
      </w:r>
      <w:r>
        <w:rPr>
          <w:sz w:val="24"/>
          <w:szCs w:val="24"/>
        </w:rPr>
        <w:t xml:space="preserve"> όπως αναφέρει ο ιερός Χρυσόστομος</w:t>
      </w:r>
      <w:r>
        <w:rPr>
          <w:rStyle w:val="FootnoteAnchor"/>
          <w:sz w:val="24"/>
          <w:szCs w:val="24"/>
        </w:rPr>
        <w:footnoteReference w:id="10"/>
      </w:r>
      <w:r>
        <w:rPr>
          <w:sz w:val="24"/>
          <w:szCs w:val="24"/>
        </w:rPr>
        <w:t>. Αλλά κι έξω από το Μο</w:t>
        <w:softHyphen/>
        <w:t>να</w:t>
        <w:softHyphen/>
        <w:t>στήρι το κάλλος της κτίσεως συμβάλλει στην κά</w:t>
        <w:softHyphen/>
        <w:t>θαρση του νοός ανάγοντάς τον στον πανοι</w:t>
        <w:softHyphen/>
        <w:t>κτί</w:t>
        <w:softHyphen/>
        <w:t>ρμο</w:t>
        <w:softHyphen/>
        <w:t>να Θεό. Εδώ δεν χρειάζεται ρη</w:t>
        <w:softHyphen/>
        <w:t>το</w:t>
        <w:softHyphen/>
        <w:t>ρι</w:t>
        <w:softHyphen/>
        <w:t>κή δεινότητα για να πεισθεί κάποιος για την αλήθεια της πίστεως, αρκεί η κατά Θεόν απλότητα και η ανοιχτή καρδιά.</w:t>
      </w:r>
    </w:p>
    <w:p>
      <w:pPr>
        <w:pStyle w:val="Normal"/>
        <w:spacing w:lineRule="auto" w:line="360"/>
        <w:ind w:firstLine="720"/>
        <w:jc w:val="both"/>
        <w:rPr>
          <w:sz w:val="24"/>
          <w:szCs w:val="24"/>
        </w:rPr>
      </w:pPr>
      <w:r>
        <w:rPr>
          <w:sz w:val="24"/>
          <w:szCs w:val="24"/>
        </w:rPr>
        <w:t xml:space="preserve"> </w:t>
      </w:r>
      <w:r>
        <w:rPr>
          <w:sz w:val="24"/>
          <w:szCs w:val="24"/>
        </w:rPr>
        <w:t>Να γιατί το τσιμε</w:t>
        <w:softHyphen/>
        <w:t>ντέ</w:t>
        <w:softHyphen/>
        <w:t>νιο πνευ</w:t>
        <w:softHyphen/>
        <w:t>μα</w:t>
        <w:softHyphen/>
        <w:t>τικό κέντρο της ενορίας σου φαίνεται πτωχό κι ο λόγος σου αδύναμος, κατέληξε. Ο νέος κληρικός αναθάρρησε. Μπορεί να μην πή</w:t>
        <w:softHyphen/>
        <w:t>ρε τις απαντήσεις που ζητούσε. Του ανοίχθηκε όμως ένας άλλος ορίζοντας στο έρ</w:t>
        <w:softHyphen/>
        <w:t>γο της διακονίας του. Του δόθηκαν εργαλεία που τα είχε ανάγκη, όπως ακριβώς ο κα</w:t>
        <w:softHyphen/>
        <w:t>λός τεχνίτης που χρειάζεται όλα τα εργαλεία και χωρίς αυτά γίνεται ανα</w:t>
        <w:softHyphen/>
        <w:t>πο</w:t>
        <w:softHyphen/>
        <w:t>τε</w:t>
        <w:softHyphen/>
        <w:t>λε</w:t>
        <w:softHyphen/>
        <w:t>σμα</w:t>
        <w:softHyphen/>
        <w:t>τικός και αποτυχημένος.</w:t>
      </w:r>
    </w:p>
    <w:p>
      <w:pPr>
        <w:pStyle w:val="ListParagraph"/>
        <w:numPr>
          <w:ilvl w:val="0"/>
          <w:numId w:val="2"/>
        </w:numPr>
        <w:spacing w:lineRule="auto" w:line="360"/>
        <w:jc w:val="center"/>
        <w:rPr>
          <w:i/>
          <w:i/>
          <w:sz w:val="24"/>
          <w:szCs w:val="24"/>
        </w:rPr>
      </w:pPr>
      <w:r>
        <w:rPr>
          <w:i/>
          <w:sz w:val="24"/>
          <w:szCs w:val="24"/>
        </w:rPr>
        <w:t>Η εικόνα πρότυπο κηρύγματος</w:t>
      </w:r>
    </w:p>
    <w:p>
      <w:pPr>
        <w:pStyle w:val="Normal"/>
        <w:spacing w:lineRule="auto" w:line="360"/>
        <w:ind w:left="720" w:hanging="0"/>
        <w:rPr>
          <w:i/>
          <w:i/>
          <w:sz w:val="24"/>
          <w:szCs w:val="24"/>
        </w:rPr>
      </w:pPr>
      <w:r>
        <w:rPr>
          <w:i/>
          <w:sz w:val="24"/>
          <w:szCs w:val="24"/>
        </w:rPr>
        <w:t xml:space="preserve"> </w:t>
      </w:r>
    </w:p>
    <w:p>
      <w:pPr>
        <w:pStyle w:val="Normal"/>
        <w:spacing w:lineRule="auto" w:line="360"/>
        <w:ind w:firstLine="720"/>
        <w:jc w:val="both"/>
        <w:rPr>
          <w:sz w:val="24"/>
          <w:szCs w:val="24"/>
        </w:rPr>
      </w:pPr>
      <w:r>
        <w:rPr>
          <w:sz w:val="24"/>
          <w:szCs w:val="24"/>
        </w:rPr>
        <w:t>΄Υστερα από αυτά, ας δούμε πώς μπορεί να αποτελέσει πρότυπο για το κή</w:t>
        <w:softHyphen/>
        <w:t>ρυγμα μια από τις λειτουργικές τέχνες, η εικονογραφία, και πώς μπορεί να αξιο</w:t>
        <w:softHyphen/>
        <w:t>ποιη</w:t>
        <w:softHyphen/>
        <w:t xml:space="preserve">θεί στην εκφορά του. </w:t>
      </w:r>
    </w:p>
    <w:p>
      <w:pPr>
        <w:pStyle w:val="Normal"/>
        <w:spacing w:lineRule="auto" w:line="360"/>
        <w:ind w:firstLine="720"/>
        <w:jc w:val="both"/>
        <w:rPr>
          <w:sz w:val="24"/>
          <w:szCs w:val="24"/>
        </w:rPr>
      </w:pPr>
      <w:r>
        <w:rPr>
          <w:sz w:val="24"/>
          <w:szCs w:val="24"/>
        </w:rPr>
        <w:t xml:space="preserve"> </w:t>
      </w:r>
      <w:r>
        <w:rPr>
          <w:sz w:val="24"/>
          <w:szCs w:val="24"/>
        </w:rPr>
        <w:t>Στην εκκλησιαστική παράδοση οι ιερές εικόνες χαρακτηρίσθηκαν ως «βι</w:t>
        <w:softHyphen/>
        <w:t>βλία των αγραμμάτων». Διότι προφανώς μέσω της σχηματοποίησης, των χρωμάτων, των α</w:t>
        <w:softHyphen/>
        <w:t>για</w:t>
        <w:softHyphen/>
        <w:t>σμένων μορφών και των ιερών συνθέσεων αισθητοποιείται το μυστήριο της ορθο</w:t>
        <w:softHyphen/>
        <w:t>δό</w:t>
        <w:softHyphen/>
        <w:t>ξου πίστεως και καθίσταται οικείο και σε εκείνους που δεν έτυχαν κάποιας μορ</w:t>
        <w:softHyphen/>
        <w:softHyphen/>
        <w:t>φώ</w:t>
        <w:softHyphen/>
        <w:softHyphen/>
        <w:t>σεως ή δεν έχουν τη δυνατότητα να διαβάζουν βιβλία. Αλλά και οι μορφω</w:t>
        <w:softHyphen/>
        <w:t>μένοι χρει</w:t>
        <w:softHyphen/>
        <w:t>ά</w:t>
        <w:softHyphen/>
        <w:softHyphen/>
        <w:t>ζο</w:t>
        <w:softHyphen/>
        <w:t>νται  τις εικόνες ως μέσα μύησης στην πίστη και τη ζωή, στο δόγμα και το ήθος της Εκ</w:t>
        <w:softHyphen/>
        <w:t xml:space="preserve">κλησίας. Εξάλλου η προσέγγιση των θείων αληθειών δεν γίνεται μόνο με τη διάνοια αλλά με ολόκληρο το είναι του ανθρώπου, με όλα τα μέρη της ψυχής και όλες τις σωματικές αισθήσεις. </w:t>
      </w:r>
    </w:p>
    <w:p>
      <w:pPr>
        <w:pStyle w:val="Normal"/>
        <w:spacing w:lineRule="auto" w:line="360"/>
        <w:ind w:firstLine="720"/>
        <w:jc w:val="both"/>
        <w:rPr>
          <w:sz w:val="24"/>
          <w:szCs w:val="24"/>
        </w:rPr>
      </w:pPr>
      <w:r>
        <w:rPr>
          <w:sz w:val="24"/>
          <w:szCs w:val="24"/>
        </w:rPr>
        <w:t xml:space="preserve"> </w:t>
      </w:r>
      <w:r>
        <w:rPr>
          <w:sz w:val="24"/>
          <w:szCs w:val="24"/>
        </w:rPr>
        <w:t>Ο λαός του Θεού τιμά με ιδιαίτερο σεβασμό τις εικόνες, τις οποίες λιτα</w:t>
        <w:softHyphen/>
        <w:t>νεύει, διακοσμεί, προσκυνά, θυμιάζει και ανάβει σε αυτές καντήλι, επικαλούμενος τη βοήθεια των αγίων που αυτές απεικονίζουν. Η θερμή ικεσία των αν</w:t>
        <w:softHyphen/>
        <w:softHyphen/>
        <w:t>θρώ</w:t>
        <w:softHyphen/>
        <w:t>πων, όταν συ</w:t>
        <w:softHyphen/>
        <w:t>νο</w:t>
        <w:softHyphen/>
        <w:t xml:space="preserve">δεύεται από αγνή και άδολη πίστη, έλκει τη θαυματουργική ενέργεια του Θεού με αποτέλεσμα να γίνονται και θαύματα. </w:t>
      </w:r>
    </w:p>
    <w:p>
      <w:pPr>
        <w:pStyle w:val="Normal"/>
        <w:spacing w:lineRule="auto" w:line="360"/>
        <w:ind w:firstLine="720"/>
        <w:jc w:val="both"/>
        <w:rPr>
          <w:sz w:val="24"/>
          <w:szCs w:val="24"/>
        </w:rPr>
      </w:pPr>
      <w:r>
        <w:rPr>
          <w:sz w:val="24"/>
          <w:szCs w:val="24"/>
        </w:rPr>
        <w:t xml:space="preserve"> </w:t>
      </w:r>
      <w:r>
        <w:rPr>
          <w:sz w:val="24"/>
          <w:szCs w:val="24"/>
        </w:rPr>
        <w:t>Στην βυζαντινή εκκλησιαστική παράδοση δημιουργήθηκαν διάφοροι ει</w:t>
        <w:softHyphen/>
        <w:t>κο</w:t>
        <w:softHyphen/>
        <w:t>νο</w:t>
        <w:softHyphen/>
        <w:t>γραφικοί κύκλοι: ο δογματικός κύκλος, ο λειτουργικός κύκλος και ο εορτα</w:t>
        <w:softHyphen/>
        <w:t>στι</w:t>
        <w:softHyphen/>
        <w:t>κός ή ιστο</w:t>
        <w:softHyphen/>
        <w:t>ρικός κύκλος. Κάθε κύκλος περιλαμβάνει σειρά τοιχογραφιών και εικόνων, που τοπο</w:t>
        <w:softHyphen/>
        <w:t>θε</w:t>
        <w:softHyphen/>
        <w:t>τού</w:t>
        <w:softHyphen/>
        <w:t xml:space="preserve">νται σε συγκεκριμένα μέρη του ναού και έχουν ανάλογο συμβολισμό. Κεντρική θέση στον εορταστικό κύκλο κατέχει το Δωδεκάορτο, που ανοίγει με τον Ευαγγελισμό της Θεοτόκου, περιλαμβάνει τα κύρια γεγονότα της ζωής του Χριστού και ολοκληρώνεται με την Πεντηκοστή και κάποτε με την Κοίμηση της Θεοτόκου. </w:t>
      </w:r>
    </w:p>
    <w:p>
      <w:pPr>
        <w:pStyle w:val="Normal"/>
        <w:spacing w:lineRule="auto" w:line="360"/>
        <w:ind w:firstLine="567"/>
        <w:jc w:val="both"/>
        <w:rPr>
          <w:sz w:val="24"/>
          <w:szCs w:val="24"/>
        </w:rPr>
      </w:pPr>
      <w:r>
        <w:rPr>
          <w:sz w:val="24"/>
          <w:szCs w:val="24"/>
        </w:rPr>
        <w:t xml:space="preserve"> </w:t>
      </w:r>
      <w:r>
        <w:rPr>
          <w:sz w:val="24"/>
          <w:szCs w:val="24"/>
        </w:rPr>
        <w:t>Επέλεξα ως πιο χαρακτηριστική εικόνα, την εικόνα της Αναστάσεως που ανήκει στο Δωδεκάορτο και απαντά σε διάφορες εκ</w:t>
        <w:softHyphen/>
        <w:softHyphen/>
        <w:softHyphen/>
        <w:softHyphen/>
        <w:t>δο</w:t>
        <w:softHyphen/>
        <w:t>χές. ΄Οπως αναφέρουν οι ε</w:t>
        <w:softHyphen/>
        <w:t>ρευ</w:t>
        <w:softHyphen/>
        <w:t>νητές στην παραδοσιακή αγιογραφία η πραγ</w:t>
        <w:softHyphen/>
        <w:t>ματική στιγμή της Αναστάσεως ουδέποτε απεικο</w:t>
        <w:softHyphen/>
        <w:t>νίστηκε. Στα ευαγγέλια εξάλλου πε</w:t>
        <w:softHyphen/>
        <w:t>ρι</w:t>
        <w:softHyphen/>
        <w:t>γρά</w:t>
        <w:softHyphen/>
        <w:t>φονται οι μαρτυρίες των μαθητριών και των μαθητών για τη συνάντηση με το πρό</w:t>
        <w:softHyphen/>
        <w:t xml:space="preserve">σωπο του Αναστάντος Κυρίου. </w:t>
      </w:r>
    </w:p>
    <w:p>
      <w:pPr>
        <w:pStyle w:val="Normal"/>
        <w:spacing w:lineRule="auto" w:line="360"/>
        <w:ind w:firstLine="567"/>
        <w:jc w:val="both"/>
        <w:rPr>
          <w:sz w:val="24"/>
          <w:szCs w:val="24"/>
        </w:rPr>
      </w:pPr>
      <w:r>
        <w:rPr>
          <w:sz w:val="24"/>
          <w:szCs w:val="24"/>
        </w:rPr>
        <w:t>Στην εκκλη</w:t>
        <w:softHyphen/>
        <w:t>σια</w:t>
        <w:softHyphen/>
        <w:t>στική τέχνη ξεχωρίζουν τρεις πα</w:t>
        <w:softHyphen/>
        <w:t>ρα</w:t>
        <w:softHyphen/>
        <w:t>στάσεις που είναι και οι συνη</w:t>
        <w:softHyphen/>
        <w:t>θέ</w:t>
        <w:softHyphen/>
        <w:t>στερες και μπορούν άριστα να αξιοποιηθούν στο κήρυγμα: Η πρώ</w:t>
        <w:softHyphen/>
        <w:t>τη, η κατεξοχήν βυζαντινή, πα</w:t>
        <w:softHyphen/>
        <w:t>ρουσιάζει τον Χριστό στο ΄Αδη να ελευθερώνει τον Αδάμ και την Εύα από τα δε</w:t>
        <w:softHyphen/>
        <w:t>σμά του θανάτου, αλλά και όλους τους δικαίους που ανέμεναν εναγωνίως την έλευση του λυτρωτή.  Κλασσικό δείγμα της σύνθεσης αυτής βρίσκεται στο παρεκκλήσιο της Μονής της Χώρας στην Κωνσταντινούπολη. Στην εν λόγω νω</w:t>
        <w:softHyphen/>
        <w:t>πο</w:t>
        <w:softHyphen/>
        <w:t>γραφία ο Χριστός λευ</w:t>
        <w:softHyphen/>
        <w:t>κο</w:t>
        <w:softHyphen/>
        <w:t>φο</w:t>
        <w:softHyphen/>
        <w:t>ρεμένος και μέσα σε φωτεινή δόξα δεσπόζει ως νικητής του θανάτου, έλκοντας τον Αδάμ και την Εύα από τα δεσμά του θανάτου. Στα χέρια και τα πόδια του διακρί</w:t>
        <w:softHyphen/>
        <w:t>νο</w:t>
        <w:softHyphen/>
        <w:t>νται τα σημάδια από τα καρφιά της σταύρωσης. Επάνω υπάρχει η επιγραφή «Η ΑΝΑΣΤΑΣΙΣ». Τόσο η επιγραφή αυτή, όσο και οι χορείες των δικαίων που εικο</w:t>
        <w:softHyphen/>
        <w:t>νίζο</w:t>
        <w:softHyphen/>
        <w:t>νται, σαφώς παραπέμπουν στην Ανά</w:t>
        <w:softHyphen/>
        <w:t>σταση όχι μόνο του Χριστού αλλά και ολό</w:t>
        <w:softHyphen/>
        <w:t>κληρου του ανθρωπίνου γένους. Στο κάτω μέρος εντός της σκοτεινής αβύσσου και μέσω από</w:t>
        <w:softHyphen/>
        <w:t>κρημνων βράχων  κείτεται α</w:t>
        <w:softHyphen/>
        <w:t>λυ</w:t>
        <w:softHyphen/>
        <w:t>σο</w:t>
        <w:softHyphen/>
        <w:t>δε</w:t>
        <w:softHyphen/>
        <w:t>μένος ο θάνα</w:t>
        <w:softHyphen/>
        <w:t>τος. Εικόνες με το ίδιο περίπου πε</w:t>
        <w:softHyphen/>
        <w:t>ριε</w:t>
        <w:softHyphen/>
        <w:softHyphen/>
        <w:t>χόμενο δια</w:t>
        <w:softHyphen/>
        <w:t>σώ</w:t>
        <w:softHyphen/>
        <w:t>ζο</w:t>
        <w:softHyphen/>
        <w:t>νται στη Ιερά Μονή Σταυ</w:t>
        <w:softHyphen/>
        <w:t>ρονικήτα (Θεοφάνης, 16</w:t>
      </w:r>
      <w:r>
        <w:rPr>
          <w:sz w:val="24"/>
          <w:szCs w:val="24"/>
          <w:vertAlign w:val="superscript"/>
        </w:rPr>
        <w:t>ος</w:t>
      </w:r>
      <w:r>
        <w:rPr>
          <w:sz w:val="24"/>
          <w:szCs w:val="24"/>
        </w:rPr>
        <w:t xml:space="preserve"> αι.), στα Με</w:t>
        <w:softHyphen/>
        <w:t>τέω</w:t>
        <w:softHyphen/>
        <w:t>ρα κ.α.</w:t>
      </w:r>
    </w:p>
    <w:p>
      <w:pPr>
        <w:pStyle w:val="Normal"/>
        <w:spacing w:lineRule="auto" w:line="360"/>
        <w:ind w:firstLine="720"/>
        <w:jc w:val="both"/>
        <w:rPr>
          <w:sz w:val="24"/>
          <w:szCs w:val="24"/>
        </w:rPr>
      </w:pPr>
      <w:r>
        <w:rPr>
          <w:sz w:val="24"/>
          <w:szCs w:val="24"/>
        </w:rPr>
        <w:t xml:space="preserve"> </w:t>
      </w:r>
      <w:r>
        <w:rPr>
          <w:sz w:val="24"/>
          <w:szCs w:val="24"/>
        </w:rPr>
        <w:t>Ο δεύτερος τύπος εικόνας, που είναι και αυτή βυζαντινή, στηρίζεται  στα ευαγ</w:t>
        <w:softHyphen/>
        <w:t>γέλια (βλ. Ματθ. 28,4). Παρουσιάζει άγγελο ενδεδυμένο στα λευκά να κάθεται πάνω στη βαριά πλάκα που καλύπτει τον τάφο του Χριστού και δείχνει στις έ</w:t>
        <w:softHyphen/>
        <w:t>ντρο</w:t>
        <w:softHyphen/>
        <w:t>μες μυροφόρες το κενό μνήμα. Το μνήμα βρίσκεται μέσα σε σκοτεινή σχισμή ενός βράχου. Στο επάνω μέρος της εικόνας υπάρχει η επιγραφή, «ΙΔΕ Ο ΤΟ</w:t>
        <w:softHyphen/>
        <w:t>ΠΟΣ Ο</w:t>
        <w:softHyphen/>
        <w:t>ΠΟΥ Ε</w:t>
        <w:softHyphen/>
        <w:t>ΚΕΙΤΟ Ο ΚΥΡΙΟΣ». Σε άλλες εικόνες υπάρχει η επιγραφή: «Ηγέρθη ουκ έστιν ώδε». Η πιο χαρακτηριστικές εικόνες του τύπου αυτού δια</w:t>
        <w:softHyphen/>
        <w:t>σώ</w:t>
        <w:softHyphen/>
        <w:t>ζονται στη Ι. Μονή Μι</w:t>
        <w:softHyphen/>
        <w:t>λέ</w:t>
        <w:softHyphen/>
        <w:t xml:space="preserve">σεβα της Σερβίας (1235μ.Χ) και στην Ι. Μονή Σταυρονικήτα του Αγίου ΄Ορους που είναι έργο του Θεοφάνη (1546 μ.Χ.).   </w:t>
      </w:r>
    </w:p>
    <w:p>
      <w:pPr>
        <w:pStyle w:val="Normal"/>
        <w:spacing w:lineRule="auto" w:line="360"/>
        <w:ind w:firstLine="720"/>
        <w:jc w:val="both"/>
        <w:rPr>
          <w:sz w:val="24"/>
          <w:szCs w:val="24"/>
        </w:rPr>
      </w:pPr>
      <w:r>
        <w:rPr>
          <w:sz w:val="24"/>
          <w:szCs w:val="24"/>
        </w:rPr>
        <w:t xml:space="preserve"> </w:t>
      </w:r>
      <w:r>
        <w:rPr>
          <w:sz w:val="24"/>
          <w:szCs w:val="24"/>
        </w:rPr>
        <w:t>Ο τρίτος τύπος εικόνας προέρχεται από την Αναγέννηση της Δύσεως  και απαντά κυρίως στα επτάνησα, αλ</w:t>
        <w:softHyphen/>
        <w:t>λά και σε πολλά άλλα μέρη της Ελλάδος. Ο Χριστός απεικονίζεται να εξέρχεται του τάφου κρατώντας κόκκινο λάβαρο ως σύμβολο της νίκης. Οι φυλάσσοντες τον τάφο στρα</w:t>
        <w:softHyphen/>
        <w:t>τιώ</w:t>
        <w:softHyphen/>
        <w:t>τες, έντρομοι πέφτουν κάτω ή κοιμούνται. Η ει</w:t>
        <w:softHyphen/>
        <w:t>κόνα της Α</w:t>
        <w:softHyphen/>
        <w:t>να</w:t>
        <w:softHyphen/>
        <w:t>γεν</w:t>
        <w:softHyphen/>
        <w:t>νήσεως, γράφει η Μαρίνα Σκλήρη, εμπνέει την ιδέα της πρό</w:t>
        <w:softHyphen/>
        <w:t>σκαι</w:t>
        <w:softHyphen/>
        <w:t>ρης νίκης πάνω στο θάνατο κάποιου Υπερανθρώπου που, κάνοντας ένα άλμα υψηλά έξω του τάφου, αφήνει την εντύπωση ότι το πιθανότερο που θα συμβεί είναι, ακολουθώντας το νόμο της βαρύτητας, σε λίγο να ξαναπέσει. Η Ανάσταση είναι θέμα της θαυμα</w:t>
        <w:softHyphen/>
        <w:t>τουργι</w:t>
        <w:softHyphen/>
        <w:t>κής δύναμης του Χριστού και η συμμετοχή του ανθρωπίνου στοι</w:t>
        <w:softHyphen/>
        <w:t>χείου στη σύνθεση, στα πρόσωπα των στρατιωτών, είναι ότι η νί</w:t>
        <w:softHyphen/>
        <w:t>κη αυτή τους συν</w:t>
        <w:softHyphen/>
        <w:t>τρίβει με την επιβολή του θαύματος. Ενώ η Ανάσταση του Χρι</w:t>
        <w:softHyphen/>
        <w:t>στού στην ορθόδοξη πα</w:t>
        <w:softHyphen/>
        <w:t>ρά</w:t>
        <w:softHyphen/>
        <w:t>δοση είναι άρρηκτα συνδεδεμένη με την ανάσταση του Αδάμ και της Εύας. Στη μία διακρίνεται η δύ</w:t>
        <w:softHyphen/>
        <w:t>ναμη και το θαύμα, στην άλλη η ελεύθερη σχέση και κοι</w:t>
        <w:softHyphen/>
        <w:t>νω</w:t>
        <w:softHyphen/>
        <w:t>νία της αγάπης του Χριστού και των Αγίων του, όπως στη θαυμάσια σύνθεση της Μονής της Χώρας. Δυό εικόνες με διαφορετική ανθρωπολογία και σωτηριο</w:t>
        <w:softHyphen/>
        <w:t>λο</w:t>
        <w:softHyphen/>
        <w:t>γία</w:t>
      </w:r>
      <w:r>
        <w:rPr>
          <w:rStyle w:val="FootnoteAnchor"/>
          <w:sz w:val="24"/>
          <w:szCs w:val="24"/>
        </w:rPr>
        <w:footnoteReference w:id="11"/>
      </w:r>
      <w:r>
        <w:rPr>
          <w:sz w:val="24"/>
          <w:szCs w:val="24"/>
        </w:rPr>
        <w:t>.</w:t>
      </w:r>
    </w:p>
    <w:p>
      <w:pPr>
        <w:pStyle w:val="Normal"/>
        <w:spacing w:lineRule="auto" w:line="360"/>
        <w:ind w:firstLine="720"/>
        <w:jc w:val="both"/>
        <w:rPr>
          <w:sz w:val="24"/>
          <w:szCs w:val="24"/>
        </w:rPr>
      </w:pPr>
      <w:r>
        <w:rPr>
          <w:sz w:val="24"/>
          <w:szCs w:val="24"/>
        </w:rPr>
        <w:t>Γίνεται κατανοητό πως μέσω της εικόνας διδάσκεται το λειτουργικό ήθος και το ορθόδοξο δόγμα, η ζωή και η πίστη της Εκκλησίας. Αλλά και πως ένα κήρυγμα θα μπο</w:t>
        <w:softHyphen/>
        <w:t>ρούσε να είναι ταυτόχρονα βιβλικό, μυσταγωγικό και Χριστοκεντρικό και να συν</w:t>
        <w:softHyphen/>
        <w:t xml:space="preserve">δέει τη χριστιανική αλήθεια με την τέχνη. Από όσο γνωρίζω σπάνια αξιοποιούνται τα στοιχεία αυτά στο κήρυγμα. Το δωδεκάορτο λ.χ. θα μπορούσε να προσφέρει πλούσιο υλικό για ετήσια σειρά κηρυγμάτων. Ανάλογη σειρά κηρυγμάτων θα μπορούσε να έχει ως αφετηρία τους διάφορους εικονογραφικούς λειτουργικούς κύκλους.  </w:t>
      </w:r>
    </w:p>
    <w:p>
      <w:pPr>
        <w:pStyle w:val="Normal"/>
        <w:spacing w:lineRule="auto" w:line="360"/>
        <w:ind w:firstLine="720"/>
        <w:jc w:val="both"/>
        <w:rPr>
          <w:i/>
          <w:i/>
          <w:sz w:val="24"/>
          <w:szCs w:val="24"/>
        </w:rPr>
      </w:pPr>
      <w:r>
        <w:rPr>
          <w:sz w:val="24"/>
          <w:szCs w:val="24"/>
        </w:rPr>
        <w:t xml:space="preserve"> </w:t>
      </w:r>
      <w:r>
        <w:rPr>
          <w:i/>
          <w:sz w:val="24"/>
          <w:szCs w:val="24"/>
        </w:rPr>
        <w:t xml:space="preserve">  </w:t>
      </w:r>
    </w:p>
    <w:p>
      <w:pPr>
        <w:pStyle w:val="ListParagraph"/>
        <w:numPr>
          <w:ilvl w:val="0"/>
          <w:numId w:val="2"/>
        </w:numPr>
        <w:spacing w:lineRule="auto" w:line="360"/>
        <w:jc w:val="center"/>
        <w:rPr>
          <w:i/>
          <w:i/>
          <w:sz w:val="24"/>
          <w:szCs w:val="24"/>
        </w:rPr>
      </w:pPr>
      <w:r>
        <w:rPr>
          <w:i/>
          <w:sz w:val="24"/>
          <w:szCs w:val="24"/>
        </w:rPr>
        <w:t>Το κήρυγμα ως τέχνη</w:t>
      </w:r>
    </w:p>
    <w:p>
      <w:pPr>
        <w:pStyle w:val="Normal"/>
        <w:spacing w:lineRule="auto" w:line="360"/>
        <w:ind w:left="720" w:hanging="0"/>
        <w:rPr>
          <w:i/>
          <w:i/>
          <w:sz w:val="24"/>
          <w:szCs w:val="24"/>
        </w:rPr>
      </w:pPr>
      <w:r>
        <w:rPr>
          <w:i/>
          <w:sz w:val="24"/>
          <w:szCs w:val="24"/>
        </w:rPr>
        <w:t xml:space="preserve"> </w:t>
      </w:r>
    </w:p>
    <w:p>
      <w:pPr>
        <w:pStyle w:val="Normal"/>
        <w:spacing w:lineRule="auto" w:line="360"/>
        <w:ind w:firstLine="720"/>
        <w:jc w:val="both"/>
        <w:rPr>
          <w:sz w:val="24"/>
          <w:szCs w:val="24"/>
        </w:rPr>
      </w:pPr>
      <w:r>
        <w:rPr>
          <w:sz w:val="24"/>
          <w:szCs w:val="24"/>
        </w:rPr>
        <w:t>Αναφέρθηκε στην αρχή ότι ο εκκλησιαστικός λόγος χρειάζεται να συνο</w:t>
        <w:softHyphen/>
        <w:t>δεύε</w:t>
        <w:softHyphen/>
        <w:t>ται και από ανάλογο βίωμα. «Όταν απουσιάζει το βίωμα από το κήρυγμα»- γράφει ο συνάδελφος Γ. Φίλιας- «είναι προδιαγεγραμμένη η αλλοτρίωσή του, δηλαδή η με</w:t>
        <w:softHyphen/>
        <w:t>τα</w:t>
        <w:softHyphen/>
        <w:t>ποίη</w:t>
        <w:softHyphen/>
        <w:t>σή του σε κοσμικό-επαγγελματικό λόγο. Είναι προφανές ότι το βίωμα προ</w:t>
        <w:softHyphen/>
        <w:t>ηγείται σε βαρύτητα και σημασία ακόμα και της ρητορικής τέχνης: και τούτο διότι εάν υπάρ</w:t>
        <w:softHyphen/>
        <w:t>χει η ρητορική τέχνη, αλλά απουσιάζει το βίωμα, ο εκκλησιαστικός ρήτορας θα περι</w:t>
        <w:softHyphen/>
        <w:t>πέσει (με μαθηματική ακρίβεια) στην προαναφερθείσα αλλο</w:t>
        <w:softHyphen/>
        <w:t>τρί</w:t>
        <w:softHyphen/>
        <w:t>ωση»</w:t>
      </w:r>
      <w:r>
        <w:rPr>
          <w:rStyle w:val="FootnoteAnchor"/>
          <w:sz w:val="24"/>
          <w:szCs w:val="24"/>
        </w:rPr>
        <w:footnoteReference w:id="12"/>
      </w:r>
      <w:r>
        <w:rPr>
          <w:sz w:val="24"/>
          <w:szCs w:val="24"/>
        </w:rPr>
        <w:t xml:space="preserve">. </w:t>
      </w:r>
    </w:p>
    <w:p>
      <w:pPr>
        <w:pStyle w:val="Normal"/>
        <w:spacing w:lineRule="auto" w:line="360"/>
        <w:ind w:firstLine="720"/>
        <w:jc w:val="both"/>
        <w:rPr>
          <w:sz w:val="24"/>
          <w:szCs w:val="24"/>
        </w:rPr>
      </w:pPr>
      <w:r>
        <w:rPr>
          <w:sz w:val="24"/>
          <w:szCs w:val="24"/>
        </w:rPr>
        <w:t>Η θέση αυτή βρίσκεται σε στοίχιση με αυτό που γράφει ο Απόστολος Παύλος, ότι ευαγγελίζεται «</w:t>
      </w:r>
      <w:r>
        <w:rPr>
          <w:rStyle w:val="Emphasis"/>
          <w:bCs/>
          <w:i w:val="false"/>
          <w:sz w:val="24"/>
          <w:szCs w:val="24"/>
        </w:rPr>
        <w:t>ουκ εν σοφία λόγου, ίνα μη κενωθή ο σταυρός του Χριστού</w:t>
      </w:r>
      <w:r>
        <w:rPr>
          <w:sz w:val="24"/>
          <w:szCs w:val="24"/>
        </w:rPr>
        <w:t>»</w:t>
      </w:r>
      <w:bookmarkStart w:id="0" w:name="_GoBack"/>
      <w:bookmarkEnd w:id="0"/>
      <w:r>
        <w:rPr>
          <w:rStyle w:val="FootnoteAnchor"/>
          <w:sz w:val="24"/>
          <w:szCs w:val="24"/>
        </w:rPr>
        <w:footnoteReference w:id="13"/>
      </w:r>
      <w:r>
        <w:rPr>
          <w:sz w:val="24"/>
          <w:szCs w:val="24"/>
        </w:rPr>
        <w:t>. Δηλαδή ο λόγος του Θεού δεν έχει ανάγκη από βαθυστόχαστες θεολο</w:t>
        <w:softHyphen/>
        <w:t>γικές α</w:t>
        <w:softHyphen/>
        <w:t>να</w:t>
        <w:softHyphen/>
        <w:t>λύσεις. Δεν επιβάλλεται με τη δύναμη και την καλλιέπεια των λόγων. Ο Από</w:t>
        <w:softHyphen/>
        <w:t>στο</w:t>
        <w:softHyphen/>
        <w:t>λος ενώ κα</w:t>
        <w:softHyphen/>
        <w:t>τέ</w:t>
        <w:softHyphen/>
        <w:t xml:space="preserve">χει τη «σοφία του λόγου», τη σοφία των σοφών και την κοσμική σοφία φαίνεται να μην τα χρησιμοποιεί. Επιμένει στην μαρτυρία της κοινωνίας με τον ζώντα Κύριο. </w:t>
      </w:r>
    </w:p>
    <w:p>
      <w:pPr>
        <w:pStyle w:val="Normal"/>
        <w:spacing w:lineRule="auto" w:line="360"/>
        <w:ind w:firstLine="720"/>
        <w:jc w:val="both"/>
        <w:rPr>
          <w:sz w:val="24"/>
          <w:szCs w:val="24"/>
        </w:rPr>
      </w:pPr>
      <w:r>
        <w:rPr>
          <w:sz w:val="24"/>
          <w:szCs w:val="24"/>
        </w:rPr>
        <w:t>Και το ερώτημα που τίθεται είναι: ΄Οποιος δεν είναι υψιπέτης και εμπειρικός θεολόγος, πρέπει να σιωπά; Δεν έχει ευθύνη απέναντι στο Θεό αλλά και στο πλή</w:t>
        <w:softHyphen/>
        <w:t>ρω</w:t>
        <w:softHyphen/>
        <w:t>μα της Εκκλησίας να μεταφέρει το ευαγγελικό μήνυμα ατόφιο στις ψυχές των ανθρώ</w:t>
        <w:softHyphen/>
        <w:t xml:space="preserve">πων; </w:t>
      </w:r>
    </w:p>
    <w:p>
      <w:pPr>
        <w:pStyle w:val="Normal"/>
        <w:spacing w:lineRule="auto" w:line="360"/>
        <w:ind w:firstLine="720"/>
        <w:jc w:val="both"/>
        <w:rPr>
          <w:sz w:val="24"/>
          <w:szCs w:val="24"/>
        </w:rPr>
      </w:pPr>
      <w:r>
        <w:rPr>
          <w:sz w:val="24"/>
          <w:szCs w:val="24"/>
        </w:rPr>
        <w:t xml:space="preserve"> </w:t>
      </w:r>
      <w:r>
        <w:rPr>
          <w:sz w:val="24"/>
          <w:szCs w:val="24"/>
        </w:rPr>
        <w:t>Στο σημείο αυτό θα βοηθήσει η καλή προετοιμασία, η μελέτη και αφομοίωση των ιερών κειμένων αλλά και οικοδόμηση του κηρύγματος με βάση της αρχές της ομιλητικής και της εκκλησιαστικής ρητορικής. ΄Ολοι γνωρίζουμε και έχουμε διδαχθεί για την κατώτερη και ανώτερη ομιλία, το ρητορικό αλλά και τον περιστασιακό λόγο, τη δομή, το ύφος, την ύλη αλλά και τη γλώσσα του κηρύγματος. Όλα αυτά μπορεί να είναι σχετικά, αλλά δεν πρέπει να υποτιμούνται. Συγκροτούν τέχνη και απαιτούν σοφία. Μπορούν να βοη</w:t>
        <w:softHyphen/>
        <w:t>θήσουν και μάλιστα κατά τη συγγραφή του κηρύγματος. Και καλό είναι τουλάχιστον για τα πρώτα χρόνια της διακονίας μας στον άμβωνα αλλά και σε κάποιες άλλες έκτα</w:t>
        <w:softHyphen/>
        <w:t xml:space="preserve">κτες περιπτώσεις να γράφουμε το κήρυγμα. Ο μακαριστός Μητροπολίτης Κοζάνης Διονύσιος επέμενε πάντοτε στη συγγραφή του κηρύγματος.  </w:t>
      </w:r>
    </w:p>
    <w:p>
      <w:pPr>
        <w:pStyle w:val="Normal"/>
        <w:spacing w:lineRule="auto" w:line="360"/>
        <w:ind w:firstLine="720"/>
        <w:jc w:val="both"/>
        <w:rPr>
          <w:sz w:val="24"/>
          <w:szCs w:val="24"/>
        </w:rPr>
      </w:pPr>
      <w:r>
        <w:rPr>
          <w:sz w:val="24"/>
          <w:szCs w:val="24"/>
        </w:rPr>
        <w:t>Κυρίως όμως χρειάζεται πίστη και ταπείνωση. Το «επίστευσα διό ελάλησα»</w:t>
      </w:r>
      <w:r>
        <w:rPr>
          <w:rStyle w:val="FootnoteAnchor"/>
          <w:sz w:val="24"/>
          <w:szCs w:val="24"/>
        </w:rPr>
        <w:footnoteReference w:id="14"/>
      </w:r>
      <w:r>
        <w:rPr>
          <w:sz w:val="24"/>
          <w:szCs w:val="24"/>
        </w:rPr>
        <w:t xml:space="preserve"> του Δαβίδ επικαλείται ο Απ. Παύλος, για να γράψει: «και ημείς πιστεύομεν διό και λαλούμεν»</w:t>
      </w:r>
      <w:r>
        <w:rPr>
          <w:rStyle w:val="FootnoteAnchor"/>
          <w:sz w:val="24"/>
          <w:szCs w:val="24"/>
        </w:rPr>
        <w:footnoteReference w:id="15"/>
      </w:r>
      <w:r>
        <w:rPr>
          <w:sz w:val="24"/>
          <w:szCs w:val="24"/>
        </w:rPr>
        <w:t>. Το κήρυγμά μας είναι απόρροια πίστεως. Όταν δεν υπάρχει η βεβαιό</w:t>
        <w:softHyphen/>
        <w:t>τη</w:t>
        <w:softHyphen/>
        <w:t>τα της πί</w:t>
        <w:softHyphen/>
        <w:t xml:space="preserve">στεως, τότε είναι προτιμότερη η σιωπή. </w:t>
      </w:r>
    </w:p>
    <w:p>
      <w:pPr>
        <w:pStyle w:val="Normal"/>
        <w:spacing w:lineRule="auto" w:line="360"/>
        <w:ind w:firstLine="720"/>
        <w:jc w:val="both"/>
        <w:rPr>
          <w:sz w:val="24"/>
          <w:szCs w:val="24"/>
        </w:rPr>
      </w:pPr>
      <w:r>
        <w:rPr>
          <w:sz w:val="24"/>
          <w:szCs w:val="24"/>
        </w:rPr>
      </w:r>
    </w:p>
    <w:p>
      <w:pPr>
        <w:pStyle w:val="ListParagraph"/>
        <w:numPr>
          <w:ilvl w:val="0"/>
          <w:numId w:val="2"/>
        </w:numPr>
        <w:spacing w:lineRule="auto" w:line="360"/>
        <w:jc w:val="center"/>
        <w:rPr>
          <w:rFonts w:ascii="Times New Roman" w:hAnsi="Times New Roman" w:cs="Times New Roman"/>
          <w:sz w:val="24"/>
          <w:szCs w:val="24"/>
        </w:rPr>
      </w:pPr>
      <w:r>
        <w:rPr>
          <w:rFonts w:cs="Times New Roman" w:ascii="Times New Roman" w:hAnsi="Times New Roman"/>
          <w:i/>
          <w:sz w:val="24"/>
          <w:szCs w:val="24"/>
        </w:rPr>
        <w:t>Επίλογος</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sz w:val="24"/>
          <w:szCs w:val="24"/>
        </w:rPr>
      </w:pPr>
      <w:r>
        <w:rPr>
          <w:sz w:val="24"/>
          <w:szCs w:val="24"/>
        </w:rPr>
        <w:t>Αλλά το θέμα δεν είναι να εφησυχάσουμε στη σιωπή. Το θέμα είναι να ενερ</w:t>
        <w:softHyphen/>
        <w:t>γο</w:t>
        <w:softHyphen/>
        <w:softHyphen/>
        <w:t>ποιηθούμε αξιοποιώντας τις λειτουργικές τέχνες, την πλούσια αγιοπνευματική μας παράδοση με οδηγό αυτά που αναφέρονται ως συμβουλές προς ιεροκήρυκες σε κάποιο παλαιό περιοδικό: «Όταν πρόκειται να εκλέξης το θέμα του λόγου σου, εξέτασον  ει καλώς γινώσκης αυτό, ει δύνασαι εντός ολίγου να μάθης και να χωνεύ</w:t>
        <w:softHyphen/>
        <w:t>σης αυτό καλώς… έπειτα μάθε εάν το θέμα είναι κατάλληλον δια το ακροατήριόν σου… τρίτον ερεύνησον εις εαυτόν και ίδε εάν πιστεύης εις την αλήθειαν  εκείνων άτινα θα διδάξης, εάν σε συγκινούσιν  ή επιδρώσιν επί του νου και της καρδίας σου. Εάν τούτο δεν κατορθούσιν άπεχε· διότι ουδείς δύναται να ομιλήσει περί πράγματος, όπερ εις εαυτόν αδιάφορον είναι»</w:t>
      </w:r>
      <w:r>
        <w:rPr>
          <w:rStyle w:val="FootnoteAnchor"/>
          <w:sz w:val="24"/>
          <w:szCs w:val="24"/>
        </w:rPr>
        <w:footnoteReference w:id="16"/>
      </w:r>
      <w:r>
        <w:rPr>
          <w:sz w:val="24"/>
          <w:szCs w:val="24"/>
        </w:rPr>
        <w:t>. Θέλω να πιστεύω ότι όσα βιώνουμε στην Εκ</w:t>
        <w:softHyphen/>
        <w:t xml:space="preserve">κλησία, όσα ψάλλουμε, όσα διαβάζουμε, όσα βλέπουμε κι όσα αισθανόμαστε δεν μας είναι αδιάφορα, αλλά είναι η ίδια μας η ζωή που συγκροτεί και την ιερατική μας αυτοσυνειδησία. Εν κατακλείδι θεωρώ, ότι εάν είμαστε εσωτερικά πλούσιοι από τη μελέτη των βιβλικών κειμένων, τις εικονογραφικές παραστάσεις, τον συναξαριακό πλούτο και ταυτόχρονα αγωνιούμε ποιμαντικά μπροστά «στα πάθια και τους καημούς των ανθρώπων», τότε δε θα τους αφήσουμε απαράκλητους.                           </w:t>
      </w:r>
    </w:p>
    <w:p>
      <w:pPr>
        <w:pStyle w:val="Normal"/>
        <w:spacing w:lineRule="auto" w:line="360"/>
        <w:ind w:firstLine="720"/>
        <w:jc w:val="center"/>
        <w:rPr>
          <w:i/>
          <w:i/>
          <w:sz w:val="24"/>
          <w:szCs w:val="24"/>
        </w:rPr>
      </w:pPr>
      <w:r>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Polytonic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42685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Βλ. Πρωτ. Β. Καλλιακμάνη, «Τα αγιογραφικά αναγνώσματα και το θείον κήρυγμα», </w:t>
      </w:r>
      <w:r>
        <w:rPr>
          <w:i/>
        </w:rPr>
        <w:t xml:space="preserve">Ιερουργείν το Ευαγγέλιον, Η Αγία Γραφή στην Ορθόδοξη Λατρεία, </w:t>
      </w:r>
      <w:r>
        <w:rPr/>
        <w:t>Πρακτικά Ε΄ Λειτουργικού Συμποσίου Στελεχών Ιερών Μητροπόλεων, Σειρά Ποιμαντική Βιβλιοθήκη 10, κλάδος εκδ. ΕΜΥΕΕ, Αθήνα 2004, σ. 536 κ.ε.</w:t>
      </w:r>
    </w:p>
  </w:footnote>
  <w:footnote w:id="3">
    <w:p>
      <w:pPr>
        <w:pStyle w:val="Footnote"/>
        <w:rPr/>
      </w:pPr>
      <w:r>
        <w:rPr>
          <w:rStyle w:val="FootnoteCharacters"/>
        </w:rPr>
        <w:footnoteRef/>
      </w:r>
      <w:r>
        <w:rPr/>
        <w:t xml:space="preserve"> </w:t>
      </w:r>
      <w:r>
        <w:rPr/>
        <w:t xml:space="preserve">Ι. Φουντούλη, </w:t>
      </w:r>
      <w:r>
        <w:rPr>
          <w:i/>
        </w:rPr>
        <w:t xml:space="preserve">Ομιλητική </w:t>
      </w:r>
      <w:r>
        <w:rPr/>
        <w:t>, Θεσσαλονίκη 1998, σ. 62 κ.ε.</w:t>
      </w:r>
    </w:p>
  </w:footnote>
  <w:footnote w:id="4">
    <w:p>
      <w:pPr>
        <w:pStyle w:val="Footnote"/>
        <w:rPr/>
      </w:pPr>
      <w:r>
        <w:rPr>
          <w:rStyle w:val="FootnoteCharacters"/>
        </w:rPr>
        <w:footnoteRef/>
      </w:r>
      <w:r>
        <w:rPr/>
        <w:t xml:space="preserve"> </w:t>
      </w:r>
      <w:r>
        <w:rPr>
          <w:i/>
        </w:rPr>
        <w:t xml:space="preserve">Υπέρ των ιερώς ησυχαζόντων, </w:t>
      </w:r>
      <w:r>
        <w:rPr/>
        <w:t xml:space="preserve">1,3,42, </w:t>
      </w:r>
      <w:r>
        <w:rPr>
          <w:i/>
        </w:rPr>
        <w:t xml:space="preserve">Συγγράμματα Α΄, </w:t>
      </w:r>
      <w:r>
        <w:rPr/>
        <w:t xml:space="preserve">έκδ. Π.Χρήστου, Θεσσαλονίκη 1988, σ.453, 11. </w:t>
      </w:r>
    </w:p>
  </w:footnote>
  <w:footnote w:id="5">
    <w:p>
      <w:pPr>
        <w:pStyle w:val="Footnote"/>
        <w:rPr/>
      </w:pPr>
      <w:r>
        <w:rPr>
          <w:rStyle w:val="FootnoteCharacters"/>
        </w:rPr>
        <w:footnoteRef/>
      </w:r>
      <w:r>
        <w:rPr/>
        <w:t xml:space="preserve"> </w:t>
      </w:r>
      <w:r>
        <w:rPr/>
        <w:t xml:space="preserve">Ν. Καβάσιλα, </w:t>
      </w:r>
      <w:r>
        <w:rPr>
          <w:i/>
        </w:rPr>
        <w:t xml:space="preserve">Περί της εν Χριστώ ζωής, </w:t>
      </w:r>
      <w:r>
        <w:rPr/>
        <w:t xml:space="preserve">2, </w:t>
      </w:r>
      <w:r>
        <w:rPr>
          <w:lang w:val="en-US"/>
        </w:rPr>
        <w:t>PG</w:t>
      </w:r>
      <w:r>
        <w:rPr/>
        <w:t xml:space="preserve"> 150,553</w:t>
      </w:r>
      <w:r>
        <w:rPr>
          <w:lang w:val="en-US"/>
        </w:rPr>
        <w:t>B</w:t>
      </w:r>
      <w:r>
        <w:rPr/>
        <w:t xml:space="preserve">. </w:t>
      </w:r>
    </w:p>
  </w:footnote>
  <w:footnote w:id="6">
    <w:p>
      <w:pPr>
        <w:pStyle w:val="Footnote"/>
        <w:rPr/>
      </w:pPr>
      <w:r>
        <w:rPr>
          <w:rStyle w:val="FootnoteCharacters"/>
        </w:rPr>
        <w:footnoteRef/>
      </w:r>
      <w:r>
        <w:rPr/>
        <w:t xml:space="preserve"> </w:t>
      </w:r>
      <w:r>
        <w:rPr/>
        <w:t xml:space="preserve">Βλ. </w:t>
      </w:r>
      <w:r>
        <w:rPr>
          <w:i/>
        </w:rPr>
        <w:t xml:space="preserve">Πράξ. </w:t>
      </w:r>
      <w:r>
        <w:rPr/>
        <w:t>6,3</w:t>
      </w:r>
    </w:p>
  </w:footnote>
  <w:footnote w:id="7">
    <w:p>
      <w:pPr>
        <w:pStyle w:val="Footnote"/>
        <w:rPr>
          <w:i/>
          <w:i/>
        </w:rPr>
      </w:pPr>
      <w:r>
        <w:rPr>
          <w:rStyle w:val="FootnoteCharacters"/>
        </w:rPr>
        <w:footnoteRef/>
      </w:r>
      <w:r>
        <w:rPr/>
        <w:t xml:space="preserve"> </w:t>
      </w:r>
      <w:r>
        <w:rPr/>
        <w:t xml:space="preserve">Αρχιμ. Βασιλείου Καθηγουμένου  Ιεράς Μονής Ιβήρων, </w:t>
      </w:r>
      <w:r>
        <w:rPr>
          <w:i/>
        </w:rPr>
        <w:t xml:space="preserve">Θεολογικό Σχόλιο στις τοιχογραφίες της Ιεράς Μονής Σταυρονικήτα, </w:t>
      </w:r>
      <w:r>
        <w:rPr/>
        <w:t>Ιερά Μονή Ιβήρων 2004, σ.47-48.</w:t>
      </w:r>
      <w:r>
        <w:rPr>
          <w:i/>
        </w:rPr>
        <w:t xml:space="preserve"> </w:t>
      </w:r>
    </w:p>
  </w:footnote>
  <w:footnote w:id="8">
    <w:p>
      <w:pPr>
        <w:pStyle w:val="Footnote"/>
        <w:rPr/>
      </w:pPr>
      <w:r>
        <w:rPr>
          <w:rStyle w:val="FootnoteCharacters"/>
        </w:rPr>
        <w:footnoteRef/>
      </w:r>
      <w:r>
        <w:rPr/>
        <w:t xml:space="preserve"> </w:t>
      </w:r>
      <w:r>
        <w:rPr/>
        <w:t xml:space="preserve">Αρχιμ. Βασιλείου, </w:t>
      </w:r>
      <w:r>
        <w:rPr>
          <w:i/>
        </w:rPr>
        <w:t xml:space="preserve">ό.π., </w:t>
      </w:r>
      <w:r>
        <w:rPr/>
        <w:t>σ. 54-55.</w:t>
      </w:r>
    </w:p>
  </w:footnote>
  <w:footnote w:id="9">
    <w:p>
      <w:pPr>
        <w:pStyle w:val="Footnote"/>
        <w:rPr/>
      </w:pPr>
      <w:r>
        <w:rPr>
          <w:rStyle w:val="FootnoteCharacters"/>
        </w:rPr>
        <w:footnoteRef/>
      </w:r>
      <w:r>
        <w:rPr/>
        <w:t xml:space="preserve"> </w:t>
      </w:r>
      <w:r>
        <w:rPr/>
        <w:t xml:space="preserve">Αρχιμ. Βασιλείου, </w:t>
      </w:r>
      <w:r>
        <w:rPr>
          <w:i/>
        </w:rPr>
        <w:t>ό.π.,</w:t>
      </w:r>
      <w:r>
        <w:rPr/>
        <w:t xml:space="preserve"> σ. σ.49. </w:t>
      </w:r>
    </w:p>
  </w:footnote>
  <w:footnote w:id="10">
    <w:p>
      <w:pPr>
        <w:pStyle w:val="Footnote"/>
        <w:rPr/>
      </w:pPr>
      <w:r>
        <w:rPr>
          <w:rStyle w:val="FootnoteCharacters"/>
        </w:rPr>
        <w:footnoteRef/>
      </w:r>
      <w:r>
        <w:rPr/>
        <w:t xml:space="preserve"> </w:t>
      </w:r>
      <w:r>
        <w:rPr>
          <w:lang w:val="en-US"/>
        </w:rPr>
        <w:t>PG</w:t>
      </w:r>
      <w:r>
        <w:rPr/>
        <w:t xml:space="preserve"> 49, 400, 36-37. </w:t>
      </w:r>
    </w:p>
  </w:footnote>
  <w:footnote w:id="11">
    <w:p>
      <w:pPr>
        <w:pStyle w:val="Footnote"/>
        <w:rPr>
          <w:i/>
          <w:i/>
        </w:rPr>
      </w:pPr>
      <w:r>
        <w:rPr>
          <w:rStyle w:val="FootnoteCharacters"/>
        </w:rPr>
        <w:footnoteRef/>
      </w:r>
      <w:r>
        <w:rPr/>
        <w:t xml:space="preserve"> </w:t>
      </w:r>
      <w:r>
        <w:rPr/>
        <w:t xml:space="preserve">Μαρίνα Σκλήρη, «Συμβολή στη διδακτική της βυζαντινής εικόνας στο Λύκειο», </w:t>
      </w:r>
      <w:r>
        <w:rPr>
          <w:i/>
        </w:rPr>
        <w:t xml:space="preserve">Σύναξη </w:t>
      </w:r>
      <w:r>
        <w:rPr/>
        <w:t xml:space="preserve">, τεύχ. 13, 1985, σ. 102-104.  </w:t>
      </w:r>
    </w:p>
  </w:footnote>
  <w:footnote w:id="12">
    <w:p>
      <w:pPr>
        <w:pStyle w:val="Footnote"/>
        <w:rPr/>
      </w:pPr>
      <w:r>
        <w:rPr>
          <w:rStyle w:val="FootnoteCharacters"/>
        </w:rPr>
        <w:footnoteRef/>
      </w:r>
      <w:r>
        <w:rPr/>
        <w:t xml:space="preserve"> </w:t>
      </w:r>
      <w:r>
        <w:rPr/>
        <w:t xml:space="preserve">Γ.Ν. Φίλιας, </w:t>
      </w:r>
      <w:r>
        <w:rPr>
          <w:i/>
        </w:rPr>
        <w:t xml:space="preserve">Εκκλησιαστική ρητορική και εκφορά του σύγχρονου θεολογικού λόγου, </w:t>
      </w:r>
      <w:r>
        <w:rPr/>
        <w:t xml:space="preserve">εκδ. Γρηγόρη, Αθήνα 2008, σ. 94-95. </w:t>
      </w:r>
    </w:p>
  </w:footnote>
  <w:footnote w:id="13">
    <w:p>
      <w:pPr>
        <w:pStyle w:val="Footnote"/>
        <w:rPr/>
      </w:pPr>
      <w:r>
        <w:rPr>
          <w:rStyle w:val="FootnoteCharacters"/>
        </w:rPr>
        <w:footnoteRef/>
      </w:r>
      <w:r>
        <w:rPr/>
        <w:t xml:space="preserve"> </w:t>
      </w:r>
      <w:r>
        <w:rPr>
          <w:i/>
        </w:rPr>
        <w:t xml:space="preserve">Α΄Κορ. </w:t>
      </w:r>
      <w:r>
        <w:rPr/>
        <w:t>1,17.</w:t>
      </w:r>
    </w:p>
  </w:footnote>
  <w:footnote w:id="14">
    <w:p>
      <w:pPr>
        <w:pStyle w:val="Footnote"/>
        <w:rPr/>
      </w:pPr>
      <w:r>
        <w:rPr>
          <w:rStyle w:val="FootnoteCharacters"/>
        </w:rPr>
        <w:footnoteRef/>
      </w:r>
      <w:r>
        <w:rPr/>
        <w:t xml:space="preserve"> </w:t>
      </w:r>
      <w:r>
        <w:rPr>
          <w:i/>
        </w:rPr>
        <w:t>Ψαλ</w:t>
      </w:r>
      <w:r>
        <w:rPr/>
        <w:t>. 115,1.</w:t>
      </w:r>
    </w:p>
  </w:footnote>
  <w:footnote w:id="15">
    <w:p>
      <w:pPr>
        <w:pStyle w:val="Footnote"/>
        <w:rPr/>
      </w:pPr>
      <w:r>
        <w:rPr>
          <w:rStyle w:val="FootnoteCharacters"/>
        </w:rPr>
        <w:footnoteRef/>
      </w:r>
      <w:r>
        <w:rPr/>
        <w:t xml:space="preserve"> </w:t>
      </w:r>
      <w:r>
        <w:rPr>
          <w:i/>
        </w:rPr>
        <w:t xml:space="preserve">Β΄Κορ. </w:t>
      </w:r>
      <w:r>
        <w:rPr/>
        <w:t xml:space="preserve">4, 13. </w:t>
      </w:r>
    </w:p>
  </w:footnote>
  <w:footnote w:id="16">
    <w:p>
      <w:pPr>
        <w:pStyle w:val="Footnote"/>
        <w:rPr/>
      </w:pPr>
      <w:r>
        <w:rPr>
          <w:rStyle w:val="FootnoteCharacters"/>
        </w:rPr>
        <w:footnoteRef/>
      </w:r>
      <w:r>
        <w:rPr/>
        <w:t xml:space="preserve"> </w:t>
      </w:r>
      <w:r>
        <w:rPr>
          <w:i/>
        </w:rPr>
        <w:t xml:space="preserve">Εκκλησιαστική Αλήθεια, </w:t>
      </w:r>
      <w:r>
        <w:rPr/>
        <w:t xml:space="preserve">τόμ. 6, έτος Ε΄ (1884-2885), σ. 7 κ.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bde"/>
    <w:pPr>
      <w:widowControl/>
      <w:bidi w:val="0"/>
      <w:spacing w:lineRule="auto" w:line="240" w:before="0" w:after="0"/>
      <w:jc w:val="left"/>
    </w:pPr>
    <w:rPr>
      <w:rFonts w:ascii="Times New Roman Polytonics" w:hAnsi="Times New Roman Polytonics" w:eastAsia="Times New Roman" w:cs="Tahoma"/>
      <w:color w:val="auto"/>
      <w:kern w:val="0"/>
      <w:sz w:val="40"/>
      <w:szCs w:val="40"/>
      <w:lang w:eastAsia="el-GR" w:val="el-G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66830"/>
    <w:rPr>
      <w:b/>
      <w:bCs/>
    </w:rPr>
  </w:style>
  <w:style w:type="character" w:styleId="Emphasis">
    <w:name w:val="Emphasis"/>
    <w:basedOn w:val="DefaultParagraphFont"/>
    <w:uiPriority w:val="20"/>
    <w:qFormat/>
    <w:rsid w:val="00766830"/>
    <w:rPr>
      <w:i/>
      <w:iCs/>
    </w:rPr>
  </w:style>
  <w:style w:type="character" w:styleId="Char" w:customStyle="1">
    <w:name w:val="Κείμενο σημείωσης τέλους Char"/>
    <w:basedOn w:val="DefaultParagraphFont"/>
    <w:link w:val="Endnote"/>
    <w:uiPriority w:val="99"/>
    <w:semiHidden/>
    <w:qFormat/>
    <w:rsid w:val="00e86004"/>
    <w:rPr>
      <w:rFonts w:ascii="Times New Roman Polytonics" w:hAnsi="Times New Roman Polytonics" w:eastAsia="Times New Roman" w:cs="Tahoma"/>
      <w:sz w:val="20"/>
      <w:szCs w:val="20"/>
      <w:lang w:eastAsia="el-GR"/>
    </w:rPr>
  </w:style>
  <w:style w:type="character" w:styleId="EndnoteCharacters">
    <w:name w:val="Endnote Characters"/>
    <w:basedOn w:val="DefaultParagraphFont"/>
    <w:uiPriority w:val="99"/>
    <w:semiHidden/>
    <w:unhideWhenUsed/>
    <w:qFormat/>
    <w:rsid w:val="00e86004"/>
    <w:rPr>
      <w:vertAlign w:val="superscript"/>
    </w:rPr>
  </w:style>
  <w:style w:type="character" w:styleId="EndnoteAnchor">
    <w:name w:val="Endnote Reference"/>
    <w:rPr>
      <w:vertAlign w:val="superscript"/>
    </w:rPr>
  </w:style>
  <w:style w:type="character" w:styleId="Char1" w:customStyle="1">
    <w:name w:val="Κείμενο υποσημείωσης Char"/>
    <w:basedOn w:val="DefaultParagraphFont"/>
    <w:link w:val="Footnote"/>
    <w:uiPriority w:val="99"/>
    <w:semiHidden/>
    <w:qFormat/>
    <w:rsid w:val="00e86004"/>
    <w:rPr>
      <w:rFonts w:ascii="Times New Roman Polytonics" w:hAnsi="Times New Roman Polytonics" w:eastAsia="Times New Roman" w:cs="Tahoma"/>
      <w:sz w:val="20"/>
      <w:szCs w:val="20"/>
      <w:lang w:eastAsia="el-GR"/>
    </w:rPr>
  </w:style>
  <w:style w:type="character" w:styleId="FootnoteCharacters">
    <w:name w:val="Footnote Characters"/>
    <w:basedOn w:val="DefaultParagraphFont"/>
    <w:uiPriority w:val="99"/>
    <w:semiHidden/>
    <w:unhideWhenUsed/>
    <w:qFormat/>
    <w:rsid w:val="00e86004"/>
    <w:rPr>
      <w:vertAlign w:val="superscript"/>
    </w:rPr>
  </w:style>
  <w:style w:type="character" w:styleId="FootnoteAnchor">
    <w:name w:val="Footnote Reference"/>
    <w:rPr>
      <w:vertAlign w:val="superscript"/>
    </w:rPr>
  </w:style>
  <w:style w:type="character" w:styleId="Char2" w:customStyle="1">
    <w:name w:val="Κεφαλίδα Char"/>
    <w:basedOn w:val="DefaultParagraphFont"/>
    <w:link w:val="Header"/>
    <w:uiPriority w:val="99"/>
    <w:qFormat/>
    <w:rsid w:val="0044238d"/>
    <w:rPr>
      <w:rFonts w:ascii="Times New Roman Polytonics" w:hAnsi="Times New Roman Polytonics" w:eastAsia="Times New Roman" w:cs="Tahoma"/>
      <w:sz w:val="40"/>
      <w:szCs w:val="40"/>
      <w:lang w:eastAsia="el-GR"/>
    </w:rPr>
  </w:style>
  <w:style w:type="character" w:styleId="Char3" w:customStyle="1">
    <w:name w:val="Υποσέλιδο Char"/>
    <w:basedOn w:val="DefaultParagraphFont"/>
    <w:link w:val="Footer"/>
    <w:uiPriority w:val="99"/>
    <w:qFormat/>
    <w:rsid w:val="0044238d"/>
    <w:rPr>
      <w:rFonts w:ascii="Times New Roman Polytonics" w:hAnsi="Times New Roman Polytonics" w:eastAsia="Times New Roman" w:cs="Tahoma"/>
      <w:sz w:val="40"/>
      <w:szCs w:val="4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6830"/>
    <w:pPr>
      <w:spacing w:beforeAutospacing="1" w:afterAutospacing="1"/>
    </w:pPr>
    <w:rPr>
      <w:rFonts w:ascii="Times New Roman" w:hAnsi="Times New Roman" w:cs="Times New Roman"/>
      <w:sz w:val="24"/>
      <w:szCs w:val="24"/>
    </w:rPr>
  </w:style>
  <w:style w:type="paragraph" w:styleId="Endnote">
    <w:name w:val="Endnote Text"/>
    <w:basedOn w:val="Normal"/>
    <w:link w:val="Char"/>
    <w:uiPriority w:val="99"/>
    <w:semiHidden/>
    <w:unhideWhenUsed/>
    <w:rsid w:val="00e86004"/>
    <w:pPr/>
    <w:rPr>
      <w:sz w:val="20"/>
      <w:szCs w:val="20"/>
    </w:rPr>
  </w:style>
  <w:style w:type="paragraph" w:styleId="Footnote">
    <w:name w:val="Footnote Text"/>
    <w:basedOn w:val="Normal"/>
    <w:link w:val="Char1"/>
    <w:uiPriority w:val="99"/>
    <w:semiHidden/>
    <w:unhideWhenUsed/>
    <w:rsid w:val="00e86004"/>
    <w:pPr/>
    <w:rPr>
      <w:sz w:val="20"/>
      <w:szCs w:val="20"/>
    </w:rPr>
  </w:style>
  <w:style w:type="paragraph" w:styleId="ListParagraph">
    <w:name w:val="List Paragraph"/>
    <w:basedOn w:val="Normal"/>
    <w:uiPriority w:val="34"/>
    <w:qFormat/>
    <w:rsid w:val="00f00d8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4238d"/>
    <w:pPr>
      <w:tabs>
        <w:tab w:val="clear" w:pos="720"/>
        <w:tab w:val="center" w:pos="4153" w:leader="none"/>
        <w:tab w:val="right" w:pos="8306" w:leader="none"/>
      </w:tabs>
    </w:pPr>
    <w:rPr/>
  </w:style>
  <w:style w:type="paragraph" w:styleId="Footer">
    <w:name w:val="Footer"/>
    <w:basedOn w:val="Normal"/>
    <w:link w:val="Char3"/>
    <w:uiPriority w:val="99"/>
    <w:unhideWhenUsed/>
    <w:rsid w:val="0044238d"/>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767F6-31F8-4D10-9F0D-2FDC8110A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9</Pages>
  <Words>2772</Words>
  <Characters>14972</Characters>
  <CharactersWithSpaces>1770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53:00Z</dcterms:created>
  <dc:creator>user</dc:creator>
  <dc:description/>
  <dc:language>en-US</dc:language>
  <cp:lastModifiedBy>user</cp:lastModifiedBy>
  <cp:lastPrinted>2012-09-16T20:33:00Z</cp:lastPrinted>
  <dcterms:modified xsi:type="dcterms:W3CDTF">2013-06-24T20: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