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ΗΝΥΜΑ  ΤΟΥ  ΜΑΚΑΡΙΩΤΑΤΟΥ  ΑΡΧΙΕΠΙΣΚΟΠΟΥ ΑΘΗΝΩΝ ΚΑΙ ΠΑΣΗΣ ΕΛΛΑΔΟΣ Κ.Κ. ΙΕΡΩΝΥΜΟΥ</w:t>
      </w:r>
    </w:p>
    <w:p>
      <w:pPr>
        <w:pStyle w:val="Normal"/>
        <w:rPr/>
      </w:pPr>
      <w:r>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t xml:space="preserve">Σεβασμιώτατοι,Θεοφιλέστατοι,Ἀδελφοί Συμπρεσβύτεροι, </w:t>
      </w:r>
    </w:p>
    <w:p>
      <w:pPr>
        <w:pStyle w:val="Normal"/>
        <w:jc w:val="both"/>
        <w:rPr/>
      </w:pPr>
      <w:r>
        <w:rPr>
          <w:rFonts w:cs="Palatino Linotype" w:ascii="Palatino Linotype" w:hAnsi="Palatino Linotype"/>
          <w:position w:val="-9"/>
          <w:sz w:val="28"/>
          <w:szCs w:val="28"/>
        </w:rPr>
        <w:t xml:space="preserve">Ἐλλογιμώτατοι κκ. Καθηγητές </w:t>
      </w:r>
    </w:p>
    <w:p>
      <w:pPr>
        <w:pStyle w:val="Normal"/>
        <w:jc w:val="both"/>
        <w:rPr>
          <w:rFonts w:ascii="Palatino Linotype" w:hAnsi="Palatino Linotype" w:cs="Palatino Linotype"/>
          <w:position w:val="-9"/>
          <w:sz w:val="28"/>
          <w:szCs w:val="28"/>
        </w:rPr>
      </w:pPr>
      <w:r>
        <w:rPr>
          <w:rFonts w:cs="Palatino Linotype" w:ascii="Palatino Linotype" w:hAnsi="Palatino Linotype"/>
          <w:position w:val="-9"/>
          <w:sz w:val="28"/>
          <w:szCs w:val="28"/>
        </w:rPr>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Μέ αἰσθήματα χαρᾶς εὑρίσκομαι πλησίον σας καί  ἀπευθύνομαι πρός πάντας τούς προσφιλεῖς ἐκπροσώπους τῶν Ἱερῶν Μητροπόλεων, πού συμμετέχουν εἰς τό ΙΕ’ Πανελλήνιον Λειτουργικόν Συνέδριον μέ θέμα «</w:t>
      </w:r>
      <w:r>
        <w:rPr>
          <w:rFonts w:cs="Palatino Linotype" w:ascii="Palatino Linotype" w:hAnsi="Palatino Linotype"/>
          <w:i/>
          <w:sz w:val="24"/>
          <w:szCs w:val="24"/>
        </w:rPr>
        <w:t>ΟΙ ΑΚΟΛΟΥΘΙΕΣ ΤΟΥ ΝΥΧΘΗΜΕΡΟΥ</w:t>
      </w:r>
      <w:r>
        <w:rPr>
          <w:rFonts w:cs="Palatino Linotype" w:ascii="Palatino Linotype" w:hAnsi="Palatino Linotype"/>
          <w:sz w:val="24"/>
          <w:szCs w:val="24"/>
        </w:rPr>
        <w:t xml:space="preserve">», τό ὁποῖον τελεῖ ὑπό τήν αἰγίδα τῆς Ἱερᾶς Συνόδου καί διοργανοῦται, τῇ πρόφρονι φροντίδι καί τῇ ἀνυστάκτῳ ἔργῳ καί λόγῳ προσφορᾷ  τοῦ Σεβασμιωτάτου Μητροπολίτου Καισαριανῆς Βύρωνος καί Ὑμηττοῦ κ. Δανιήλ, Προέδρου τῆς Εἰδικῆς Συνοδικῆς Ἐπιτροπῆς Λειτουργικῆς Ἀναγεννήσεως, καθώς καί τῶν Μελῶν της. </w:t>
      </w:r>
    </w:p>
    <w:p>
      <w:pPr>
        <w:pStyle w:val="Web"/>
        <w:spacing w:lineRule="auto" w:line="360"/>
        <w:ind w:firstLine="720"/>
        <w:jc w:val="both"/>
        <w:rPr>
          <w:rFonts w:ascii="Palatino Linotype" w:hAnsi="Palatino Linotype" w:cs="Palatino Linotype"/>
        </w:rPr>
      </w:pPr>
      <w:r>
        <w:rPr>
          <w:rFonts w:cs="Palatino Linotype" w:ascii="Palatino Linotype" w:hAnsi="Palatino Linotype"/>
        </w:rPr>
        <w:t>Τό θέμα τοῦ παρόντος Συμποσίου εἶναι λίαν ἐνδιαφέρον καί ἀφορᾶ  ἀφ’ἑνός τήν βαθμιαίαν διαμόρφωση τῆς ἀδαμαντίνου διαυγείας ἀποστολοπαραδότου λειτουργικῆς παραδόσεως μέ τήν ἀλληλεπίδραση  μοναχικοῦ και κοσμικοῦ τυπικοῦ, καί  ἀφ’ἑτέρου τόν ζῆλον</w:t>
      </w:r>
      <w:r>
        <w:rPr>
          <w:rFonts w:cs="Palatino Linotype" w:ascii="Palatino Linotype" w:hAnsi="Palatino Linotype"/>
          <w:sz w:val="40"/>
          <w:szCs w:val="40"/>
        </w:rPr>
        <w:t xml:space="preserve"> </w:t>
      </w:r>
      <w:r>
        <w:rPr>
          <w:rFonts w:cs="Palatino Linotype" w:ascii="Palatino Linotype" w:hAnsi="Palatino Linotype"/>
        </w:rPr>
        <w:t>τῶν πιστῶν νά  φθάσουν μέ τήν λατρεία  ὄχι ἁπλῶς στήν κατανόηση ἀλλά καί στήν πραγματικότητα τήν ὁποία διατυπώνει ὁ ψαλμωδός μέ τούς λόγους : «ἐν τῷ ναῷ ἑστῶτες τῆς δόξης σου, ἐν οὐρανῷ ἑστάναι νομίζομεν».</w:t>
      </w:r>
    </w:p>
    <w:p>
      <w:pPr>
        <w:pStyle w:val="Web"/>
        <w:spacing w:lineRule="auto" w:line="360"/>
        <w:ind w:firstLine="720"/>
        <w:jc w:val="both"/>
        <w:rPr>
          <w:rFonts w:ascii="Palatino Linotype" w:hAnsi="Palatino Linotype" w:cs="Palatino Linotype"/>
        </w:rPr>
      </w:pPr>
      <w:r>
        <w:rPr>
          <w:rFonts w:cs="Palatino Linotype" w:ascii="Palatino Linotype" w:hAnsi="Palatino Linotype"/>
        </w:rPr>
        <w:t xml:space="preserve">Ἡ ἀκατάπαυστη καί ἀδιάλειπτη αὐτή δοξολογία τοῦ Τριαδικοῦ Θεοῦ ἀπό τίς μακάριες καί ἀγγελικές δυνάμεις, μέ τίς ἀνθρώπινες  δυνατότητες καί τά ἀνθρώπινα μέτρα εἶναι ἀδύνατον νά κατανοηθεῖ καί νά προσεγγισθεῖ.  Ὅπως ὅμως ἀποκαλυπτικά ἔγραψε ὁ πεφωτισμένος Ἀπόστολος «ἡγοῦμαι πάντα ζημίαν εἶναι διά τό ὑπερέχον τῆς γνώσεως Χριστοῦ Ἰησοῦ τοῦ Κυρίου μου, δι’ ὅν τά πάντα ἐζημιώθην, καί ἡγοῦμαι σκύβαλα εἶναι, ἵνα Χριστόν κερδίσω» (Φιλ. 3,8). Πραγματικά ἐκεῖνος, πού ἐπιθυμεῖ νά ἐνατενίζει συνεχῶς τό πρόσωπο τοῦ Κυρίου, ὅλα τά θεωρεῖ μειονεκτήματα σέ σχέση μέ τό ἀσύγκριτα ἀνώτερο ἀγαθό πού κέρδισε γνωρίζοντας τόν Ἰησοῦ Χριστό, τόν Κύριό Του. </w:t>
      </w:r>
    </w:p>
    <w:p>
      <w:pPr>
        <w:pStyle w:val="Web"/>
        <w:spacing w:lineRule="auto" w:line="360"/>
        <w:ind w:firstLine="720"/>
        <w:jc w:val="both"/>
        <w:rPr/>
      </w:pPr>
      <w:r>
        <w:rPr>
          <w:rFonts w:cs="Palatino Linotype" w:ascii="Palatino Linotype" w:hAnsi="Palatino Linotype"/>
        </w:rPr>
        <w:t>Μέ τό πέρασμα τῶν χρόνων παραμερίσθηκαν οἱ ὑπερβολές  καί ἀπό τήν πεῖρα τῆς πνευματικῆς ζωῆς, μέσα στά ἀνεκτά καί δυνατά ἀνθρώπινα μέτρα, ὁδηγήθηκαν οἱ ἅγιοι Πατέρες, «οἱ τά πάντα καλῶς διαταξάμενοι», νά καθορίσουν  τυπικόν, πού νά μπορεῖ νά ἔχει συνέχεια καί ἐφαρμογή ἀπ’ ὅλους. Σήμερα τό τυπικό αὐτό εἶναι οἱ ἀκολουθίες τοῦ νυχθημέρου, δηλαδή ὁ Ἑσπερινός, τό Ἀπόδειπνον, τό Μεσονυκτικόν, ὁ Ὄρθρος καί οἱ Ὧρες. «Ἡ ἑπταδική Ἀκολουθία» ὅλου τοῦ εἰκοσιτετραώρου, πού  μεταμορφώνει καί ἐξαγιάζει ὅλην τήν ἡμέραν, σύμφωνα καί μέ τό τοῦ ψαλμωδοῦ «ἑπτάκις τῆς ἡμέρας ἤνεσά σε ἐπί τά κρίματα τῆς δικαιοσύνης σου» (Ψαλμ. 118,164), ἦλθε κατ’ἀρχήν νά καλύψει τίς πνευματικές ἀναζητήσεις στίς μοναστικές κοινότητες. Ὅπως ὅμως «φῶς τοῖς μοναχοῖς οἱ ἄγγελοι», οἱ ὁποῖοι στόν οὐρανόν ἀκαταπαύστως καί ἀδιαλείπτως δοξολογοῦν καί ὑμνοῦν τόν Τριαδικό Θεό καί ὡς φωτεινά παραδείγματα κινοῦν τούς μοναχούς μέσα στά μέτρα τοῦ δυνατοῦ νά τούς μιμηθοῦν, ἔτσι καί «φῶς τοῖς κοσμικοῖς ἡ μοναστική πολιτεία». Ὁ «λαός τοῦ Θεοῦ», πού παλεύει καθημερινά μέ τίς μέριμνες καί τά προβλήματα καί τίς ὀδύνες τῆς ζωῆς, ἔχει μπροστά του τό ἰδεῶδες τῆς μοναστικῆς πολιτείας, τό ὁποῖον ἵσταται καί ὡς πρότυπο γιά τή σχέση του καί ἐπικοινωνία μέ τό Θεό, μέσα στά μέτρα τοῦ δυνατοῦ τῆς κοσμικῆς του ζωῆς.</w:t>
      </w:r>
    </w:p>
    <w:p>
      <w:pPr>
        <w:pStyle w:val="Web"/>
        <w:spacing w:lineRule="auto" w:line="360"/>
        <w:ind w:firstLine="720"/>
        <w:jc w:val="both"/>
        <w:rPr>
          <w:rFonts w:ascii="Palatino Linotype" w:hAnsi="Palatino Linotype" w:cs="Palatino Linotype"/>
        </w:rPr>
      </w:pPr>
      <w:r>
        <w:rPr>
          <w:rFonts w:cs="Palatino Linotype" w:ascii="Palatino Linotype" w:hAnsi="Palatino Linotype"/>
        </w:rPr>
        <w:t xml:space="preserve">Ἡ ἁγία μας Ἐκκλησία, μέ σκοπό νά δημιουργήσει ἀτμόσφαιρα συνεχοῦς ἐπαφῆς καί  ἐπικοινωνίας μέ τό Θεό γιά ὅλο τό πλήρωμά της, ὥστε μέσα σ’ αὐτή νά ζεῖ καί νά κινεῖται καί νά αἰσθάνεται, κατά το δυνατόν περισσότερον, τήν παρουσίαν τοῦ Θεοῦ, μετέφερε τήν «ἑπταδική Ἀκολουθία» τοῦ νυχθημέρου καί στίς ἐνοριακές κοινότητες.  </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Ἀφοῦ λοιπόν ἐκ προοιμίου σᾶς εὐχαριστήσω, θά ἤθελα νά σᾶς εὐχηθῶ «πᾶσαν δόσιν ἀγαθήν καί πᾶν δώρημα τέλειον ἀπό τοῦ Πατρός τῶν φώτων» (Ἰακ. 1, 17).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WW8Dropcap0">
    <w:name w:val="WW8Dropcap0"/>
    <w:qFormat/>
    <w:rPr>
      <w:rFonts w:ascii="Palatino Linotype" w:hAnsi="Palatino Linotype" w:cs="Palatino Linotype"/>
      <w:sz w:val="28"/>
      <w:szCs w:val="2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rFonts w:ascii="Palatino Linotype" w:hAnsi="Palatino Linotype" w:cs="Palatino Linotype"/>
      <w:sz w:val="28"/>
      <w:szCs w:val="28"/>
    </w:rPr>
  </w:style>
  <w:style w:type="character" w:styleId="WW8Dropcap7">
    <w:name w:val="WW8Dropcap7"/>
    <w:qFormat/>
    <w:rPr/>
  </w:style>
  <w:style w:type="character" w:styleId="WW8Dropcap8">
    <w:name w:val="WW8Dropcap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0:00Z</dcterms:created>
  <dc:creator>.</dc:creator>
  <dc:description/>
  <cp:keywords/>
  <dc:language>en-US</dc:language>
  <cp:lastModifiedBy>user</cp:lastModifiedBy>
  <cp:lastPrinted>2014-09-22T09:47:00Z</cp:lastPrinted>
  <dcterms:modified xsi:type="dcterms:W3CDTF">2014-09-22T06:48:00Z</dcterms:modified>
  <cp:revision>14</cp:revision>
  <dc:subject/>
  <dc:title>ΜΗΝΥΜΑ  </dc:title>
</cp:coreProperties>
</file>