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firstLine="570"/>
        <w:jc w:val="left"/>
        <w:rPr/>
      </w:pPr>
      <w:r>
        <w:rPr>
          <w:rFonts w:ascii="Palatino" w:hAnsi="Palatino"/>
          <w:color w:val="000000"/>
          <w:sz w:val="24"/>
        </w:rPr>
        <w:t xml:space="preserve">Εἰδικὴ Συνοδικὴ Ἐπιτροπὴ Λειτουργικῆς Ἀναγεννήσεως </w:t>
      </w:r>
    </w:p>
    <w:p>
      <w:pPr>
        <w:pStyle w:val="Normal"/>
        <w:bidi w:val="0"/>
        <w:spacing w:lineRule="exact" w:line="360"/>
        <w:ind w:left="0" w:right="0" w:firstLine="570"/>
        <w:jc w:val="left"/>
        <w:rPr/>
      </w:pPr>
      <w:r>
        <w:rPr>
          <w:rFonts w:ascii="Palatino" w:hAnsi="Palatino"/>
          <w:color w:val="000000"/>
          <w:sz w:val="24"/>
        </w:rPr>
        <w:t xml:space="preserve">ΙΣΤ΄ Πανελλήνιον Λειτουργικὸν Συμπόσιον Στελεχῶν Ἱερῶν Μητροπόλεων </w:t>
      </w:r>
    </w:p>
    <w:p>
      <w:pPr>
        <w:pStyle w:val="Normal"/>
        <w:bidi w:val="0"/>
        <w:spacing w:lineRule="exact" w:line="360"/>
        <w:ind w:left="0" w:right="0" w:firstLine="570"/>
        <w:jc w:val="left"/>
        <w:rPr/>
      </w:pPr>
      <w:r>
        <w:rPr>
          <w:rFonts w:ascii="Palatino" w:hAnsi="Palatino"/>
          <w:color w:val="000000"/>
          <w:sz w:val="24"/>
        </w:rPr>
        <w:t xml:space="preserve">Ἱερὰ Μητρόπολις Φθοιώτιδος, Λαμία, 19-21 Σεπτεμβρίου 2016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ΤΟ ΑΓΙΟΛΟΓΙΟΝ ΤΗΣ ΕΚΚΛΗΣΙΑΣ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Εἰσήγηση τοῦ π. Θεοδώρου Ἰ. Κουμαριανοῦ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ΟΙ ΧΟΡΟΙ ΤΩΝ ΑΓΙΩΝ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Μακαριώτατε, </w:t>
      </w:r>
    </w:p>
    <w:p>
      <w:pPr>
        <w:pStyle w:val="Normal"/>
        <w:bidi w:val="0"/>
        <w:spacing w:lineRule="exact" w:line="360"/>
        <w:ind w:left="0" w:right="0" w:firstLine="570"/>
        <w:jc w:val="left"/>
        <w:rPr/>
      </w:pPr>
      <w:r>
        <w:rPr>
          <w:rFonts w:ascii="Palatino" w:hAnsi="Palatino"/>
          <w:color w:val="000000"/>
          <w:sz w:val="24"/>
        </w:rPr>
        <w:t xml:space="preserve">ἅγιοι ἀδελφοὶ καὶ πατέρες!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Τοσοῦτον ἔχοντες περικείμενον ἡμῖν νέφος μαρτύρων ὄγκον ἀποθέμενοι πάντα καὶ τὴν εὐπερίστατον ἁμαρτίαν δι᾽ ὑπομονῆς τρέχωμεν τὸν προκείμενον ἡμῖν ἀγῶνα ἀφορῶντες εἰς τὸν τῆς πίστεως ἀρχηγὸν καὶ τελειωτὴν Ἰησοῦν» (Ἑβρ. ιβ´, 1-2). </w:t>
      </w:r>
    </w:p>
    <w:p>
      <w:pPr>
        <w:pStyle w:val="Normal"/>
        <w:bidi w:val="0"/>
        <w:spacing w:lineRule="exact" w:line="360"/>
        <w:ind w:left="0" w:right="0" w:firstLine="570"/>
        <w:jc w:val="left"/>
        <w:rPr/>
      </w:pPr>
      <w:r>
        <w:rPr>
          <w:rFonts w:ascii="Palatino" w:hAnsi="Palatino"/>
          <w:color w:val="000000"/>
          <w:sz w:val="24"/>
        </w:rPr>
        <w:t xml:space="preserve">Ὁ ἅγιος Ἀπόστολος Παῦλος ἔχει διατυπώσει μὲ τὸν πιὸ παραστατικὸ τρόπο τὸ περιβάλλον τῆς Ἐκκλησίας, μέσα στὸ ὁποῖο κινεῖται ἡ ζωὴ τοῦ χριστιανοῦ. Περιβάλλεται κάθε χριστιανὸς ἀπὸ ἕνα νέφος μαρτύρων, ἀπὸ πλῆθος ἁγίων λέγει, οἱ ὁποῖοι μαρτυροῦν ἀδιακόπως γιὰ τὴν παρουσία τοῦ Χριστοῦ στὴν ζωή μας. Καὶ μέσα σὲ αὐτὸ τὸ περιβάλλον, ὅπως σημειώνει, μᾶς δίδεται ἡ δυνατότητα νὰ ξεφορτωθοῦμε ὅλο τὸ βάρος τῆς ἁμαρτίας, ποὺ εἶναι πάντα πολὺ εὔκολη στὴν ζωή μας, καὶ μὲ ὑπομονὴ νὰ προχωροῦμε στὸν δρόμο τῆς σωτηρίας ἔχοντας προσηλωμένο τὸ βλέμμα μας πρὸς «τὸν τῆς πίστεως ἀρχηγὸν καὶ τελειωτὴν Ἰησοῦν». Μάρτυρες τῆς πίστεως σύμφωνα μὲ τὸν ἅγιο Μάξιμο τὸν Ὁμολογητὴ εἶναι ὅλοι, ὅσοι δέχονται τὶς ἀποστελλόμενες ἀπὸ τὸν Θεὸ διὰ τῶν ἁγίων ἀγγέλων «θείας ἀποδοχάς …, δι᾽ ὧν ὁ Θεὸς ὁρίζει τῶν νομίμως ὑπὲρ τῆς ἀληθείας πρὸς τὰς ἀντικειμένας δυνάμεις ἀθλούντων τοὺς ἀγῶνας τὰς ἀοράτους συμπλοκὰς διαλύων καὶ εἰρήνην διδοὺς ἐν τῇ καταργήσει τοῦ σώματος τῆς ἁμαρτίας …, ἵνα τοῦ πολεμεῖν ἀφέμενοι πρὸς γεωργίαν πνευματικήν, εἴτουν ἀρετῶν ἐργασίαν, τὰς τῆς ψυχῆς μετασκευάσωσι δυνάμεις» (Μυσταγωγία ΙΒ´). Μάρτυρες τῆς πίστεως δηλαδὴ εἶναι ὅλοι, ὅσοι μὲ τὸν ἕνα ἢ μὲ τὸν ἄλλο τρόπο ἀθλοῦνται ὑπὲρ τῆς ἀληθείας καὶ διὰ ἀοράτων συμπλοκῶν ἀγωνίζονται κατὰ τοῦ κοινοῦ ἐχθροῦ, οἱ ὁποῖοι κάποια στιγμὴ δέχονται θεόθεν δύναμη καὶ ὁλοκληρώνουν τοὺς ἀγῶνες τους καὶ γεύονται τελικὰ τὴν εἰρήνη, τὴν ὁποία χαρίζει ὁ Θεὸς σὲ ὅσους φτάνουν σὲ ἐκεῖνον τὸν πνευματικὸ χῶρο, στὸν ὁποῖο παύει ὁ πόλεμος τῶν παθῶν καὶ καλλιεργοῦν πλέον τὶς ἀρετὲς μὲ ὅλες τὶς δυνάμεις τῆς ψυχῆς τους, χωρὶς νὰ σπαταλῶνται δηλαδὴ οἱ δυνάμεις τῆς ψυχῆς πρὸς ἄλλες κατευθύνσεις, παρὰ μόνον πρὸς τὴν καλλιέργεια τῶν ἀρετῶν. Μάρτυρες τῆς πίστεως ἢ ἅγιοι τῆς Ἐκκλησίας εἶναι ὅλοι, ὅσοι μὲ τὴν ζωή τους ἀποδεικνύουν, ὅτι ἀληθεύει ὁ λόγος τοῦ Κυρίου: «σημεῖα δὲ τοῖς πιστεύσασι ταῦτα παρακολουθήσει· ἐν τῷ ὀνόματί μου δαιμόνια ἐκβαλοῦσι· γλώσσαις λαλήσουσι καιναῖς· ὄφεις ἀροῦσι· κἂν θανάσιμόν τι πίωσιν, οὐ μὴ αὐτοὺς βλάψει· ἐπὶ ἀρρώστους χεῖρας ἐπιθήσουσι καὶ καλῶς ἕξουσιν» (Μαρκ. ιστ´, 17-18). </w:t>
      </w:r>
    </w:p>
    <w:p>
      <w:pPr>
        <w:pStyle w:val="Normal"/>
        <w:bidi w:val="0"/>
        <w:spacing w:lineRule="exact" w:line="360"/>
        <w:ind w:left="0" w:right="0" w:firstLine="570"/>
        <w:jc w:val="left"/>
        <w:rPr/>
      </w:pPr>
      <w:r>
        <w:rPr>
          <w:rFonts w:ascii="Palatino" w:hAnsi="Palatino"/>
          <w:color w:val="000000"/>
          <w:sz w:val="24"/>
        </w:rPr>
        <w:t xml:space="preserve">Ἡ Ἐκκλησία διέκρινε τοὺς ἁγίους σὲ ὁμάδες, διότι διεπίστωσε ἐξωτερικὲς καὶ ἐσωτερικὲς ὁμοιότητες στὴν μαρτυρία τους. Σὲ ἕνα ὕμνο τῆς Ἐκκλησίας περιγράφονται μὲ σαφήνεια οἱ ὁμάδες ἢ χοροί (ὅπως συνήθως ὀνομάζονται) τῶν ἁγίων: «Ἀπόστολοι, μάρτυρες καὶ προφῆται, ἱεράρχαι, ὅσιοι καὶ δίκαιοι, οἱ καλῶς τὸν ἀγῶνα τελέσαντες καὶ τὴν πίστιν τηρήσαντες». Ἀκριβέστερα διακρίνονται οἱ ἅγιοι σὲ ἀποστόλους, δικαίους καὶ προφῆτες τῆς Παλαιᾶς Διαθήκης, μάρτυρες, ὁμολογητές, ἱεράρχες καὶ ὁσίους. Ἰδιαιτέρως προτάσσονται τῶν χορῶν τῶν ἁγίων δύο ἐξαιρέτως τιμώμενα πρόσωπα ἁγίων, ἡ    Ὑπεραγία Θεοτόκος καὶ ὁ Τίμιος Πρόδρομος καὶ Βαπτιστὴς Ἰωάννης. Προστίθεται ἀκόμη ὁ ἰδιαίτερος χορὸς τῶν ἁγίων ἀγγέλων, ἡ ἰδιαιτερότητα τοῦ ὁποίου ὀφείλεται στὴν ἰδιαίτερη καὶ δυσπρόσιτη φύση τῶν ἀγγέλων. Ἐντὸς τῶν βασικῶν χορῶν τῶν ἁγίων, ποὺ ἀναφέραμε, διακρίνονται ὑποομάδες ἁγίων, στὶς ὁποῖες θὰ ἀναφερθοῦμε στὰ ἑπόμενα.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Ἡ Ὑπεραγία Θεοτόκος </w:t>
      </w:r>
    </w:p>
    <w:p>
      <w:pPr>
        <w:pStyle w:val="Normal"/>
        <w:bidi w:val="0"/>
        <w:spacing w:lineRule="exact" w:line="360"/>
        <w:ind w:left="0" w:right="0" w:firstLine="570"/>
        <w:jc w:val="left"/>
        <w:rPr/>
      </w:pPr>
      <w:r>
        <w:rPr>
          <w:rFonts w:ascii="Palatino" w:hAnsi="Palatino"/>
          <w:color w:val="000000"/>
          <w:sz w:val="24"/>
        </w:rPr>
        <w:t xml:space="preserve">Ἀξιόπιστες μαρτυρίες γιὰ τὴν ζωὴ τῆς Ὑπεραγίας Θεοτόκου λαμβάνουμε μέσα ἀπὸ τὴν Καινὴ Διαθήκη. Συγκεκριμμένα ἀναφέρονται στὸ κατὰ Ματθαῖον καὶ στὸ κατὰ Λουκὰν Εὐαγγέλιο ἡ μνηστεία της πρὸς τὸν Ἰωσήφ, ὁ Εὐαγγελισμὸς καὶ ἡ ἐπίσκεψις στὴν συγγενή της Ἐλισάβετ, μητέρα τοῦ Τιμίου Προδρόμου, ὅλα τὰ περιστατικὰ ποὺ συνδέονται μὲ τὴν Γέννηση τοῦ Ἰησοῦ Χριστοῦ καὶ τὸ προσκύνημα στὸν Ναὸ τοῦ Σολομῶντος, ὅταν ὁ Ἰησοῦς ἦταν δώδεκα ἐτῶν. Ἀναφέρεται πάλι ἡ παρουσία της στὸν γάμο ἐν Κανᾷ τῆς Γαλιλαίας καὶ κατὰ τὴν διάρκεια τοῦ κηρύγματος τοῦ Κυρίου σημειώνεται, ὅτι Τὸν ἐπισκέφθηκε κάποιες φορὲς μαζὶ μὲ τοὺς ὀνομαζομένους «ἀδελφούς» τοῦ Κυρίου, δηλαδὴ τοὺς υἱοὺς τοῦ Ἰωσήφ τοῦ Μνήστωρος. Τέλος τὴν εὑρίσκουμε νὰ ἀκολουθεῖ τὸν Κύριο κατὰ τὴν τελευταία μετάβασή Του στὰ Ἱεροσόλυμα καὶ νὰ παρακολουθεῖ «ἀπὸ μακρόθεν» ἢ ἐγγύτερον, ὅλα ὅσα συνέβαιναν κατὰ τὸ Πάθος, τὴν Σταύρωση, τὴν Ἀνάσταση καὶ τὴν Ἀνάληψη τοῦ Κυρίου. </w:t>
      </w:r>
    </w:p>
    <w:p>
      <w:pPr>
        <w:pStyle w:val="Normal"/>
        <w:bidi w:val="0"/>
        <w:spacing w:lineRule="exact" w:line="360"/>
        <w:ind w:left="0" w:right="0" w:firstLine="570"/>
        <w:jc w:val="left"/>
        <w:rPr/>
      </w:pPr>
      <w:r>
        <w:rPr>
          <w:rFonts w:ascii="Palatino" w:hAnsi="Palatino"/>
          <w:color w:val="000000"/>
          <w:sz w:val="24"/>
        </w:rPr>
        <w:t xml:space="preserve">Ὅλα τὰ ἄλλα γεγονότα τῆς ζωῆς τῆς Θεοτόκου, ἀπὸ τὴν γέννησή της ἀπὸ τὸ ἄτεκνο ζεῦγος τῶν ἁγίων Ἰωακεὶμ καὶ Ἄννης μέχρι τῶν τελευταίων ἡμερῶν τῆς ζωῆς της, τῆς Κοιμήσεως καὶ μεταστάσεως εἰς τοὺς οὐρανούς, προέρχονται ἀπὸ τὰ Ἀπόκρυφα κείμενα τοῦ β´ ἢ γ´ αἰῶνος. Ἀπὸ ὅσα διαλαμβάνονται στὰ Ἀπόκρυφα κείμενα, ὅπως εἶναι γνωστόν, ἡ Ἐκκλησία δέχεται ἐπιλεκτικά, ὅσα δὲν ἀντιβαίνουν πρὸς τὴν δογματικὴ διδασκαλία της. Ὡς ἐκ τούτου ὅλα αὐτὰ τὰ γεγονότα, τὰ ὁποῖα συνάδουν πρὸς τὴν ἰδιαίτερη θέση τῆς Θεοτόκου στὸ σχέδιο τῆς σωτηρίας, εἰσέρχονται βαθμηδὸν στὸ ἑορτολόγιο τῆς Ἐκκλησίας ἀπὸ τὸν ε´ αἰῶνα καὶ ἑξῆς καὶ γίνονται ἀφορμὴ ἐμπνεύσεως γιὰ τὴν συγγραφὴ θεολογικῶν κειμένων καὶ γιὰ τὴν σύνθεση πλήθους ὕμνων πρὸς τιμὴν τῆς Θεοτόκου. Πρέπει νὰ ἐπισημανθεῖ, ὅτι ἡ Ἐκκλησία ἐξ ἀρχῆς τιμοῦσε ἰδιαιτέρως τὴν Θεοτόκο. [ </w:t>
      </w:r>
      <w:r>
        <w:rPr>
          <w:rStyle w:val="EndnoteAnchor"/>
          <w:rFonts w:ascii="Palatino" w:hAnsi="Palatino"/>
          <w:color w:val="000000"/>
          <w:sz w:val="24"/>
        </w:rPr>
        <w:endnoteReference w:id="2"/>
      </w:r>
      <w:r>
        <w:rPr>
          <w:rFonts w:ascii="Palatino" w:hAnsi="Palatino"/>
          <w:color w:val="000000"/>
          <w:sz w:val="24"/>
        </w:rPr>
        <w:t xml:space="preserve"> ] Ὡς δεῖγμα ἀναφέρουμε, ὅτι ὁ Ὠριγένης (185-254) κατὰ τὴν προσφιλῆ του μέθοδο τῆς ἀλληγορίας ἑρμηνεύοντας τὸ κατὰ Ματθαῖον Εὐαγγέλιο παραλληλίζει τὴν παρθενία τῆς Μητέρας τοῦ Κυρίου μὲ τὴν ἀπαιτούμενη πνευματικὴ παρθενία καὶ ἀδιαφθορία τῆς ψυχῆς τοῦ ἀνθρώπου, ποὺ ἐπιθυμεῖ νὰ δεχθεῖ τὸν ἁγιασμὸ καὶ τὴν σωτηρία, «καὶ πᾶσα παρθένος καὶ ἀδιάφθορος ψυχὴ ἐξ Ἁγίου Πνεύματος συλλαβοῦσα, ἵνα γεννήσῃ τὸ πατρικὸν θέλημα, μήτηρ τοῦ Ἰησοῦ ἐστιν . . . ἐκ τοῦ ποιεῖν τὸ θέλημα τοῦ ἐν οὐρανοῖς Πατρὸς ἀδελφὸς ἢ ἀδελφὴ ἢ μήτηρ τοῦ Ἰησοῦ τις γίνεται. Εἰ δὲ τοῦτο, οὐ φύσει ἐστί τις ἀδελφὸς ἤ τι τῶν λοιπῶν». [ </w:t>
      </w:r>
      <w:r>
        <w:rPr>
          <w:rStyle w:val="EndnoteAnchor"/>
          <w:rFonts w:ascii="Palatino" w:hAnsi="Palatino"/>
          <w:color w:val="000000"/>
          <w:sz w:val="24"/>
        </w:rPr>
        <w:endnoteReference w:id="3"/>
      </w:r>
      <w:r>
        <w:rPr>
          <w:rFonts w:ascii="Palatino" w:hAnsi="Palatino"/>
          <w:color w:val="000000"/>
          <w:sz w:val="24"/>
        </w:rPr>
        <w:t xml:space="preserve"> ] Ἐπίσης ὁ ἅγιος Γρηγόριος Νεοκαισαρείας ὁ Θαυματουργός (210-270) ἐξαίρει ἰδιαιτέρως τὴν καθαρότητα καὶ τὴν ἁγιότητα τῆς Θεοτόκου, ὅταν σημειώνει, «ἐκ πασῶν γὰρ γενεῶν αὕτη μόνη παρθένος ἁγία σώματι καὶ πνεύματι γέγονε». [ </w:t>
      </w:r>
      <w:r>
        <w:rPr>
          <w:rStyle w:val="EndnoteAnchor"/>
          <w:rFonts w:ascii="Palatino" w:hAnsi="Palatino"/>
          <w:color w:val="000000"/>
          <w:sz w:val="24"/>
        </w:rPr>
        <w:endnoteReference w:id="4"/>
      </w:r>
      <w:r>
        <w:rPr>
          <w:rFonts w:ascii="Palatino" w:hAnsi="Palatino"/>
          <w:color w:val="000000"/>
          <w:sz w:val="24"/>
        </w:rPr>
        <w:t xml:space="preserve"> ] Μὲ τὴν ἀνάπτυξη τῆς δογματικῆς διδασκαλίας τῆς Ἐκκλησίας ἀπὸ τὸν δ´ αἰῶνα καὶ ἑξῆς ἀνεφύησαν τὰ ζητήματα περὶ τῆς ἑνώσεως τῶν δύο φύσεων, θείας καὶ ἀνθρωπίνης, στὸ πρόσωπο τοῦ Ἰησοῦ Χριστοῦ καὶ ἔτσι μὲ τὶς ἀποφάσεις τῆς Γ´ Οἰκουμενικῆς Συνόδου ἐν Ἐφέσῳ (431) καὶ τῆς Δ´ ἐν Χαλκηδόνι (451) διευκρινίσθηκε ἡ διακεκριμμένη θέση καὶ ἡ προσωπικὴ συμβολὴ τῆς Θεοτόκου στὸ σχέδιο τῆς ἐνανθρωπίσεως τοῦ Θεοῦ καὶ τῆς σωτηρίας τοῦ κόσμου. Μὲ τὶς ἀποφάσεις αὐτὲς διατυπώθηκε μὲ σαφήνεια ἡ ἀλήθεια, ὅτι ἡ παρθένος Μαρία «ἔτεκε Θεὸν σεσαρκωμένον», ἐδέχθηκε στὴν κοιλία της τὸν Θεάνθρωπο καὶ εἶναι ὄντως Θεοτόκος (καὶ ὄχι ἀνθρωποτόκος ἢ Χριστοτόκος, δηλαδὴ δὲν ἔτεκε ἄνθρωπο Χριστό, στὸν ὁποῖο μετὰ τὴν γέννηση ἐνῴκησεν ὁ Θεὸς Λόγος, ὅπως ἰσχυρίζονταν οἱ αἱρετικοί). Κατόπιν αὐτῶν ἡ Θεοτόκος χαρακτηρίζεται Θεοῦ κατοικητήριον, ναὸς ἔμψυχος, λογικὴ κιβωτός, χώρα τοῦ ἀχωρήτου, πλατυτέρα τῶν οὐρανῶν, ἀρχηγὸς νοητῆς ἀναπλάσεως καὶ πολλὰ ἄλλα ὅμοια. Προβάλλονται ἰδιαιτέρως τὰ προφητικὰ κείμενα τῆς Παλαιᾶς Διαθήκης, διὰ τῶν ὁποίων προτυπώνεται ἡ Θεοτόκος, ἀπὸ τὴν Γένεση (γ´, 15: «καὶ ἔχθραν θήσω ἀνὰ μέσον σοῦ καὶ ἀνὰ μέσον τῆς γυναικός, καὶ ἀνὰ μέσον τοῦ σπέρματός σου καὶ ἀνὰ μέσον τοῦ σπέρματος αὐτῆς· αὐτὸς σοῦ τηρήσει κεφαλὴν καὶ σὺ τηρήσεις αὐτοῦ πτέρναν»), τοὺς προφῆτες Ἠσαΐα (ζ´, 14-15: «δώσει Κύριος αὐτὸς ὑμῖν σημεῖον· ἰδοὺ ἡ παρθένος ἐν γαστρὶ ἔξει καὶ τέξεται υἱὸν καὶ καλέσεις τὸ ὄνομα αὐτοῦ Ἐμμανουήλ· βούτυρον καὶ μέλι φάγεται· πρὶν ἢ γνῶναι αὐτὸν ἢ προελέσθαι πονηρὰ ἐκλέξεται τὸ ἀγαθόν») καὶ Ἰεζεκιήλ (μδ´, 1-3: «Καὶ ἐπέστρεψέ με κατὰ τὴν ὁδὸν τῆς πύλης τῶν ἁγίων τῆς ἐξωτέρας τῆς βλεπούσης κατὰ ἀνατολάς, καὶ αὕτη ἢν κεκλεισμένη. Καὶ εἶπε Κύριος πρός με· ἡ πύλη αὕτη κεκλεισμένη ἔσται, οὐκ ἀνοιχθήσεται καὶ οὐδεὶς μὴ διέλθῃ δι᾽ αὐτῆς, ὅτι Κύριος ὁ Θεὸς Ἰσραὴλ εἰσελεύσεται δι᾽ αὐτῆς, καὶ ἔσται κεκελεισμένη διότι ὁ ἡγούμενος οὗτος καθήσεται ἐν αὐτῇ τοῦ φαγεῖν ἄρτον ἐναντίον Κυρίου κατὰ τὴν ὁδὸν αἱλὰμ τῆς πύλης εἰσελεύσεται καὶ κατὰ τὴν ὁδὸν αὐτοῦ ἐξελεύσεται.»). Ἡ Θεοτόκος εἶναι ὁ νέος Παράδεισος καὶ ὁ Χριστὸς εἶναι ὁ νέος Ἀδάμ, ἡ Εὔα εἶναι ἡ μητέρα τῆς φθορᾶς καὶ ἡ Θεοτόκος ἡ μητέρα τῆς ζωῆς. Ἡ Θεοτόκος εἶναι ἡ κλῖμαξ τοῦ Ἰακώβ, διὰ τῆς ὁποίας ὁ Θεὸς κατέβηκε στὴν γῆ καὶ οἱ ἄνθρωποι ἀνεβαίνουν στὸν οὐρανό, καὶ ἡ πύλη τοῦ οὐρανοῦ (Γένεσις κη´, 10-22: «καὶ ἐνυπνιάσθη καὶ ἰδοὺ κλίμαξ ἐστηριγμένη ἐν τῇ γῇ ἧς ἡ κεφαλὴ ἀφικνεῖτο εἰς τὸν οὐρανὸν . . . καὶ ἐνευλογηθήσονται ἐν σοὶ πᾶσαι αἱ φυλαὶ τῆς γῆς καὶ ἐν τῷ σπέρματί σου . . . ἡ πύλη τοῦ οὐρανοῦ»). [ </w:t>
      </w:r>
      <w:r>
        <w:rPr>
          <w:rStyle w:val="EndnoteAnchor"/>
          <w:rFonts w:ascii="Palatino" w:hAnsi="Palatino"/>
          <w:color w:val="000000"/>
          <w:sz w:val="24"/>
        </w:rPr>
        <w:endnoteReference w:id="5"/>
      </w:r>
      <w:r>
        <w:rPr>
          <w:rFonts w:ascii="Palatino" w:hAnsi="Palatino"/>
          <w:color w:val="000000"/>
          <w:sz w:val="24"/>
        </w:rPr>
        <w:t xml:space="preserve"> ]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Ἑορτὲς πρὸς τιμὴν τῆς Θεοτόκου</w:t>
      </w:r>
    </w:p>
    <w:p>
      <w:pPr>
        <w:pStyle w:val="Normal"/>
        <w:bidi w:val="0"/>
        <w:spacing w:lineRule="exact" w:line="360"/>
        <w:ind w:left="0" w:right="0" w:firstLine="570"/>
        <w:jc w:val="left"/>
        <w:rPr/>
      </w:pPr>
      <w:r>
        <w:rPr>
          <w:rFonts w:ascii="Palatino" w:hAnsi="Palatino"/>
          <w:color w:val="000000"/>
          <w:sz w:val="24"/>
        </w:rPr>
        <w:t xml:space="preserve">Ἀκριβῶς λόγῳ τῆς ἰδιαίτερης θέσεως τῆς Θεοτόκου μεταξὺ τῶν ἁγίων ἀπὸ τὸν ε´αἰ. καὶ ἑξῆς διαρκῶς ἐδίδετο κάποια ἀφορμή, ὥστε νὰ προστίθεται καὶ μία ἀκόμη ἡμέρα ἑορτασμοῦ πρὸς τιμήν της. Αὐτοκράτορες καὶ αὐτοκράτειρες θεωροῦσαν ἰδιαίτερη τιμή τους νὰ ἐγείρουν κάποιον ναὸ πρὸς τιμὴν τῆς Θεοτόκου, εἴτε στὰ Ἱεροσόλυμα ἢ γενικώτερα στοὺς Ἁγίους Τόπους εἴτε στὴν Κωνσταντινούπολη εἴτε σὲ κάποια ἄλλη μεγάλη πόλη, καὶ νὰ τὸν ἀφιερώσουν σὲ κάποιο γεγονὸς τῆς ζωῆς της ἢ μὲ ἀφορμὴ κάποιο θαῦμα νὰ θεσπίσουν τὴν ἐτήσια ἑορταστικὴ ἀνάμνηση τοῦ γεγονότος. Ὡς ἐκ τούτου σήμερα οἱ ἑορτὲς πρὸς τιμὴν τῆς Θεοτόκου εἶναι οἱ ἑξῆς: </w:t>
      </w:r>
    </w:p>
    <w:p>
      <w:pPr>
        <w:pStyle w:val="Normal"/>
        <w:bidi w:val="0"/>
        <w:spacing w:lineRule="exact" w:line="360"/>
        <w:ind w:left="0" w:right="0" w:firstLine="570"/>
        <w:jc w:val="left"/>
        <w:rPr/>
      </w:pPr>
      <w:r>
        <w:rPr>
          <w:rFonts w:ascii="Palatino" w:hAnsi="Palatino"/>
          <w:color w:val="000000"/>
          <w:sz w:val="24"/>
        </w:rPr>
        <w:t xml:space="preserve">Ἡ Σύλληψις τῆς ἁγίας Ἄννης (9η Δεκεμβρίου) </w:t>
      </w:r>
    </w:p>
    <w:p>
      <w:pPr>
        <w:pStyle w:val="Normal"/>
        <w:bidi w:val="0"/>
        <w:spacing w:lineRule="exact" w:line="360"/>
        <w:ind w:left="0" w:right="0" w:firstLine="570"/>
        <w:jc w:val="left"/>
        <w:rPr/>
      </w:pPr>
      <w:r>
        <w:rPr>
          <w:rFonts w:ascii="Palatino" w:hAnsi="Palatino"/>
          <w:color w:val="000000"/>
          <w:sz w:val="24"/>
        </w:rPr>
        <w:t xml:space="preserve">Τὸ Γενέσιον τῆς Θεοτόκου (8η Σεπτεμβρίου) </w:t>
      </w:r>
    </w:p>
    <w:p>
      <w:pPr>
        <w:pStyle w:val="Normal"/>
        <w:bidi w:val="0"/>
        <w:spacing w:lineRule="exact" w:line="360"/>
        <w:ind w:left="0" w:right="0" w:firstLine="570"/>
        <w:jc w:val="left"/>
        <w:rPr/>
      </w:pPr>
      <w:r>
        <w:rPr>
          <w:rFonts w:ascii="Palatino" w:hAnsi="Palatino"/>
          <w:color w:val="000000"/>
          <w:sz w:val="24"/>
        </w:rPr>
        <w:t xml:space="preserve">Τὰ Εἰσόδια τῆς Θεοτόκου (21η Νοεμβρίου) </w:t>
      </w:r>
    </w:p>
    <w:p>
      <w:pPr>
        <w:pStyle w:val="Normal"/>
        <w:bidi w:val="0"/>
        <w:spacing w:lineRule="exact" w:line="360"/>
        <w:ind w:left="0" w:right="0" w:firstLine="570"/>
        <w:jc w:val="left"/>
        <w:rPr/>
      </w:pPr>
      <w:r>
        <w:rPr>
          <w:rFonts w:ascii="Palatino" w:hAnsi="Palatino"/>
          <w:color w:val="000000"/>
          <w:sz w:val="24"/>
        </w:rPr>
        <w:t xml:space="preserve">Ὁ Εὐαγγελισμὸς τῆς Θεοτόκου (25η Μαρτίου) </w:t>
      </w:r>
    </w:p>
    <w:p>
      <w:pPr>
        <w:pStyle w:val="Normal"/>
        <w:bidi w:val="0"/>
        <w:spacing w:lineRule="exact" w:line="360"/>
        <w:ind w:left="0" w:right="0" w:firstLine="570"/>
        <w:jc w:val="left"/>
        <w:rPr/>
      </w:pPr>
      <w:r>
        <w:rPr>
          <w:rFonts w:ascii="Palatino" w:hAnsi="Palatino"/>
          <w:color w:val="000000"/>
          <w:sz w:val="24"/>
        </w:rPr>
        <w:t xml:space="preserve">Ἡ Κοίμησις τῆς Θεοτόκου (15η Αὐγούστου) </w:t>
      </w:r>
    </w:p>
    <w:p>
      <w:pPr>
        <w:pStyle w:val="Normal"/>
        <w:bidi w:val="0"/>
        <w:spacing w:lineRule="exact" w:line="360"/>
        <w:ind w:left="0" w:right="0" w:firstLine="570"/>
        <w:jc w:val="left"/>
        <w:rPr/>
      </w:pPr>
      <w:r>
        <w:rPr>
          <w:rFonts w:ascii="Palatino" w:hAnsi="Palatino"/>
          <w:color w:val="000000"/>
          <w:sz w:val="24"/>
        </w:rPr>
        <w:t xml:space="preserve">Ἡ Σύναξις τῆς Θεοτόκου (26η Δεκεμβρίου) </w:t>
      </w:r>
    </w:p>
    <w:p>
      <w:pPr>
        <w:pStyle w:val="Normal"/>
        <w:bidi w:val="0"/>
        <w:spacing w:lineRule="exact" w:line="360"/>
        <w:ind w:left="0" w:right="0" w:firstLine="570"/>
        <w:jc w:val="left"/>
        <w:rPr/>
      </w:pPr>
      <w:r>
        <w:rPr>
          <w:rFonts w:ascii="Palatino" w:hAnsi="Palatino"/>
          <w:color w:val="000000"/>
          <w:sz w:val="24"/>
        </w:rPr>
        <w:t xml:space="preserve">Ἡ ἁγία Σκέπη τῆς Θεοτόκου (1η Ὀκτωβρίου) </w:t>
      </w:r>
    </w:p>
    <w:p>
      <w:pPr>
        <w:pStyle w:val="Normal"/>
        <w:bidi w:val="0"/>
        <w:spacing w:lineRule="exact" w:line="360"/>
        <w:ind w:left="0" w:right="0" w:firstLine="570"/>
        <w:jc w:val="left"/>
        <w:rPr/>
      </w:pPr>
      <w:r>
        <w:rPr>
          <w:rFonts w:ascii="Palatino" w:hAnsi="Palatino"/>
          <w:color w:val="000000"/>
          <w:sz w:val="24"/>
        </w:rPr>
        <w:t xml:space="preserve">Ἡ Κατάθεσις τῆς τιμίας Ἑσθῆτος τῆς Θεοτόκου (2α Ἰουλίου) </w:t>
      </w:r>
    </w:p>
    <w:p>
      <w:pPr>
        <w:pStyle w:val="Normal"/>
        <w:bidi w:val="0"/>
        <w:spacing w:lineRule="exact" w:line="360"/>
        <w:ind w:left="0" w:right="0" w:firstLine="570"/>
        <w:jc w:val="left"/>
        <w:rPr/>
      </w:pPr>
      <w:r>
        <w:rPr>
          <w:rFonts w:ascii="Palatino" w:hAnsi="Palatino"/>
          <w:color w:val="000000"/>
          <w:sz w:val="24"/>
        </w:rPr>
        <w:t xml:space="preserve">Ἡ Κατάθεσις τῆς τιμίας Ζώνης τῆς Θεοτόκου (31η Αὐγούστου) </w:t>
      </w:r>
    </w:p>
    <w:p>
      <w:pPr>
        <w:pStyle w:val="Normal"/>
        <w:bidi w:val="0"/>
        <w:spacing w:lineRule="exact" w:line="360"/>
        <w:ind w:left="0" w:right="0" w:firstLine="570"/>
        <w:jc w:val="left"/>
        <w:rPr/>
      </w:pPr>
      <w:r>
        <w:rPr>
          <w:rFonts w:ascii="Palatino" w:hAnsi="Palatino"/>
          <w:color w:val="000000"/>
          <w:sz w:val="24"/>
        </w:rPr>
        <w:t xml:space="preserve">Ἡ Ζωοδόχος Πηγή (Παρασκευὴ τῆς Διακαινησίμου ἑβδομάδος) </w:t>
      </w:r>
    </w:p>
    <w:p>
      <w:pPr>
        <w:pStyle w:val="Normal"/>
        <w:bidi w:val="0"/>
        <w:spacing w:lineRule="exact" w:line="360"/>
        <w:ind w:left="0" w:right="0" w:firstLine="570"/>
        <w:jc w:val="left"/>
        <w:rPr/>
      </w:pPr>
      <w:r>
        <w:rPr>
          <w:rFonts w:ascii="Palatino" w:hAnsi="Palatino"/>
          <w:color w:val="000000"/>
          <w:sz w:val="24"/>
        </w:rPr>
        <w:t xml:space="preserve">Ὁ Ἀκάθιστος Ὕμνος καὶ οἱ Χαιρετισμοὶ τῆς Θεοτόκου (Μεγάλη Τεσσαρακοστή) </w:t>
      </w:r>
    </w:p>
    <w:p>
      <w:pPr>
        <w:pStyle w:val="Normal"/>
        <w:bidi w:val="0"/>
        <w:spacing w:lineRule="exact" w:line="360"/>
        <w:ind w:left="0" w:right="0" w:firstLine="570"/>
        <w:jc w:val="left"/>
        <w:rPr/>
      </w:pPr>
      <w:r>
        <w:rPr>
          <w:rFonts w:ascii="Palatino" w:hAnsi="Palatino"/>
          <w:color w:val="000000"/>
          <w:sz w:val="24"/>
        </w:rPr>
        <w:t xml:space="preserve">Ἡ ἑορτὴ τῆς Συλλήψεως τῆς ἁγίας Ἄννης φαίνεται ἑορταζομένη ἀπὸ τὸν η´ αἰ. Τὸν ιβ´ αἰ. ἐπὶ Μανουὴλ Κομνηνοῦ λαμβάνει ἐπίσημο χαρακτῆρα καὶ ἑορτάζεται παρουσίᾳ τοῦ αὐτοκράτορος. Οἱ πληροφορίες περὶ τοῦ γεγονότος αὐτοῦ καὶ περὶ τῶν προσώπων τῶν γεννητόρων τῆς Θεοτόκου, τοῦ Ἰωακεὶμ καὶ τῆς Ἄννης, προέρχονται ἀπὸ τὸ «Πρωτευαγγέλιον τοῦ Ἰακώβου» (κείμενο τοῦ β´-γ´ αἰ.) καὶ ἡ ἐξιστόρηση παρουσιάζει πολλὲς ὁμοιότητες μὲ τὶς διηγήσεις περὶ τῆς γεννήσεως τοῦ προφήτου Σαμουὴλ ἀπὸ τὸν Ἐλκανὰ καὶ τὴν Ἄννα (Α´ Βασιλειῶν α´, 11-28) καὶ δευτερευόντως τοῦ Ἰσαὰκ ἀπὸ τὸν Ἀβραὰμ καὶ τὴν Σάρα (Γένεσις ιζ´). Στὴν Ρωμαιοκαθολικὴ Ἐκκλησία ἡ ἑορτὴ ἔλαβε ἰδιαίτερες διαστάσεις μετὰ τὴν ἐγκύκλιο Ineffabilis Deus τοῦ 1854, ποὺ ἐκδόθηκε ἀπὸ τὸν πάπα Πῖο Θ´, μὲ τὴν ὁποία διεκήρυξε σὲ δόγμα γιὰ τὴν Ρωμαιοκαθολικὴ Ἐκκλησία τὴν «ἄσπιλη σύλληψη» (conceptio immaculata) τῆς Θεοτόκου. Σύμφωνα μὲ τὸ δόγμα αὐτὸ ἡ Παρθένος Μαρία ἀπὸ τὴν πρώτη στιγμὴ τῆς συλλήψεώς της διατηρήθηκε μὲ θεία καὶ ἀνεπανάληπτη δωρεὰ καθαρὴ ἀπὸ τὴν προπατορικὴ ἁμαρτία. Μὲ τὴν ἀδικαιολόγητη αὐτὴν ἐνέργεια σύμφωνα μὲ τὴν ὀρθόδοξη θεολογία προσβάλλεται ἡ μοναδικότητα τοῦ προσώπου τοῦ Ἰησοῦ Χριστοῦ ὡς τοῦ μόνου ἀναμαρτήτου ἐκ φύσεως, ὅπως ἐπίσης προσβάλλεται ἡ μοναδικότητα τοῦ ἀπολυτρωτικοῦ ἔργου τοῦ Ἰησοῦ Χριστοῦ καὶ θεωρεῖται, ὅτι γιὰ τὴν σωτηρία τοῦ ἀνθρώπου δὲν ἀρκεῖ ἡ ἐνανθρώπιση τοῦ Θεοῦ, ἀλλὰ εἶναι ἀπαραίτητες οἱ φυσικὲς προϋποθέσεις τῆς θεωρουμένης «ἀσπίλου συλλήψεως» τῆς Θεοτόκου (ὑπονοεῖται, ὅτι ὁ Χριστὸς δὲν ἀνέλαβε τὴν πεπτωκυῖα φύση τοῦ ἀνθρώπου, ἀλλὰ μία ὑποθετικὴ ἀνθρώπινη φύση, ἐκείνην δηλαδὴ ποὺ θὰ εἶχε ὁ ἄνθρωπος, ἂν δὲν εἶχε παρακούσει τὸ θέλημα τοῦ Θεοῦ, ἡ ὁποία μὲ τὸν τρόπο αὐτὸ θεωρεῖται διαφορετικὴ καὶ ἀνώτερη ἀπὸ τὴν ἀνθρώπινη φύση μετὰ τὴν πτώση). Κατὰ τὴν ὀρθόδοξη διδασκαλία ἡ Θεοτόκος εἶναι ἄνθρωπος τῆς ἰδίας ἀκριβῶς ἀνθρωπίνης φύσεως, ποὺ κάθε ἄνθρωπος ἐπὶ τῆς γῆς φέρει, ξεχωρίζει μόνον ἀπὸ τοὺς ἄλλους ἀνθρώπους λόγῳ τῆς ἀγαθῆς θελήσεως ἢ προαιρέσεώς της, διὰ τῆς ὁποίας διατηροῦσε καθαρὴ τὴν ψυχὴ καὶ τὸ σῶμα της, ὥστε νὰ θελήσει ὁ Θεὸς νὰ κατοικήσει ἐν τῇ «γαστρί» αὐτῆς. Αὐτὸ σημαίνει, ὅτι πάντα στὴν ζωή της ἡ Θεοτόκος μὲ τὴν ἐλεύθερη θέλησή της ἔλεγε στὸν Θεό: «ἰδοὺ ἡ δούλη Κυρίου· γένοιτό μοι κατὰ τὸ ρῆμά σου». </w:t>
      </w:r>
    </w:p>
    <w:p>
      <w:pPr>
        <w:pStyle w:val="Normal"/>
        <w:bidi w:val="0"/>
        <w:spacing w:lineRule="exact" w:line="360"/>
        <w:ind w:left="0" w:right="0" w:firstLine="570"/>
        <w:jc w:val="left"/>
        <w:rPr/>
      </w:pPr>
      <w:r>
        <w:rPr>
          <w:rFonts w:ascii="Palatino" w:hAnsi="Palatino"/>
          <w:color w:val="000000"/>
          <w:sz w:val="24"/>
        </w:rPr>
        <w:t xml:space="preserve">Ἡ ἑορτὴ τοῦ Γενεσίου τῆς Θεοτόκου φαίνεται ἑορταζομένη ἀπὸ τὸν ε´ αἰ. στὰ Ἱεροσόλυμα στὸν ναὸ τῆς ἁγίας Ἄννης, ὁ ὁποῖος ἐκτίσθη κοντὰ στὴν Προβατικὴ πύλη βορείως τοῦ Ναοῦ τοῦ Σολομῶντος καὶ τὴν ἐκεῖ ὑπάρχουσα κολυμβήθρα. Ὡς γνωστὸν ὁ Ναὸς τοῦ Σολομῶντος καὶ ὅλα τὰ κτίσματα καὶ οἱ στοὲς ποὺ τὸν περιέβαλαν εἶχαν κατεδαφισθεῖ τὸ ἔτος 70 ἀπὸ τὸν στρατηγὸ Τῖτο, τὸν μετέπειτα αὐτοκράτορα, καὶ τελειωτικὰ τὸ ἔτος 135 ἀπὸ τὸν αὐτοκράτορα Ἀδριανό, παρέμενε ὅμως πάντα, ὅπως παραμένει καὶ μέχρι σήμερα, ὁ μεγάλος ἐπίπεδος χῶρος ποὺ περιέβαλε τὸν Ναό, ὅπως εἶχε διαμορφωθεῖ ἀπὸ τὸν Ἠρώδη τὸν Μέγα, ὡς ἐκ τούτου ἦταν εὔκολο νὰ προσδιορισθοῦν μὲ σχετικὴ ἀκρίβεια τὰ σημεῖα τῶν τόπων, ποὺ ἀναφέρονται στὴν Καινὴ Διαθήκη. Ἀπὸ τὸν στ´ αἰ. ἀναφέρεται ὡς ἑορτὴ στὴν Κωνσταντινούπολη σὲ κοντάκιο τοῦ Ρωμανοῦ τοῦ Μελωδοῦ. Καὶ γιὰ τὴν ἑορτὴ αὐτὴν οἱ πληροφορίες προέρχονται ἀπὸ τὸ «Πρωτευαγγέλιον τοῦ Ἰακώβου». </w:t>
      </w:r>
    </w:p>
    <w:p>
      <w:pPr>
        <w:pStyle w:val="Normal"/>
        <w:bidi w:val="0"/>
        <w:spacing w:lineRule="exact" w:line="360"/>
        <w:ind w:left="0" w:right="0" w:firstLine="570"/>
        <w:jc w:val="left"/>
        <w:rPr/>
      </w:pPr>
      <w:r>
        <w:rPr>
          <w:rFonts w:ascii="Palatino" w:hAnsi="Palatino"/>
          <w:color w:val="000000"/>
          <w:sz w:val="24"/>
        </w:rPr>
        <w:t xml:space="preserve">Γιὰ τὴν ἑορτὴ τῶν Εἰσοδίων τῆς Θεοτόκου γνωρίζουμε, ὅτι στὶς 21 Νοεμβρίου 543 ἐπὶ Ἰουστινιανοῦ ἔγιναν τὰ ἐγκαίνια τῆς Νέας Ἐκκλησίας ἢ τοῦ ναοῦ τῆς ἁγίας Θεοτόκου Μαρίας στὰ Ἱεροσόλυμα, ὁ ὁποῖος ἐκτίσθη κοντὰ στὴν νότια εἴσοδο στὴν αὐλὴ τοῦ Ναοῦ τοῦ Σολομῶντος (κοντὰ στὴν εἴσοδο δηλαδὴ, διὰ τῆς ὁποίας εἰσερχόταν στὸν Ναὸ τὸ μεγαλύτερο πλῆθος τῶν προσκυνητῶν). Ἀπὸ τὸν η´ αἰ. ἀναφέρεται ὡς πανηγυρικὴ ἑορτὴ στὴν Κωνσταντινούπολη στὸν ναὸ τῆς Θεοτόκου ἐν τοῖς Χαλκοπρατείοις παρουσίᾳ τοῦ αὐτοκράτορος. Καὶ γιὰ τὴν ἑορτὴ αὐτὴν οἱ πληροφορίες προέρχονται ἀπὸ τὸ «Πρωτευαγγέλιον τοῦ Ἰακώβου», ὑπάρχουν ἐπίσης πολλὲς ὁμοιότητες μὲ τὴν διήγηση τῆς ἀφιερώσεως τοῦ προφήτου Σαμουὴλ στὸν Ναό (Α´ Βασιλειῶν α´, 11-28). Προφανῶς δὲν ὑπάρχει ἱστορικὸ ὑπόβαθρο γιὰ τὴν ἑορτή, ἰδιαίτερη σημασία ὅμως ἔχει τὸ πολὺ σημαντικὸ θεολογικὸ περιεχόμενο τῆς ἑορτῆς. Διὰ τῆς ἑορτῆς προβάλλεται ἰδιαιτέρως καὶ μὲ παραστατικὸ τρόπο, ὅτι ἡ Θεοτόκος εἶναι ὁ ἀληθινὸς καὶ καθαρότατος ἔμψυχος ναὸς τοῦ Θεοῦ καὶ ὅτι ὁ Θεὸς ἀληθινὰ ἐπιθυμεῖ νὰ κατοικεῖ σὲ τέτοιου εἴδους ναούς, στὶς ψυχὲς τῶν ἀνθρώπων δηλαδή, καὶ ὄχι σὲ ναοὺς κτισμένους μὲ ἄψυχα πολύτιμα ὑλικά. Ἡ Θεοτόκος εἶναι αὐτή, ἡ ὁποία ἀντικαθιστᾶ πλέον τὸν ἕνα καὶ μοναδικὸ γιὰ τοὺς Ἰουδαίους Ναὸ τοῦ Θεοῦ, ὅπως ἐπίσης κάθε ἄνθρωπος, ὁ ὁποῖος κατὰ τὸ πρότυπο τῆς Θεοτόκου μὲ καθαρὴ ψυχὴ ἀφιερώνει τὴν ζωή του στὸν Θεὸ καὶ γίνεται κατοικητήριο τοῦ Θεοῦ. [ </w:t>
      </w:r>
      <w:r>
        <w:rPr>
          <w:rStyle w:val="EndnoteAnchor"/>
          <w:rFonts w:ascii="Palatino" w:hAnsi="Palatino"/>
          <w:color w:val="000000"/>
          <w:sz w:val="24"/>
        </w:rPr>
        <w:endnoteReference w:id="6"/>
      </w:r>
      <w:r>
        <w:rPr>
          <w:rFonts w:ascii="Palatino" w:hAnsi="Palatino"/>
          <w:color w:val="000000"/>
          <w:sz w:val="24"/>
        </w:rPr>
        <w:t xml:space="preserve"> ] Αὐτὲς οἱ θεολογικὲς ἀλήθειες προβάλλονται στὴν ὑμνολογία τῆς ἑορτῆς: «Ἁγίων εἰς Ἅγια ἡ παναγία καὶ ἄμωμος οἰκῆσαι προέρχεται, ὑπεραγίου Θεοῦ ὅπως γένηται ναὸς ἡγιασμένος» (Ἰωσὴφ ὑμνογράφου, Κανὼν εἰς τὰ προεόρτια τῆς ἐν τῷ Ναῷ εἰσόδου τῆς ὑπεραγίας Θεοτόκου), ὅπως ἐπίσης στὸν Ἀκάθιστο Ὕμνο: «Ψάλλοντές σου τὸν τόκον ἀνυμνοῦμέν σε πάντες ὡς ἔμψυχον ναόν, Θεοτόκε, ἐν τῇ σῇ γὰρ οἰκήσας γαστρὶ ὁ συνέχων πάντα τῇ χειρὶ Κύριος ἡγίασεν, ἐδόξασεν, ἐδίδαξε βοᾷν σοὶ πάντας· Χαῖρε, σκηνὴ τοῦ Θεοῦ καὶ Λόγου· χαῖρε, ἁγία ἁγίων μείζων. Χαῖρε, κιβωτὲ χρυσωθεῖσα τῷ Πνεύματι· χαῖρε, θησαυρὲ τῆς ζωῆς ἀδαπάνητε.» </w:t>
      </w:r>
    </w:p>
    <w:p>
      <w:pPr>
        <w:pStyle w:val="Normal"/>
        <w:bidi w:val="0"/>
        <w:spacing w:lineRule="exact" w:line="360"/>
        <w:ind w:left="0" w:right="0" w:firstLine="570"/>
        <w:jc w:val="left"/>
        <w:rPr/>
      </w:pPr>
      <w:r>
        <w:rPr>
          <w:rFonts w:ascii="Palatino" w:hAnsi="Palatino"/>
          <w:color w:val="000000"/>
          <w:sz w:val="24"/>
        </w:rPr>
        <w:t xml:space="preserve">Ἡ ἑορτὴ τοῦ Εὐαγγελισμοῦ τῆς Θεοτόκου ἐμφανίζεται πρῶτα στὴν Συρία καὶ τὴν Μικρὰ Ἀσία. Στὴν Κωνσταντινούπολη πρὶν τὸ 431 ἀνῆκε στὸν προεόρτιο κύκλο τῶν Χριστουγέννων, ὁ ὁποῖος περιελάμβανε τὶς δύο Κυριακὲς πρὸ τῶν Χριστουγέννων. Τὸ 560 ὁ Ἰουστινιανὸς προέβαλε τὴν 25η Μαρτίου ὡς κατάλληλη ἡμέρα ἑορτασμοῦ τοῦ Εὐαγγελισμοῦ καὶ τὴν 2α Φεβρουαρίου γιὰ τὴν ἑορτὴ τῆς Ὑπαπαντῆς. Ἐκείνη τὴν ἐποχὴ ἐφαρμόσθηκαν γιὰ πρώτη φορὰ οἱ χρονικοὶ ὑπολογισμοί, οἱ ὁποῖοι ξεκινοῦν ἀπὸ τὴν ἑορτὴ τῆς Συλλήψεως τοῦ Τιμίου Προδρόμου, ἡ ὁποία τοποθετεῖται κατὰ τὴν ἰουδαϊκὴ ἑορτὴ τοῦ Ἐξιλασμοῦ (φθινοπωρινὴ ἱσημερία, 23 Σεπτεμβρίου, πιστεύεται, ὅτι τότε «ἔλαχε» ἡ ἐφημερία τοῦ πατρὸς τοῦ Τιμίου Προδρόμου), ὁπότε ὁ Εὐαγγελισμὸς τῆς Θεοτόκου συνέβη μετὰ ἀπὸ 6 μῆνες (ἐαρινὴ ἱσημερία, 25 Μαρτίου) καὶ ὅλα συμφωνοῦν μὲ τὴν ἤδη ὑπάρχουσα ἑορτὴ τῶν Χριστουγέννων τὴν 25η Δεκεμβρίου. Ὁ Εὐαγγελισμὸς τῆς Θεοτόκου εἶναι ἡ μόνη Θεομητορικὴ ἑορτὴ ποὺ ἔχει τὶς ρίζες της στὴν Καινὴ Διαθήκη (Λουκ. α´, 26-38). Ἂς σημειώσουμε στὴν συνάφεια αὐτή, ὅτι ἡ ἑορτὴ τῆς Ὑπαπαντῆς εἶναι γνωστὴ στὰ Ἱεροσόλυμα ἀπὸ τὸ 384 καὶ ἑορταζόταν τὴν 14η Φεβρουαρίου, δηλαδὴ 40 ἡμέρες μετὰ τὴν 6η Ἰανουαρίου, κατὰ τὴν ὁποία τότε ἑορτάζονταν στὰ Ἱεροσόλυμα τὰ Χριστούγεννα, ὡς ἑνιαία ἀκόμη ἑορτὴ (μαζὶ μὲ τὴν Βάπτιση τοῦ Κυρίου) τῶν ἁγίων Ἐπιφανείων, δηλαδὴ ἑορτὴ τῆς ἐνανθρωπίσεως τοῦ Υἱοῦ τοῦ Θεοῦ, τῆς «ἐπιφανείας» τοῦ Υἱοῦ Θεοῦ στὸν κόσμο. [ </w:t>
      </w:r>
      <w:r>
        <w:rPr>
          <w:rStyle w:val="EndnoteAnchor"/>
          <w:rFonts w:ascii="Palatino" w:hAnsi="Palatino"/>
          <w:color w:val="000000"/>
          <w:sz w:val="24"/>
        </w:rPr>
        <w:endnoteReference w:id="7"/>
      </w:r>
      <w:r>
        <w:rPr>
          <w:rFonts w:ascii="Palatino" w:hAnsi="Palatino"/>
          <w:color w:val="000000"/>
          <w:sz w:val="24"/>
        </w:rPr>
        <w:t xml:space="preserve"> ] </w:t>
      </w:r>
    </w:p>
    <w:p>
      <w:pPr>
        <w:pStyle w:val="Normal"/>
        <w:bidi w:val="0"/>
        <w:spacing w:lineRule="exact" w:line="360"/>
        <w:ind w:left="0" w:right="0" w:firstLine="570"/>
        <w:jc w:val="left"/>
        <w:rPr/>
      </w:pPr>
      <w:r>
        <w:rPr>
          <w:rFonts w:ascii="Palatino" w:hAnsi="Palatino"/>
          <w:color w:val="000000"/>
          <w:sz w:val="24"/>
        </w:rPr>
        <w:t xml:space="preserve">Γιὰ τὴν ἑορτὴ τῆς Κοιμήσεως τῆς Θεοτόκου γνωρίζουμε, ὅτι τὸ 451 εἶχε ἀνεγερθεῖ ναὸς πρὸς τιμὴν τῆς Θεοτόκου στὸ «Κάθισμα» ἔξω ἀπὸ τὰ Ἱεροσόλυμα, στὸν τόπο ὅ,που ἐθεωρεῖτο, ὅτι ἔγκυος ἡ Θεοτόκος ἐστάθμευσε γιὰ νὰ ἀναπαυθεῖ κατὰ τὴν διαδρομὴ πρὸς τὴν Βηθλεὲμ καὶ ὅτι στὸν ναὸ αὐτὸ ἑορταζόταν ἡ Κοίμησις τῆς Θεοτόκου. Ὁ τάφος τῆς Θεοτόκου στὴν Γεθσημανὴ ἀναφέρεται ἀπὸ τὸν στ´ αἰ. Τὴν ἴδια ἐποχὴ ὁ αὐτοκράτορας Μαυρίκιος (582-602) καθορίζει τὴν 15η Αὐγούστου ὡς ἡμέρα ἑορτῆς τῆς Κοιμήσεως τῆς Θεοτόκου. Γιὰ τὴν Ρωμαιοκαθολικὴ Ἐκκλησία ὁ πάπας Πῖος ΙΒ´ τὴν 1/11/1950 (κάνοντας γιὰ πρώτη φορὰ χρήση τοῦ ἀλαθήτου, τὸ ὁποῖο θεσπίσθηκε τὸ 1870) μὲ τὴν ἐγκύκλιο Munificentissimus Deus διεκήρυξε σὲ δόγμα τὴν ἀνάληψη τῆς Θεοτόκου (assumptio). Σύμφωνα μὲ αὐτὸ ἡ Θεοτόκος δὲν ἐγνώρισε θάνατο καὶ αὐτὸ ἀποτελεῖ φυσικὴ συνέπεια τοῦ καινοφανοῦς δόγματος τῆς «ἀσπίλου συλλήψεως» τῆς Θεοτόκου, στὸ ὁποῖο ἀναφερθήκαμε. Ἀφοῦ ἡ Θεοτόκος δὲν ἔφερε τὸ προαπατορικὸ ἁμάρτημα, ἦταν φυσικὸ ἐπακόλουθο νὰ μὴν γνωρίσει θάνατο. Ἡ ὀρθόδοξη θεολογία χρησιμοποιεῖ τοὺς ὅρους Κοίμησις καὶ Μετάστασις τῆς Θεοτόκου. Μὲ τὸν ὅρο «μετάστασις» σημαίνεται ὁ ἐν Χριστῷ θάνατος τῶν ἁγίων. Ἡ Θεοτόκος ἐγνώρισε τὸν θάνατο, ἀλλὰ «μετέστη ἐκ τοῦ θανάτου πρὸς τὴν ζωήν, μήτηρ ὑπάρχουσα τῆς ζωῆς». </w:t>
      </w:r>
    </w:p>
    <w:p>
      <w:pPr>
        <w:pStyle w:val="Normal"/>
        <w:bidi w:val="0"/>
        <w:spacing w:lineRule="exact" w:line="360"/>
        <w:ind w:left="0" w:right="0" w:firstLine="570"/>
        <w:jc w:val="left"/>
        <w:rPr/>
      </w:pPr>
      <w:r>
        <w:rPr>
          <w:rFonts w:ascii="Palatino" w:hAnsi="Palatino"/>
          <w:color w:val="000000"/>
          <w:sz w:val="24"/>
        </w:rPr>
        <w:t xml:space="preserve">Ἡ ἑορτὴ τῆς Συνάξεως τῆς Θεοτόκου συνδέεται μὲ τὶς λειτουργικὲς συνήθειες τῶν προεορτίων καὶ τῶν μεθεόρτων τῶν μεγάλων ἑορτῶν στὴν Κωνσταντινούπολη. Κατὰ τὴν ἑπομένη ἡμέρα τῶν δεσποτικῶν ἑορτῶν σήμερα γνωρίζουμε, ὅτι μνημονεύεται ἐξαιρέτως τὸ πρόσωπο ἐκεῖνο, τὸ ὁποῖο ἔχει ἰδιαίτερη σχέση μὲ τὴν ἑορτή, καί ἡ μνήμη αὐτὴ χαρακτηρίζεται μὲ τὸν λειτουργικὸ ὅρο «σύναξις». Παραδείγματος χάριν, τὴν ἑπομένη ἡμέρα τῶν Χριστουγέννων ἑορτάζεται ἡ Σύναξις τῆς Θεοτόκου, τὴν ἑπομένη ἡμέρα τῶν Θεοφανείων ἑορτάζεται ἡ Σύναξις τοῦ Τιμίου Προδρόμου καί Βαπτιστοῦ Ἰωάννου. Ὁ ὅρος «σύναξις» γιὰ τὴν χρήση αὐτή, ὅπως φαίνεται ἀπὸ πηγὲς τοῦ θ´ αἰ., προέκυψε ὡς ἑξῆς: κατὰ τὴν λήξη τῆς Θείας Λειτουργίας μίας δεσποτικῆς ἑορτῆς, ἡ ὁποία συνήθως ἐτελεῖτο στὴν Μεγάλη Ἐκκλησία τῆς Ἁγίας Σοφίας, ἕνας κήρυκας ἀνακοίνωνε στὸ συγκεντρωμένο πλῆθος, ὅτι τὴν ἑπομένη ἡμέρα θὰ γινόταν ἡ πρώτη μεθέορτη σύναξις (γιὰ τὴν Θεία Λειτουργία) σὲ κάποιον ἄλλον καθορισμένο καὶ συγκεκριμμένο ναό καὶ σὲ αὐτὴν τὴν σύναξη ἐκεῖ θὰ μνημονευόταν ἰδιαιτέρως τὸ πρόσωπο ἐκεῖνο, ὅπως ἀναφέραμε. Ἡ φράση ποὺ ἐκφωνοῦσε, παραδείγματος χάριν κατὰ τὴν ἡμέρα τῶν Χριστουγέννων, ὅτι αὔριο ἡ σύναξις τῆς Θεοτόκου (δηλαδὴ πρὸς τιμὴν τῆς Θεοτόκου) θὰ γίνει στὸν ναὸ τῶν Βλαχερνῶν «ἔνθα ἀπόκειται ἡ ἁγία σορός» (ἡ ἁγία ἑσθὴς τῆς Θεοτόκου), ὅταν μὲ τὴν πάροδο τοῦ χρόνου ἔπαυσε νὰ εἶναι ἀναγκαία ἡ ὑπενθύμιση πρὸς τὸν λαὸ ἀπὸ τὸν κήρυκα, τότε παρέμεινε καταγεγραμμένη στὰ γραπτὰ κείμενα τῶν Τυπικῶν, ξεχάστηκε ὅμως ἡ συγκεκριμμένη σημασία της, ὁπότε ἡ λέξη «σύναξις» θεωρήθηκε τεχνικός ὅρος, ὁ ὁποῖος ἐσήμαινε γενικῶς τὴν πρώτη μεθέορτη ἡμέρα μίας δεσποτικῆς ἑορτῆς σὲ συνδιασμὸ μὲ τὸ ἰδιαιτέρως μνημονευόμενο πρόσωπο. </w:t>
      </w:r>
    </w:p>
    <w:p>
      <w:pPr>
        <w:pStyle w:val="Normal"/>
        <w:bidi w:val="0"/>
        <w:spacing w:lineRule="exact" w:line="360"/>
        <w:ind w:left="0" w:right="0" w:firstLine="570"/>
        <w:jc w:val="left"/>
        <w:rPr/>
      </w:pPr>
      <w:r>
        <w:rPr>
          <w:rFonts w:ascii="Palatino" w:hAnsi="Palatino"/>
          <w:color w:val="000000"/>
          <w:sz w:val="24"/>
        </w:rPr>
        <w:t xml:space="preserve">Οἱ ἄλλες ἑορτὲς πρὸς τιμὴν τῆς Θεοτόκου ἔχουν σχέση μὲ τὴν ἀνάμνηση κάποιων θαυμαστῶν γεγονότων ἢ τῆς καταθέσεως τῶν ἐνδυμάτων τῆς Θεοτόκου καὶ ἀντιστοίχων ἐγκαινίων ναῶν πρὸς τιμὴν τῆς Θεοτόκου στὴν Κωνσταντινούπολη. </w:t>
      </w:r>
    </w:p>
    <w:p>
      <w:pPr>
        <w:pStyle w:val="Normal"/>
        <w:bidi w:val="0"/>
        <w:spacing w:lineRule="exact" w:line="360"/>
        <w:ind w:left="0" w:right="0" w:firstLine="570"/>
        <w:jc w:val="left"/>
        <w:rPr/>
      </w:pPr>
      <w:r>
        <w:rPr>
          <w:rFonts w:ascii="Palatino" w:hAnsi="Palatino"/>
          <w:color w:val="000000"/>
          <w:sz w:val="24"/>
        </w:rPr>
        <w:t xml:space="preserve">Ὁ ναὸς τῶν Βλαχερνῶν ἐκτίσθη ἀπὸ τὴν αὐτοκράτειρα Πουλχερία κατὰ τὰ ἔτη 450-453 καὶ ἡ ἁγία Ἑσθὴς τῆς Θεοτόκου ἔφθασε στὴν Κωνσταντινούπολη ἀπὸ τὴν Παλαιστίνη τὸ 473 ἐπὶ αὐτοκράτορος Λέοντος Α´, ὁ ὁποῖος ἀνήγειρε ἐκεῖ παρεκκλήσιο γιὰ νὰ φυλάσσεται τὸ ἅγιο λείψανο. Ἡ Ἐκκλησία τῶν Βλαχερνῶν καὶ ἡ ἁγία Ἑσθὴς τῆς Θεοτόκου μαζὶ μὲ τὴν εἰκόνα τῆς Θεοτόκου, ποὺ εὑρισκόταν ἐκεῖ, συνδέθηκαν μὲ σημαντικὰ ἱστορικὰ γεγονότα τῆς Κωνσταντινουπόλεως καὶ ἰδιαίτερα μὲ τὴν σωτηρία τῆς Πόλεως ἀπὸ κινδύνους καὶ ἐπιδρομὲς ἐχθρῶν μὲ τὴν ἐπέμβαση τῆς Θεοτόκου κατὰ τὴν λιτάνευση τῆς εἰκόνος ἢ τῆς τιμίας Ἑσθῆτος ἢ Μαφορίου (ὅπως ὀνομαζόταν ἀπὸ τὸν ι´ αἰ.), ὅπως συνέβη τὸ 626 ἀπὸ τοὺς Ἀβάρους, γεγονὸς ποὺ ἑορτάζεται κατὰ τὸ Σάββατο τοῦ Ἀκαθίστου Ὕμνου (τῆς Ε´ ἑβδομάδος τῶν Νηστειῶν), τὸ 717 ἀπὸ τοὺς Ἄραβες, τὸ 860 ἐπὶ πατριάρχου Φωτίου ἀπὸ τοὺς Ρὼς καὶ ἄλλα. Ἐπὶ αἰῶνες κάθε Παρασκευὴ βράδυ ἐτελεῖτο ἀγρυπνία στὸν ναὸ τῶν Βλαχερνῶν καὶ γινόταν λιτανεία ἀπὸ ἐκεῖ πρὸς τὸν ναὸ τῆς Θεοτόκου ἐν τοῖς Χαλκοπρατείοις. [ </w:t>
      </w:r>
      <w:r>
        <w:rPr>
          <w:rStyle w:val="EndnoteAnchor"/>
          <w:rFonts w:ascii="Palatino" w:hAnsi="Palatino"/>
          <w:color w:val="000000"/>
          <w:sz w:val="24"/>
        </w:rPr>
        <w:endnoteReference w:id="8"/>
      </w:r>
      <w:r>
        <w:rPr>
          <w:rFonts w:ascii="Palatino" w:hAnsi="Palatino"/>
          <w:color w:val="000000"/>
          <w:sz w:val="24"/>
        </w:rPr>
        <w:t xml:space="preserve"> ] </w:t>
      </w:r>
    </w:p>
    <w:p>
      <w:pPr>
        <w:pStyle w:val="Normal"/>
        <w:bidi w:val="0"/>
        <w:spacing w:lineRule="exact" w:line="360"/>
        <w:ind w:left="0" w:right="0" w:firstLine="570"/>
        <w:jc w:val="left"/>
        <w:rPr/>
      </w:pPr>
      <w:r>
        <w:rPr>
          <w:rFonts w:ascii="Palatino" w:hAnsi="Palatino"/>
          <w:color w:val="000000"/>
          <w:sz w:val="24"/>
        </w:rPr>
        <w:t xml:space="preserve">Ἡ ἁγία Ζώνη τῆς Θεοτόκου εὑρισκόταν κατατεθειμένη στὸν ναὸ τῆς Θεοτόκου ἐν τοῖς Χαλκοπρατείοις πιθανὸν ἀπὸ τὰ τέλη τοῦ δ´ αἰ. ἐπὶ Ἀρκαδίου (396-408). Ἐπὶ Ἰουστίνου Β´ (565-578) ἀνακαινίσθηκε ὁ ναὸς καὶ ἐκτίσθη παρεκκλήσιο, στὸ ὁποῖο ἐφυλασσόταν ἡ ἁγία Ζώνη. Τὸ 1190 ἐπὶ Ἰσαὰκ Β´ Ἀγγέλου ἡ ἁγία Ζώνη ἡρπάγη ἀπὸ τοὺς Βουλγάρους καὶ μετὰ ἀπὸ περιπλάνηση τὸ ἅγιο λείψανο κατετέθη τὸν ιδ´ αἰ. στὴν Μονὴ Βατοπεδίου τοῦ Ἁγίου Ὄρους. Ὁ ἑορτασμὸς τῆς 31ης Αὐγούστου προφανῶς συνδέεται μὲ κάποιο ἀπὸ τὰ γεγονότα ἢ τὰ ἐγκαίνια τοῦ ναοῦ πρὸ τοῦ ι´ αἰ., διότι μνημονεύεται ἤδη στὸ Συναξάριον τῆς Κωνσταντινουπόλεως τοῦ ι´ αἰ. [ </w:t>
      </w:r>
      <w:r>
        <w:rPr>
          <w:rStyle w:val="EndnoteAnchor"/>
          <w:rFonts w:ascii="Palatino" w:hAnsi="Palatino"/>
          <w:color w:val="000000"/>
          <w:sz w:val="24"/>
        </w:rPr>
        <w:endnoteReference w:id="9"/>
      </w:r>
      <w:r>
        <w:rPr>
          <w:rFonts w:ascii="Palatino" w:hAnsi="Palatino"/>
          <w:color w:val="000000"/>
          <w:sz w:val="24"/>
        </w:rPr>
        <w:t xml:space="preserve"> ] </w:t>
      </w:r>
    </w:p>
    <w:p>
      <w:pPr>
        <w:pStyle w:val="Normal"/>
        <w:bidi w:val="0"/>
        <w:spacing w:lineRule="exact" w:line="360"/>
        <w:ind w:left="0" w:right="0" w:firstLine="570"/>
        <w:jc w:val="left"/>
        <w:rPr/>
      </w:pPr>
      <w:r>
        <w:rPr>
          <w:rFonts w:ascii="Palatino" w:hAnsi="Palatino"/>
          <w:color w:val="000000"/>
          <w:sz w:val="24"/>
        </w:rPr>
        <w:t xml:space="preserve">Κατὰ τὴν ἑορτὴ τῆς ἁγίας Σκέπης τῆς Θεοτόκου (1η Ὀκτωβρίου) μνημονεύεται ἕνα θαυμαστὸ γεγονός, τοῦ ὁποίου ἔγινε μάρτυρας ὁ ἅγιος Ἀνδρέας ὁ διὰ Χριστὸν σαλός (ἀρχὲς ι´ αἰ., 28η Μαΐου) κατὰ τὴν διάρκεια ἀγρυπνίας ποὺ ἐτελεῖτο στὸν ναὸ τῶν Βλαχερνῶν, στὸν ὁποῖον ἐφυλασσόταν ἡ ἅγια Ἑσθὴς ἢ Μαφόριον τῆς Θεοτόκου. Ὁ ἅγιος Ἀνδρέας εἶδε τὴν Θεοτόκο συνοδευομένη ἀπὸ ἀγγέλους καὶ ἁγίους νὰ ἀνοίγει τὴν θήκη τῆς ἁγίας Ἑσθῆτος καὶ νὰ τὴν ἁπλώνει ἐπάνω ἀπὸ τὸ συγκεντρωμένο ἐκκλησίασμα καὶ νὰ τὸ σκεπάζει μὲ αὐτὴν ἐπὶ πολλὴν ὥρα δεομένη ὑπὲρ παντὸς τοῦ κόσμου. [ </w:t>
      </w:r>
      <w:r>
        <w:rPr>
          <w:rStyle w:val="EndnoteAnchor"/>
          <w:rFonts w:ascii="Palatino" w:hAnsi="Palatino"/>
          <w:color w:val="000000"/>
          <w:sz w:val="24"/>
        </w:rPr>
        <w:endnoteReference w:id="10"/>
      </w:r>
      <w:r>
        <w:rPr>
          <w:rFonts w:ascii="Palatino" w:hAnsi="Palatino"/>
          <w:color w:val="000000"/>
          <w:sz w:val="24"/>
        </w:rPr>
        <w:t xml:space="preserve"> ] </w:t>
      </w:r>
    </w:p>
    <w:p>
      <w:pPr>
        <w:pStyle w:val="Normal"/>
        <w:bidi w:val="0"/>
        <w:spacing w:lineRule="exact" w:line="360"/>
        <w:ind w:left="0" w:right="0" w:firstLine="570"/>
        <w:jc w:val="left"/>
        <w:rPr/>
      </w:pPr>
      <w:r>
        <w:rPr>
          <w:rFonts w:ascii="Palatino" w:hAnsi="Palatino"/>
          <w:color w:val="000000"/>
          <w:sz w:val="24"/>
        </w:rPr>
        <w:t xml:space="preserve">Κατὰ τὴν ἑορτὴ τῆς Ζωοδόχου Πηγῆς μνημονεύεται ἀμέτρητο πλῆθος θαυμάτων καὶ ἰάσεων τῆς Θεοτόκου πρὸς κοινοὺς θνητούς, πρὸς εὐγενεῖς, πρὸς αὐτοκράτορες καὶ αὐτοκράτειρες, τὰ ὁποῖα ἐτελοῦντο διὰ τῆς χρίσεως μὲ τὸ Ἁγίασμα τῆς Θεοτόκου, τὸ ὁποῖο ὑπῆρχε στὸ σημεῖο τῆς σημερινῆς Μονῆς Μπαλουκλῆ στὴν Κωνσταντινούπολη.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Ὁ ἅγιος Ἰώαννης ὁ Πρόδρομος καὶ Βαπτιστής </w:t>
      </w:r>
    </w:p>
    <w:p>
      <w:pPr>
        <w:pStyle w:val="Normal"/>
        <w:bidi w:val="0"/>
        <w:spacing w:lineRule="exact" w:line="360"/>
        <w:ind w:left="0" w:right="0" w:firstLine="570"/>
        <w:jc w:val="left"/>
        <w:rPr/>
      </w:pPr>
      <w:r>
        <w:rPr>
          <w:rFonts w:ascii="Palatino" w:hAnsi="Palatino"/>
          <w:color w:val="000000"/>
          <w:sz w:val="24"/>
        </w:rPr>
        <w:t xml:space="preserve">Ἀποτελεῖ τὸν σύνδεσμο μεταξὺ Παλαιᾶς καὶ Καινῆς Διαθήκης. Ἡ ἰδιαίτερη αὐτὴ θέση τοῦ Τιμίου Προδρόμου διατυπώνεται μὲ σαφήνεια στὴν Καινὴ Διαθήκη μὲ πολλοὺς τρόπους, ὅπως ἐπίσης συνδέεται μὲ τὴν ἐσχατολογικὴ προετοιμασία καὶ τὴν ἀναμονὴ τοῦ ἐρχομένου Μεσσία κατὰ τὴν Δευτέρα Παρουσία Του, μὲ τὸ πέρασμα δηλαδὴ ἀπὸ τὸν «νῦν αἰῶνα» στὸν «μέλλοντα αἰῶνα». </w:t>
      </w:r>
    </w:p>
    <w:p>
      <w:pPr>
        <w:pStyle w:val="Normal"/>
        <w:bidi w:val="0"/>
        <w:spacing w:lineRule="exact" w:line="360"/>
        <w:ind w:left="0" w:right="0" w:firstLine="570"/>
        <w:jc w:val="left"/>
        <w:rPr/>
      </w:pPr>
      <w:r>
        <w:rPr>
          <w:rFonts w:ascii="Palatino" w:hAnsi="Palatino"/>
          <w:color w:val="000000"/>
          <w:sz w:val="24"/>
        </w:rPr>
        <w:t xml:space="preserve">Στὴν Καινὴ Διαθήκη ἐκτὸς ἀπὸ τὶς λεπτομερεῖς πληροφορίες περὶ τῆς γεννήσεώς του μὲ τὸ θέλημα τοῦ Θεοῦ ἀπὸ τὸ ζεῦγος τῶν ἀτέκνων «δικαίων» καὶ «ἀμέμπτων» Ζαχαρίου καὶ Ἐλισάβετ (Λουκ. α´) ἀναφέρονται πολλες φορὲς οἱ ἰδιαιτέρως τιμητικοὶ λόγοι θαυμασμοῦ, μὲ τοὺς ὁποίους ὁ Κύριος ἀναφερόταν πάντοτε σὲ αὐτόν. Περιγράφεται μὲ λακωνικὸ τρόπο ἡ πρωτότυπη ἀσκητικὴ βιοτή του καὶ ἡ χάρις τοῦ Ἁγίου Πνεύματος ποὺ τὸν ἐκάλυπτε, τὸ ἐνδιαφέρον τῶν ἀνθρώπων νὰ τὸν γνωρίσουν ἐξερχόμενοι ἀπὸ τὶς πόλεις γιὰ νὰ τὸν συναντήσουν στὴν ἔρημο, ὅπου ζοῦσε αὐστηρὸ ἀσκητικὸ βίο, καὶ νὰ διδαχθοῦν ἀπὸ αὐτὸν τὸ αὐθεντικὸ θέλημα τοῦ Θεοῦ καὶ τοὺς ποικίλους τρόπους, μὲ τοὺς ὁποίους θὰ μποροῦσαν νὰ τὸ ἐφαρμόσουν στὴν καθημερινή τους ζωή. Προκαλοῦν ἐπίσης ἰδιαίτερη ἐντύπωση οἱ λόγοι τοῦ τιμίου Προδρόμου περὶ τοῦ ἐρχομένου Μεσσία: «μετανοεῖτε, ἤγγικε γὰρ ἡ βασιλεία τῶν οὐρανῶν» (Ματθ. γ´, 2). Τέλος εἶναι καταγεγραμμένοι οἱ τιμητικοὶ λόγοι, μὲ τοὺς ὁποίους ὁ Κύριος χαρακτηρίζει τὴν παρουσία τοῦ τιμίου Προδρόμου καὶ τὴν θέση του στὴν προετοιμασία τοῦ κόσμου γιὰ τὴν ὑποδοχὴ τοῦ Σωτῆρος: «ἤρξατο ὁ Ἰησοῦς λέγειν τοῖς ὄχλοις περὶ Ἰωάννου· τί ἐξήλθετε εἰς τὴν ἔρημον θεάσασθαι; Κάλαμον ὑπὸ ἀνέμου σαλευόμενον; Ἀλλὰ τί ἐξήλθετε ἰδεῖν; Ἄνθρωπον ἐν μαλακοῖς ἱματίοις ἠμφιεσμένον; Ἰδοὺ οἱ τὰ μαλακὰ φοροῦντες ἐν τοῖς οἴκοις τῶν βασιλέων εἰσίν. Ἀλλὰ τί ἐξήλθετε ἰδεῖν; Προφήτην; Ναὶ λέγω ὑμῖν, καὶ περισσότερον προφήτου. Οὗτος γάρ ἐστι περὶ οὗ γέγραπται· ἰδοὺ ἐγὼ ἀποστέλλω τὸν ἄγγελόν μου πρὸ προσώπου σου, ὃς κατασκευάσει τὴν ὁδόν σου ἔμπροσθέν σου. Ἀμὴν λέγω ὑμῖν, οὐκ ἐγήγερται ἐν γεννητοῖς γυναικῶν μείζων Ἰωάννου τοῦ βαπτιστοῦ· ὁ δὲ μικρότερος ἐν τῇ βασιλείᾳ τῶν οὐρανῶν μείζων αὐτοῦ ἐστιν. Ἀπὸ δὲ τῶν ἡμερῶν Ἰωάννου τοῦ βαπτιστοῦ ἕως ἄρτι ἡ βασιλεία τῶν οὐρανῶν βιάζεται καὶ βιασταὶ ἁρπάζουσιν αὐτήν. Πάντες γὰρ οἱ προφῆται καὶ ὁ νόμος ἕως Ἰωάννου προεφήτευσαν. Καὶ εἰ θέλετε δέξασθαι· αὐτός ἐστιν Ἠλίας ὁ μέλλων ἔρχεσθαι. Ὁ ἔχων ὦτα ἀκούειν ἀκουέτω» (Ματθ. ια´, 7-15). Ὁ τίμιος Πρόδρομος ἦταν αὐτός, ὁ ὁποῖος κατὰ τὸ ἀνεξιχνίαστο σχέδιο τοῦ Θεοῦ γιὰ τὴν σωτηρία τοῦ κόσμου ἐβάπτισε τὸν Κύριο στὸν Ἰορδάνη ποταμό καὶ ἐμαρτύρησε γιὰ τὴν ἀποκάλυψη τῆς Ἁγίας Τριάδος. Ἡ ζωή του ἐτελείωσε μὲ μαρτυρικὸ τρόπο, ἀποκεφαλίσθηκε ἀπὸ τὸν βασιλέα Ἠρώδη λόγῳ τοῦ γεγονότος, ὅτι ἔλεγχε δημοσίως μὲ παρρησία τὸν θρασύδειλο βασιλέα γιὰ τὴν παράνομη σχέση, ποὺ διατηροῦσε μὲ τὴν γυναῖκα τοῦ ἀδελφοῦ του. Ἡ προσωπικότητα τοῦ τιμίου Προδρόμου, ἡ ἀσκητικὴ βιοτή του καὶ τὸ μαρτυρικὸ τέλος τῆς ζωῆς του ἀποτελοῦν τὸ πρότυπο, βάσει τοῦ ὁποίου ἀναπτύχθηκε μέσα στὴν ζωὴ τῆς Ἐκκλησίας ὁ ἀσκητικὸς καὶ ἀναχωρητικὸς μοναχισμός.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Ἑορτὲς πρὸς τιμὴν τοῦ Προδρόμου </w:t>
      </w:r>
    </w:p>
    <w:p>
      <w:pPr>
        <w:pStyle w:val="Normal"/>
        <w:bidi w:val="0"/>
        <w:spacing w:lineRule="exact" w:line="360"/>
        <w:ind w:left="0" w:right="0" w:firstLine="570"/>
        <w:jc w:val="left"/>
        <w:rPr/>
      </w:pPr>
      <w:r>
        <w:rPr>
          <w:rFonts w:ascii="Palatino" w:hAnsi="Palatino"/>
          <w:color w:val="000000"/>
          <w:sz w:val="24"/>
        </w:rPr>
        <w:t xml:space="preserve">Λόγῳ τῆς ἰδιαίτερης θέσεως τοῦ τιμίου Προδρόμου διαμορφώθηκαν, ὅπως ἔγινε καὶ μὲ τὴν Θεοτόκο, πολλὲς ἑορτὲς πρὸς τιμήν του. </w:t>
      </w:r>
    </w:p>
    <w:p>
      <w:pPr>
        <w:pStyle w:val="Normal"/>
        <w:bidi w:val="0"/>
        <w:spacing w:lineRule="exact" w:line="360"/>
        <w:ind w:left="0" w:right="0" w:firstLine="570"/>
        <w:jc w:val="left"/>
        <w:rPr/>
      </w:pPr>
      <w:r>
        <w:rPr>
          <w:rFonts w:ascii="Palatino" w:hAnsi="Palatino"/>
          <w:color w:val="000000"/>
          <w:sz w:val="24"/>
        </w:rPr>
        <w:t xml:space="preserve">Ἡ Σύλληψις τοῦ Προδρόμου (23η Σεπτεμβρίου) </w:t>
      </w:r>
    </w:p>
    <w:p>
      <w:pPr>
        <w:pStyle w:val="Normal"/>
        <w:bidi w:val="0"/>
        <w:spacing w:lineRule="exact" w:line="360"/>
        <w:ind w:left="0" w:right="0" w:firstLine="570"/>
        <w:jc w:val="left"/>
        <w:rPr/>
      </w:pPr>
      <w:r>
        <w:rPr>
          <w:rFonts w:ascii="Palatino" w:hAnsi="Palatino"/>
          <w:color w:val="000000"/>
          <w:sz w:val="24"/>
        </w:rPr>
        <w:t xml:space="preserve">Τὸ Γενέσιον τοῦ Προδρόμου (24η Ἰουνίου) </w:t>
      </w:r>
    </w:p>
    <w:p>
      <w:pPr>
        <w:pStyle w:val="Normal"/>
        <w:bidi w:val="0"/>
        <w:spacing w:lineRule="exact" w:line="360"/>
        <w:ind w:left="0" w:right="0" w:firstLine="570"/>
        <w:jc w:val="left"/>
        <w:rPr/>
      </w:pPr>
      <w:r>
        <w:rPr>
          <w:rFonts w:ascii="Palatino" w:hAnsi="Palatino"/>
          <w:color w:val="000000"/>
          <w:sz w:val="24"/>
        </w:rPr>
        <w:t xml:space="preserve">Ἡ Ἀποτομὴ τῆς κεφαλῆς του (29η Αὐγούστου) </w:t>
      </w:r>
    </w:p>
    <w:p>
      <w:pPr>
        <w:pStyle w:val="Normal"/>
        <w:bidi w:val="0"/>
        <w:spacing w:lineRule="exact" w:line="360"/>
        <w:ind w:left="0" w:right="0" w:firstLine="570"/>
        <w:jc w:val="left"/>
        <w:rPr/>
      </w:pPr>
      <w:r>
        <w:rPr>
          <w:rFonts w:ascii="Palatino" w:hAnsi="Palatino"/>
          <w:color w:val="000000"/>
          <w:sz w:val="24"/>
        </w:rPr>
        <w:t xml:space="preserve">Ἡ Εὕρεσις τῆς τιμίας κεφαλῆς του (α´ καὶ β´: 24η Φεβρουαρίου, γ´: 25η Μαΐου) </w:t>
      </w:r>
    </w:p>
    <w:p>
      <w:pPr>
        <w:pStyle w:val="Normal"/>
        <w:bidi w:val="0"/>
        <w:spacing w:lineRule="exact" w:line="360"/>
        <w:ind w:left="0" w:right="0" w:firstLine="570"/>
        <w:jc w:val="left"/>
        <w:rPr/>
      </w:pPr>
      <w:r>
        <w:rPr>
          <w:rFonts w:ascii="Palatino" w:hAnsi="Palatino"/>
          <w:color w:val="000000"/>
          <w:sz w:val="24"/>
        </w:rPr>
        <w:t xml:space="preserve">Ἡ Σύναξις τοῦ Προδρόμου (7η Ἰανουαρίου) </w:t>
      </w:r>
    </w:p>
    <w:p>
      <w:pPr>
        <w:pStyle w:val="Normal"/>
        <w:bidi w:val="0"/>
        <w:spacing w:lineRule="exact" w:line="360"/>
        <w:ind w:left="0" w:right="0" w:firstLine="570"/>
        <w:jc w:val="left"/>
        <w:rPr/>
      </w:pPr>
      <w:r>
        <w:rPr>
          <w:rFonts w:ascii="Palatino" w:hAnsi="Palatino"/>
          <w:color w:val="000000"/>
          <w:sz w:val="24"/>
        </w:rPr>
        <w:t xml:space="preserve">Ἡ Τρίτη ἡμέρα κάθε ἑβδομάδος </w:t>
      </w:r>
    </w:p>
    <w:p>
      <w:pPr>
        <w:pStyle w:val="Normal"/>
        <w:bidi w:val="0"/>
        <w:spacing w:lineRule="exact" w:line="360"/>
        <w:ind w:left="0" w:right="0" w:firstLine="570"/>
        <w:jc w:val="left"/>
        <w:rPr/>
      </w:pPr>
      <w:r>
        <w:rPr>
          <w:rFonts w:ascii="Palatino" w:hAnsi="Palatino"/>
          <w:color w:val="000000"/>
          <w:sz w:val="24"/>
        </w:rPr>
        <w:t xml:space="preserve">Στὴν περίπτωση τοῦ τιμίου Προδρόμου ὅλα τὰ γεγονότα τῆς ζωῆς του, ποὺ ἑορτάζονται τὸ κάθε ἕνα ἰδιαιτέρως, εἶναι καταγεγραμμένα στὴν Καινὴ Διαθήκη. Ἐντύπωση προκαλοῦν οἱ τρεῖς ἑορτασμοὶ τῆς εὑρέσεως τῆς τιμίας κεφαλῆς του, οἱ ὁποῖες εἶναι καταγεγραμμένες στὸ Συναξάριον τῆς Κωνσταντινουπόλεως τὸν ι´ αἰ. Συνδιάζοντας τὶς ἱστορικὲς πηγὲς καὶ τὶς σχετικὲς περιγραφὲς τῶν συναξαρίων [ </w:t>
      </w:r>
      <w:r>
        <w:rPr>
          <w:rStyle w:val="EndnoteAnchor"/>
          <w:rFonts w:ascii="Palatino" w:hAnsi="Palatino"/>
          <w:color w:val="000000"/>
          <w:sz w:val="24"/>
        </w:rPr>
        <w:endnoteReference w:id="11"/>
      </w:r>
      <w:r>
        <w:rPr>
          <w:rFonts w:ascii="Palatino" w:hAnsi="Palatino"/>
          <w:color w:val="000000"/>
          <w:sz w:val="24"/>
        </w:rPr>
        <w:t xml:space="preserve"> ] μποροῦμε μὲ κάποια βεβαιότητα νὰ ποῦμε, ὅτι ἐπὶ Ἰουλιανοῦ τοῦ Παραβάτου διεσκορπίσθηκαν τὰ ὀστὰ τοῦ Τιμίου Προδρόμου καὶ μετὰ ἀπὸ τὸ γεγονός αὐτὸ ἀφ᾽ ἑνὸς μὲν ἀπεκαλύφθη σὲ ὅραμα ὁ τόπος, στὸν ὁποῖο ἦταν θαμμένη ἡ κεφάλη τοῦ Τιμίου Προδρόμου, ἡ ὁποία κατὰ καιροὺς φυλασσόταν σὲ ποικίλους τόπους, ὅπως ἡ Ἔμεσα τῆς Συρίας ἢ ἡ Βιθυνία. Ἀφ᾽ ἑτέρου λόγῳ τῶν ἐκκλησιαστικῶν καὶ πολιτικῶν ταραχῶν, τὶς ὁποῖες ὑπέστησαν οἱ τόποι ἐκεῖνοι ἀπὸ τὸν ε´ αἰ. καὶ ἑξῆς, πολλὲς φορὲς ἐχάθηκαν τὰ ἴχνη της καὶ πάλι μέσω ὁραμάτων ἀπεκαλύπτετο ὁ τόπος, στὸν ὁποῖον εὑρισκόταν. Ἡ ἱστορικὴ ἔρευνα ἔχει δείξει, ὅτι κατὰ πᾶσα πιθανότητα πρῶτος ὁ αὐτοκράτορας Θεοδόσιος τὸ 392 ἔφερε ἕνα μέρος τῆς κεφαλῆς καὶ τὸ ἀπέθεσε σὲ ναό, ποὺ εἶχε κτίσει γιὰ τὸν σκοπὸ αὐτὸ στὸ Ἕβδομον. Ἄλλο μέρος της παρέμεινε στὴν Ἔμεσα μέχρι τὸ 810, ἀπὸ ὅπου μετεφέρθη στὰ Κόμανα τῆς Καππαδοκίας καὶ μετὰ ἀπὸ σαράντα χρόνια στὴν Κωνσταντινούπολη γιὰ νὰ περισωθεῖ ἀπὸ τὶς ἐπιδρομὲς τῶν Ἀράβων. Προφανῶς οἱ ἑορτασμοὶ τῆς εὑρέσεως συνδέονται μὲ κάποια ἀπὸ αὐτὰ τὰ γεγονότα.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Οἱ ἅγιοι ἄγγελοι </w:t>
      </w:r>
    </w:p>
    <w:p>
      <w:pPr>
        <w:pStyle w:val="Normal"/>
        <w:bidi w:val="0"/>
        <w:spacing w:lineRule="exact" w:line="360"/>
        <w:ind w:left="0" w:right="0" w:firstLine="570"/>
        <w:jc w:val="left"/>
        <w:rPr/>
      </w:pPr>
      <w:r>
        <w:rPr>
          <w:rFonts w:ascii="Palatino" w:hAnsi="Palatino"/>
          <w:color w:val="000000"/>
          <w:sz w:val="24"/>
        </w:rPr>
        <w:t xml:space="preserve">Περὶ τῶν ἁγίων ἀγγέλων ἔχει προβλεφθεῖ ἰδιαίτερη εἰσήγηση, ὡς ἐκ τούτου δὲν θὰ ἀναφερθῶ στὴν θέση τους μέσα στὸ Ἁγιολόγιο τῆς Ἐκκλησίας μας. Ἂς μοῦ ἐπιτραπεῖ μόνον νὰ παραθέσω ἕνα θαυμάσιο ἀπόσπασμα ἀπὸ τὸ ποιητικὸ βίβλιο τοῦ Ἰὼβ γιὰ τὴν θέση τῶν ἁγίων ἀγγέλων κατὰ τὴν δημιουργία τοῦ κόσμου (Ἰώβ λη´, 3-8). Διακρίνεται σὲ αὐτὸ μὲ ἐνάργεια ἡ αἰώνια ἀπορία καὶ ὁ θαυμασμὸς ὄχι μόνον τῶν ἀνθρώπων ἀλλὰ καὶ τῶν ἀγγέλων μπροστὰ στὰ ἔργα τῆς δημιουργίας τοῦ Θεοῦ. </w:t>
      </w:r>
    </w:p>
    <w:p>
      <w:pPr>
        <w:pStyle w:val="Normal"/>
        <w:bidi w:val="0"/>
        <w:spacing w:lineRule="exact" w:line="360"/>
        <w:ind w:left="0" w:right="0" w:firstLine="570"/>
        <w:jc w:val="left"/>
        <w:rPr/>
      </w:pPr>
      <w:r>
        <w:rPr>
          <w:rFonts w:ascii="Palatino" w:hAnsi="Palatino"/>
          <w:color w:val="000000"/>
          <w:sz w:val="24"/>
        </w:rPr>
        <w:t xml:space="preserve">«Ἐρωτήσω δέ σε, σὺ δέ μοι ἀποκρίθητι· </w:t>
      </w:r>
    </w:p>
    <w:p>
      <w:pPr>
        <w:pStyle w:val="Normal"/>
        <w:bidi w:val="0"/>
        <w:spacing w:lineRule="exact" w:line="360"/>
        <w:ind w:left="0" w:right="0" w:firstLine="570"/>
        <w:jc w:val="left"/>
        <w:rPr/>
      </w:pPr>
      <w:r>
        <w:rPr>
          <w:rFonts w:ascii="Palatino" w:hAnsi="Palatino"/>
          <w:color w:val="000000"/>
          <w:sz w:val="24"/>
        </w:rPr>
        <w:t xml:space="preserve">ποῦ ἦς ἐν τῷ θεμελιοῦν με τὴν γῆν; </w:t>
      </w:r>
    </w:p>
    <w:p>
      <w:pPr>
        <w:pStyle w:val="Normal"/>
        <w:bidi w:val="0"/>
        <w:spacing w:lineRule="exact" w:line="360"/>
        <w:ind w:left="0" w:right="0" w:firstLine="570"/>
        <w:jc w:val="left"/>
        <w:rPr/>
      </w:pPr>
      <w:r>
        <w:rPr>
          <w:rFonts w:ascii="Palatino" w:hAnsi="Palatino"/>
          <w:color w:val="000000"/>
          <w:sz w:val="24"/>
        </w:rPr>
        <w:t xml:space="preserve">Ἀπάγγειλον δέ μοι, εἰ ἐπίστῃ σύνεσιν· </w:t>
      </w:r>
    </w:p>
    <w:p>
      <w:pPr>
        <w:pStyle w:val="Normal"/>
        <w:bidi w:val="0"/>
        <w:spacing w:lineRule="exact" w:line="360"/>
        <w:ind w:left="0" w:right="0" w:firstLine="570"/>
        <w:jc w:val="left"/>
        <w:rPr/>
      </w:pPr>
      <w:r>
        <w:rPr>
          <w:rFonts w:ascii="Palatino" w:hAnsi="Palatino"/>
          <w:color w:val="000000"/>
          <w:sz w:val="24"/>
        </w:rPr>
        <w:t xml:space="preserve">τίς ἔθετο τὰ μέτρα αὐτῆς, εἰ οἶδας; </w:t>
      </w:r>
    </w:p>
    <w:p>
      <w:pPr>
        <w:pStyle w:val="Normal"/>
        <w:bidi w:val="0"/>
        <w:spacing w:lineRule="exact" w:line="360"/>
        <w:ind w:left="0" w:right="0" w:firstLine="570"/>
        <w:jc w:val="left"/>
        <w:rPr/>
      </w:pPr>
      <w:r>
        <w:rPr>
          <w:rFonts w:ascii="Palatino" w:hAnsi="Palatino"/>
          <w:color w:val="000000"/>
          <w:sz w:val="24"/>
        </w:rPr>
        <w:t xml:space="preserve">Ἢ τίς ὁ ἐπαγαγὼν σπαρτίον ἐπ᾽ αὐτῆς; </w:t>
      </w:r>
    </w:p>
    <w:p>
      <w:pPr>
        <w:pStyle w:val="Normal"/>
        <w:bidi w:val="0"/>
        <w:spacing w:lineRule="exact" w:line="360"/>
        <w:ind w:left="0" w:right="0" w:firstLine="570"/>
        <w:jc w:val="left"/>
        <w:rPr/>
      </w:pPr>
      <w:r>
        <w:rPr>
          <w:rFonts w:ascii="Palatino" w:hAnsi="Palatino"/>
          <w:color w:val="000000"/>
          <w:sz w:val="24"/>
        </w:rPr>
        <w:t xml:space="preserve">Ἐπὶ τίνος οἱ κρίκοι αὐτῆς πεπήγασι; </w:t>
      </w:r>
    </w:p>
    <w:p>
      <w:pPr>
        <w:pStyle w:val="Normal"/>
        <w:bidi w:val="0"/>
        <w:spacing w:lineRule="exact" w:line="360"/>
        <w:ind w:left="0" w:right="0" w:firstLine="570"/>
        <w:jc w:val="left"/>
        <w:rPr/>
      </w:pPr>
      <w:r>
        <w:rPr>
          <w:rFonts w:ascii="Palatino" w:hAnsi="Palatino"/>
          <w:color w:val="000000"/>
          <w:sz w:val="24"/>
        </w:rPr>
        <w:t xml:space="preserve">Τίς δέ ἐστιν ὁ βαλὼν λίθον γωνιαῖον ἐπ᾽ αὐτῆς; </w:t>
      </w:r>
    </w:p>
    <w:p>
      <w:pPr>
        <w:pStyle w:val="Normal"/>
        <w:bidi w:val="0"/>
        <w:spacing w:lineRule="exact" w:line="360"/>
        <w:ind w:left="0" w:right="0" w:firstLine="570"/>
        <w:jc w:val="left"/>
        <w:rPr/>
      </w:pPr>
      <w:r>
        <w:rPr>
          <w:rFonts w:ascii="Palatino" w:hAnsi="Palatino"/>
          <w:color w:val="000000"/>
          <w:sz w:val="24"/>
        </w:rPr>
        <w:t xml:space="preserve">Ὅτε ἐγενήθησαν ἄστρα </w:t>
      </w:r>
    </w:p>
    <w:p>
      <w:pPr>
        <w:pStyle w:val="Normal"/>
        <w:bidi w:val="0"/>
        <w:spacing w:lineRule="exact" w:line="360"/>
        <w:ind w:left="0" w:right="0" w:firstLine="570"/>
        <w:jc w:val="left"/>
        <w:rPr/>
      </w:pPr>
      <w:r>
        <w:rPr>
          <w:rFonts w:ascii="Palatino" w:hAnsi="Palatino"/>
          <w:color w:val="000000"/>
          <w:sz w:val="24"/>
        </w:rPr>
        <w:t xml:space="preserve">ἤνεσάν με φωνῇ μεγάλῃ πάντες ἄγγελοί μου. </w:t>
      </w:r>
    </w:p>
    <w:p>
      <w:pPr>
        <w:pStyle w:val="Normal"/>
        <w:bidi w:val="0"/>
        <w:spacing w:lineRule="exact" w:line="360"/>
        <w:ind w:left="0" w:right="0" w:firstLine="570"/>
        <w:jc w:val="left"/>
        <w:rPr/>
      </w:pPr>
      <w:r>
        <w:rPr>
          <w:rFonts w:ascii="Palatino" w:hAnsi="Palatino"/>
          <w:color w:val="000000"/>
          <w:sz w:val="24"/>
        </w:rPr>
        <w:t xml:space="preserve">Ἔφραξα δὲ θάλασσαν πύλαις, </w:t>
      </w:r>
    </w:p>
    <w:p>
      <w:pPr>
        <w:pStyle w:val="Normal"/>
        <w:bidi w:val="0"/>
        <w:spacing w:lineRule="exact" w:line="360"/>
        <w:ind w:left="0" w:right="0" w:firstLine="570"/>
        <w:jc w:val="left"/>
        <w:rPr/>
      </w:pPr>
      <w:r>
        <w:rPr>
          <w:rFonts w:ascii="Palatino" w:hAnsi="Palatino"/>
          <w:color w:val="000000"/>
          <w:sz w:val="24"/>
        </w:rPr>
        <w:t xml:space="preserve">ὅτε ἐμαιοῦτο ἐκ κοιλίας μητρὸς αὐτῆς ἐκπορευομένη. </w:t>
      </w:r>
    </w:p>
    <w:p>
      <w:pPr>
        <w:pStyle w:val="Normal"/>
        <w:bidi w:val="0"/>
        <w:spacing w:lineRule="exact" w:line="360"/>
        <w:ind w:left="0" w:right="0" w:firstLine="570"/>
        <w:jc w:val="left"/>
        <w:rPr/>
      </w:pPr>
      <w:r>
        <w:rPr>
          <w:rFonts w:ascii="Palatino" w:hAnsi="Palatino"/>
          <w:color w:val="000000"/>
          <w:sz w:val="24"/>
        </w:rPr>
        <w:t xml:space="preserve">Ἐθέμην δὲ αὐτῇ νέφος ἀμφίασιν, </w:t>
      </w:r>
    </w:p>
    <w:p>
      <w:pPr>
        <w:pStyle w:val="Normal"/>
        <w:bidi w:val="0"/>
        <w:spacing w:lineRule="exact" w:line="360"/>
        <w:ind w:left="0" w:right="0" w:firstLine="570"/>
        <w:jc w:val="left"/>
        <w:rPr/>
      </w:pPr>
      <w:r>
        <w:rPr>
          <w:rFonts w:ascii="Palatino" w:hAnsi="Palatino"/>
          <w:color w:val="000000"/>
          <w:sz w:val="24"/>
        </w:rPr>
        <w:t xml:space="preserve">ὀμίχλῃ δὲ αὐτῇ ἐσπαργάνωσα.»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Οἱ ἅγιοι Ἀπόστολοι </w:t>
      </w:r>
    </w:p>
    <w:p>
      <w:pPr>
        <w:pStyle w:val="Normal"/>
        <w:bidi w:val="0"/>
        <w:spacing w:lineRule="exact" w:line="360"/>
        <w:ind w:left="0" w:right="0" w:firstLine="570"/>
        <w:jc w:val="left"/>
        <w:rPr/>
      </w:pPr>
      <w:r>
        <w:rPr>
          <w:rFonts w:ascii="Palatino" w:hAnsi="Palatino"/>
          <w:color w:val="000000"/>
          <w:sz w:val="24"/>
        </w:rPr>
        <w:t xml:space="preserve">Στὴν Καινὴ Διαθήκη ἀναφέρεται ἡ ἰδιαίτερη κλήση τῶν Δώδεκα Ἀποστόλων ἀπὸ τὸν Κύριο κατὰ τὸ ξεκίνημα τῆς διδασκαλίας Του. Ὑπάρχουν τέσσερεις ἀναφορὲς στὰ ὀνόματα τῶν ἁγίων Ἀποστόλων καὶ στὸ γεγονός, ὅτι πρέπει νὰ εἶναι δώδεκα. [ </w:t>
      </w:r>
      <w:r>
        <w:rPr>
          <w:rStyle w:val="EndnoteAnchor"/>
          <w:rFonts w:ascii="Palatino" w:hAnsi="Palatino"/>
          <w:color w:val="000000"/>
          <w:sz w:val="24"/>
        </w:rPr>
        <w:endnoteReference w:id="12"/>
      </w:r>
      <w:r>
        <w:rPr>
          <w:rFonts w:ascii="Palatino" w:hAnsi="Palatino"/>
          <w:color w:val="000000"/>
          <w:sz w:val="24"/>
        </w:rPr>
        <w:t xml:space="preserve"> ] Προφανῶς μὲ τὸν ἀριθμὸ δώδεκα τονίζεται τὸ γεγονός, ὅτι ὅπως δώδεκα ἦταν οἱ υἱοὶ τοῦ πατριάρχου Ἰακώβ, οἱ γενάρχαι τοῦ παλαιοῦ Ἰσραήλ, ἔτσι εἶναι δώδεκα καὶ οἱ ἅγιοι Ἀπόστολοι, οἱ ὁποῖοι εἶναι οἱ γενάρχαι τοῦ νέου Ἰσραήλ, τοῦ ἀληθινοῦ λαοῦ τοῦ Θεοῦ, τῆς Ἐκκλησίας. Βάσει τῶν ἀνωτέρω οἱ ἅγιοι Ἀπόστολοι εἶναι οἱ Ἀνδρέας καὶ Πέτρος, υἱοὶ τοῦ Ἰωνᾶ, Ἰάκωβος καὶ Ἰωάννης, υἱοὶ τοῦ Ζεβεδαίου, Φίλιππος, Ναθαναὴλ ἢ Βαρθολομαῖος, Θωμᾶς ὁ Δίδυμος, Ματθαῖος ὁ τελώνης, Ἰάκωβος τοῦ Ἀλφαίου, Σίμων ὁ Ζηλωτὴς ὁ Κανανίτης, Ἰούδας τοῦ Ἰακώβου ὁ Λεββαῖος ἢ Θαδδαῖος καὶ Ἰούδας Ἰσκαριώτης, ὁ ὁποῖος κάθε φορὰ ποὺ ἀναφέρεται τὸ ὄνομά του στὴν Καινὴ Διαθήκη συνοδεύεται πάντα ἀπὸ τὴν σημείωση, ὅτι εἶναι αὐτὸς ποὺ ἐπρόδωσε τὸν Κύριο. Ὅπως εἶναι γνωστὸ τὴν θέση τοῦ προδότου, τὴν ὁποία ἔχασε μὲ τὴν θέλησή του, ἔλαβε ὁ Ματθίας. Μαζὶ μὲ τοὺς ἁγίους Ἀποστόλους ἀναφέρονται πάντα καὶ οἱ ἅγιοι Εὐαγγελιστές, μεταξὺ τῶν ὁποίων συγκαταλέγονται δύο ἅγιοι Ἀπόστολοι, ὁ Ματθαῖος καὶ ὁ Ἰωάννης, καὶ δύο μαθητὲς τῶν Ἀποστόλων, οἱ ὁποῖοι δὲν ἀποκλείεται νὰ εἶχαν γνωρίσει τὸν Κύριο, ὁ Μάρκος, μαθητὴς τοῦ ἀποστόλου Παύλου καὶ συνεργάτης τοῦ ἀποστόλου Πέτρου, καὶ ὁ Λουκᾶς, μαθητὴς καὶ συνεργάτης τοῦ ἀποστόλου Παύλου. Οἱ ἅγιοι Ἀπόστολοι ἐκλήθηκαν ἀπὸ τὸν ἴδιο τὸν Κύριο καὶ ἀνέλαβαν μὲ δική Του ἐντολὴ τὴν ἀποστολὴ στὸν κόσμο. Μετὰ τὴν Ἀνάσταση τοῦ Κυρίου καὶ τὴν ἐπιφοίτηση τοῦ Ἁγίου Πνεύματος τὴν ἡμέρα τῆς Πεντηκοστῆς ἔλαβαν τὴν ἐντολὴ «πορευθέντες εἰς τὸν κόσμον ἅπαντα κηρύξατε τὸ εὐαγγέλιον πάσῃ τῇ κτίσει» (Μαρκ. ιστ´, 15) καὶ γιὰ νὰ ἐκπληρώσουν τὸ θέλημα αὐτὸ τοῦ Θεοῦ ἐνεδύθησαν «δύναμιν ἐξ ὕψους» (Λουκ. κδ´, 49) καὶ ἔλαβαν τὴν ἐπιβεβαίωση ἀπὸ τὸν Κύριο, ὅτι «ἰδοὺ ἐγὼ μεθ᾽ ὑμῶν εἰμι πάσας τὰς ἡμέρας ἕως τῆς συντελείας τοῦ αἰῶνος» (Ματθ. κη´, 20). Ὁ Κύριος ἐπίσης κάποια στιγμὴ τοὺς εἶχε ἤδη προετοιμάσει γιὰ τὴν ἀποστολή, ποὺ θὰ ἀνελάμβαναν, ἀποστέλλοντάς τους δύο-δύο ἢ τρεῖς μαζί, χωρὶς τὴν συνοδία Του, νὰ κηρύξουν ἐξ Ὀνόματός Του σὲ κάποιες πόλεις τοῦ Ἰσραήλ (Λουκ. ι´, 1-24). Δὲν ἀπέστειλε μάλιστα μόνον τοὺς Δώδεκα Ἀποστόλους ἀλλὰ ἀναφέρεται, ὅτι ἀπέστειλε καὶ ἄλλους ἑβδομήκοντα, καὶ μετὰ τὴν ἐπιστροφή τους καὶ τὴν ἐκδήλωση ἐκ μέρους τους τῆς χαρᾶς καὶ τῆς ἱκανοποιήσεώς τους ἀπό τὴν ἐπιτυχία τοῦ κηρύγματός τους τοὺς διαβεβαίωσε καὶ Ἐκεῖνος «ὅτι τὰ ὀνόματα ὑμῶν ἐγράφη ἐν τοῖς οὐρανοῖς».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Ὁ Ἀπόστολος Παῦλος</w:t>
      </w:r>
    </w:p>
    <w:p>
      <w:pPr>
        <w:pStyle w:val="Normal"/>
        <w:bidi w:val="0"/>
        <w:spacing w:lineRule="exact" w:line="360"/>
        <w:ind w:left="0" w:right="0" w:firstLine="570"/>
        <w:jc w:val="left"/>
        <w:rPr/>
      </w:pPr>
      <w:r>
        <w:rPr>
          <w:rFonts w:ascii="Palatino" w:hAnsi="Palatino"/>
          <w:color w:val="000000"/>
          <w:sz w:val="24"/>
        </w:rPr>
        <w:t xml:space="preserve">Ἰδιαίτερη θέση μεταξὺ τῶν Ἀποστόλων κατέχει ὁ Ἀπόστολος Παῦλος, ὀνομαζόμενος μαζὶ μὲ τὸν Ἀπόστολο Πέτρο «πρωτοκορυφαῖος». Ἐπιμελὴς μαθητὴς τῶν Φαρισαίων καὶ νέος στὴν ἡλικία, ὁρμητικός, ἐνθουσιώδης καὶ μὲ ζῆλο ξεχωριστὸ γιὰ τὴν ἰουδαϊκὴ πίστη του, συμμετεῖχε στὸν λιθοβολισμὸ τοῦ ἁγίου Στεφάνου, ὅπως σημειώνεται στὸ βιβλίο τῶν Πράξεων τῶν Ἀποστόλων: «Σαῦλος δὲ ἦν συνευδοκῶν τῇ ἀναιρέσει αὐτοῦ» (Πράξ. ζ´, 60). Ἀπὸ ἐκείνην τὴν ἡμέρα ξεκινᾶ διωγμὸς ἐκ μέρους τῶν Ἰουδαίων στὰ Ἱεροσόλυμα καὶ σὲ ἄλλες πόλεις κατὰ τῶν πιστῶν μαθητῶν τοῦ Χριστοῦ, στὸν ὁποῖο πρωτοστατεῖ ὁ νεαρὸς Σαῦλος. Ὁδεύων πρὸς τὴν Δαμασκὸ γιὰ νὰ συλλάβει καὶ τοὺς ἐκεῖ εὑρισκομένους χριστιανοὺς «περιήστραψεν αὐτὸν φῶς ἀπὸ τοῦ οὐρανοῦ καὶ πεσὼν ἐπὶ τὴν γῆν ἤκουσε φωνὴν λέγουσαν αὐτῷ· Σαούλ, Σαούλ, τί με διώκεις;» (Πράξ. θ´, 3-4) καὶ ἐμφανίζεται ὁ Κύριος, ὁ ὁποῖος τὸν καλεῖ νὰ γίνει Ἀπόστολος τῆς ἀληθινῆς πίστεως σὲ ὅλα τὰ ἔθνη. Βαπτίζεται ἀμέσως καὶ ἀποσύρεται ἡσυχάζων ἐπὶ ὀλίγα ἔτη καὶ ἐπανέρχεται πλέον καὶ κηρύττει τὸν Χριστὸ μὲ παρρησία περιοδεύοντας σὲ ὅλες τὶς μεγάλες πόλεις τῆς Ἰουδαίας καὶ τῆς Συρίας, τῆς Κύπρου, τῆς Μικρᾶς Ἀσίας, τῆς    Ἑλλάδος, φθάνοντας ἕως τὴν Ρώμη καὶ πιθανὸν τὴν Σπανίαν. Σὲ ὅλες τὶς περιοδίες του εὕρισκε πάντα ἰσχυρὴ ἀντίδραση ἀπὸ Ἰουδαίους καὶ ὑπέστη πολλὰ βάσανα ἀπὸ αὐτούς. Τὸ βιβλίο τῶν Πράξεων τῶν Ἀποστόλων καὶ οἱ Ἐπιστολές του πρὸς ὁρισμένες Ἐκκλησίες μᾶς δίδουν μίαν ἐναργῆ εἰκόνα τοῦ κηρύγματός του, τῆς πίστεώς του, τῶν κόπων καὶ τῶν πόνων, ποὺ προσέφερε στὸ ἀποστολικὸ ἔργο, καὶ ἰδιαιτέρως τῆς ἀγάπης του πρὸς τὸ πρόσωπο τοῦ Χριστοῦ, τὸ Ὁποῖο, ὅπως ἀποδεικνύεται, θεωροῦσε πάντα μπροστά του ἐντὸς τοῦ φωτός, ὅπως τὴν πρώτη φορά, ποὺ ἐμφανίσθηκε μπροστά του ὁ Κύριος στὸν δρόμο πρὸς τὴν Δαμασκό.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Ἑορτὲς πρὸς τιμὴν τῶν ἁγίων Ἀποστόλων</w:t>
      </w:r>
    </w:p>
    <w:p>
      <w:pPr>
        <w:pStyle w:val="Normal"/>
        <w:bidi w:val="0"/>
        <w:spacing w:lineRule="exact" w:line="360"/>
        <w:ind w:left="0" w:right="0" w:firstLine="570"/>
        <w:jc w:val="left"/>
        <w:rPr/>
      </w:pPr>
      <w:r>
        <w:rPr>
          <w:rFonts w:ascii="Palatino" w:hAnsi="Palatino"/>
          <w:color w:val="000000"/>
          <w:sz w:val="24"/>
        </w:rPr>
        <w:t xml:space="preserve">Πέτρου καὶ Παύλου τῶν πρωτοκορυφαίων (29η Ἰουνίου) </w:t>
      </w:r>
    </w:p>
    <w:p>
      <w:pPr>
        <w:pStyle w:val="Normal"/>
        <w:bidi w:val="0"/>
        <w:spacing w:lineRule="exact" w:line="360"/>
        <w:ind w:left="0" w:right="0" w:firstLine="570"/>
        <w:jc w:val="left"/>
        <w:rPr/>
      </w:pPr>
      <w:r>
        <w:rPr>
          <w:rFonts w:ascii="Palatino" w:hAnsi="Palatino"/>
          <w:color w:val="000000"/>
          <w:sz w:val="24"/>
        </w:rPr>
        <w:t xml:space="preserve">Σύναξις τῶν ἁγίων 12 Ἀποστόλων (30η Ἰουνίου) </w:t>
      </w:r>
    </w:p>
    <w:p>
      <w:pPr>
        <w:pStyle w:val="Normal"/>
        <w:bidi w:val="0"/>
        <w:spacing w:lineRule="exact" w:line="360"/>
        <w:ind w:left="0" w:right="0" w:firstLine="570"/>
        <w:jc w:val="left"/>
        <w:rPr/>
      </w:pPr>
      <w:r>
        <w:rPr>
          <w:rFonts w:ascii="Palatino" w:hAnsi="Palatino"/>
          <w:color w:val="000000"/>
          <w:sz w:val="24"/>
        </w:rPr>
        <w:t xml:space="preserve">Κάθε ἕνας Ἀπόστολος καὶ κάθε Εὐαγγελιστὴς ἔχει ἰδιαίτερη ἡμέρα μνήμης </w:t>
      </w:r>
    </w:p>
    <w:p>
      <w:pPr>
        <w:pStyle w:val="Normal"/>
        <w:bidi w:val="0"/>
        <w:spacing w:lineRule="exact" w:line="360"/>
        <w:ind w:left="0" w:right="0" w:firstLine="570"/>
        <w:jc w:val="left"/>
        <w:rPr/>
      </w:pPr>
      <w:r>
        <w:rPr>
          <w:rFonts w:ascii="Palatino" w:hAnsi="Palatino"/>
          <w:color w:val="000000"/>
          <w:sz w:val="24"/>
        </w:rPr>
        <w:t xml:space="preserve">Ἡ Πέμπτη ἡμέρα κάθε ἑβδομάδος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Οἱ ἱσαπόστολοι</w:t>
      </w:r>
    </w:p>
    <w:p>
      <w:pPr>
        <w:pStyle w:val="Normal"/>
        <w:bidi w:val="0"/>
        <w:spacing w:lineRule="exact" w:line="360"/>
        <w:ind w:left="0" w:right="0" w:firstLine="570"/>
        <w:jc w:val="left"/>
        <w:rPr/>
      </w:pPr>
      <w:r>
        <w:rPr>
          <w:rFonts w:ascii="Palatino" w:hAnsi="Palatino"/>
          <w:color w:val="000000"/>
          <w:sz w:val="24"/>
        </w:rPr>
        <w:t xml:space="preserve">Ὁνομάσθηκαν ἀπὸ τὴν Ἐκκλησία ἱσαπόστολοι, ὅσοι ἐκήρυξαν την πίστη τοῦ Χριστοῦ σὲ τόπους, ποὺ δὲν ἐγνώριζαν τὴν ἀληθινὴ πίστη, εἴτε ταυτοχρόνως μὲ τοὺς Ἀποστόλους ἐκείνην τὴν πρώτη περίοδο τῆς διαδόσεως τῆς πίστεως τῆς Ἐκκλησίας, εἴτε σὲ μεταγενέστερες ἐποχές. Μεταξὺ αὐτῶν συμπεριλαμβάνονται ἡ ἁγία Μαρία ἡ Μαγδαληνή, ἡ Μυροφόρος (22α Ἰουλίου), ἡ ἁγία Φωτεινὴ ἡ Σαμαρείτις (26η Φεβρουαρίου), ἡ ἁγία πρωτομάρτυς Θέκλα, μαθήτρια τοῦ Ἀποστόλου Παύλου (24η Σεπτεμβρίου), ὁ «ἐν βασιλεῦσιν ἀπόστολος» Κωνσταντῖνος ὁ Μέγας καὶ ἡ μητέρα του Ἑλένη (21η Μαΐου), ἡ ἁγία Νίνα τῆς Γεωργίας (δ´ αἰ., 14η Ἰανουαρίου), οἱ φωτιστὲς τῶν Σλάβων Κύριλλος καὶ Μεθόδιος (θ´ αἰ., 11η Μαΐου), ὁ ἡγεμὼν τῶν Ρώσων Βλαδίμηρος καὶ ἡ μητέρα του Ὄλγα (ι´ αἰ., 11η καὶ 15η Ἰουλίου) καὶ ἄλλοι.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Δίκαιοι καὶ προφῆτες τῆς Παλαιᾶς Διαθήκης </w:t>
      </w:r>
    </w:p>
    <w:p>
      <w:pPr>
        <w:pStyle w:val="Normal"/>
        <w:bidi w:val="0"/>
        <w:spacing w:lineRule="exact" w:line="360"/>
        <w:ind w:left="0" w:right="0" w:firstLine="570"/>
        <w:jc w:val="left"/>
        <w:rPr/>
      </w:pPr>
      <w:r>
        <w:rPr>
          <w:rFonts w:ascii="Palatino" w:hAnsi="Palatino"/>
          <w:color w:val="000000"/>
          <w:sz w:val="24"/>
        </w:rPr>
        <w:t xml:space="preserve">Περὶ τῶν δικαίων καὶ τῶν προφητῶν τῆς Παλαιᾶς Διαθήκης ἔχει ἐπίσης προβλεφθεῖ ἰδιαίτερη εἰσήγηση, ὡς ἐκ τούτου δὲν θὰ ἀναφερθῶ στὴν θέση τους μέσα στὸ Ἁγιολόγιο τῆς Ἐκκλησίας μας.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Οἱ ἅγιοι μάρτυρες </w:t>
      </w:r>
    </w:p>
    <w:p>
      <w:pPr>
        <w:pStyle w:val="Normal"/>
        <w:bidi w:val="0"/>
        <w:spacing w:lineRule="exact" w:line="360"/>
        <w:ind w:left="0" w:right="0" w:firstLine="570"/>
        <w:jc w:val="left"/>
        <w:rPr/>
      </w:pPr>
      <w:r>
        <w:rPr>
          <w:rFonts w:ascii="Palatino" w:hAnsi="Palatino"/>
          <w:color w:val="000000"/>
          <w:sz w:val="24"/>
        </w:rPr>
        <w:t xml:space="preserve">Ἡ Ἐκκλησία εὐθὺς ἐξ ἀρχῆς τῆς ἱστορικῆς πορείας της, ἀπὸ τὰ πρῶτα ἀποστολικὰ χρόνια τῆς διαδόσεως τοῦ Εὐαγγελίου, ἔλαβε πεῖραν τῶν λόγων τοῦ Κυρίου: «προσέχετε δὲ ἀπὸ τῶν ἀνθρώπων· παραδώσουσι γὰρ ὑμᾶς εἰς συνέδρια καὶ ἐν ταῖς συναγωγαῖς αὐτῶν μαστιγώσουσιν ὑμᾶς· καὶ ἐπὶ ἡγεμόνας δὲ καὶ βασιλεῖς ἀχθήσεσθε ἕνεκεν ἐμοῦ εἰς μαρτύριον αὐτοῖς καὶ τοῖς ἔθνεσιν. Ὅταν δὲ παραδώσωσιν ὑμᾶς, μὴ μεριμνήσητε πῶς ἢ τί λαλήσετε· δοθήσεται γὰρ ὑμῖν ἐν ἐκείνῃ τῇ ὥρᾳ τί λαλήσετε. Οὐ γὰρ ὑμεῖς ἐστε οἱ λαλοῦντες ἀλλὰ τὸ Πνεῦμα τοῦ πατρὸς ὑμῶν τὸ λαλοῦν ἐν ὑμῖν. Παραδώσει δὲ ἀδελφὸς ἀδελφὸν εἰς θάνατον καὶ πατὴρ τέκνον, καὶ ἐπαναστήσονται τέκνα ἐπὶ γονεῖς καὶ θανατώσουσιν αὐτούς· καὶ ἔσεσθε μισούμενοι ὑπὸ πάντων διὰ τὸ ὄνομά μου· ὁ δὲ ὑπομείνας εἰς τέλος, οὗτος σωθήσεται» (Ματθ. ι´, 17-22). Ἰδιαιτέρως κατὰ τοὺς τρεῖς πρώτους αἰῶνες μέχρι τοῦ Διατάγματος τῶν Μεδιολάνων (313) ἐγνώρισε χρονικὲς περιόδους, κατὰ τὶς ὁποῖες οἱ χριστιανοὶ ὑφίσταντο σκληροὺς διωγμοὺς λόγῳ τῆς πίστεώς τους καὶ μόνον. Οἱ ἅγιοι μάρτυρες τῆς ἀληθινῆς πίστεως μαζὶ μὲ τὰ ποικίλα μαρτύρια ποὺ ὑφίσταντο ἐλάμβαναν πεῖρα καὶ τοῦ λόγου τοῦ Ἀποστόλου Πέτρου: «ἀλλὰ καθὸ κοινωνεῖτε τοῖς τοῦ Χριστοῦ παθήμασι χαίρετε, ἵνα καὶ ἐν τῇ ἀποκαλύψει τῆς δόξης αὐτοῦ χαρῆτε ἀγαλλιώμενοι» (Α´ Πέτρ. δ´, 13). Ἐγνώριζαν, ὅτι ἔπασχαν γιὰ τὴν ἀγάπη τοῦ Χριστοῦ καὶ συμμετεῖχαν μὲ τὸν τρόπο αὐτὸ στὴν δόξα τοῦ Σταυροῦ τοῦ Χριστοῦ, ὅπως ἐπιβεβαιώνει ὁ ἱστορικὸς Εὐσέβιος, ὁ ὁποῖος ἔχει καταγράψει τὰ μαρτύρια πολλῶν χριστιανῶν: «πᾶς ὁ ὑπὲρ τῆς Χριστοῦ δόξης παθὼν τὴν κοινωνίαν ἀεὶ ἔχει μετὰ τοῦ ζῶντος Θεοῦ» (Ἐκκλ. Ἱστορία ε´, 1, 41). Οἱ χριστιανοί, ποὺ ἄθελά τους ἐγίνονταν αὐτόπτες μάρτυρες στὰ μαρτύρια τῶν ἀδελφῶν τους, διεπίστωναν, ὅτι τὸ μαρτύριο τῶν ἁγίων μαρτύρων συνοδευόταν ἀπὸ θαυμαστὰ γεγονότα, ποὺ ἐπιβεβαίωναν τὴν ἰδιαίτερη θέση ποὺ ἐλάμβαναν οἱ ἅγιοι μάρτυρες στὴν Βασιλεία τοῦ Θεοῦ. Στὸ Μαρτύριον τοῦ ἁγίου Πολυκάρπου περιγράφεται πῶς, ὅταν παραδόθηκε στὴν πυρὰ τὸ σῶμα τοῦ μάρτυρος, «εὐωδίας τοσαύτης ἀντελαβόμεθα ὡς λιβανωτοῦ πνεόντος ἢ ἄλλου τινὸς τῶν τιμίων ἀρωμάτων». Ἔβλεπαν φανερὴ τὴν παρουσία καὶ τὶς ἐνέργειες τοῦ Ἁγίου Πνεύματος καὶ γιὰ τὸν λόγο αὐτὸ ὀνόμαζαν τοὺς ἁγίους μάρτυρες χριστοφόρους, θεοφόρους καὶ πνευματοφόρους. Διεπίστωναν ἐπίσης, ὅτι τὰ ἅγια λείψανα τῶν μαρτύρων ἢ τὰ ἐνδύματά τους ἢ τὸ χῶμα, ποὺ εἶχαν ποτισθεῖ μὲ τὸ τίμιο αἷμά τους, ἐγίνονταν πηγὴ ἰάσεων καὶ ποικίλων θαυμάτων. Γιὰ τὸν λόγο αὐτὸ μὲ πολὺ φροντίδα καὶ πολλὲς φορὲς μὲ κίνδυνο τῆς ζωῆς τους ἐκήδευαν τὰ ἅγια λείψανα τῶν μαρτύρων καὶ ἐπάνω στοὺς τάφους τους, ὅταν χαλάρωναν οἱ διωγμοὶ καὶ ἐδίδετο ἡ εὐκαιρία, ἔκτιζαν εὐκτηρίους οἴκους. Ἀποτέλεσμα τῶν πρώτων μαρτυρικῶν ἀγώνων τῆς Ἐκκλησίας ἦταν ἀπὸ τὸν δ´ αἰ. καὶ ἑξῆς ἡ ριζικὴ μετατροπὴ τῆς Ρωμαϊκῆς Αὐτοκρατορίας μέσα σὲ λίγες δεκαετίες στὴν μεγάλη Χριστιανικὴ Αὐτοκρατορία, ἡ ὁποία μὲ ἕδρα τὴν Κωνσταντινούπολη ἐπὶ αἰῶνες ἀποτελοῦσε καὶ ἀποτελεῖ μέχρι σήμερα τὸ ὑπόδειγμα χριστιανικῆς κοινωνίας μέσα στὸν κόσμο. </w:t>
      </w:r>
    </w:p>
    <w:p>
      <w:pPr>
        <w:pStyle w:val="Normal"/>
        <w:bidi w:val="0"/>
        <w:spacing w:lineRule="exact" w:line="360"/>
        <w:ind w:left="0" w:right="0" w:firstLine="570"/>
        <w:jc w:val="left"/>
        <w:rPr/>
      </w:pPr>
      <w:r>
        <w:rPr>
          <w:rFonts w:ascii="Palatino" w:hAnsi="Palatino"/>
          <w:color w:val="000000"/>
          <w:sz w:val="24"/>
        </w:rPr>
        <w:t xml:space="preserve">Ὁ ὅρος «μάρτυς» ἀπαντᾶται στὴν Καινὴ Διαθήκη, συχνότερα στὸ βιβλίο τῆς Ἀποκαλύψεως. [ </w:t>
      </w:r>
      <w:r>
        <w:rPr>
          <w:rStyle w:val="EndnoteAnchor"/>
          <w:rFonts w:ascii="Palatino" w:hAnsi="Palatino"/>
          <w:color w:val="000000"/>
          <w:sz w:val="24"/>
        </w:rPr>
        <w:endnoteReference w:id="13"/>
      </w:r>
      <w:r>
        <w:rPr>
          <w:rFonts w:ascii="Palatino" w:hAnsi="Palatino"/>
          <w:color w:val="000000"/>
          <w:sz w:val="24"/>
        </w:rPr>
        <w:t xml:space="preserve"> ] Στὴν Καινὴ Διαθήκη ἀπαντᾶται ἐπίσης ἡ ἔννοια τοῦ βαπτίσματος τοῦ αἵματος ὡς κοινωνία μὲ τὸν Χριστό. [ </w:t>
      </w:r>
      <w:r>
        <w:rPr>
          <w:rStyle w:val="EndnoteAnchor"/>
          <w:rFonts w:ascii="Palatino" w:hAnsi="Palatino"/>
          <w:color w:val="000000"/>
          <w:sz w:val="24"/>
        </w:rPr>
        <w:endnoteReference w:id="14"/>
      </w:r>
      <w:r>
        <w:rPr>
          <w:rFonts w:ascii="Palatino" w:hAnsi="Palatino"/>
          <w:color w:val="000000"/>
          <w:sz w:val="24"/>
        </w:rPr>
        <w:t xml:space="preserve"> ] Ἀνάλογα μὲ τὴν ἰδιότητα ποὺ εἶχαν οἱ ἅγιοι μάρτυρες ἡ Ἐκκλησία τοὺς χαρακτηρίζει ὡς μάρτυρες, μεγαλομάρτυρες, ἱερομάρτυρες, ὁσιομάρτυρες, παρθενομάρτυρες. Ἰδιαίτερη χορεία μαρτύρων ἀποτελοῦν οἱ νεομάρτυρες, περὶ τῶν ὁποίων ἔχει προβλεφθεῖ ἰδιαίτερη εἰσήγηση. </w:t>
      </w:r>
    </w:p>
    <w:p>
      <w:pPr>
        <w:pStyle w:val="Normal"/>
        <w:bidi w:val="0"/>
        <w:spacing w:lineRule="exact" w:line="360"/>
        <w:ind w:left="0" w:right="0" w:firstLine="570"/>
        <w:jc w:val="left"/>
        <w:rPr/>
      </w:pPr>
      <w:r>
        <w:rPr>
          <w:rFonts w:ascii="Palatino" w:hAnsi="Palatino"/>
          <w:color w:val="000000"/>
          <w:sz w:val="24"/>
        </w:rPr>
        <w:t xml:space="preserve">Ὁ Μέγας Βασίλειος στὸν ἐγκωμιαστικό του λόγο «εἰς τοὺς ἁγίους Τεσσαράκοντα Μάρτυρας» δίδει μία πλήρη θεολογικὴ περιγραφὴ περὶ τοῦ τί συνέβαινε κατὰ τὴν ὥρα τοῦ μαρτυρίου: «Ὦ μακάριαι γλῶσσαι, ὅσαι τὴν ἱερὰν ἐκείνην ἀφῆκαν φωνήν (χριστιανός εἰμι)· ἣν ὁ ἀὴρ μὲν δεξάμενος ἡγιάσθη, ἄγγελοι δὲ ἀκούσαντες ἐπεκρότησαν, ὁ διάβολος μετὰ τῶν δαιμόνων ἐτραυματίσθη, ὁ Κύριος δὲ ἐν οὐρανοῖς ἀπεγράψατο».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Οἱ ὁμολογηταί </w:t>
      </w:r>
    </w:p>
    <w:p>
      <w:pPr>
        <w:pStyle w:val="Normal"/>
        <w:bidi w:val="0"/>
        <w:spacing w:lineRule="exact" w:line="360"/>
        <w:ind w:left="0" w:right="0" w:firstLine="570"/>
        <w:jc w:val="left"/>
        <w:rPr/>
      </w:pPr>
      <w:r>
        <w:rPr>
          <w:rFonts w:ascii="Palatino" w:hAnsi="Palatino"/>
          <w:color w:val="000000"/>
          <w:sz w:val="24"/>
        </w:rPr>
        <w:t xml:space="preserve">Ὁμολογητὲς ὀνόμασε ἡ Ἐκκλησία τοὺς χριστιανοὺς ἐκείνους, οἱ ὁποῖοι κατὰ τὴν ἐποχὴ τῶν διωγμῶν (ἢ καὶ μεταγενέστερα) ὑπέστησαν μαρτύρια λόγῳ τῆς χριστιανικῆς πίστεώς τους, ἐδιώχθηκαν, ἐφυλακίσθηκαν, ἐβασανίσθηκαν, ἀλλὰ γιὰ ποικίλους λόγους δὲν ἐθανατώθηκαν κατὰ τὴν διάρκεια τοῦ μαρτυρίου τους. Ἀναφέρεται, ὅτι ὁ Μέγας Κωνσταντῖνος κατὰ τὴν σύγκληση τῆς Α´ Οἰκουμενικῆς Συνόδου στὴν Νίκαια (325), συναντήθηκε μὲ πολλοὺς ἱεράρχες ὁμολογητὲς τῆς πίστεως, οἱ ὁποῖοι ἔφεραν στὸ σῶμά τους τὰ σημάδια τῶν βασανιστηρίων ποὺ εἶχαν ὑποστεῖ, καὶ μὲ πολὺ σεβασμὸ τοὺς ἀσπαζόταν καὶ τοὺς ἀπέδιδε ἰδιαίτερη τιμή. Ἐκτὸς ἀπὸ τοὺς ὁμολογητές, ποὺ εἶναι σύγχρονοι μὲ τοὺς ἁγίους μάρτυρες, δηλαδὴ μέχρι τοῦ δ´ αἰ., ἡ Ἐκκλησία γνωρίζει καθ᾽ ὅλην τὴν ἱστορική της πορεία καὶ ἄλλους ἀκόμη ὁμολογητές, οἱ ὁποῖοι ἐβασανίσθησαν ἀπὸ αἱρετικοὺς αὐτοκράτορες καὶ πατριάρχες ἢ ἀπὸ ἄλλους παράγοντες. Γιὰ νὰ ἀναφέρουμε μερικὰ παραδείγματα ἔχουμε ὁμολογητὲς ἀπὸ τὴν ἐποχὴ τοῦ Ἰουλιανοῦ τοῦ παραβάτου (ὅπως Ποπλία ἡ διάκονος ἐν Ἀντιοχείᾳ, 9η Ὀκτωβρίου), ἀπὸ τοὺς αἱρετικοὺς ἀρειανούς (Παῦλος Κωνσταντινουπόλεως, περὶ τὸ 351, 6η Νοεμβρίου - Ἰσαάκιος, ἐπὶ Οὐάλλη, τέλη δ´ αἰ., 30η Μαρτίου), κατὰ τὶς μονοθελητικὲς ἕριδες (Μάξιμος ὁ Ὁμολογητής, 662, 13η Αὐγούστου), ἰδιαιτέρως κατὰ τὴν μακρὰ περίοδο τῆς Εἰκονομαχίας (Προκόπιος ὁ Δεκαπολίτης, 27η Φεβρουαρίου 750 - Νικήτας ἐπίσκ. Ἀπολλωνιάδος Βιθυνίας, η´ αἰ., 20η Μαρτίου - Θεοστήρικτος ἡγ. Μονῆς τῆς Πελεκητῆς, Βιθυνία, η´ αἰ., 12η Μαρτίου - Μακάριος ἡγ. τῆς ἰδίας Μονῆς, θ´ αἰ., 1η Ἀπριλίου - Ἀνθούσα ἡγ. Μονῆς τοῦ Μαντινέου, Βιθυνία, η´ αἰ., 27η Ἰουλίου - Ἰωάννης ἡγ. Μονῆς τῶν Καθαρῶν, Βιθυνία, θ´ αἰ., 27η Ἀπριλίου - Θεόδωρος καὶ Θεοφάνης οἱ Γραπτοί, θ´ αἰ., 27η Δεκεμβρίου καὶ 11η Ὀκτωβρίου - Εὐσχήμων ἐπίσκ. Λαμψάκου, θ´ αἰ., 14η Μαρτίου - Εὐθύμιος ἐπίσκ. Σάρδεων, θ´ αἰ., 26η Δεκεμβρίου - Νικηφόρος Κωνσταντινουπόλεως, 2α Ἰουνίου 829 - Μεθόδιος Κωνσταντινουπόλεως, 14η Ἰουνίου 847) καὶ συνέχεια προστίθενται στὴν χορεία τῶν ὁμολογητῶν νέοι ὁμολογητὲς μέχρι σήμερα.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Οἱ ἅγιοι ἱεράρχαι </w:t>
      </w:r>
    </w:p>
    <w:p>
      <w:pPr>
        <w:pStyle w:val="Normal"/>
        <w:bidi w:val="0"/>
        <w:spacing w:lineRule="exact" w:line="360"/>
        <w:ind w:left="0" w:right="0" w:firstLine="570"/>
        <w:jc w:val="left"/>
        <w:rPr/>
      </w:pPr>
      <w:r>
        <w:rPr>
          <w:rFonts w:ascii="Palatino" w:hAnsi="Palatino"/>
          <w:color w:val="000000"/>
          <w:sz w:val="24"/>
        </w:rPr>
        <w:t xml:space="preserve">Εἶναι οἱ διάδοχοι τῶν ἁγίων Ἀποστόλων, οἱ ποιμένες καὶ πατέρες τῆς Ἐκκλησίας, οἱ διδάσκαλοι τῆς πίστεως, οἱ ὁποῖοι ἀνέλαβαν μὲ τὴν χάρη τοῦ Θεοῦ νὰ διοικήσουν τὴν Ἐκκλησία, νὰ ποιμάνουν τὰ λογικὰ πρόβατα καὶ νὰ τὰ ὁδηγήσουν ἀσφαλῶς στὴν προσδοκωμένη Βασιλεία τοῦ Θεοῦ. Κατὰ τὸ πρότυπο τῶν ἁγίων Ἀποστόλων ἀφιέρωσαν τὴν ζωή τους στὸ ποιμαντικὸ ἔργο καὶ στὴν διαφύλαξη τῆς ὀρθόδοξης διδασκαλίας καὶ τῆς πίστεως τῆς Ἐκκλησίας. Κάθε ἕνας ἀπὸ τοὺς ἁγίους ἱεράρχες ἀποτελεῖ γιὰ τὴν Ἐκκλησία τὴν εἰκόνα τοῦ Χριστοῦ, ποὺ ποιμαίνει τὰ πρόβατα Του, κατ᾽ ἐφαρμογὴν τοῦ λόγου τοῦ Κυρίου πρὸς τὸν Ἀπόστολο Πέτρο: «βόσκε τὰ ἀρνία μου . . . ποίμαινε τὰ πρόβατά μου . . . βόσκε τὰ πρόβατά μου» (Ἰω. κα´, 15-17). Ὁ ἴδιος ὁ Κύριος ἔχει πεῖ: «Ἐγώ εἰμι ὁ ποιμὴν ὁ καλός. Ὁ ποιμὴν ὁ καλὸς τὴν ψυχὴν αὐτοῦ τίθησιν ὑπὲρ τῶν προβάτων· ὁ μισθωτὸς δὲ καὶ οὐκ ὢν ποιμήν, οὗ οὐκ εἰσὶ τὰ πρόβατα ἴδια, θεωρεῖ τὸν λύκον ἐρχόμενον καὶ ἀφίησι τὰ πρόβατα καὶ φεύγει· καὶ ὁ λύκος ἁρπάζει αὐτὰ καὶ σκορπίζει τὰ πρόβατα. Ὁ δἑ μισθωτὸς φεύγει, ὅτι μισθωτός ἐστι καὶ οὐ μέλει αὐτῷ περὶ τῶν προβάτων. Ἐγώ εἰμι ὁ ποιμὴν ὁ καλός, καὶ γινώσκω τὰ ἐμὰ καὶ γινώσκομαι ὑπὸ τῶν ἐμῶν· καθὼς γινώσκει με ὁ πατὴρ κἀγὼ γινώσκω τὸν πατέρα καὶ τὴν ψυχήν μου τίθημι ὑπὲρ τῶν προβάτων. Καὶ ἄλλα πρόβατα ἔχω, ἃ οὐκ ἔστιν ἐκ τῆς αὐλῆς ταύτης, κἀκεῖνά με δεῖ ἀγαγεῖν καὶ τῆς φωνῆς μου ἀκούσουσι, καὶ γενήσεται μία ποίμνη εἷς ποιμήν» (Ἰω. ι´, 11-16). Σύμφωνα μὲ τὸ πρότυπο αὐτὸ οἱ ἅγιοι ἱεράρχες εἶναι αὐτοὶ ποὺ ἀγρυπνοῦν μὲ ἀγάπη γιὰ τὸ λογικὸ ποίμνιο καὶ μὲ τὴν ἀφοσίωσή τους στὸν λόγο τοῦ Εὐαγγελίου, μὲ τὴν αὐθεντικὴ ἑρμηνεία του καὶ τὴν ἁγιότητα τοῦ βίου τους συνάγουν τὴν λογικὴ ποίμνη καὶ τὴν ὁδηγοῦν, ὅπως σημειώσαμε, μὲ ἀσφάλεια στὸ αἴσιο τέλος. Πλήρη περιγραφὴ τοῦ ἔργου, ποὺ προσφέρουν οἱ ἅγιοι ἱεράρχες στὴν Ἐκκλησία μὲ τὴν χάρη τοῦ Ἁγίου Πνεύματος, μᾶς δίδει ἕνα στιχηρὸν τῶν Αἴνων τῆς Κυριακῆς τῶν ἁγίων Πατέρων: </w:t>
      </w:r>
    </w:p>
    <w:p>
      <w:pPr>
        <w:pStyle w:val="Normal"/>
        <w:bidi w:val="0"/>
        <w:spacing w:lineRule="exact" w:line="360"/>
        <w:ind w:left="0" w:right="0" w:firstLine="570"/>
        <w:jc w:val="left"/>
        <w:rPr/>
      </w:pPr>
      <w:r>
        <w:rPr>
          <w:rFonts w:ascii="Palatino" w:hAnsi="Palatino"/>
          <w:color w:val="000000"/>
          <w:sz w:val="24"/>
        </w:rPr>
        <w:t xml:space="preserve">«Ὅλην εἰσδεξάμενοι τὴν νοητὴν λαμπηδόνα τοῦ Ἁγίου Πνεύματος, </w:t>
      </w:r>
    </w:p>
    <w:p>
      <w:pPr>
        <w:pStyle w:val="Normal"/>
        <w:bidi w:val="0"/>
        <w:spacing w:lineRule="exact" w:line="360"/>
        <w:ind w:left="0" w:right="0" w:firstLine="570"/>
        <w:jc w:val="left"/>
        <w:rPr/>
      </w:pPr>
      <w:r>
        <w:rPr>
          <w:rFonts w:ascii="Palatino" w:hAnsi="Palatino"/>
          <w:color w:val="000000"/>
          <w:sz w:val="24"/>
        </w:rPr>
        <w:t xml:space="preserve">τὸ ὑπερφυέστατον χρησμολόγημα, </w:t>
      </w:r>
    </w:p>
    <w:p>
      <w:pPr>
        <w:pStyle w:val="Normal"/>
        <w:bidi w:val="0"/>
        <w:spacing w:lineRule="exact" w:line="360"/>
        <w:ind w:left="0" w:right="0" w:firstLine="570"/>
        <w:jc w:val="left"/>
        <w:rPr/>
      </w:pPr>
      <w:r>
        <w:rPr>
          <w:rFonts w:ascii="Palatino" w:hAnsi="Palatino"/>
          <w:color w:val="000000"/>
          <w:sz w:val="24"/>
        </w:rPr>
        <w:t xml:space="preserve">τὸ βραχὺ ρήματι καὶ πολὺ συνέσει, </w:t>
      </w:r>
    </w:p>
    <w:p>
      <w:pPr>
        <w:pStyle w:val="Normal"/>
        <w:bidi w:val="0"/>
        <w:spacing w:lineRule="exact" w:line="360"/>
        <w:ind w:left="0" w:right="0" w:firstLine="570"/>
        <w:jc w:val="left"/>
        <w:rPr/>
      </w:pPr>
      <w:r>
        <w:rPr>
          <w:rFonts w:ascii="Palatino" w:hAnsi="Palatino"/>
          <w:color w:val="000000"/>
          <w:sz w:val="24"/>
        </w:rPr>
        <w:t xml:space="preserve">θεοπνεύστως ἀπεφθέγξαντο οἱ χριστοκήρυκες </w:t>
      </w:r>
    </w:p>
    <w:p>
      <w:pPr>
        <w:pStyle w:val="Normal"/>
        <w:bidi w:val="0"/>
        <w:spacing w:lineRule="exact" w:line="360"/>
        <w:ind w:left="0" w:right="0" w:firstLine="570"/>
        <w:jc w:val="left"/>
        <w:rPr/>
      </w:pPr>
      <w:r>
        <w:rPr>
          <w:rFonts w:ascii="Palatino" w:hAnsi="Palatino"/>
          <w:color w:val="000000"/>
          <w:sz w:val="24"/>
        </w:rPr>
        <w:t xml:space="preserve">εὐαγγελικῶν προϊστάμενοι δογμάτων, </w:t>
      </w:r>
    </w:p>
    <w:p>
      <w:pPr>
        <w:pStyle w:val="Normal"/>
        <w:bidi w:val="0"/>
        <w:spacing w:lineRule="exact" w:line="360"/>
        <w:ind w:left="0" w:right="0" w:firstLine="570"/>
        <w:jc w:val="left"/>
        <w:rPr/>
      </w:pPr>
      <w:r>
        <w:rPr>
          <w:rFonts w:ascii="Palatino" w:hAnsi="Palatino"/>
          <w:color w:val="000000"/>
          <w:sz w:val="24"/>
        </w:rPr>
        <w:t xml:space="preserve">οἱ μακάριοι, καὶ τῶν εὐσεβῶν παραδόσεων </w:t>
      </w:r>
    </w:p>
    <w:p>
      <w:pPr>
        <w:pStyle w:val="Normal"/>
        <w:bidi w:val="0"/>
        <w:spacing w:lineRule="exact" w:line="360"/>
        <w:ind w:left="0" w:right="0" w:firstLine="570"/>
        <w:jc w:val="left"/>
        <w:rPr/>
      </w:pPr>
      <w:r>
        <w:rPr>
          <w:rFonts w:ascii="Palatino" w:hAnsi="Palatino"/>
          <w:color w:val="000000"/>
          <w:sz w:val="24"/>
        </w:rPr>
        <w:t xml:space="preserve">ἄνωθεν λαβόντες τὴν τούτων ἀποκάλυψιν σαφῶς καὶ φωτισθέντες </w:t>
      </w:r>
    </w:p>
    <w:p>
      <w:pPr>
        <w:pStyle w:val="Normal"/>
        <w:bidi w:val="0"/>
        <w:spacing w:lineRule="exact" w:line="360"/>
        <w:ind w:left="0" w:right="0" w:firstLine="570"/>
        <w:jc w:val="left"/>
        <w:rPr/>
      </w:pPr>
      <w:r>
        <w:rPr>
          <w:rFonts w:ascii="Palatino" w:hAnsi="Palatino"/>
          <w:color w:val="000000"/>
          <w:sz w:val="24"/>
        </w:rPr>
        <w:t xml:space="preserve">ἐξέθεντο πίστιν θεοδίδακτον.»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Οἱ ὅσιοι </w:t>
      </w:r>
    </w:p>
    <w:p>
      <w:pPr>
        <w:pStyle w:val="Normal"/>
        <w:bidi w:val="0"/>
        <w:spacing w:lineRule="exact" w:line="360"/>
        <w:ind w:left="0" w:right="0" w:firstLine="570"/>
        <w:jc w:val="left"/>
        <w:rPr/>
      </w:pPr>
      <w:r>
        <w:rPr>
          <w:rFonts w:ascii="Palatino" w:hAnsi="Palatino"/>
          <w:color w:val="000000"/>
          <w:sz w:val="24"/>
        </w:rPr>
        <w:t xml:space="preserve">Πάντοτε καὶ ἐξ ἀρχῆς ὑπῆρχαν στὴν Ἐκκλησία κατὰ τὸ πρότυπο τοῦ Τιμίου Προδρόμου χριστιανοί, οἱ ὁποῖοι ἐπιθυμοῦσαν νὰ ἀφιερώσουν τὴν ζωή τους ὁλοκληρωτικὰ στὴν ἀγάπη τοῦ Χριστοῦ. Ἰδιαιτέρως ἀπὸ τὸν δ´ αἰ. καὶ ἑξῆς, μὲ πρῶτο διδάσκαλο τὸν Ἀντώνιο τὸν Μέγα, πολλαπλασιάζονται οἱ χριστιανοί, ποὺ ἀναχωροῦν ἀπὸ τὶς πόλεις καὶ ἐγκαταλείπουν τὴν συνηθισμένη ζωὴ μὲ σκοπὸ στὴν ἔρημο νὰ ἀφιερώσουν ὅλην τὴν ζωή τους στὴν προσευχὴ καὶ στὴν ἄσκηση τῶν ἀρετῶν. Οἱ χριστιανοὶ ἐκείνης τῆς ἐποχῆς εἶχαν γνωρίσει ἀπὸ πολὺ κοντὰ τὰ κατορθώματα τῶν ἁγίων μαρτύρων καὶ ἐθεωροῦσαν, ὅτι μετὰ τὴν ἐλευθερία καὶ τὴν ἀσφάλεια, ποὺ ἀπελάμβαναν μετὰ τὴν ἀλλαγὴ τῶν συνθηκῶν τῆς κοινωνικῆς ζωῆς, ἦταν πολὺ εὔκολο νὰ ὀνομάζεται καὶ νὰ εἶναι κανεὶς χριστιανός, ὡς ἐκ τούτου ἐπιθυμοῦσαν νὰ προσφέρουν ὅ,τι μποροῦσαν περισσότερο στὸν Χριστό. Ὡς ἐκ τούτου ἔχοντας πρότυπο τὸν Τίμιο Πρόδρομο, τὸν Εὐαγγελιστὴ Ἰωάννη, τὸν Ἀπόστολο Παῦλο, τὸν Μωυσῆ, ὁ ὁποῖος εἶχε ἀποσυρθεῖ τεσσαράκοντα ἡμέρες ἐπάνω στὴν κορυφὴ τοῦ ὄρους Σινᾶ νηστεύων καὶ προσευχόμενος γιὰ νὰ ἀξιωθεῖ νὰ λάβει τὸν Νόμο, καὶ κοντὰ σὲ αὐτὸν ὅλον τὸν Ἰουδαϊκὸ λαό, ποὺ περιπλανῶντο στὴν ἔρημο ἐπὶ τεσσαράκοντα ἔτη καὶ τοὺς ἔτρεφε ἐκεῖ ὁ Θεὸς μὲ τὸ «μάννα» καὶ τὸ «ὕδωρ ἐκ πέτρας», ἀλλὰ τέλος καὶ αὐτὸν τὸν Κύριο, ὁ Ὁποῖος εἶχε ἀποσυρθεῖ σὲ ἔρημο τόπο ἐπὶ τεσσαράκοντα ἡμέρες ἐπίσης νηστεύων καὶ προσευχόμενος καὶ πειραζόμενος ὑπὸ τοῦ διαβόλου, ὁ Ὁποῖος ἀκόμη πολλὲς φορὲς ἀπεσύρετο σὲ κάποιο ὄρος ἢ σὲ ἐρήμους τόπους γιὰ νὰ προσευχηθεῖ, [ </w:t>
      </w:r>
      <w:r>
        <w:rPr>
          <w:rStyle w:val="EndnoteAnchor"/>
          <w:rFonts w:ascii="Palatino" w:hAnsi="Palatino"/>
          <w:color w:val="000000"/>
          <w:sz w:val="24"/>
        </w:rPr>
        <w:endnoteReference w:id="15"/>
      </w:r>
      <w:r>
        <w:rPr>
          <w:rFonts w:ascii="Palatino" w:hAnsi="Palatino"/>
          <w:color w:val="000000"/>
          <w:sz w:val="24"/>
        </w:rPr>
        <w:t xml:space="preserve"> ] ἔχοντας ὅλα αὐτὰ τὰ παραδείγματα καὶ πολλὰ ἄλλα ἀπεφάσιζαν νὰ ἀποσυρθοῦν στὴν ἔρημο καὶ νὰ ζήσουν ἐκεῖ ἀσκητικὴ ζωὴ δίδοντας μὲ τὸν τρόπο αὐτὸ τὸ διαρκὲς «μαρτύριον τῆς συνειδήσεως». Τὸ μαρτύριον τῆς συνειδήσεως διαρκεῖ μίαν ὁλόκληρη ζωή, τὴν ὀποία ἐπιλέγει ὁ χριστιανὸς μὲ ἀπόλυτη ἐλευθερία, ὑπακούοντας στὸν λόγο τοῦ Κυρίου «ὁ δυνάμενος χωρεῖν χωρείτω». Στὴν ἀσκητικὴ ζωὴ ὁδηγεῖται ὁ ἀσκητὴς ἀπὸ θεῖον ἔρωτα καὶ ἀσκεῖ μὲ πολὺ ἐπιμέλεια τὶς βασικὲς ἀρετὲς τῆς παρθενίας, τῆς ἀκτημοσύνης καὶ τῆς ὑπακοῆς σὲ ὅλην του τὴν ζωή. Στοὺς ὁσίους ἀσκητές, ἄνδρες καὶ γυναῖκες, παρατηρεῖται ἡ θαυμαστὴ ἐξέλιξη, ποὺ ἔχει ἡ ἀληθινὴ πνευματικὴ ζωή. Μπορεῖ τὸ σῶμα νὰ φθείρεται λόγῳ τῶν ἀσκητικῶν ἀγώνων, τῶν νηστειῶν, τῶν κοπιαστικῶν ἐργασιῶν καὶ τῶν ἀγρυπνιῶν ἀλλὰ καὶ τοῦ γήρατος, ὅπως εἶναι ἀναμενόμενο καὶ φυσικὸ νὰ γίνεται στὴν ζωὴ τοῦ ἀνθρώπου, οἱ πνευματικὲς δυνάμεις ὅμως αὐξάνονται! Παρατηροῦνται στοὺς ὁσίους, οἱ ὁποῖοι κατὰ τὸν Ἀπόστολο Παῦλο «τὴν σάρκα ἐσταύρωσαν σὺν τοῖς παθήμασι καὶ ταῖς ἐπιθυμίαις», φανεροὶ πλέον οἱ καρποὶ τῆς χάριτος τοῦ Ἁγίου Πνεύματος: «ὁ δὲ καρπὸς τοῦ Πνεύματός ἐστιν ἀγάπη, χαρά, εἰρήνη, μακροθυμία, χρηστότης, ἀγαθωσύνη, πίστις, πρᾳότης, ἐγκράτεια» (Γαλ. ε´, 22-25). Καθαρίζεται ἡ ψυχὴ ἀπὸ τὰ πάθη της καὶ ἀναδύεται χωρὶς τὰ ἐμπόδια, ποὺ τὴν σκοτίζουν καὶ τὴν καλύπτουν, τὸ «κατ᾽ εἰκόνα» τῆς δημιουργίας τοῦ Θεοῦ. Ἡ ψυχὴ τῶν ὁσίων ἀσκητῶν ἐλευθερώνεται ἀπὸ τὰ πάθη, ποὺ συνήθως ἀμαυρώνουν τὶς ψυχὲς τῶν ἀνθρώπων, καὶ ἀναφαίνεται ἡ καθαρὴ καὶ φυσικὴ κατάσταση τῆς ψυχῆς, ὅπως βγῆκε δηλαδὴ ἀπὸ τὰ χέρια τοῦ Δημιουργοῦ της. Πορεύονται λοιπὸν πρὸς τὸ «καθ᾽ ὁμοίωσιν» τοῦ Θεοῦ, καὶ δέχονται τὴν «κατὰ χάριν θέωσιν» καὶ ἀναφέρεται γιὰ πολλοὺς ἀπὸ τοὺς ὁσίους, ὅτι ἔλαμπε μὲ φῶς τὸ πρόσωπό τους (Ἀντώνιος, Σισώης, Μωυσῆς), σὲ ἄλλους ὑποτασσόταν ἡ κτίσις τοῦ Θεοῦ, τὰ ἄγρια ζῶα ἡμέρευαν καὶ τοὺς ὑπηρετοῦσαν, οἱ καταστρεπτικὲς δυνάμεις τῆς φύσεως περιορίζονταν μὲ τὴν προσευχή τους (Ἀντώνιος, Γεράσιμος, Σάββας), ἀποκτοῦσαν προφητικὸ καὶ διορατικὸ χάρισμα καὶ ἔβλεπαν τὰ μελλούμενα νὰ συμβοῦν γεγονότα ἢ ἔβλεπαν μέσα στὶς ψυχὲς τῶν ἀνθρώπων καὶ προσέφεραν στὸν κάθε ἕνα τὴν συμβουλή, ποὺ εἶχε ἀνάγκη γιὰ τὴν θεραπεία τῶν παθῶν τῆς ψυχῆς, εἶχαν πρὸς ὅλους ἀγάπη καὶ ἀκακία, ἀποκτοῦσαν τὸ χάρισμα τῶν ἰαμάτων καὶ μὲ τὴν προσευχή τους ἐγίνονταν θαύματα καὶ δαιμόνια ἀπελαύνονταν. Στὴν ζωὴ τῶν ὁσίων ἐπαληθεύεται ὁ λόγος τοῦ Κυρίου: «σημεῖα δὲ τοῖς πιστεύσασι ταῦτα παρακολουθήσει· ἐν τῷ ὀνόματί μου δαιμόνια ἐκβαλοῦσι· γλώσσαις λαλήσουσι καιναῖς· ὄφεις ἀροῦσι· κἂν θανάσιμόν τι πίωσιν, οὐ μὴ αὐτοὺς βλάψει· ἐπὶ ἀρρώστους χεῖρας ἐπιθήσουσι καὶ καλῶς ἕξουσιν» (Μαρκ, ιστ´, 17-18). </w:t>
      </w:r>
    </w:p>
    <w:p>
      <w:pPr>
        <w:pStyle w:val="Normal"/>
        <w:bidi w:val="0"/>
        <w:spacing w:lineRule="exact" w:line="360"/>
        <w:ind w:left="0" w:right="0" w:firstLine="570"/>
        <w:jc w:val="left"/>
        <w:rPr/>
      </w:pPr>
      <w:r>
        <w:rPr>
          <w:rFonts w:ascii="Palatino" w:hAnsi="Palatino"/>
          <w:color w:val="000000"/>
          <w:sz w:val="24"/>
        </w:rPr>
        <w:t xml:space="preserve">Κατηγορήθηκε ὁ χριστιανικὸς ἀναχωρητικὸς βίος, ὅτι εἶχε ὡς πρότυπο αἰγυπτιακὲς ἀδελφότητες, ποὺ τιμοῦσαν τὴν Ἴσιδα καὶ τὸν Ὅσιρι, ἢ τὴν ἰσραηλινὴ αἵρεση τῶν Ἐσσαίων ἢ τὰ ἀσκητικὰ ἰδεώδη ἀπὸ τὴν Ἄπω Ἀνατολή ἢ ὅμοια ἀσκητικὰ ἰδεώδη τοῦ Νεοπλατωνισμοῦ. Οἱ ὁμοιότητες ὅμως εἶναι μόνον ἐξωτερικές. Πολὺ σημαντικὴ καὶ βασικὴ διαφορὰ εἶναι, ὅτι ὁ χριστιανικὸς ἀσκητικὸς βίος εἶναι Χριστοκεντρικός. Ὅλα δηλαδὴ ξεκινοῦν καὶ ὅλα ἐπιτυγχάνονται ὄχι ὡς ἀποτέλεσμα κάποιας μεθοδευμένης ἐξασκήσεως τῶν ἱκανοτήτων, ποὺ ἔχει ἐκ φύσεως ὁ ἄνθρωπος, ἀλλὰ ὅλα ἔρχονται ὡς ἀποτέλεσμα τῆς ἀγάπης τοῦ Χριστοῦ γιὰ τὰ πλάσματά Του καὶ τῆς χάριτος τοῦ Ἁγίου Πνεύματος.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Οἱ μορφὲς τοῦ μοναχισμοῦ</w:t>
      </w:r>
    </w:p>
    <w:p>
      <w:pPr>
        <w:pStyle w:val="Normal"/>
        <w:bidi w:val="0"/>
        <w:spacing w:lineRule="exact" w:line="360"/>
        <w:ind w:left="0" w:right="0" w:firstLine="570"/>
        <w:jc w:val="left"/>
        <w:rPr/>
      </w:pPr>
      <w:r>
        <w:rPr>
          <w:rFonts w:ascii="Palatino" w:hAnsi="Palatino"/>
          <w:color w:val="000000"/>
          <w:sz w:val="24"/>
        </w:rPr>
        <w:t xml:space="preserve">Ὅπως σημειώσαμε, πάντοτε καὶ ἐξ ἀρχῆς ὑπῆρχαν στὴν Ἐκκλησία χριστιανοί, οἱ ὁποῖοι εἴτε μόνοι εἴτε συγκεντρωμένοι σὲ ὁμάδες ζοῦσαν ἀσκητικὴ ζωή. Κατὰ τοὺς τρεῖς πρώτους αἰῶνες τῶν διωγμῶν ἐκτὸς ἀπὸ ἐκείνους, ποὺ μόνοι ζοῦσαν βίο ἀσκητικό, ὑπῆρχαν καὶ μικρὰ τάγματα «παρθενευόντων» (ἀνδρῶν καὶ γυναικῶν), ποὺ ἐξασκοῦσαν μία μορφὴ κοινοβιακοῦ βίου μέσα στὶς πόλεις. Σὲ τέτοιες ὁμάδες ἀνήκουν παρθενομάρτυρες, ὅπως οἱ ἅγιες Παρασκευή, Κυριακή, Μαρίνα. Κατὰ τὶς ἀρχὲς τοῦ δ´ αἰ. ἐμφανίζεται ὁ ἀναχωρητισμὸς στὸ πρόσωπο τῶν ὁσίων Ἀντωνίου τοῦ Μεγάλου, Παύλου τοῦ Θηβαίου, καὶ ἀκολούθως λόγῳ τοῦ γεγονότος, ὅτι οἱ μεγάλοι αὐτοὶ ἀναχωρητὲς προεκάλεσαν τὸ ἐνδιαφέρον πολλῶν ἄλλων νὰ ἀκολουθήσουν καὶ ἐκεῖνοι τὸ παράδειγμά τους, ἐμφανίζεται ὁ κοινοβιακὸς μοναχισμός, ὁ ὁποῖος ὀργανώνεται ἀπὸ τοὺς ὁσίους Παχώμιο, Ἰλαρίωνα, Χαρίτωνα, Εὐθύμιο, Γεράσιμο, Θεοδόσιο, Σάββα.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Ἡ ἱστορικὴ ἐξέλιξη καὶ διάδοση τοῦ μοναχισμοῦ </w:t>
      </w:r>
    </w:p>
    <w:p>
      <w:pPr>
        <w:pStyle w:val="Normal"/>
        <w:bidi w:val="0"/>
        <w:spacing w:lineRule="exact" w:line="360"/>
        <w:ind w:left="0" w:right="0" w:firstLine="570"/>
        <w:jc w:val="left"/>
        <w:rPr/>
      </w:pPr>
      <w:r>
        <w:rPr>
          <w:rFonts w:ascii="Palatino" w:hAnsi="Palatino"/>
          <w:color w:val="000000"/>
          <w:sz w:val="24"/>
        </w:rPr>
        <w:t xml:space="preserve">Ὅπως σημειώσαμε, ὁ ἅγιος Ἀντώνιος ὁ Μέγας (251;-350) καὶ ὁ ὅσιος Παχώμιος (†347)    στὶς ἀρχὲς τοῦ δ´ αἰ. ἀναχωροῦν στὶς ἐρήμους τῆς Αἰγύπτου. Στὰ μέσα τοῦ δ´ αἰ. διαδίδεται στὴν Παλαιστίνη ἀπὸ τὸν ἅγιο Ἰλαρίωνα (†371), μαθητὴ τοῦ ἁγίου Ἀντωνίου,    καὶ τὸν ὅσιο Χαρίτωνα (περὶ τὸ 330) τὸ σύστημα τῶν Λαυρῶν καὶ ἀκολουθοῦν οἱ ὅσιοι Εὐθύμιος ὁ Μέγας (†473), Γεράσιμος ὁ Ἰορδανίτης (†475), Σάββας ὁ Ἡγιασμένος (†532). Τὴν ἴδια ἐποχὴ ὁ ἅγ. Ἐπιφάνιος Κωνσταντίας (Σαλαμῖνος) Κύπρου (†403) φέρνει τὸν κοινοβιακὸ μοναχισμὸ τοῦ ὁσίου Παχωμίου στὴν Παλαιστίνη. Ἀπὸ τὴν Παλαιστίνη διαδίδεται ὁ μοναχισμὸς στὴν Συρία, στὴν Μεσοποταμία καὶ στὴν Μικρὰ Ἀσία, ὅπου ἔχουμε τὶς μορφὲς τοῦ ὁσίου Ἐφραὶμ τοῦ Σύρου (†372) καὶ τοῦ Μεγάλου Βασιλείου (†378). Ἀπὸ τὴν ἐποχὴ αὐτὴ συρρέουν ἀπὸ Ἀνατολὴ καὶ Δύση στοὺς Ἁγίους Τόπους τῆς Παλαιστίνης ἄνθρωποι, κάποιοι ἀπὸ αὐτοὺς προερχόμενοι ἀπὸ εὐγενικὲς οἰκογένειες, οἱ ὁποῖοι πωλοῦν τὰ κτήματα καὶ τὰ ὑπάρχοντά τους καὶ ἔρχονται στὴν Παλαιστίνη καὶ κτίζουν ὀνομαστὰ κοινόβια, ὅπως ἡ ὁσία Μελάνη ἡ Ρωμαία (†439). Ἄλλα ὀνόματα μεγάλων ὁσίων μποροῦμε νὰ ἀναφέρουμε Μακάριο τὸν Αἰγύπτιο (†390;), Θεοδόσιο τὸν Κοινοβιάρχη (†529), Ἰωάννη τὸν Σιναΐτη, τῆς Κλίμακος (†600), Μάξιμο τὸν Ὁμολογητή (†662), Ἰωάννη τὸν Δαμασκηνό (†749), Θεόδωρο τὸν Στουδίτη (†826), Συμεὼν τὸν Νέο Θεολόγο (†1022), Γρηγόριο Θεσσαλονίκης τὸν Παλαμᾶ (†1359). Ὁ Μέγας Ἀθανάσιος κατὰ τὶς ἐξορίες του στὴν Δύση διαδίδει ἐκεῖ τὸ μοναχικὸ ἰδεῶδες καὶ ἀπὸ τὴν Δύση ἐπίσκοποι, οἱ ὁποῖοι ἐξορίζονται στὴν Ἀνατολή, γνωρίζουν τὸν μοναχισμὸ στὸν τόπο τῆς γεννήσεώς του. Ἀπὸ τὴν Δύση προέρχονται ὁ ἅγιος Ἰωάννης Κασσιανός (†433, χειροτονεῖται εἰς διάκονον ὑπὸ Ἰωάννου τοῦ Χρυσοστόμου, τὸ 415 ἱδρύει μοναστήρια στὴν Μασσαλία), ὁ ἅγιος Βενέδικτος (†547;, ἀπὸ τὴν Νουρσία τῆς Οὐμβρίας, τὸ 529 ἱδρύει τὴν μονὴ τοῦ Monte Cassino στὴν Καμπανία). Ἀπὸ τὸν ι´ αἰ. ἀναπτύσσεται ἰδιαιτέρως ἡ μοναστικὴ πολιτεία τοῦ Ἄθωνος ἢ Ἁγίου Ὄρους μὲ τοὺς πρώτους ἀναχωρητὲς Ἀθανάσιο καὶ Πέτρο, ἡ ὁποία καρποφορεῖ ἀμέτρητο πλῆθος ὁσίων ἀσκητῶν. </w:t>
      </w:r>
    </w:p>
    <w:p>
      <w:pPr>
        <w:pStyle w:val="Normal"/>
        <w:bidi w:val="0"/>
        <w:spacing w:lineRule="exact" w:line="360"/>
        <w:ind w:left="0" w:right="0" w:firstLine="570"/>
        <w:jc w:val="left"/>
        <w:rPr/>
      </w:pPr>
      <w:r>
        <w:rPr>
          <w:rFonts w:ascii="Palatino" w:hAnsi="Palatino"/>
          <w:color w:val="000000"/>
          <w:sz w:val="24"/>
        </w:rPr>
        <w:t xml:space="preserve">Σημαντικὰ κείμενα, στὰ ὁποῖα περιγράφεται ἡ ἀναχωρητικὴ ζωὴ τῶν ὁσίων καὶ ἡ εὐεργετικὴ ἐπίδραση ποὺ εἶχαν στὴν ζωὴ τῆς Ἐκκλησίας, εἶναι τοῦ Μεγάλου Ἀθανασίου, Βίος Μεγάλου Ἀντωνίου (357), τὰ «Ἀποφθέγματα γερόντων» (ἢ Γεροντικόν), τοῦ Παλλαδίου Ἑλενοπόλεως, «Λαυσαϊκόν» ἢ «πρὸς Λαῦσον ἱστορία» (419-420, ὁ Λαῦσος ἦταν ἀρχιθαλαμηπόλος τοῦ Θεοδοσίου Β´), «Ἡ κατ᾽ Αἴγυπτον τῶν μοναχῶν ἱστορία», Ἰωάννου Μόσχου (†619), «Λειμών» ἢ «Λειμωνάριον», Σωφρονίου Ἱεροσολύμων (†638), Βίος ὁσίας Μαρίας τῆς Αἰγυπτίας, Παύλου Εὐεργετινοῦ (†1054), «Συναγωγὴ τῶν θεοφθόγγων ρημάτων καὶ διδασκαλιῶν τῶν θεοφόρων καὶ ἁγίων Πατέρων» (εἶναι ὁ ἱδρυτὴς τῆς Μονῆς τῆς Θεοτόκου Εὐεργέτιδος στὴν Κωνσταντινούπολη καὶ συντάκτης τῆς Εὐχῆς «Ἄσπιλε, ἀμόλυντε . . . » τοῦ Ἀποδείπνου).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Ἂς τελειώσουμε τὴν σύντομη καὶ ἐλλειπὴ ἀναφορὰ στοὺς χοροὺς τῶν Ἁγίων τῆς Ἐκκλησίας μας μὲ τὴν παράκληση: «Τῇ πρεσβείᾳ, Κύριε, πάντων τῶν Ἁγίων καὶ τῆς Θεοτόκου τὴν σὴν εἰρήνην δὸς ἡμῖν καὶ ἐλέησον ἡμᾶς ὡς μόνος οἰκτίρμων». </w:t>
      </w:r>
    </w:p>
    <w:p>
      <w:pPr>
        <w:pStyle w:val="Normal"/>
        <w:bidi w:val="0"/>
        <w:spacing w:lineRule="exact" w:line="360"/>
        <w:ind w:left="0" w:right="0" w:firstLine="570"/>
        <w:jc w:val="left"/>
        <w:rPr>
          <w:rFonts w:ascii="Palatino" w:hAnsi="Palatino"/>
          <w:color w:val="000000"/>
          <w:sz w:val="24"/>
        </w:rPr>
      </w:pPr>
      <w:r>
        <w:rPr>
          <w:rFonts w:ascii="Palatino" w:hAnsi="Palatino"/>
          <w:color w:val="000000"/>
          <w:sz w:val="24"/>
        </w:rPr>
      </w:r>
    </w:p>
    <w:p>
      <w:pPr>
        <w:pStyle w:val="Normal"/>
        <w:bidi w:val="0"/>
        <w:spacing w:lineRule="exact" w:line="360"/>
        <w:ind w:left="0" w:right="0" w:firstLine="570"/>
        <w:jc w:val="left"/>
        <w:rPr/>
      </w:pPr>
      <w:r>
        <w:rPr>
          <w:rFonts w:ascii="Palatino" w:hAnsi="Palatino"/>
          <w:color w:val="000000"/>
          <w:sz w:val="24"/>
        </w:rPr>
        <w:t xml:space="preserve">Σᾶς εὐχαριστῶ πολύ. </w:t>
      </w:r>
    </w:p>
    <w:p>
      <w:pPr>
        <w:pStyle w:val="Normal"/>
        <w:bidi w:val="0"/>
        <w:spacing w:lineRule="exact" w:line="360"/>
        <w:ind w:left="0" w:right="0" w:firstLine="570"/>
        <w:jc w:val="left"/>
        <w:rPr/>
      </w:pPr>
      <w:r>
        <w:rPr/>
      </w:r>
    </w:p>
    <w:sectPr>
      <w:footerReference w:type="even" r:id="rId2"/>
      <w:footerReference w:type="default" r:id="rId3"/>
      <w:endnotePr>
        <w:numFmt w:val="decimal"/>
      </w:endnotePr>
      <w:type w:val="nextPage"/>
      <w:pgSz w:w="11906" w:h="16838"/>
      <w:pgMar w:left="1440" w:right="1440" w:gutter="0" w:header="0" w:top="1800" w:footer="720" w:bottom="180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color w:val="000000"/>
          <w:sz w:val="20"/>
        </w:rPr>
        <w:tab/>
        <w:t xml:space="preserve">Κουρεμένου, Νικολάου, «Οἱ ἀπαρχὲς τῆς χρήσης τοῦ τίτλου Θεοτόκος γιὰ τὴν Παρθένο Μαρία», Ἀνάλεκτα, τεῦχος 1(2012), ἐκδ. Πεμπτουσία, σελ. 3-6, καὶ www.pemptousia.gr/?p=21457 ἢ www.pemptousia.gr/2011/12/i-aparches-tis-chrisis-tou-titlou-theoto. </w:t>
      </w:r>
    </w:p>
  </w:endnote>
  <w:endnote w:id="3">
    <w:p>
      <w:pPr>
        <w:pStyle w:val="Endnote"/>
        <w:bidi w:val="0"/>
        <w:jc w:val="left"/>
        <w:rPr/>
      </w:pPr>
      <w:r>
        <w:rPr>
          <w:rStyle w:val="EndnoteCharacters"/>
        </w:rPr>
        <w:endnoteRef/>
      </w:r>
      <w:r>
        <w:rPr>
          <w:rFonts w:ascii="Palatino" w:hAnsi="Palatino"/>
          <w:color w:val="000000"/>
          <w:sz w:val="20"/>
        </w:rPr>
        <w:tab/>
        <w:t xml:space="preserve">Ὠριγένους, Εἰς τὸ κατὰ Ματθαῖον Ἀπόσπασμα 281. </w:t>
      </w:r>
    </w:p>
  </w:endnote>
  <w:endnote w:id="4">
    <w:p>
      <w:pPr>
        <w:pStyle w:val="Endnote"/>
        <w:bidi w:val="0"/>
        <w:jc w:val="left"/>
        <w:rPr/>
      </w:pPr>
      <w:r>
        <w:rPr>
          <w:rStyle w:val="EndnoteCharacters"/>
        </w:rPr>
        <w:endnoteRef/>
      </w:r>
      <w:r>
        <w:rPr>
          <w:rFonts w:ascii="Palatino" w:hAnsi="Palatino"/>
          <w:color w:val="000000"/>
          <w:sz w:val="20"/>
        </w:rPr>
        <w:tab/>
        <w:t xml:space="preserve">Γρηγορίου Νεοκαισαρείας, Εἰς τὸν Εὐαγγελισμόν, α´. </w:t>
      </w:r>
    </w:p>
  </w:endnote>
  <w:endnote w:id="5">
    <w:p>
      <w:pPr>
        <w:pStyle w:val="Endnote"/>
        <w:bidi w:val="0"/>
        <w:jc w:val="left"/>
        <w:rPr/>
      </w:pPr>
      <w:r>
        <w:rPr>
          <w:rStyle w:val="EndnoteCharacters"/>
        </w:rPr>
        <w:endnoteRef/>
      </w:r>
      <w:r>
        <w:rPr>
          <w:rFonts w:ascii="Palatino" w:hAnsi="Palatino"/>
          <w:color w:val="000000"/>
          <w:sz w:val="20"/>
        </w:rPr>
        <w:tab/>
        <w:t xml:space="preserve">Πολλὲς ἀκόμη προτυπώσεις μπορεῖ νὰ βρεῖ κανεὶς στὰ χωρία Ἀββακούμ γ´ (τὸ κατάσκιον ὄρος), Κριταὶ στ´, 37-40 (ὁ πόκος τοῦ Γεδεών), Ψαλμὸς οα´, 6 (ὁ ὑετὸς ἐπὶ πόκον) καὶ ἄλλα. </w:t>
      </w:r>
    </w:p>
  </w:endnote>
  <w:endnote w:id="6">
    <w:p>
      <w:pPr>
        <w:pStyle w:val="Endnote"/>
        <w:bidi w:val="0"/>
        <w:jc w:val="left"/>
        <w:rPr/>
      </w:pPr>
      <w:r>
        <w:rPr>
          <w:rStyle w:val="EndnoteCharacters"/>
        </w:rPr>
        <w:endnoteRef/>
      </w:r>
      <w:r>
        <w:rPr>
          <w:rFonts w:ascii="Palatino" w:hAnsi="Palatino"/>
          <w:color w:val="000000"/>
          <w:sz w:val="20"/>
        </w:rPr>
        <w:tab/>
        <w:t xml:space="preserve">Πρβλ. Α´ Κορ. γ´, 16: «οὐκ οἴδατε, ὅτι ναὸς Θεοῦ ἐστε καὶ τὸ Πνεῦμα τοῦ Θεοῦ οἰκεῖ ἐν ὑμῖν;», στ´, 19: «ἢ οὐκ οἴδατε, ὅτι τὸ σῶμα ὑμῶν ναὸς τοῦ ἐν ὑμῖν Ἁγίου Πνεύματός ἐστιν, οὗ ἔχετε ἀπὸ Θεοῦ, καὶ οὐκ ἐστὲ ἑαυτῶν;» καὶ Β´ Κορ. στ´, 16: «ἢ οὐκ οἴδατε, ὅτι τὸ σῶμα ὑμῶν ναὸς τοῦ ἐν ὑμῖν Ἁγίου Πνεύματός ἐστιν, οὗ ἔχετε ἀπὸ Θεοῦ, καὶ οὐκ ἐστὲ ἑαυτῶν;» </w:t>
      </w:r>
    </w:p>
  </w:endnote>
  <w:endnote w:id="7">
    <w:p>
      <w:pPr>
        <w:pStyle w:val="Endnote"/>
        <w:bidi w:val="0"/>
        <w:jc w:val="left"/>
        <w:rPr/>
      </w:pPr>
      <w:r>
        <w:rPr>
          <w:rStyle w:val="EndnoteCharacters"/>
        </w:rPr>
        <w:endnoteRef/>
      </w:r>
      <w:r>
        <w:rPr>
          <w:rFonts w:ascii="Palatino" w:hAnsi="Palatino"/>
          <w:color w:val="000000"/>
          <w:sz w:val="20"/>
        </w:rPr>
        <w:tab/>
        <w:t xml:space="preserve">Πρβλ. Τίτ. β´, 11: «ἐπεφάνη γὰρ ἡ χάρις τοῦ Θεοῦ ἡ σωτήριος πᾶσιν ἀνθρώποις» καὶ γ´, 4: «ὅτε δὲ ἡ χρηστότης καὶ ἡ φιλανθρωπία ἐπεφάνη τοῦ σωτῆρος ἡμῶν Θεοῦ». </w:t>
      </w:r>
    </w:p>
  </w:endnote>
  <w:endnote w:id="8">
    <w:p>
      <w:pPr>
        <w:pStyle w:val="Endnote"/>
        <w:bidi w:val="0"/>
        <w:jc w:val="left"/>
        <w:rPr/>
      </w:pPr>
      <w:r>
        <w:rPr>
          <w:rStyle w:val="EndnoteCharacters"/>
        </w:rPr>
        <w:endnoteRef/>
      </w:r>
      <w:r>
        <w:rPr>
          <w:rFonts w:ascii="Palatino" w:hAnsi="Palatino"/>
          <w:color w:val="000000"/>
          <w:sz w:val="20"/>
        </w:rPr>
        <w:tab/>
        <w:t xml:space="preserve">Μακαρίου Σιμωνοπετρίτου, ἱερομονάχου, Νέος Συναξαριστὴς τῆς Ὀρθοδόξου Ἐκκλησίας, τόμος ια´, Ἰούλιος. Ἐκδ. Ἴνδικτος, Ἀθῆναι 2008, σελ. 17-19. Ἐμφανίζεται ἐπίσης καὶ ἡ ὀνομασία ἁγία Σορός, ποὺ σημαίνει τὴν πολύτιμη ἀργυρὴ καὶ χρυσὴ θήκη, ἡ ὁποία ἀπὸ κάποια ἐποχὴ ἀντικατέστησε τὴν παλαιότερη θήκη. </w:t>
      </w:r>
    </w:p>
  </w:endnote>
  <w:endnote w:id="9">
    <w:p>
      <w:pPr>
        <w:pStyle w:val="Endnote"/>
        <w:bidi w:val="0"/>
        <w:jc w:val="left"/>
        <w:rPr/>
      </w:pPr>
      <w:r>
        <w:rPr>
          <w:rStyle w:val="EndnoteCharacters"/>
        </w:rPr>
        <w:endnoteRef/>
      </w:r>
      <w:r>
        <w:rPr>
          <w:rFonts w:ascii="Palatino" w:hAnsi="Palatino"/>
          <w:color w:val="000000"/>
          <w:sz w:val="20"/>
        </w:rPr>
        <w:tab/>
        <w:t xml:space="preserve">Μακαρίου Σιμωνοπετρίτου, ἱερομονάχου, Νέος Συναξαριστὴς τῆς Ὀρθοδόξου Ἐκκλησίας, τόμος ιβ´, Αὔγουστος. Ἐκδ. Ἴνδικτος, Ἀθῆναι 2009, σελ. 351-353. </w:t>
      </w:r>
    </w:p>
  </w:endnote>
  <w:endnote w:id="10">
    <w:p>
      <w:pPr>
        <w:pStyle w:val="Endnote"/>
        <w:bidi w:val="0"/>
        <w:jc w:val="left"/>
        <w:rPr/>
      </w:pPr>
      <w:r>
        <w:rPr>
          <w:rStyle w:val="EndnoteCharacters"/>
        </w:rPr>
        <w:endnoteRef/>
      </w:r>
      <w:r>
        <w:rPr>
          <w:rFonts w:ascii="Palatino" w:hAnsi="Palatino"/>
          <w:color w:val="000000"/>
          <w:sz w:val="20"/>
        </w:rPr>
        <w:tab/>
        <w:t xml:space="preserve">Μακαρίου Σιμωνοπετρίτου, ἱερομονάχου, Νέος Συναξαριστὴς τῆς Ὀρθοδόξου Ἐκκλησίας, τόμος β´, Ὀκτωβριος. Ἐκδ. Ἴνδικτος, Ἀθῆναι 2004, σελ. 321-322. </w:t>
      </w:r>
    </w:p>
  </w:endnote>
  <w:endnote w:id="11">
    <w:p>
      <w:pPr>
        <w:pStyle w:val="Endnote"/>
        <w:bidi w:val="0"/>
        <w:jc w:val="left"/>
        <w:rPr/>
      </w:pPr>
      <w:r>
        <w:rPr>
          <w:rStyle w:val="EndnoteCharacters"/>
        </w:rPr>
        <w:endnoteRef/>
      </w:r>
      <w:r>
        <w:rPr>
          <w:rFonts w:ascii="Palatino" w:hAnsi="Palatino"/>
          <w:color w:val="000000"/>
          <w:sz w:val="20"/>
        </w:rPr>
        <w:tab/>
        <w:t xml:space="preserve">Μακαρίου Σιμωνοπετρίτου, ἱερομονάχου, Νέος Συναξαριστὴς τῆς Ὀρθοδόξου Ἐκκλησίας, τόμος στ´, Φεβρουάριος. Ἐκδ. Ἴνδικτος, Ἀθῆναι 2006, σελ. 270-271. </w:t>
      </w:r>
    </w:p>
  </w:endnote>
  <w:endnote w:id="12">
    <w:p>
      <w:pPr>
        <w:pStyle w:val="Endnote"/>
        <w:bidi w:val="0"/>
        <w:jc w:val="left"/>
        <w:rPr/>
      </w:pPr>
      <w:r>
        <w:rPr>
          <w:rStyle w:val="EndnoteCharacters"/>
        </w:rPr>
        <w:endnoteRef/>
      </w:r>
      <w:r>
        <w:rPr>
          <w:rFonts w:ascii="Palatino" w:hAnsi="Palatino"/>
          <w:color w:val="000000"/>
          <w:sz w:val="20"/>
        </w:rPr>
        <w:tab/>
        <w:t xml:space="preserve">Ματθ. ι´, 2-4, Μάρκ. γ´, 16-19, Λουκ. στ´, 14-16, Πράξ. α´, 13 καὶ 26. </w:t>
      </w:r>
    </w:p>
  </w:endnote>
  <w:endnote w:id="13">
    <w:p>
      <w:pPr>
        <w:pStyle w:val="Endnote"/>
        <w:bidi w:val="0"/>
        <w:jc w:val="left"/>
        <w:rPr/>
      </w:pPr>
      <w:r>
        <w:rPr>
          <w:rStyle w:val="EndnoteCharacters"/>
        </w:rPr>
        <w:endnoteRef/>
      </w:r>
      <w:r>
        <w:rPr>
          <w:rFonts w:ascii="Palatino" w:hAnsi="Palatino"/>
          <w:color w:val="000000"/>
          <w:sz w:val="20"/>
        </w:rPr>
        <w:tab/>
        <w:t xml:space="preserve">«Καὶ ὅτε ἐξεχεῖτο τὸ αἷμα Στεφάνου τοῦ μάρτυρός σου» (Πραξ. κβ´, 20), «Ἀντίπας ὁ μάρτυς μου ὁ πιστός» (Ἀποκ. β´, 13), «καὶ δώσω τοῖς δυσὶ μάρτυσί μου καὶ προφητεύσουσιν . . . καὶ ὅταν τελέσωσι τὴν μαρτυρίαν αὐτῶν, τὸ θηρίον τὸ ἀναβαῖνον ἐκ τῆς ἀβύσσου ποιήσει μετ᾽ αὐτῶν πόλεμον καὶ νικήσει αὐτοὺς καὶ ἀποκτενεῖ αὐτούς» (Ἀποκ. ια´, 3, 7), «καὶ εἶδον τὴν γυναῖκα μεθύουσαν ἐκ τοῦ αἵματος τῶν ἁγίων καὶ ἐκ τοῦ αἵματος τῶν μαρτύρων Ἰησοῦ» (Ἀποκ. ιζ´, 6). </w:t>
      </w:r>
    </w:p>
  </w:endnote>
  <w:endnote w:id="14">
    <w:p>
      <w:pPr>
        <w:pStyle w:val="Endnote"/>
        <w:bidi w:val="0"/>
        <w:jc w:val="left"/>
        <w:rPr/>
      </w:pPr>
      <w:r>
        <w:rPr>
          <w:rStyle w:val="EndnoteCharacters"/>
        </w:rPr>
        <w:endnoteRef/>
      </w:r>
      <w:r>
        <w:rPr>
          <w:rFonts w:ascii="Palatino" w:hAnsi="Palatino"/>
          <w:color w:val="000000"/>
          <w:sz w:val="20"/>
        </w:rPr>
        <w:tab/>
        <w:t xml:space="preserve">Πρβλ. Ματθ. κ´, 20-23. Ρωμ. στ´, 3-5. Α´ Κορ. ια´, 24, 26. </w:t>
      </w:r>
    </w:p>
  </w:endnote>
  <w:endnote w:id="15">
    <w:p>
      <w:pPr>
        <w:pStyle w:val="Endnote"/>
        <w:bidi w:val="0"/>
        <w:jc w:val="left"/>
        <w:rPr/>
      </w:pPr>
      <w:r>
        <w:rPr>
          <w:rStyle w:val="EndnoteCharacters"/>
        </w:rPr>
        <w:endnoteRef/>
      </w:r>
      <w:r>
        <w:rPr>
          <w:rFonts w:ascii="Palatino" w:hAnsi="Palatino"/>
          <w:color w:val="000000"/>
          <w:sz w:val="20"/>
        </w:rPr>
        <w:tab/>
        <w:t xml:space="preserve">Ματθ. δ´, 1-2, Μαρκ. α´, 12-13, Λουκ. δ´, 1-2. Πρβλ. τὸ γεγονὸς τῆς Μεταμορφώσεως, Λουκ. θ´, 28-31 καὶ στὸ βιβλίο τῆς Ἀποκαλύψεως ιδ´, 1-5 τὴν ἀναφορὰ στοὺς «παρθένους» καὶ «ἀμώμους», ποὺ ἀκολούθησαν τὸν Χριστό.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0" w:before="240" w:after="0"/>
      <w:ind w:left="0" w:right="0" w:hanging="0"/>
      <w:jc w:val="center"/>
      <w:rPr/>
    </w:pPr>
    <w:r>
      <w:rPr>
        <w:rFonts w:ascii="Minion Pro" w:hAnsi="Minion Pro"/>
        <w:color w:val="000000"/>
        <w:sz w:val="20"/>
      </w:rPr>
      <w:fldChar w:fldCharType="begin"/>
    </w:r>
    <w:r>
      <w:rPr>
        <w:sz w:val="20"/>
        <w:rFonts w:ascii="Minion Pro" w:hAnsi="Minion Pro"/>
        <w:color w:val="000000"/>
      </w:rPr>
      <w:instrText xml:space="preserve"> PAGE </w:instrText>
    </w:r>
    <w:r>
      <w:rPr>
        <w:sz w:val="20"/>
        <w:rFonts w:ascii="Minion Pro" w:hAnsi="Minion Pro"/>
        <w:color w:val="000000"/>
      </w:rPr>
      <w:fldChar w:fldCharType="separate"/>
    </w:r>
    <w:r>
      <w:rPr>
        <w:sz w:val="20"/>
        <w:rFonts w:ascii="Minion Pro" w:hAnsi="Minion Pro"/>
        <w:color w:val="000000"/>
      </w:rPr>
      <w:t>22</w:t>
    </w:r>
    <w:r>
      <w:rPr>
        <w:sz w:val="20"/>
        <w:rFonts w:ascii="Minion Pro" w:hAnsi="Minion Pr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0" w:before="240" w:after="0"/>
      <w:ind w:left="0" w:right="0" w:hanging="0"/>
      <w:jc w:val="center"/>
      <w:rPr/>
    </w:pPr>
    <w:r>
      <w:rPr>
        <w:rFonts w:ascii="Minion Pro" w:hAnsi="Minion Pro"/>
        <w:color w:val="000000"/>
        <w:sz w:val="20"/>
      </w:rPr>
      <w:fldChar w:fldCharType="begin"/>
    </w:r>
    <w:r>
      <w:rPr>
        <w:sz w:val="20"/>
        <w:rFonts w:ascii="Minion Pro" w:hAnsi="Minion Pro"/>
        <w:color w:val="000000"/>
      </w:rPr>
      <w:instrText xml:space="preserve"> PAGE </w:instrText>
    </w:r>
    <w:r>
      <w:rPr>
        <w:sz w:val="20"/>
        <w:rFonts w:ascii="Minion Pro" w:hAnsi="Minion Pro"/>
        <w:color w:val="000000"/>
      </w:rPr>
      <w:fldChar w:fldCharType="separate"/>
    </w:r>
    <w:r>
      <w:rPr>
        <w:sz w:val="20"/>
        <w:rFonts w:ascii="Minion Pro" w:hAnsi="Minion Pro"/>
        <w:color w:val="000000"/>
      </w:rPr>
      <w:t>21</w:t>
    </w:r>
    <w:r>
      <w:rPr>
        <w:sz w:val="20"/>
        <w:rFonts w:ascii="Minion Pro" w:hAnsi="Minion Pro"/>
        <w:color w:val="000000"/>
      </w:rPr>
      <w:fldChar w:fldCharType="end"/>
    </w:r>
  </w:p>
</w:ft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