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_Byzanpn_P_Normal;Times New Roman" w:hAnsi="AG_Byzanpn_P_Normal;Times New Roman" w:cs="AG_Byzanpn_P_Normal;Times New Roman"/>
          <w:position w:val="-9"/>
          <w:sz w:val="28"/>
          <w:szCs w:val="28"/>
          <w:lang w:val="en-US"/>
        </w:rPr>
      </w:pPr>
      <w:r>
        <w:rPr>
          <w:rFonts w:cs="AG_Byzanpn_P_Normal;Times New Roman" w:ascii="AG_Byzanpn_P_Normal;Times New Roman" w:hAnsi="AG_Byzanpn_P_Normal;Times New Roman"/>
          <w:position w:val="-9"/>
          <w:sz w:val="28"/>
          <w:szCs w:val="28"/>
          <w:lang w:val="en-US"/>
        </w:rPr>
        <w:t xml:space="preserve"> </w:t>
      </w:r>
      <w:r>
        <w:rPr>
          <w:rFonts w:cs="AG_Byzanpn_P_Normal;Times New Roman" w:ascii="AG_Byzanpn_P_Normal;Times New Roman" w:hAnsi="AG_Byzanpn_P_Normal;Times New Roman"/>
          <w:position w:val="-9"/>
          <w:sz w:val="28"/>
          <w:szCs w:val="28"/>
          <w:lang w:val="en-US"/>
        </w:rPr>
        <w:t>ΜΗΝΥΜΑ  ΤΟΥ  ΜΑΚΑΡΙΩΤΑΤΟΥ  ΑΡΧΙΕΠΙΣΚΟΠΟΥ ΑΘΗΝΩΝ ΚΑΙ ΠΑΣΗΣ ΕΛΛΑΔΟΣ κ.κ. ΙΕΡΩΝΥΜΟΥ</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t>Σεβασμιώτατοι,Θεοφιλέστατοι,</w:t>
      </w:r>
    </w:p>
    <w:p>
      <w:pPr>
        <w:pStyle w:val="Normal"/>
        <w:jc w:val="both"/>
        <w:rPr/>
      </w:pPr>
      <w:r>
        <w:rPr>
          <w:rFonts w:cs="Palatino Linotype" w:ascii="Palatino Linotype" w:hAnsi="Palatino Linotype"/>
          <w:position w:val="-9"/>
          <w:sz w:val="28"/>
          <w:szCs w:val="28"/>
        </w:rPr>
        <w:t xml:space="preserve">Ἐλλογιμώτατοι κ.κ. Καθηγηταί </w:t>
      </w:r>
    </w:p>
    <w:p>
      <w:pPr>
        <w:pStyle w:val="Normal"/>
        <w:jc w:val="both"/>
        <w:rPr>
          <w:rFonts w:ascii="Palatino Linotype" w:hAnsi="Palatino Linotype" w:cs="Palatino Linotype"/>
          <w:position w:val="-9"/>
          <w:sz w:val="28"/>
          <w:szCs w:val="28"/>
        </w:rPr>
      </w:pPr>
      <w:r>
        <w:rPr>
          <w:rFonts w:cs="Palatino Linotype" w:ascii="Palatino Linotype" w:hAnsi="Palatino Linotype"/>
          <w:position w:val="-9"/>
          <w:sz w:val="28"/>
          <w:szCs w:val="28"/>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Με αἰσθήματα χαρᾶς ἀπευθύνομαι πρός τούς ἐκπροσώπους τῶν Ἱερῶν Μητροπόλεων, πού συμμετέχουν εἰς τό ΙΣΤ’ Πανελλήνιον Λειτουργικόν Συμπόσιον μέ θέμα: «</w:t>
      </w:r>
      <w:r>
        <w:rPr>
          <w:rFonts w:cs="Palatino Linotype" w:ascii="Palatino Linotype" w:hAnsi="Palatino Linotype"/>
          <w:i/>
          <w:sz w:val="24"/>
          <w:szCs w:val="24"/>
        </w:rPr>
        <w:t>ΤΟ ΑΓΙΟΛΟΓΙΟΝ ΤΗΣ ΕΚΚΛΗΣΙΑΣ</w:t>
      </w:r>
      <w:r>
        <w:rPr>
          <w:rFonts w:cs="Palatino Linotype" w:ascii="Palatino Linotype" w:hAnsi="Palatino Linotype"/>
          <w:sz w:val="24"/>
          <w:szCs w:val="24"/>
        </w:rPr>
        <w:t xml:space="preserve">». Τό Λειτουργικό αὐτό Συμπόσιο ,ὅπως καί τά προηγούμενα, διά τήν καθοριστικήν των συμβολήν  στην Λειτουργικήν μας ζωή,  ἐτέθησαν  ὑπό τήν αἰγίδα τῆς Ἱερᾶς Συνόδου. Ευχαριστώ τόν Σεβασμιώτατον Μητροπολίτην Καισαριανῆς Βύρωνος καί Ὑμηττοῦ, Πρόεδρον τῆς Εἰδικῆς Συνοδικῆς Ἐπιτροπῆς Λειτουργικῆς Ἀναγεννήσεως, διά τήν μέριμναν καί τους καταβληθέντας κόπους ὡς καί τά Μέλη της, διά τήν διοργάνωσιν αὐτῆς τῆς εὐλογημένης συνάξεως. Εὐχαριστῶ δέ ἐκ μέσης καρδίας τόν φιλοξενοῦντα τό Συμπόσιον Σεβασμιώτατον ἀδελφόν Μητροπολίτην Φθιώτιδος κ. Νικόλαον  διά τήν ἀρρωγήν </w:t>
      </w:r>
      <w:r>
        <w:rPr>
          <w:rFonts w:cs="Palatino Linotype" w:ascii="Palatino Linotype" w:hAnsi="Palatino Linotype"/>
          <w:sz w:val="24"/>
          <w:szCs w:val="24"/>
          <w:lang w:val="en-US"/>
        </w:rPr>
        <w:t>T</w:t>
      </w:r>
      <w:r>
        <w:rPr>
          <w:rFonts w:cs="Palatino Linotype" w:ascii="Palatino Linotype" w:hAnsi="Palatino Linotype"/>
          <w:sz w:val="24"/>
          <w:szCs w:val="24"/>
        </w:rPr>
        <w:t>ου στις ἐργασίες τοῦ Συμπ</w:t>
      </w:r>
      <w:r>
        <w:rPr>
          <w:rFonts w:cs="Palatino Linotype" w:ascii="Palatino Linotype" w:hAnsi="Palatino Linotype"/>
          <w:sz w:val="24"/>
          <w:szCs w:val="24"/>
          <w:lang w:val="en-US"/>
        </w:rPr>
        <w:t>o</w:t>
      </w:r>
      <w:r>
        <w:rPr>
          <w:rFonts w:cs="Palatino Linotype" w:ascii="Palatino Linotype" w:hAnsi="Palatino Linotype"/>
          <w:sz w:val="24"/>
          <w:szCs w:val="24"/>
        </w:rPr>
        <w:t xml:space="preserve">σίου.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Τό Αγιολόγιον ἄπτεται της ουσίας τῆς Ἐκκλησίας. Τά διδάγματα ἀπό τό βίο καί τά μαρτύρια τῶν Ἁγίων συνοψίζονται στό γεγονός εἶναι ὅτι ὁ Θεός εἶναι ἡ Αλήθεια καί ἡ ἐλευθερία τοῦ ἀνθρώπου. Ἡ Ἐκκλησία ἐργάζεται για την μεταμόρφωση τοῦ ὅλου ἀνθρωπου. Τό πρόσωπο δέν εἶναι ἐκ τοῦ κόσμου τούτου. Ὁ ἄνθρωπος εἶναι πλασμένος κατά τήν θεϊκή ὡραιότητα, καί γιά τόν λόγο αὐτό δύναται νά μετατρέψη τόν κόσμο. Στα πρόσωπα τῶν Ἀγίων βλέπουμε αὐτή την μεταμόρφωση εμπειρικά. Βλέπουμε τήν δυνατότητα πού ἔχουμε όλοι οι ἄνθρωποι να γίνουμε Ἄγιοι, κατά τήν Εὐαγγελική ἐντολή « Ἄγιοι γίνεσθαι ὅτι Ἐγώ ἄγιος εἰμί», μέ την χάρη τοῦ Θεοῦ σέ ὁρισμένα πρόσωπα να γίνεται πραγματικότητα.</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Οἱ Ἄγιοι, ως γνήσιοι φίλοι Χριστού κατά τόν Ευαγγελιστή Ἰωάννη, ἐκπέμπουν τό ὑπερκόσμιο φῶς που θά πρέπει νά φωτίζει καί τίς καρδιές ὄλων μας. Στό πρόσωπο τοῦ Ἀγίου βλέπουμε τήν αὐτάρκεια, τήν ὁλιγάρκεια, τήν ἐγκράτεια, τήν λιτότητα,  τήν απλότητα καί τήν χάρη τοῦ ἀσύνθετου καί ἀμέριμνου. Βλέπουμε πως οι Άγιοι ήταν και είναι άνθρωποι σαν και μας, με αδυναμίες, με πάθη, με αγωνίες, κακουχίες, διωγμούς, βασανιστήρια, με συκοφαντίες εναντίον τους. Ζούσαν τις ίδιες δυσκολίες με εμάς, σε κοινωνίες που βρίσκονταν καί τότε, όπως καί σήμερα, σε ολοκληρωτική κρίση. Παρ' όλα αυτά όμως με την ακλόνητη πίστη στον αληθινό Θεό κατάφεραν να καταστούν μυρίπνοα δοχεία του Παναγίου Πνεύματος. Τόσο πολύ πίστεψαν και αγάπησαν τον Θεό, ώστε και το μαρτύριο ήταν δώρο του Κυρίου για να βρεθούν μαζί Του.</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Στους καθημέραν εορταζόμενους Αγίους, η Ἐκκλησία προβάλλει τήν ἀλληλεγγύη, τόν αλληλοσεβασμό, τήν αλληλοκατανόηση κι αλληλοπεριχώρηση. Τα πρόσωπα των Αγίων στις τοιχογραφίες αποπνέουν την, επιείκια, την συγχωριτικότητα, την κατανόηση καί την αποδοχή. Στις μνήμες των Αγίων  βλέπουμε την μυστικά επαναστατική δύναμη της πίστεως. Στα μαρτυρολόγια καί στις διάφορες συλλογές Μαρτύρων αυτό τό γεγόνος –της βαθειάς πίστεως –λαμπρύνεται. Στα συναξάρια που αποτελούν την αιματοβαμένη ιστορία της πίστεώς μας, ακούμε για τους φωτοφόρους, ελεύθερους, άφοβους φιλους του Χριστού που προσέφεραν την ύπαρξή τους ειρηνικά στο μαρτύριο. Το άνθος της Ορθόδοξης πίστης μας αναπτύχθηκε πάνω στο ποτισμένο από αίμα χώμα των ανα την Οικουμένη μαρτύρων. Όπως αναφέρει χαρακτηριστικά η υμνολογία: «Τῶν ἐν ὅλῳ τῷ Κόσμῳ Μαρτύρων σου, ὡς πορφύραν καὶ βύσσον τὰ αἵματα, ἡ Ἐκκλησία σου στολισαμένη...». Δεν θα πρέπει βεβαίως να λησμονούμε ότι τα μαρτυρολόγια, τα συναξάρια, οι εγκωμιαστικοί λόγοι κ.λ.π υπήρξαν τρόποι, ώστε να τονωθεί τό αγωνιστικό φρόνημα των χριστιανών στο διάβα της ιστορίας. Η πίστη ως εμπιστοσύνη στο Θεό, αποτελεί διαχρονικά άλλωστε καί τήν βαρυσήμαντη σωτηριολογική πρόταση της Εκκλησίας στην σύγχρονη ταλανιζόμενη κοινωνία.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Τό θέμα, λοιπόν, δέν εἶναι ἡ ἀπουσία τῶν δοκιμασιῶν καί τοῦ μαρτυρίου. Με πρότυπα τους Ἁγίους μας  νά σηκώνουμε τόν Σταυρό τοῦ μαρτυρίου μέ πίστη καί ἀγάπη στόν Χριστό, γνωρίζοντας ὅτι, όπως ο Κύριος, ὅσο ὁλοκληρωτική εἶναι ἡ κένωσή μας, τόσο μεγαλύτερη θά εἶναι ἡ δόξα καί ἡ μακαριότητα. </w:t>
      </w:r>
    </w:p>
    <w:p>
      <w:pPr>
        <w:pStyle w:val="Normal"/>
        <w:ind w:firstLine="720"/>
        <w:jc w:val="both"/>
        <w:rPr/>
      </w:pPr>
      <w:r>
        <w:rPr>
          <w:rFonts w:cs="Palatino Linotype" w:ascii="Palatino Linotype" w:hAnsi="Palatino Linotype"/>
          <w:sz w:val="24"/>
          <w:szCs w:val="24"/>
        </w:rPr>
        <w:t xml:space="preserve">Ἡ θεματική τοῦ Συμποσίου εἶναι λίαν ἐνδιαφέρουσα καί πολύπτυχος καί διά τῶν εἰσηγήσεων τῶν δοκίμων καί ἐγκρίτων ἐπιστημόνων στοχεύομεν εἰς τήν δυνατότητα τῆς ἐνδελεχοῦς καί εἰς βάθος μελέτης τοῦ ἐπιλεγέντος θέματος. Ἀφοῦ λοιπόν ἐκ προοιμίου εὐχαριστήσω μετά πατρικῆς ἀγάπης ἅπαντας τούς μετέχοντας εἰς τό παρόν Λειτουργικόν Συμπόσιον, εὔχομαι καλήν ἐπιτυχίαν εἰς τάς ἐργασίας καί ἐπικαλοῦμαι ἐπί πάντας ὑμᾶς τήν Χάριν καί εὐλογίαν τοῦ Θεοῦ εἰς τήν αγιοτόκον καί ηρωοτόκον Φθιώτιδα, ἔνθα διεξάγονται αἱ ἐργασίαι του.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G_Byzanpn_P_Normal">
    <w:altName w:val="Times New Roman"/>
    <w:charset w:val="00"/>
    <w:family w:val="auto"/>
    <w:pitch w:val="variable"/>
  </w:font>
  <w:font w:name="Palatino Linotyp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AG_Byzanpn_P_Normal;Times New Roman" w:hAnsi="AG_Byzanpn_P_Normal;Times New Roman" w:cs="AG_Byzanpn_P_Normal;Times New Roman"/>
      <w:sz w:val="28"/>
      <w:szCs w:val="28"/>
      <w:lang w:val="en-US"/>
    </w:rPr>
  </w:style>
  <w:style w:type="character" w:styleId="WW8Dropcap1">
    <w:name w:val="WW8Dropcap1"/>
    <w:qFormat/>
    <w:rPr/>
  </w:style>
  <w:style w:type="character" w:styleId="WW8Dropcap2">
    <w:name w:val="WW8Dropcap2"/>
    <w:qFormat/>
    <w:rPr/>
  </w:style>
  <w:style w:type="character" w:styleId="WW8Dropcap3">
    <w:name w:val="WW8Dropcap3"/>
    <w:qFormat/>
    <w:rPr>
      <w:rFonts w:ascii="AG_Byzanpn_P_Normal;Times New Roman" w:hAnsi="AG_Byzanpn_P_Normal;Times New Roman" w:cs="AG_Byzanpn_P_Normal;Times New Roman"/>
      <w:sz w:val="28"/>
      <w:szCs w:val="28"/>
    </w:rPr>
  </w:style>
  <w:style w:type="character" w:styleId="WW8Dropcap4">
    <w:name w:val="WW8Dropcap4"/>
    <w:qFormat/>
    <w:rPr>
      <w:rFonts w:ascii="Palatino Linotype" w:hAnsi="Palatino Linotype" w:cs="Palatino Linotype"/>
      <w:sz w:val="130"/>
      <w:szCs w:val="24"/>
    </w:rPr>
  </w:style>
  <w:style w:type="character" w:styleId="WW8Dropcap5">
    <w:name w:val="WW8Dropcap5"/>
    <w:qFormat/>
    <w:rPr>
      <w:rFonts w:ascii="Palatino Linotype" w:hAnsi="Palatino Linotype" w:cs="Palatino Linotype"/>
      <w:sz w:val="28"/>
      <w:szCs w:val="28"/>
    </w:rPr>
  </w:style>
  <w:style w:type="character" w:styleId="WW8Dropcap6">
    <w:name w:val="WW8Dropcap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13:00Z</dcterms:created>
  <dc:creator>church of greece</dc:creator>
  <dc:description/>
  <cp:keywords/>
  <dc:language>en-US</dc:language>
  <cp:lastModifiedBy>church of greece</cp:lastModifiedBy>
  <cp:lastPrinted>2011-09-09T14:00:00Z</cp:lastPrinted>
  <dcterms:modified xsi:type="dcterms:W3CDTF">2016-10-07T11:15:00Z</dcterms:modified>
  <cp:revision>1</cp:revision>
  <dc:subject/>
  <dc:title>ΜΗΝΥΜΑ</dc:title>
</cp:coreProperties>
</file>