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60" w:firstLine="720"/>
        <w:rPr>
          <w:rFonts w:ascii="Palatino Linotype" w:hAnsi="Palatino Linotype" w:cs="Tahoma"/>
          <w:sz w:val="20"/>
        </w:rPr>
      </w:pPr>
      <w:r>
        <w:rPr>
          <w:rFonts w:cs="Tahoma" w:ascii="Palatino Linotype" w:hAnsi="Palatino Linotype"/>
          <w:sz w:val="20"/>
        </w:rPr>
        <w:t>ΕΛ</w:t>
        <w:softHyphen/>
        <w:t>ΛΗ</w:t>
        <w:softHyphen/>
        <w:t>ΝΙ</w:t>
        <w:softHyphen/>
        <w:t>ΚΗ ΔΗ</w:t>
        <w:softHyphen/>
        <w:t>ΜΟ</w:t>
        <w:softHyphen/>
        <w:t>ΚΡΑ</w:t>
        <w:softHyphen/>
        <w:t>ΤΙ</w:t>
        <w:softHyphen/>
        <w:t>Α</w:t>
      </w:r>
    </w:p>
    <w:p>
      <w:pPr>
        <w:pStyle w:val="TextBody"/>
        <w:jc w:val="center"/>
        <w:rPr>
          <w:rFonts w:ascii="Palatino Linotype" w:hAnsi="Palatino Linotype" w:cs="Tahoma"/>
          <w:sz w:val="4"/>
        </w:rPr>
      </w:pPr>
      <w:r>
        <w:rPr>
          <w:rFonts w:cs="Tahoma" w:ascii="Palatino Linotype" w:hAnsi="Palatino Linotype"/>
          <w:sz w:val="4"/>
        </w:rPr>
      </w:r>
    </w:p>
    <w:p>
      <w:pPr>
        <w:pStyle w:val="TextBody"/>
        <w:jc w:val="center"/>
        <w:rPr>
          <w:rFonts w:ascii="Palatino Linotype" w:hAnsi="Palatino Linotype" w:cs="Tahoma"/>
          <w:sz w:val="48"/>
        </w:rPr>
      </w:pPr>
      <w:r>
        <w:rPr>
          <w:rFonts w:cs="Tahoma" w:ascii="Palatino Linotype" w:hAnsi="Palatino Linotype"/>
          <w:sz w:val="48"/>
        </w:rPr>
        <w:t>Η Ι</w:t>
        <w:softHyphen/>
        <w:t>Ε</w:t>
        <w:softHyphen/>
        <w:t>ΡΑ ΣΥ</w:t>
        <w:softHyphen/>
        <w:t>ΝΟ</w:t>
        <w:softHyphen/>
        <w:t>ΔΟΣ</w:t>
      </w:r>
    </w:p>
    <w:p>
      <w:pPr>
        <w:pStyle w:val="TextBody"/>
        <w:jc w:val="center"/>
        <w:rPr>
          <w:rFonts w:ascii="Palatino Linotype" w:hAnsi="Palatino Linotype" w:cs="Tahoma"/>
          <w:sz w:val="4"/>
        </w:rPr>
      </w:pPr>
      <w:r>
        <w:rPr>
          <w:rFonts w:cs="Tahoma" w:ascii="Palatino Linotype" w:hAnsi="Palatino Linotype"/>
          <w:sz w:val="4"/>
        </w:rPr>
      </w:r>
    </w:p>
    <w:p>
      <w:pPr>
        <w:pStyle w:val="TextBody"/>
        <w:jc w:val="center"/>
        <w:rPr>
          <w:rFonts w:ascii="Palatino Linotype" w:hAnsi="Palatino Linotype" w:cs="Tahoma"/>
          <w:sz w:val="22"/>
        </w:rPr>
      </w:pPr>
      <w:r>
        <w:rPr>
          <w:rFonts w:cs="Tahoma" w:ascii="Palatino Linotype" w:hAnsi="Palatino Linotype"/>
          <w:sz w:val="22"/>
        </w:rPr>
        <w:t>ΤΗΣ ΕΚ</w:t>
        <w:softHyphen/>
        <w:t>Κ</w:t>
        <w:softHyphen/>
        <w:t>ΛΗ</w:t>
        <w:softHyphen/>
        <w:t>ΣΙ</w:t>
        <w:softHyphen/>
        <w:t>ΑΣ ΤΗΣ ΕΛ</w:t>
        <w:softHyphen/>
        <w:t>ΛΑ</w:t>
        <w:softHyphen/>
        <w:t>ΔΟΣ</w:t>
      </w:r>
    </w:p>
    <w:p>
      <w:pPr>
        <w:pStyle w:val="TextBody"/>
        <w:jc w:val="center"/>
        <w:rPr>
          <w:rFonts w:ascii="Palatino Linotype" w:hAnsi="Palatino Linotype" w:cs="Tahoma"/>
          <w:sz w:val="4"/>
        </w:rPr>
      </w:pPr>
      <w:r>
        <w:rPr>
          <w:rFonts w:cs="Tahoma" w:ascii="Palatino Linotype" w:hAnsi="Palatino Linotype"/>
          <w:sz w:val="4"/>
        </w:rPr>
      </w:r>
    </w:p>
    <w:p>
      <w:pPr>
        <w:pStyle w:val="TextBody"/>
        <w:jc w:val="center"/>
        <w:rPr>
          <w:rFonts w:ascii="Palatino Linotype" w:hAnsi="Palatino Linotype" w:cs="Tahoma"/>
          <w:sz w:val="18"/>
        </w:rPr>
      </w:pPr>
      <w:r>
        <w:rPr>
          <w:rFonts w:cs="Tahoma" w:ascii="Palatino Linotype" w:hAnsi="Palatino Linotype"/>
          <w:sz w:val="18"/>
        </w:rPr>
        <w:t>Ι</w:t>
        <w:softHyphen/>
        <w:t>ΩΑΝ</w:t>
        <w:softHyphen/>
        <w:t>ΝΟΥ ΓΕΝ</w:t>
        <w:softHyphen/>
        <w:t>ΝΑ</w:t>
        <w:softHyphen/>
        <w:t>ΔΙ</w:t>
        <w:softHyphen/>
        <w:t>ΟΥ 14 (115 21)</w:t>
      </w:r>
    </w:p>
    <w:p>
      <w:pPr>
        <w:pStyle w:val="TextBody"/>
        <w:jc w:val="center"/>
        <w:rPr>
          <w:rFonts w:ascii="Palatino Linotype" w:hAnsi="Palatino Linotype" w:cs="Tahoma"/>
          <w:sz w:val="18"/>
        </w:rPr>
      </w:pPr>
      <w:r>
        <w:rPr>
          <w:rFonts w:cs="Tahoma" w:ascii="Palatino Linotype" w:hAnsi="Palatino Linotype"/>
          <w:sz w:val="18"/>
          <w:lang w:val="en-US" w:eastAsia="en-US"/>
        </w:rPr>
        <w:drawing>
          <wp:inline distT="0" distB="0" distL="0" distR="0">
            <wp:extent cx="923290" cy="213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140" r="-32" b="-140"/>
                    <a:stretch>
                      <a:fillRect/>
                    </a:stretch>
                  </pic:blipFill>
                  <pic:spPr bwMode="auto">
                    <a:xfrm>
                      <a:off x="0" y="0"/>
                      <a:ext cx="923290" cy="213360"/>
                    </a:xfrm>
                    <a:prstGeom prst="rect">
                      <a:avLst/>
                    </a:prstGeom>
                  </pic:spPr>
                </pic:pic>
              </a:graphicData>
            </a:graphic>
          </wp:inline>
        </w:drawing>
      </w:r>
    </w:p>
    <w:p>
      <w:pPr>
        <w:pStyle w:val="TextBody"/>
        <w:jc w:val="center"/>
        <w:rPr>
          <w:rFonts w:ascii="Palatino Linotype" w:hAnsi="Palatino Linotype" w:cs="Tahoma"/>
          <w:sz w:val="18"/>
        </w:rPr>
      </w:pPr>
      <w:r>
        <w:rPr>
          <w:rFonts w:cs="Tahoma" w:ascii="Palatino Linotype" w:hAnsi="Palatino Linotype"/>
          <w:sz w:val="18"/>
        </w:rPr>
        <w:t>Ε</w:t>
        <w:softHyphen/>
        <w:t>ΙΔΙ</w:t>
        <w:softHyphen/>
        <w:t>ΚΗ  ΣΥ</w:t>
        <w:softHyphen/>
        <w:t>ΝΟ</w:t>
        <w:softHyphen/>
        <w:t>ΔΙ</w:t>
        <w:softHyphen/>
        <w:t>ΚΗ  Ε</w:t>
        <w:softHyphen/>
        <w:t>ΠΙ</w:t>
        <w:softHyphen/>
        <w:t>ΤΡΟ</w:t>
        <w:softHyphen/>
        <w:t>ΠΗ</w:t>
      </w:r>
    </w:p>
    <w:p>
      <w:pPr>
        <w:pStyle w:val="TextBody"/>
        <w:jc w:val="center"/>
        <w:rPr>
          <w:rFonts w:ascii="Palatino Linotype" w:hAnsi="Palatino Linotype" w:cs="Tahoma"/>
          <w:sz w:val="18"/>
        </w:rPr>
      </w:pPr>
      <w:r>
        <w:rPr>
          <w:rFonts w:cs="Tahoma" w:ascii="Palatino Linotype" w:hAnsi="Palatino Linotype"/>
          <w:sz w:val="18"/>
        </w:rPr>
        <w:t>ΛΕΙ</w:t>
        <w:softHyphen/>
        <w:t>ΤΟΥΡ</w:t>
        <w:softHyphen/>
        <w:t>ΓΙ</w:t>
        <w:softHyphen/>
        <w:t>ΚΗΣ  Α</w:t>
        <w:softHyphen/>
        <w:t>ΝΑ</w:t>
        <w:softHyphen/>
        <w:t>ΓΕΝ</w:t>
        <w:softHyphen/>
        <w:t>ΝΗ</w:t>
        <w:softHyphen/>
        <w:t>ΣΕ</w:t>
        <w:softHyphen/>
        <w:t>ΩΣ</w:t>
      </w:r>
    </w:p>
    <w:p>
      <w:pPr>
        <w:pStyle w:val="TextBody"/>
        <w:jc w:val="center"/>
        <w:rPr>
          <w:rFonts w:ascii="Palatino Linotype" w:hAnsi="Palatino Linotype" w:cs="Tahoma"/>
          <w:sz w:val="18"/>
        </w:rPr>
      </w:pPr>
      <w:r>
        <w:rPr>
          <w:rFonts w:cs="Tahoma" w:ascii="Palatino Linotype" w:hAnsi="Palatino Linotype"/>
          <w:sz w:val="18"/>
        </w:rPr>
      </w:r>
    </w:p>
    <w:p>
      <w:pPr>
        <w:pStyle w:val="Normal"/>
        <w:rPr>
          <w:rFonts w:ascii="Palatino Linotype" w:hAnsi="Palatino Linotype" w:cs="Tahoma"/>
        </w:rPr>
      </w:pPr>
      <w:r>
        <w:rPr>
          <w:rFonts w:cs="Tahoma"/>
        </w:rPr>
      </w:r>
    </w:p>
    <w:p>
      <w:pPr>
        <w:pStyle w:val="Normal"/>
        <w:jc w:val="center"/>
        <w:rPr/>
      </w:pPr>
      <w:r>
        <w:rPr>
          <w:rFonts w:cs="Tahoma"/>
          <w:b/>
          <w:sz w:val="36"/>
          <w:szCs w:val="36"/>
          <w:u w:val="single"/>
        </w:rPr>
        <w:t>Π</w:t>
      </w:r>
      <w:r>
        <w:rPr>
          <w:rFonts w:cs="Tahoma"/>
          <w:b/>
          <w:sz w:val="36"/>
          <w:szCs w:val="36"/>
          <w:u w:val="single"/>
          <w:lang w:val="en-US"/>
        </w:rPr>
        <w:t xml:space="preserve"> </w:t>
      </w:r>
      <w:r>
        <w:rPr>
          <w:rFonts w:cs="Tahoma"/>
          <w:b/>
          <w:sz w:val="36"/>
          <w:szCs w:val="36"/>
          <w:u w:val="single"/>
        </w:rPr>
        <w:t>ο</w:t>
      </w:r>
      <w:r>
        <w:rPr>
          <w:rFonts w:cs="Tahoma"/>
          <w:b/>
          <w:sz w:val="36"/>
          <w:szCs w:val="36"/>
          <w:u w:val="single"/>
          <w:lang w:val="en-US"/>
        </w:rPr>
        <w:t xml:space="preserve"> </w:t>
      </w:r>
      <w:r>
        <w:rPr>
          <w:rFonts w:cs="Tahoma"/>
          <w:b/>
          <w:sz w:val="36"/>
          <w:szCs w:val="36"/>
          <w:u w:val="single"/>
        </w:rPr>
        <w:t>ρ</w:t>
      </w:r>
      <w:r>
        <w:rPr>
          <w:rFonts w:cs="Tahoma"/>
          <w:b/>
          <w:sz w:val="36"/>
          <w:szCs w:val="36"/>
          <w:u w:val="single"/>
          <w:lang w:val="en-US"/>
        </w:rPr>
        <w:t xml:space="preserve"> </w:t>
      </w:r>
      <w:r>
        <w:rPr>
          <w:rFonts w:cs="Tahoma"/>
          <w:b/>
          <w:sz w:val="36"/>
          <w:szCs w:val="36"/>
          <w:u w:val="single"/>
        </w:rPr>
        <w:t>ί</w:t>
      </w:r>
      <w:r>
        <w:rPr>
          <w:rFonts w:cs="Tahoma"/>
          <w:b/>
          <w:sz w:val="36"/>
          <w:szCs w:val="36"/>
          <w:u w:val="single"/>
          <w:lang w:val="en-US"/>
        </w:rPr>
        <w:t xml:space="preserve"> </w:t>
      </w:r>
      <w:r>
        <w:rPr>
          <w:rFonts w:cs="Tahoma"/>
          <w:b/>
          <w:sz w:val="36"/>
          <w:szCs w:val="36"/>
          <w:u w:val="single"/>
        </w:rPr>
        <w:t>σ</w:t>
      </w:r>
      <w:r>
        <w:rPr>
          <w:rFonts w:cs="Tahoma"/>
          <w:b/>
          <w:sz w:val="36"/>
          <w:szCs w:val="36"/>
          <w:u w:val="single"/>
          <w:lang w:val="en-US"/>
        </w:rPr>
        <w:t xml:space="preserve"> </w:t>
      </w:r>
      <w:r>
        <w:rPr>
          <w:rFonts w:cs="Tahoma"/>
          <w:b/>
          <w:sz w:val="36"/>
          <w:szCs w:val="36"/>
          <w:u w:val="single"/>
        </w:rPr>
        <w:t>μ</w:t>
      </w:r>
      <w:r>
        <w:rPr>
          <w:rFonts w:cs="Tahoma"/>
          <w:b/>
          <w:sz w:val="36"/>
          <w:szCs w:val="36"/>
          <w:u w:val="single"/>
          <w:lang w:val="en-US"/>
        </w:rPr>
        <w:t xml:space="preserve"> </w:t>
      </w:r>
      <w:r>
        <w:rPr>
          <w:rFonts w:cs="Tahoma"/>
          <w:b/>
          <w:sz w:val="36"/>
          <w:szCs w:val="36"/>
          <w:u w:val="single"/>
        </w:rPr>
        <w:t>α</w:t>
      </w:r>
      <w:r>
        <w:rPr>
          <w:rFonts w:cs="Tahoma"/>
          <w:b/>
          <w:sz w:val="36"/>
          <w:szCs w:val="36"/>
          <w:u w:val="single"/>
          <w:lang w:val="en-US"/>
        </w:rPr>
        <w:t xml:space="preserve"> </w:t>
      </w:r>
      <w:r>
        <w:rPr>
          <w:rFonts w:cs="Tahoma"/>
          <w:b/>
          <w:sz w:val="36"/>
          <w:szCs w:val="36"/>
          <w:u w:val="single"/>
        </w:rPr>
        <w:t>τ</w:t>
      </w:r>
      <w:r>
        <w:rPr>
          <w:rFonts w:cs="Tahoma"/>
          <w:b/>
          <w:sz w:val="36"/>
          <w:szCs w:val="36"/>
          <w:u w:val="single"/>
          <w:lang w:val="en-US"/>
        </w:rPr>
        <w:t xml:space="preserve"> </w:t>
      </w:r>
      <w:r>
        <w:rPr>
          <w:rFonts w:cs="Tahoma"/>
          <w:b/>
          <w:sz w:val="36"/>
          <w:szCs w:val="36"/>
          <w:u w:val="single"/>
        </w:rPr>
        <w:t xml:space="preserve">α </w:t>
      </w:r>
    </w:p>
    <w:p>
      <w:pPr>
        <w:pStyle w:val="Normal"/>
        <w:jc w:val="center"/>
        <w:rPr>
          <w:rFonts w:cs="Tahoma"/>
        </w:rPr>
      </w:pPr>
      <w:r>
        <w:rPr>
          <w:rFonts w:cs="Tahoma"/>
          <w:b/>
          <w:u w:val="single"/>
        </w:rPr>
        <w:t>τοῦ ΙΣΤ’ Πανελληνίου Λειτουργικοῦ Συμποσίου</w:t>
      </w:r>
    </w:p>
    <w:p>
      <w:pPr>
        <w:pStyle w:val="Normal"/>
        <w:jc w:val="center"/>
        <w:rPr>
          <w:rFonts w:cs="Tahoma"/>
          <w:b/>
          <w:b/>
          <w:i/>
          <w:i/>
          <w:u w:val="single"/>
        </w:rPr>
      </w:pPr>
      <w:r>
        <w:rPr>
          <w:rFonts w:cs="Tahoma"/>
          <w:b/>
          <w:u w:val="single"/>
        </w:rPr>
        <w:t>μέ θέμα:</w:t>
      </w:r>
      <w:r>
        <w:rPr>
          <w:rFonts w:cs="Tahoma"/>
          <w:u w:val="single"/>
        </w:rPr>
        <w:t xml:space="preserve"> </w:t>
      </w:r>
      <w:r>
        <w:rPr>
          <w:rFonts w:cs="Tahoma"/>
          <w:b/>
          <w:i/>
          <w:u w:val="single"/>
        </w:rPr>
        <w:t>«ΤΟ ΑΓΙΟΛΟΓΙΟΝ ΤΗΣ ΕΚΚΛΗΣΙΑΣ»</w:t>
      </w:r>
    </w:p>
    <w:p>
      <w:pPr>
        <w:pStyle w:val="Normal"/>
        <w:jc w:val="center"/>
        <w:rPr>
          <w:rFonts w:cs="Tahoma"/>
          <w:b/>
          <w:b/>
          <w:u w:val="single"/>
        </w:rPr>
      </w:pPr>
      <w:r>
        <w:rPr>
          <w:rFonts w:cs="Tahoma"/>
          <w:b/>
          <w:u w:val="single"/>
        </w:rPr>
        <w:t>Ἱερά Μητρόπολη Φθιώτιδος</w:t>
      </w:r>
    </w:p>
    <w:p>
      <w:pPr>
        <w:pStyle w:val="Normal"/>
        <w:jc w:val="center"/>
        <w:rPr>
          <w:rFonts w:cs="Tahoma"/>
          <w:u w:val="single"/>
        </w:rPr>
      </w:pPr>
      <w:r>
        <w:rPr>
          <w:rFonts w:cs="Tahoma"/>
          <w:b/>
          <w:u w:val="single"/>
        </w:rPr>
        <w:t>19 – 21 Σεπτεμβρίου 2016</w:t>
      </w:r>
    </w:p>
    <w:p>
      <w:pPr>
        <w:pStyle w:val="Normal"/>
        <w:jc w:val="center"/>
        <w:rPr>
          <w:rFonts w:cs="Tahoma"/>
          <w:u w:val="single"/>
        </w:rPr>
      </w:pPr>
      <w:r>
        <w:rPr>
          <w:rFonts w:cs="Tahoma"/>
          <w:u w:val="single"/>
        </w:rPr>
      </w:r>
    </w:p>
    <w:p>
      <w:pPr>
        <w:pStyle w:val="Normal"/>
        <w:rPr/>
      </w:pPr>
      <w:r>
        <w:rPr>
          <w:rFonts w:cs="Tahoma"/>
        </w:rPr>
        <w:t>Συνοπτικῶς οἱ θέσεις, οἱ ὁποῖες διατυπώθηκαν στίς εἰσηγή</w:t>
        <w:softHyphen/>
        <w:t>σεις τοῦ Συμποσίου εἶναι οἱ ἀκόλουθες παρακάτω:</w:t>
      </w:r>
    </w:p>
    <w:p>
      <w:pPr>
        <w:pStyle w:val="Normal"/>
        <w:rPr>
          <w:rFonts w:cs="Tahoma"/>
        </w:rPr>
      </w:pPr>
      <w:r>
        <w:rPr>
          <w:rFonts w:cs="Tahoma"/>
        </w:rPr>
      </w:r>
    </w:p>
    <w:p>
      <w:pPr>
        <w:pStyle w:val="Normal"/>
        <w:jc w:val="center"/>
        <w:rPr>
          <w:rFonts w:cs="Tahoma"/>
        </w:rPr>
      </w:pPr>
      <w:r>
        <w:rPr>
          <w:rFonts w:cs="Tahoma"/>
        </w:rPr>
        <w:t>Α’ ΘΕΟΛΟΓΙΚΕΣ ΘΕΣΕΙΣ</w:t>
      </w:r>
    </w:p>
    <w:p>
      <w:pPr>
        <w:pStyle w:val="Normal"/>
        <w:rPr>
          <w:rFonts w:cs="Tahoma"/>
        </w:rPr>
      </w:pPr>
      <w:r>
        <w:rPr>
          <w:rFonts w:cs="Tahoma"/>
        </w:rPr>
      </w:r>
    </w:p>
    <w:p>
      <w:pPr>
        <w:pStyle w:val="Normal"/>
        <w:rPr/>
      </w:pPr>
      <w:r>
        <w:rPr>
          <w:rFonts w:cs="Tahoma"/>
        </w:rPr>
        <w:t>1.Ἡ Ἐκκλησία τιμᾶ τοῦς Ἁγίους ἀπό τούς πρώτους χριστια</w:t>
        <w:softHyphen/>
        <w:t>νικούς αἰῶνες. Ἡ παράδοση τῆς Ἐκκλησίας ἐκφράσθηκε συνο</w:t>
        <w:softHyphen/>
        <w:t>δικῶς (Ζ΄ Οικουμενική Σύνοδος) ὡς ἑξῆς:</w:t>
      </w:r>
    </w:p>
    <w:p>
      <w:pPr>
        <w:pStyle w:val="Normal"/>
        <w:rPr>
          <w:rFonts w:cs="Tahoma"/>
        </w:rPr>
      </w:pPr>
      <w:r>
        <w:rPr>
          <w:rFonts w:cs="Tahoma"/>
        </w:rPr>
        <w:t>«</w:t>
      </w:r>
      <w:r>
        <w:rPr>
          <w:rFonts w:cs="Tahoma"/>
          <w:b/>
          <w:i/>
        </w:rPr>
        <w:t>τιμᾶν καί μεγαλύνειν ἐδιδάχθημεν πρῶτον μέν τήν κυρίως καί ἀληθῶς Θεοτόκον, τήν ἀνωτέραν πασῶν τῶν ἐπουρανίων δυ</w:t>
        <w:softHyphen/>
        <w:t>νάμεων, τάς τε ἁγίας καί ἀγγελικάς δυνάμεις, τούς τε μακα</w:t>
        <w:softHyphen/>
        <w:t>ρίους καί πανευφήμους ἀποστόλους, προφήτας τε, τούς ἐνδό</w:t>
        <w:softHyphen/>
        <w:t>ξους καί τούς καλλινίκους καί ὑπέρ Χριστοῦ ἀθλήσαντες μάρ</w:t>
        <w:softHyphen/>
        <w:t>τυρας καί τούς ἁγίους καί θεοφόρους διδασκάλους καί πάντας τούς ὁσίους ἄνδρας, καί ἐξαιτεῖσθαι τάς τούτων πρεσβείας, ὡς δυναμένας ἡμᾶς οἰκειῶσαι τῷ παμβασιλεῖ τῶν ὅλων Θεῷ, φυλάττοντας δηλαδή τάς αὐτοῦ ἐντολάς καί ἐναρέτως βιοῦν προαιρουμένους ἔτι γε μήν ἀσπαζόμεθα καί τόν τύπον τοῦ τι</w:t>
        <w:softHyphen/>
        <w:t>μίου καί ζωοποιοῦ σταυροῦ και τά ἅγια λείψανα τῶν ἁγίων, καί τάς ἁγίας καί σεπτάς εἰκόνας ἀποδεχόμεθα καί ἀσπαζόμε</w:t>
        <w:softHyphen/>
        <w:t>θα καί περιπτυσσόμεθα, κατά τήν ἀρχῆθεν παράδοσιν τῆς ἁγίας τοῦ Θεοῦ Καθολικῆς Ἐκκλησίας</w:t>
      </w:r>
      <w:r>
        <w:rPr>
          <w:rFonts w:cs="Tahoma"/>
        </w:rPr>
        <w:t>». (</w:t>
      </w:r>
      <w:r>
        <w:rPr>
          <w:rFonts w:cs="Tahoma"/>
          <w:lang w:val="en-US"/>
        </w:rPr>
        <w:t>J</w:t>
      </w:r>
      <w:r>
        <w:rPr>
          <w:rFonts w:cs="Tahoma"/>
        </w:rPr>
        <w:t xml:space="preserve">. </w:t>
      </w:r>
      <w:r>
        <w:rPr>
          <w:rFonts w:cs="Tahoma"/>
          <w:lang w:val="en-US"/>
        </w:rPr>
        <w:t>Harduin</w:t>
      </w:r>
      <w:r>
        <w:rPr>
          <w:rFonts w:cs="Tahoma"/>
        </w:rPr>
        <w:t xml:space="preserve">, </w:t>
      </w:r>
      <w:r>
        <w:rPr>
          <w:rFonts w:cs="Tahoma"/>
          <w:lang w:val="en-US"/>
        </w:rPr>
        <w:t>Acta</w:t>
      </w:r>
      <w:r>
        <w:rPr>
          <w:rFonts w:cs="Tahoma"/>
        </w:rPr>
        <w:t xml:space="preserve"> </w:t>
      </w:r>
      <w:r>
        <w:rPr>
          <w:rFonts w:cs="Tahoma"/>
          <w:lang w:val="en-US"/>
        </w:rPr>
        <w:t>Conciliorum</w:t>
      </w:r>
      <w:r>
        <w:rPr>
          <w:rFonts w:cs="Tahoma"/>
        </w:rPr>
        <w:t xml:space="preserve"> </w:t>
      </w:r>
      <w:r>
        <w:rPr>
          <w:rFonts w:cs="Tahoma"/>
          <w:lang w:val="en-US"/>
        </w:rPr>
        <w:t>IV</w:t>
      </w:r>
      <w:r>
        <w:rPr>
          <w:rFonts w:cs="Tahoma"/>
        </w:rPr>
        <w:t>, 265. Ἴδε καί Πρακτικά τῶν Ἁγίων καί Οἰκουμενικῶν Συνόδων...., Ἔκδοση Καλύβης Τιμίου Προδρόμου Ἱερᾶς Σκήτης Ἁγίας Ἄννης Ἅγιον Ὄρος, τόμος Γ΄, σελ. 413).</w:t>
      </w:r>
    </w:p>
    <w:p>
      <w:pPr>
        <w:pStyle w:val="Normal"/>
        <w:rPr/>
      </w:pPr>
      <w:r>
        <w:rPr>
          <w:rFonts w:cs="Tahoma"/>
        </w:rPr>
        <w:t>2. Ἡ τιμή καί ἡ ἐπίκλησις τῶν Ἁγίων οὐδόλως ἀντιβαίνει ἤ ἀκυρώνει ἤ ὑποκαθιστᾶ τό μεσιτικόν ἔργον τοῦ Κυρίου Ἰησοῦ Χριστοῦ, ὁ ὁποῖος παραμένει, κατά τόν θεῖον Ἀπόστολον Παῦ</w:t>
        <w:softHyphen/>
        <w:t>λον, ὁ κατεξοχήν μεσίτης μεταξύ</w:t>
      </w:r>
      <w:r>
        <w:rPr>
          <w:rFonts w:cs="Tahoma"/>
          <w:i/>
        </w:rPr>
        <w:t xml:space="preserve"> </w:t>
      </w:r>
      <w:r>
        <w:rPr>
          <w:rFonts w:cs="Tahoma"/>
        </w:rPr>
        <w:t>Θεοῦ καί ἀνθρώπων κατά τό ἀποστολικόν λόγιον: «εἷς γάρ Θεός, εἷς καί μεσίτης Θεοῦ καί ἀν</w:t>
        <w:softHyphen/>
        <w:t>θρώπων, ἄνθρωπος Χριστός ᾿Ιησοῦς» (</w:t>
      </w:r>
      <w:r>
        <w:rPr>
          <w:rFonts w:cs="Tahoma"/>
          <w:sz w:val="24"/>
          <w:szCs w:val="24"/>
        </w:rPr>
        <w:t>Πρός Τιμόθεον A’, β’ 5</w:t>
      </w:r>
      <w:r>
        <w:rPr>
          <w:rFonts w:cs="Tahoma"/>
        </w:rPr>
        <w:t>). Διά τοῦτο ἡ Θεοτόκος καί ὅλοι οἱ Ἅγιοι καλοῦνται πρέσβεις καί ἱκέται τῶν πιστῶν πρός τόν Θεόν ὅπως ἀναφέρονται στά τροπάρια:</w:t>
      </w:r>
    </w:p>
    <w:p>
      <w:pPr>
        <w:pStyle w:val="Normal"/>
        <w:rPr>
          <w:rFonts w:cs="Tahoma"/>
        </w:rPr>
      </w:pPr>
      <w:r>
        <w:rPr>
          <w:rFonts w:eastAsia="Palatino Linotype" w:cs="Palatino Linotype"/>
        </w:rPr>
        <w:t xml:space="preserve"> </w:t>
      </w:r>
      <w:r>
        <w:rPr>
          <w:rFonts w:cs="Tahoma"/>
        </w:rPr>
        <w:t>Διά τήν Θεοτόκον «</w:t>
      </w:r>
      <w:r>
        <w:rPr>
          <w:rFonts w:cs="Tahoma"/>
          <w:i/>
        </w:rPr>
        <w:t>Πρεσβεία θερμή, καὶ τεῖχος ἀπροσμάχητον, ἐλέους πηγή, τοῦ κόσμου καταφύγιον, ἐκτενῶς βοῶμέν σοι· Θεοτόκε Δέσποινα πρόφθασον, καὶ ἐκ κινδύνων λύτρωσαι ἡμᾶς, ἡ μόνη ταχέως προστατεύουσα</w:t>
      </w:r>
      <w:r>
        <w:rPr>
          <w:rFonts w:cs="Tahoma"/>
        </w:rPr>
        <w:t>» ἤ διά τούς λοιπούς Ἁγίους «</w:t>
      </w:r>
      <w:r>
        <w:rPr>
          <w:rFonts w:cs="Tahoma"/>
          <w:i/>
        </w:rPr>
        <w:t>Ἱκετεύσατε ὑπὲρ ἡμῶν, ἅγιοι Ἀπόστολοι καὶ ἅγιοι πάντες, ἵνα ῥυσθῶμεν κινδύνων καὶ θλίψεων· ὑμᾶς γὰρ θερμοὺς προστάτας, πρὸς τὸν Σωτῆρα κεκτήμεθα</w:t>
      </w:r>
      <w:r>
        <w:rPr>
          <w:rFonts w:cs="Tahoma"/>
        </w:rPr>
        <w:t xml:space="preserve">». </w:t>
      </w:r>
    </w:p>
    <w:p>
      <w:pPr>
        <w:pStyle w:val="Normal"/>
        <w:rPr>
          <w:rFonts w:cs="Tahoma"/>
        </w:rPr>
      </w:pPr>
      <w:r>
        <w:rPr>
          <w:rFonts w:cs="Tahoma"/>
        </w:rPr>
        <w:t xml:space="preserve">3. </w:t>
      </w:r>
      <w:r>
        <w:rPr>
          <w:rFonts w:cs="Tahoma"/>
          <w:i/>
        </w:rPr>
        <w:t xml:space="preserve"> Ἡ Ἁγιότητα εἶναι ἡ κατεξοχήν ἱδιοτητα τοῦ Τριαδικοῦ Θεοῦ</w:t>
      </w:r>
      <w:r>
        <w:rPr>
          <w:rFonts w:cs="Tahoma"/>
        </w:rPr>
        <w:t xml:space="preserve">. </w:t>
      </w:r>
      <w:r>
        <w:rPr>
          <w:rFonts w:cs="Tahoma"/>
          <w:i/>
        </w:rPr>
        <w:t>Και ὄπως ψάλλει ἡ Ἐκκλησία μας, εἰς Ἅγιος, εἰς Κύριος, Ἰησούς Χριστός εἰς δόξαν Θεού Πατρός». Όμως</w:t>
      </w:r>
      <w:r>
        <w:rPr>
          <w:rFonts w:cs="Tahoma"/>
        </w:rPr>
        <w:t xml:space="preserve"> ,ἡ Ἁγιότητα εἶναι καί ἡ κλήση τοῦ Θεοῦ πρός τούς ἀνθρώπους κατά τό ἁγιογραφικόν λόγιον «</w:t>
      </w:r>
      <w:r>
        <w:rPr>
          <w:rFonts w:cs="Tahoma"/>
          <w:i/>
        </w:rPr>
        <w:t>ἅγιοι γίνεσθε ὅτι ἅγιος εἰμί</w:t>
      </w:r>
      <w:r>
        <w:rPr>
          <w:rFonts w:cs="Tahoma"/>
        </w:rPr>
        <w:t>» (</w:t>
      </w:r>
      <w:r>
        <w:rPr>
          <w:rFonts w:cs="Tahoma"/>
          <w:sz w:val="24"/>
          <w:szCs w:val="24"/>
        </w:rPr>
        <w:t>Λευϊτικοῦ ιθ’ 2, Α’ Πέτρου α’ 16</w:t>
      </w:r>
      <w:r>
        <w:rPr>
          <w:rFonts w:cs="Tahoma"/>
        </w:rPr>
        <w:t>) καί «</w:t>
      </w:r>
      <w:r>
        <w:rPr>
          <w:rFonts w:cs="Tahoma"/>
          <w:i/>
        </w:rPr>
        <w:t>καὶ ἔσεσθέ μοι μάρτυρες ἔν τε ῾Ιερουσαλὴμ καὶ ἐν πάσῃ τῇ ᾿Ιουδαίᾳ καὶ Σαμαρείᾳ καὶ ἕως ἐσχάτου τῆς γῆς</w:t>
      </w:r>
      <w:r>
        <w:rPr>
          <w:rFonts w:cs="Tahoma"/>
        </w:rPr>
        <w:t>» (</w:t>
      </w:r>
      <w:r>
        <w:rPr>
          <w:rFonts w:cs="Tahoma"/>
          <w:sz w:val="24"/>
          <w:szCs w:val="24"/>
        </w:rPr>
        <w:t>Πράξεων Ἀποστόλων Α’, 8</w:t>
      </w:r>
      <w:r>
        <w:rPr>
          <w:rFonts w:cs="Tahoma"/>
        </w:rPr>
        <w:t xml:space="preserve">). </w:t>
      </w:r>
    </w:p>
    <w:p>
      <w:pPr>
        <w:pStyle w:val="Normal"/>
        <w:rPr/>
      </w:pPr>
      <w:r>
        <w:rPr>
          <w:rFonts w:cs="Tahoma"/>
        </w:rPr>
        <w:t>4. Ἤδη από τήν ἐποχή τῆς  Παλαιᾶς Διαθήκης, τονίζεται ἀπό τόν Προφήτη Μιχαία πρός τούς εὐσεβείς Ἰουδαίους ὅτι  γιά νά πετύχουν τήν ἁγιότητά τους πρέπει: α) Νά εἴναι δί</w:t>
        <w:softHyphen/>
        <w:t xml:space="preserve">καιοι πρός ὅλους τούς ἀνθρώπους· β) νά ἀγαποῦν ὅλους· καί γ) νά εἶναι πρόθυμοι νά πράττουν ὅ,τι θέλει ὁ Θεός (« </w:t>
      </w:r>
      <w:r>
        <w:rPr>
          <w:rFonts w:cs="Tahoma"/>
          <w:i/>
        </w:rPr>
        <w:t>εἰ ἀνηγγέλη σοι ἄνθρωπε τί καλόν ἤ τί Κύριος ἐκζητεῖ παρά σοῦ ἀλλ’ἤ τοῦ ποιεῖν κρίμα καί ἀγαπᾶν ἔλεον καί</w:t>
      </w:r>
      <w:r>
        <w:rPr>
          <w:rFonts w:cs="Tahoma"/>
        </w:rPr>
        <w:t xml:space="preserve"> </w:t>
      </w:r>
      <w:r>
        <w:rPr>
          <w:rFonts w:cs="Tahoma"/>
          <w:i/>
        </w:rPr>
        <w:t>ἕτοι</w:t>
        <w:softHyphen/>
        <w:t>μον εἶναι τοῦ πορεύεσθαι μετά Κυρίου τοῦ Θεοῦ σου;</w:t>
      </w:r>
      <w:r>
        <w:rPr>
          <w:rFonts w:cs="Tahoma"/>
        </w:rPr>
        <w:t xml:space="preserve">», </w:t>
      </w:r>
      <w:r>
        <w:rPr>
          <w:rFonts w:cs="Tahoma"/>
          <w:sz w:val="24"/>
          <w:szCs w:val="24"/>
        </w:rPr>
        <w:t>Μιχ. 6,8</w:t>
      </w:r>
      <w:r>
        <w:rPr>
          <w:rFonts w:cs="Tahoma"/>
        </w:rPr>
        <w:t>).  Ὅλες αὐτές οἱ προτροπές ἀνακεφαλαιώθησαν καί ἐτελειοποιήθησαν ἀπό τόν Κύριό μας Ἰησοῦ Χριστό, ὁ ὁποῖος τόνισε, ὅτι ἡ ἀρετή τῶν μαθητῶν Του πρέπει νά εἶναι ἀνώτερη αὐτῶν πού ἔζησαν στό καιρό τῆς Π.Δ. (</w:t>
      </w:r>
      <w:r>
        <w:rPr>
          <w:rFonts w:cs="Tahoma"/>
          <w:sz w:val="24"/>
          <w:szCs w:val="24"/>
        </w:rPr>
        <w:t>Ματθαίου ε’ 20</w:t>
      </w:r>
      <w:r>
        <w:rPr>
          <w:rFonts w:cs="Tahoma"/>
        </w:rPr>
        <w:t xml:space="preserve">).  </w:t>
      </w:r>
    </w:p>
    <w:p>
      <w:pPr>
        <w:pStyle w:val="Normal"/>
        <w:rPr>
          <w:rFonts w:cs="Tahoma"/>
        </w:rPr>
      </w:pPr>
      <w:r>
        <w:rPr>
          <w:rFonts w:cs="Tahoma"/>
        </w:rPr>
        <w:t>5. Μέ τή σάρκωση τοῦ Λόγου τοῦ Θεοῦ ἡ Καινή Διαθήκη ἀφ’ ἑνός μέν ἀφομοίωσε τήν περί ἁγιότητας πλούσια διδασκα-λία τῆς Παλαιᾶς Διαθήκης ἀφ’ ἑτέρου δέ προχώρησε, προσδιορίσασα καί ἀποκρυσταλλώσασα περισσότερο τό θέμα τοῦ ἁγιασμοῦ τοῦ ἀνθρώπου καί τοῦ κόσμου, μέ ἀποκορύ</w:t>
        <w:softHyphen/>
        <w:t>φωμα τή θυσία-αὐτοπροσφορά στόν Θεό καί στόν κόσμο τοῦ σαρκωθέντος Λόγου, πράξη πού θυμόμαστε στή θεία Λειτουρ</w:t>
        <w:softHyphen/>
        <w:t xml:space="preserve">γία, ὅπως προσέφερε τή ζωή Του θυσία στό Θεό ὑπέρ τῆς τοῦ κόσμου ζωῆς καί σωτηρίας.  </w:t>
      </w:r>
    </w:p>
    <w:p>
      <w:pPr>
        <w:pStyle w:val="Normal"/>
        <w:rPr>
          <w:rFonts w:cs="Tahoma"/>
        </w:rPr>
      </w:pPr>
      <w:r>
        <w:rPr>
          <w:rFonts w:cs="Tahoma"/>
        </w:rPr>
        <w:t>6. Κάθε Ἅγιος μέ ὁλόκληρο τόν βίο του καί ἰδιαίτερα μέ τόν τρόπο τῆς τελευτῆς του, εἴτε μαρτυρικός εἶναι αὐτός εἴτε εἰρηνι</w:t>
        <w:softHyphen/>
        <w:t xml:space="preserve">κός, δίδει τήν μαρτυρία περί τῆς δυνάμεως τοῦ Ἁγίου Πνεύματος πού ἀναγεννᾶ καί δοξάζει τόν ἄνθρωπον. Ὁ κάθε ἄνθρωπος καλεῖται νά γίνει ἅγιος καί ἡ Ἐκκλησία τοῦ παρέχει όλα τά μέσα καί κυρίως τα μυστήρια Της. </w:t>
      </w:r>
    </w:p>
    <w:p>
      <w:pPr>
        <w:pStyle w:val="Normal"/>
        <w:rPr>
          <w:rFonts w:cs="Tahoma"/>
        </w:rPr>
      </w:pPr>
      <w:r>
        <w:rPr>
          <w:rFonts w:cs="Tahoma"/>
        </w:rPr>
      </w:r>
    </w:p>
    <w:p>
      <w:pPr>
        <w:pStyle w:val="Normal"/>
        <w:jc w:val="center"/>
        <w:rPr>
          <w:rFonts w:cs="Tahoma"/>
        </w:rPr>
      </w:pPr>
      <w:r>
        <w:rPr>
          <w:rFonts w:cs="Tahoma"/>
        </w:rPr>
        <w:t>Β’ ΧΟΡΟΙ ΤΩΝ ΑΓΙΩΝ</w:t>
      </w:r>
    </w:p>
    <w:p>
      <w:pPr>
        <w:pStyle w:val="Normal"/>
        <w:jc w:val="center"/>
        <w:rPr>
          <w:rFonts w:cs="Tahoma"/>
        </w:rPr>
      </w:pPr>
      <w:r>
        <w:rPr>
          <w:rFonts w:cs="Tahoma"/>
        </w:rPr>
      </w:r>
    </w:p>
    <w:p>
      <w:pPr>
        <w:pStyle w:val="Normal"/>
        <w:ind w:firstLine="720"/>
        <w:rPr/>
      </w:pPr>
      <w:r>
        <w:rPr>
          <w:rFonts w:cs="Tahoma"/>
        </w:rPr>
        <w:t>1. Μερικά ἀπό τά μέλη τῆς Ἐκκλησίας τιμῶνται γιά τήν ἀρετή τους καί προβάλλονται πρός οἰκοδομή τῶν πιστῶν, κατόρθωση τῶν ἀρετῶν καί τήρηση τῶν ἐντολῶν τοῦ Θεοῦ. Σέ ὅλους τούς ἁγίους ἡ Ἐκκλησία ἀναγνωρίζει ἕνα γνήσιο καί ἀληθινό φίλο τοῦ Θεοῦ πού δοξάσθηκε ἀπό Αυτόν μέ διαφορετικό τρόπο,  στόν ὁποῖον φανερώνονται μέ ποικίλους καί θαυμαστούς τρόπους τά χαρίσματα τοῦ Ἁγίου Πνεύματος.</w:t>
      </w:r>
    </w:p>
    <w:p>
      <w:pPr>
        <w:pStyle w:val="Normal"/>
        <w:rPr>
          <w:rFonts w:cs="Tahoma"/>
        </w:rPr>
      </w:pPr>
      <w:r>
        <w:rPr>
          <w:rFonts w:cs="Tahoma"/>
        </w:rPr>
        <w:t>2. Ἡ Ἐκκλησία ἀναγνωρίζει χορούς Ἁγίων. Κατά τόν Μέ</w:t>
        <w:softHyphen/>
        <w:t>γα Βασίλειο, ὁ Θεός «</w:t>
      </w:r>
      <w:r>
        <w:rPr>
          <w:rFonts w:cs="Tahoma"/>
          <w:i/>
        </w:rPr>
        <w:t>Τιμήσει γάρ τούς μέν μείζοσι τιμαῖς, τούς δέ ὑποδεεστέραις, ἐπειδή ἀστήρ ἀστέρος διαφέρει ἐν δόξῃ (</w:t>
      </w:r>
      <w:r>
        <w:rPr>
          <w:rFonts w:cs="Tahoma"/>
          <w:i/>
          <w:sz w:val="24"/>
          <w:szCs w:val="24"/>
        </w:rPr>
        <w:t>Α’ Κορινθίους ιε’41</w:t>
      </w:r>
      <w:r>
        <w:rPr>
          <w:rFonts w:cs="Tahoma"/>
          <w:i/>
        </w:rPr>
        <w:t>) καί ἐπειδή πολλαί μοναί παρά τῷ πατρί, τούς μέν ὑπερεχούσαις καί ὑψηλοτέραις καταστάσεσι τούς δε ὑποδεεστέ-ραις ἀναπαύσει</w:t>
      </w:r>
      <w:r>
        <w:rPr>
          <w:rFonts w:cs="Tahoma"/>
        </w:rPr>
        <w:t>». (</w:t>
      </w:r>
      <w:r>
        <w:rPr>
          <w:rFonts w:cs="Tahoma"/>
          <w:sz w:val="24"/>
          <w:szCs w:val="24"/>
        </w:rPr>
        <w:t xml:space="preserve">Εἰς Ἡσαΐαν κεφ 247 </w:t>
      </w:r>
      <w:r>
        <w:rPr>
          <w:rFonts w:cs="Tahoma"/>
          <w:sz w:val="24"/>
          <w:szCs w:val="24"/>
          <w:lang w:val="en-US"/>
        </w:rPr>
        <w:t>Migne</w:t>
      </w:r>
      <w:r>
        <w:rPr>
          <w:rFonts w:cs="Tahoma"/>
          <w:sz w:val="24"/>
          <w:szCs w:val="24"/>
        </w:rPr>
        <w:t xml:space="preserve"> </w:t>
      </w:r>
      <w:r>
        <w:rPr>
          <w:rFonts w:cs="Tahoma"/>
          <w:sz w:val="24"/>
          <w:szCs w:val="24"/>
          <w:lang w:val="en-US"/>
        </w:rPr>
        <w:t>P</w:t>
      </w:r>
      <w:r>
        <w:rPr>
          <w:rFonts w:cs="Tahoma"/>
          <w:sz w:val="24"/>
          <w:szCs w:val="24"/>
        </w:rPr>
        <w:t>.</w:t>
      </w:r>
      <w:r>
        <w:rPr>
          <w:rFonts w:cs="Tahoma"/>
          <w:sz w:val="24"/>
          <w:szCs w:val="24"/>
          <w:lang w:val="en-US"/>
        </w:rPr>
        <w:t>G</w:t>
      </w:r>
      <w:r>
        <w:rPr>
          <w:rFonts w:cs="Tahoma"/>
          <w:sz w:val="24"/>
          <w:szCs w:val="24"/>
        </w:rPr>
        <w:t>. 30:556</w:t>
      </w:r>
      <w:r>
        <w:rPr>
          <w:rFonts w:cs="Tahoma"/>
        </w:rPr>
        <w:t xml:space="preserve">) </w:t>
      </w:r>
    </w:p>
    <w:p>
      <w:pPr>
        <w:pStyle w:val="Normal"/>
        <w:ind w:hanging="0"/>
        <w:rPr>
          <w:rFonts w:cs="Tahoma"/>
        </w:rPr>
      </w:pPr>
      <w:r>
        <w:rPr>
          <w:rFonts w:cs="Tahoma"/>
        </w:rPr>
      </w:r>
    </w:p>
    <w:p>
      <w:pPr>
        <w:pStyle w:val="Normal"/>
        <w:jc w:val="center"/>
        <w:rPr>
          <w:rFonts w:cs="Tahoma"/>
        </w:rPr>
      </w:pPr>
      <w:r>
        <w:rPr>
          <w:rFonts w:cs="Tahoma"/>
        </w:rPr>
        <w:t>Ὑπεραγία Θεοτόκος</w:t>
      </w:r>
    </w:p>
    <w:p>
      <w:pPr>
        <w:pStyle w:val="Normal"/>
        <w:ind w:firstLine="720"/>
        <w:rPr>
          <w:rFonts w:cs="Tahoma"/>
        </w:rPr>
      </w:pPr>
      <w:r>
        <w:rPr>
          <w:rFonts w:cs="Tahoma"/>
        </w:rPr>
      </w:r>
    </w:p>
    <w:p>
      <w:pPr>
        <w:pStyle w:val="Normal"/>
        <w:ind w:firstLine="720"/>
        <w:rPr>
          <w:rFonts w:cs="Tahoma"/>
        </w:rPr>
      </w:pPr>
      <w:r>
        <w:rPr>
          <w:rFonts w:cs="Tahoma"/>
        </w:rPr>
        <w:t>3. Ἡ τιμή πρός τήν Ὑπεραγίαν Θεοτόκον ἐπισφραγίσθηκε μέ  τίς ἀποφάσεις δύο Οἰκουμενικῶν Συνόδων, τῆς Γ’ ἐν Ἐφέσῳ (431) καί τῆς Δ’ ἐν Χαλκηδόνι (451) «</w:t>
      </w:r>
      <w:r>
        <w:rPr>
          <w:rFonts w:cs="Tahoma"/>
          <w:i/>
        </w:rPr>
        <w:t>ἡ μετά Θεόν Θεός, τά δευτερεῖα τῆς Τριάδος κατέχουσα</w:t>
      </w:r>
      <w:r>
        <w:rPr>
          <w:rFonts w:cs="Tahoma"/>
        </w:rPr>
        <w:t xml:space="preserve">», κατά τόν ἅγιο Ἀνδρέα Κρή-της, (τρίτο προσόμοιο τοῦ δευτέρου κανόνος τοῦ πλαγίου πρώτου ἤχου τοῦ Θεοτοκαρίου), διά τῆς ὁποίας  ἡ Ἐκκλησία ἀναγνωρίζει: </w:t>
      </w:r>
    </w:p>
    <w:p>
      <w:pPr>
        <w:pStyle w:val="Normal"/>
        <w:ind w:firstLine="720"/>
        <w:rPr>
          <w:rFonts w:cs="Tahoma"/>
        </w:rPr>
      </w:pPr>
      <w:r>
        <w:rPr>
          <w:rFonts w:eastAsia="Palatino Linotype" w:cs="Palatino Linotype"/>
        </w:rPr>
        <w:t xml:space="preserve"> </w:t>
      </w:r>
      <w:r>
        <w:rPr>
          <w:rFonts w:cs="Tahoma"/>
        </w:rPr>
        <w:t>α’ Τήν προσωπικήν ἁγιότητά Της «</w:t>
      </w:r>
      <w:r>
        <w:rPr>
          <w:rFonts w:cs="Tahoma"/>
          <w:i/>
        </w:rPr>
        <w:t>ἡ μόνη ὄντως τετιμημένη ὑπέρ πᾶσαν κτίσιν</w:t>
      </w:r>
      <w:r>
        <w:rPr>
          <w:rFonts w:cs="Tahoma"/>
        </w:rPr>
        <w:t>» κατά τόν ἅγιον Ἰωάννην τόν Δαμασκηνόν (</w:t>
      </w:r>
      <w:r>
        <w:rPr>
          <w:rFonts w:cs="Tahoma"/>
          <w:sz w:val="24"/>
          <w:szCs w:val="24"/>
        </w:rPr>
        <w:t>Ἕκδοσις Ἀκριβής τῆς Ὁρθοδόξου Πίστεως παραγραφ. 56</w:t>
      </w:r>
      <w:r>
        <w:rPr>
          <w:rFonts w:cs="Tahoma"/>
        </w:rPr>
        <w:t>), ἕνεκα τῆς ὁποίας ἐκλέχθηκε ἀπό τό Θεό νά γίνει μητέρα Του.</w:t>
      </w:r>
    </w:p>
    <w:p>
      <w:pPr>
        <w:pStyle w:val="Normal"/>
        <w:ind w:firstLine="720"/>
        <w:rPr>
          <w:rFonts w:cs="Tahoma"/>
        </w:rPr>
      </w:pPr>
      <w:r>
        <w:rPr>
          <w:rFonts w:cs="Tahoma"/>
        </w:rPr>
        <w:t>β’ Τήν ἐθελούσια συνεργασία Της στή σωτηρία τοῦ ἀνθρωπίνου γένους καί τήν συμβολή Της – διακονία Της στό μυστήριο τῆς θείας οἰκονομίας καί ἐνσαρκώσεως τοῦ Θεοῦ Λόγου.</w:t>
      </w:r>
    </w:p>
    <w:p>
      <w:pPr>
        <w:pStyle w:val="Normal"/>
        <w:ind w:firstLine="720"/>
        <w:rPr>
          <w:rFonts w:cs="Tahoma"/>
        </w:rPr>
      </w:pPr>
      <w:r>
        <w:rPr>
          <w:rFonts w:cs="Tahoma"/>
        </w:rPr>
        <w:t>γ’ Τήν κεντρική θέση Της στό μυστήριο τῆς Ἐκκλησίας, στήν προσευχή τῶν πιστῶν. Ἡ θέση τῆς Πλατυτέρας στηρί-ζεται σ’αὐτή τήν πίστη.</w:t>
      </w:r>
    </w:p>
    <w:p>
      <w:pPr>
        <w:pStyle w:val="Normal"/>
        <w:ind w:firstLine="720"/>
        <w:rPr>
          <w:rFonts w:cs="Tahoma"/>
        </w:rPr>
      </w:pPr>
      <w:r>
        <w:rPr>
          <w:rFonts w:cs="Tahoma"/>
        </w:rPr>
      </w:r>
    </w:p>
    <w:p>
      <w:pPr>
        <w:pStyle w:val="Normal"/>
        <w:ind w:left="2880" w:firstLine="720"/>
        <w:rPr>
          <w:rFonts w:cs="Tahoma"/>
        </w:rPr>
      </w:pPr>
      <w:r>
        <w:rPr>
          <w:rFonts w:cs="Tahoma"/>
        </w:rPr>
        <w:t>Ἅγιοι Ἅγγελοι</w:t>
      </w:r>
    </w:p>
    <w:p>
      <w:pPr>
        <w:pStyle w:val="Normal"/>
        <w:ind w:firstLine="720"/>
        <w:rPr>
          <w:rFonts w:cs="Tahoma"/>
        </w:rPr>
      </w:pPr>
      <w:r>
        <w:rPr>
          <w:rFonts w:cs="Tahoma"/>
        </w:rPr>
      </w:r>
    </w:p>
    <w:p>
      <w:pPr>
        <w:pStyle w:val="Normal"/>
        <w:ind w:firstLine="720"/>
        <w:rPr>
          <w:rFonts w:cs="Tahoma"/>
        </w:rPr>
      </w:pPr>
      <w:r>
        <w:rPr>
          <w:rFonts w:cs="Tahoma"/>
        </w:rPr>
        <w:t>4. Οἱ ἅγιοι Ἄγγελοι ἀναφέρονται στήν Παλαιά καί στήν Καινή Διαθήκη ὡς οἱ πιστοί ὑπηρέτες τοῦ Θεοῦ, οἱ ὁποῖοι κατά τόν Ἀπόστολο Παύλο ὑμνολογοῦν τόν Θεόν καί διακονοῦν στό ἔργο τῆς σωτηρίας τῶν ἀνθρώπων «</w:t>
      </w:r>
      <w:r>
        <w:rPr>
          <w:rFonts w:cs="Tahoma"/>
          <w:i/>
        </w:rPr>
        <w:t>Εἰσὶ λειτουργικὰ πνεύματα εἰς διακονίαν ἀποστελλόμενα διὰ τοὺς μέλλοντας κληρονομεῖν σωτηρίαν</w:t>
      </w:r>
      <w:r>
        <w:rPr>
          <w:rFonts w:cs="Tahoma"/>
        </w:rPr>
        <w:t>» (</w:t>
      </w:r>
      <w:r>
        <w:rPr>
          <w:rFonts w:cs="Tahoma"/>
          <w:sz w:val="24"/>
          <w:szCs w:val="24"/>
        </w:rPr>
        <w:t>Πρός Ἐβραίους 1,14</w:t>
      </w:r>
      <w:r>
        <w:rPr>
          <w:rFonts w:cs="Tahoma"/>
        </w:rPr>
        <w:t>).</w:t>
      </w:r>
    </w:p>
    <w:p>
      <w:pPr>
        <w:pStyle w:val="Normal"/>
        <w:jc w:val="center"/>
        <w:rPr>
          <w:rFonts w:cs="Tahoma"/>
        </w:rPr>
      </w:pPr>
      <w:r>
        <w:rPr>
          <w:rFonts w:cs="Tahoma"/>
        </w:rPr>
      </w:r>
    </w:p>
    <w:p>
      <w:pPr>
        <w:pStyle w:val="Normal"/>
        <w:jc w:val="center"/>
        <w:rPr>
          <w:rFonts w:cs="Tahoma"/>
        </w:rPr>
      </w:pPr>
      <w:r>
        <w:rPr>
          <w:rFonts w:cs="Tahoma"/>
        </w:rPr>
        <w:t>Τίμιος Πρόδρομος</w:t>
      </w:r>
    </w:p>
    <w:p>
      <w:pPr>
        <w:pStyle w:val="Normal"/>
        <w:jc w:val="center"/>
        <w:rPr>
          <w:rFonts w:cs="Tahoma"/>
        </w:rPr>
      </w:pPr>
      <w:r>
        <w:rPr>
          <w:rFonts w:cs="Tahoma"/>
        </w:rPr>
      </w:r>
    </w:p>
    <w:p>
      <w:pPr>
        <w:pStyle w:val="Normal"/>
        <w:rPr>
          <w:rFonts w:cs="Tahoma"/>
        </w:rPr>
      </w:pPr>
      <w:r>
        <w:rPr>
          <w:rFonts w:cs="Tahoma"/>
        </w:rPr>
        <w:t>5. Ὁ Τίμιος Πρόδρομος τιμήθηκε καί ἐπαινέθηκε ἤδη ἀπό τόν ἴδιο τόν Κύριο μας, ὡς ὁ Μείζων τῶν Προφητῶν, ἀφ’ἑνός μέν γιά τήν ἁγία ζωή του (Ματθαίου ια,11) ἀφ’ἑτέρου δέ γιά τήν διακονία του νά προετοιμάσει τόν κόσμο γιά τήν ἔλευ</w:t>
        <w:softHyphen/>
        <w:t>ση τοῦ Μεσσία.</w:t>
      </w:r>
    </w:p>
    <w:p>
      <w:pPr>
        <w:pStyle w:val="Normal"/>
        <w:rPr>
          <w:rFonts w:cs="Tahoma"/>
        </w:rPr>
      </w:pPr>
      <w:r>
        <w:rPr>
          <w:rFonts w:cs="Tahoma"/>
        </w:rPr>
      </w:r>
    </w:p>
    <w:p>
      <w:pPr>
        <w:pStyle w:val="Normal"/>
        <w:ind w:firstLine="720"/>
        <w:rPr>
          <w:rFonts w:cs="Tahoma"/>
        </w:rPr>
      </w:pPr>
      <w:r>
        <w:rPr>
          <w:rFonts w:cs="Tahoma"/>
        </w:rPr>
      </w:r>
    </w:p>
    <w:p>
      <w:pPr>
        <w:pStyle w:val="Normal"/>
        <w:ind w:firstLine="284"/>
        <w:jc w:val="center"/>
        <w:rPr>
          <w:rFonts w:cs="Tahoma"/>
        </w:rPr>
      </w:pPr>
      <w:r>
        <w:rPr>
          <w:rFonts w:cs="Tahoma"/>
        </w:rPr>
        <w:t>Ἀπόστολοι, Προφήτες, Ἱεράρχες, Μάρτυρες καί πάντες Ἅγιοι</w:t>
      </w:r>
    </w:p>
    <w:p>
      <w:pPr>
        <w:pStyle w:val="Normal"/>
        <w:ind w:hanging="0"/>
        <w:rPr>
          <w:rFonts w:cs="Tahoma"/>
        </w:rPr>
      </w:pPr>
      <w:r>
        <w:rPr>
          <w:rFonts w:cs="Tahoma"/>
        </w:rPr>
      </w:r>
    </w:p>
    <w:p>
      <w:pPr>
        <w:pStyle w:val="Normal"/>
        <w:rPr>
          <w:rFonts w:cs="Tahoma"/>
        </w:rPr>
      </w:pPr>
      <w:r>
        <w:rPr>
          <w:rFonts w:cs="Tahoma"/>
        </w:rPr>
        <w:t>6. Ἀκολούθως ἡ Ἐκκλησία κατέταξε τούς Ἁγίους σέ Χορούς Ἀποστόλων, Προφητῶν, Ἱεραρχῶν, Μαρτύρων (</w:t>
      </w:r>
      <w:r>
        <w:rPr>
          <w:rFonts w:cs="Tahoma"/>
          <w:i/>
        </w:rPr>
        <w:t>Ἱερομαρτύρων, Ὁσιομαρτύρων, Νεομαρτύρων</w:t>
      </w:r>
      <w:r>
        <w:rPr>
          <w:rFonts w:cs="Tahoma"/>
        </w:rPr>
        <w:t>), Ὁσίων καί Δικαίων. «</w:t>
      </w:r>
      <w:r>
        <w:rPr>
          <w:rFonts w:cs="Tahoma"/>
          <w:i/>
        </w:rPr>
        <w:t>Καὶ αὐτὸς ἔδωκε τοὺς μὲν ἀποστόλους, τοὺς δὲ προφήτας, τοὺς δὲ εὐαγγελιστάς, τοὺς δὲ ποιμένας καὶ διδασκάλους, πρὸς τὸν καταρτισμὸν τῶν ἁγίων εἰς ἔργον διακονίας, εἰς οἰκοδομὴν τοῦ σώματος τοῦ Χριστοῦ»</w:t>
      </w:r>
      <w:r>
        <w:rPr>
          <w:rFonts w:cs="Tahoma"/>
        </w:rPr>
        <w:t xml:space="preserve"> (</w:t>
      </w:r>
      <w:r>
        <w:rPr>
          <w:rFonts w:cs="Tahoma"/>
          <w:sz w:val="24"/>
          <w:szCs w:val="24"/>
        </w:rPr>
        <w:t>Πρός Ἐφεσίους δ’,11-12</w:t>
      </w:r>
      <w:r>
        <w:rPr>
          <w:rFonts w:cs="Tahoma"/>
        </w:rPr>
        <w:t>) «</w:t>
      </w:r>
      <w:r>
        <w:rPr>
          <w:rFonts w:cs="Tahoma"/>
          <w:sz w:val="24"/>
          <w:szCs w:val="24"/>
        </w:rPr>
        <w:t xml:space="preserve"> </w:t>
      </w:r>
      <w:r>
        <w:rPr>
          <w:rFonts w:cs="Tahoma"/>
          <w:i/>
        </w:rPr>
        <w:t>Διαιρέσεις δὲ χαρισμάτων εἰσί, τὸ δὲ αὐτὸ Πνεῦμα· καὶ διαιρέσεις διακονιῶν εἰσι, καὶ ὁ αὐτὸς Κύριος· καὶ διαιρέσεις ἐνεργημάτων εἰσίν, ὁ δὲ αὐτός ἐστι Θεός, ὁ ἐνεργῶν τὰ πάντα ἐν πᾶσιν</w:t>
      </w:r>
      <w:r>
        <w:rPr>
          <w:rFonts w:cs="Tahoma"/>
        </w:rPr>
        <w:t>» (</w:t>
      </w:r>
      <w:r>
        <w:rPr>
          <w:rFonts w:cs="Tahoma"/>
          <w:sz w:val="24"/>
          <w:szCs w:val="24"/>
        </w:rPr>
        <w:t>Α’ Κορινθ. 12, 4-6</w:t>
      </w:r>
      <w:r>
        <w:rPr>
          <w:rFonts w:cs="Tahoma"/>
        </w:rPr>
        <w:t>) «</w:t>
      </w:r>
      <w:r>
        <w:rPr>
          <w:rFonts w:cs="Tahoma"/>
          <w:sz w:val="20"/>
          <w:szCs w:val="20"/>
        </w:rPr>
        <w:t xml:space="preserve"> </w:t>
      </w:r>
      <w:r>
        <w:rPr>
          <w:rFonts w:cs="Tahoma"/>
          <w:i/>
        </w:rPr>
        <w:t>Καὶ οὓς μὲν ἔθετο ὁ Θεὸς ἐν τῇ ἐκκλησίᾳ πρῶτον ἀποστόλους, δεύτερον προφήτας, τρίτον διδασκάλους, ἔπειτα δυνάμεις, εἶτα χαρίσματα ἰαμάτων, ἀντιλήψεις, κυβερνήσεις, γένη γλωσσῶν»</w:t>
      </w:r>
      <w:r>
        <w:rPr>
          <w:rFonts w:cs="Tahoma"/>
        </w:rPr>
        <w:t xml:space="preserve"> (</w:t>
      </w:r>
      <w:r>
        <w:rPr>
          <w:rFonts w:cs="Tahoma"/>
          <w:sz w:val="24"/>
          <w:szCs w:val="24"/>
        </w:rPr>
        <w:t>Α’ Κορινθ. 28</w:t>
      </w:r>
      <w:r>
        <w:rPr>
          <w:rFonts w:cs="Tahoma"/>
        </w:rPr>
        <w:t>)</w:t>
      </w:r>
    </w:p>
    <w:p>
      <w:pPr>
        <w:pStyle w:val="Normal"/>
        <w:ind w:hanging="0"/>
        <w:rPr>
          <w:rFonts w:cs="Tahoma"/>
        </w:rPr>
      </w:pPr>
      <w:r>
        <w:rPr>
          <w:rFonts w:cs="Tahoma"/>
        </w:rPr>
      </w:r>
    </w:p>
    <w:p>
      <w:pPr>
        <w:pStyle w:val="Normal"/>
        <w:jc w:val="center"/>
        <w:rPr>
          <w:rFonts w:cs="Tahoma"/>
        </w:rPr>
      </w:pPr>
      <w:r>
        <w:rPr>
          <w:rFonts w:cs="Tahoma"/>
        </w:rPr>
        <w:t>Τίμιος Σταυρός</w:t>
      </w:r>
    </w:p>
    <w:p>
      <w:pPr>
        <w:pStyle w:val="Normal"/>
        <w:jc w:val="center"/>
        <w:rPr>
          <w:rFonts w:cs="Tahoma"/>
        </w:rPr>
      </w:pPr>
      <w:r>
        <w:rPr>
          <w:rFonts w:cs="Tahoma"/>
        </w:rPr>
      </w:r>
    </w:p>
    <w:p>
      <w:pPr>
        <w:pStyle w:val="Normal"/>
        <w:rPr/>
      </w:pPr>
      <w:r>
        <w:rPr>
          <w:rFonts w:cs="Tahoma"/>
        </w:rPr>
        <w:t>7.Μαζί μέ τούς Ἁγίους τιμᾶται καί ὁ Τίμιος Σταυρός μέ τίς πέντε ἑορτές τοῦ ἑορτολογίου, ἐγκωμιαστικούς λόγους καί ὕμνους .</w:t>
      </w:r>
    </w:p>
    <w:p>
      <w:pPr>
        <w:pStyle w:val="Normal"/>
        <w:ind w:hanging="0"/>
        <w:rPr>
          <w:rFonts w:cs="Tahoma"/>
        </w:rPr>
      </w:pPr>
      <w:r>
        <w:rPr>
          <w:rFonts w:cs="Tahoma"/>
        </w:rPr>
      </w:r>
    </w:p>
    <w:p>
      <w:pPr>
        <w:pStyle w:val="Normal"/>
        <w:jc w:val="center"/>
        <w:rPr>
          <w:rFonts w:cs="Tahoma"/>
        </w:rPr>
      </w:pPr>
      <w:r>
        <w:rPr>
          <w:rFonts w:cs="Tahoma"/>
        </w:rPr>
        <w:t>Νεομάρτυρες</w:t>
      </w:r>
    </w:p>
    <w:p>
      <w:pPr>
        <w:pStyle w:val="Normal"/>
        <w:rPr>
          <w:rFonts w:cs="Tahoma"/>
        </w:rPr>
      </w:pPr>
      <w:r>
        <w:rPr>
          <w:rFonts w:cs="Tahoma"/>
        </w:rPr>
      </w:r>
    </w:p>
    <w:p>
      <w:pPr>
        <w:pStyle w:val="Normal"/>
        <w:rPr/>
      </w:pPr>
      <w:r>
        <w:rPr>
          <w:rFonts w:cs="Tahoma"/>
        </w:rPr>
        <w:t>8. Ξεχωριστή θέση μέσα στό πολύφωτο νοητό στερέωμα τῆς ἁγίας Ἐκκλησίας μας κατέχουν οἱ πολύαθλοι Νεομάρτυ</w:t>
        <w:softHyphen/>
        <w:t>ρες, οἱ ὁποῖοι στήν μακρά καί ἀσέληνη νύκτα τοῦ ἐθνικοῦ μας βίου, πού ξεκίνησε μετά τήν πτώση τῆς Βασιλίδος στούς Ὀθω</w:t>
        <w:softHyphen/>
        <w:t>μανούς Τούρκους, ἀνεδείχθησαν τά ἔμψυχα ἐκεῖνα λυχνάρια πού ἐφώτισαν παρακλητικῶς τήν ζωή τοῦ ὑπόδουλου Γένους.</w:t>
      </w:r>
    </w:p>
    <w:p>
      <w:pPr>
        <w:pStyle w:val="Normal"/>
        <w:rPr/>
      </w:pPr>
      <w:r>
        <w:rPr>
          <w:rFonts w:cs="Tahoma"/>
        </w:rPr>
        <w:t xml:space="preserve">9. Οἱ Μάρτυρες καί οἱ Νεομάρτυρες συνιστοῦν χαρισμα-τικές </w:t>
      </w:r>
      <w:r>
        <w:rPr>
          <w:rFonts w:cs="Tahoma"/>
          <w:i/>
        </w:rPr>
        <w:t xml:space="preserve">προσωπικότητες </w:t>
      </w:r>
      <w:r>
        <w:rPr>
          <w:rFonts w:cs="Tahoma"/>
        </w:rPr>
        <w:t xml:space="preserve"> μέσα στήν Ἐκκλησία τοῦ Χριστοῦ.</w:t>
      </w:r>
    </w:p>
    <w:p>
      <w:pPr>
        <w:pStyle w:val="Normal"/>
        <w:ind w:hanging="0"/>
        <w:rPr>
          <w:rFonts w:cs="Tahoma"/>
        </w:rPr>
      </w:pPr>
      <w:r>
        <w:rPr>
          <w:rFonts w:eastAsia="Palatino Linotype" w:cs="Palatino Linotype"/>
        </w:rPr>
        <w:t xml:space="preserve">      </w:t>
      </w:r>
      <w:r>
        <w:rPr>
          <w:rFonts w:cs="Tahoma"/>
        </w:rPr>
        <w:t>10. Κατ’ἐξοχήν στό χορό τῶν Ἁγίων ἡ Ἐκκλησία κατέτασσε τούς Νεομάρτυρες. Διατυπώθηκε δέ ἡ γνώμη καθ’ ἥν οἱ Νεομάρτυρες ἔδει νά τιμῶνται ὡς ἅγιοι καί ἄνευ εἰδικῆς αὐτῶν ἀνακηρύξεως ὑπό τῆς Ἐκκλησίας. Πρός ὑποστήριξιν δέ τῆς γνώμης ταύτης ὁ Ἀθανάσιος ὁ Πάριος (†1813) συνέγραψε πραγματείαν, ὑπό τήν ἐπιγραφήν «</w:t>
      </w:r>
      <w:r>
        <w:rPr>
          <w:rFonts w:cs="Tahoma"/>
          <w:i/>
        </w:rPr>
        <w:t>ὅτι οἱ νέοι μάρτυρες εἰσίν ἅγιοι καί πρέπει νά τιμῶνται ὡς τοιοῦτοι καί ἄνευ κανονικῆς διαγνώσεως τῆς Μεγάλης Ἐκκλησίας</w:t>
      </w:r>
      <w:r>
        <w:rPr>
          <w:rFonts w:cs="Tahoma"/>
        </w:rPr>
        <w:t>», ἀλλά παρά τήν ὀρθήν ταύτην γνώμην ἐξεδίδοντο καί ἐπίσημοι πράξεις ἀνακηρύξεως τῶν Νεομαρτύρων ὡς ἁγίων. Ἐπειδή δέ ἡ Ἐκκλησία δέν ἠδύναντο πάντοτε περί πάντων τῶν Νεομαρτύρων νά προβαίνει εἰς ἔκδοσιν ἐπισήμων κανονικῶν πράξεων, ἕνεκα τῆς ἀπειλῆς τῶν δυναστῶν, ἡ τιμή τῶν ἁγίων Νεομαρτύρων δέν ἐγενικεύθη, παρέμεινε δέ μᾶλλον τοπική.</w:t>
      </w:r>
    </w:p>
    <w:p>
      <w:pPr>
        <w:pStyle w:val="Normal"/>
        <w:rPr>
          <w:rFonts w:cs="Tahoma"/>
        </w:rPr>
      </w:pPr>
      <w:r>
        <w:rPr>
          <w:rFonts w:cs="Tahoma"/>
        </w:rPr>
        <w:t xml:space="preserve">11. Ὑφίσταται διάκρισις μεταξύ ἥρωος τῆς πατρίδος καί ἁγίου. Ὅλοι οἱ θυσιάσαντες ἑαυτούς πρός ὐπεράσπισιν τῆς πατρίδος δέν δύνανται νά τιμηθοῦν ὡς Ἅγιοι τῆς Ἐκκλησίας περί ὧν ὑφίστανται κριτήρια ἐκκλησιαστικά.  </w:t>
      </w:r>
    </w:p>
    <w:p>
      <w:pPr>
        <w:pStyle w:val="Normal"/>
        <w:rPr>
          <w:rFonts w:cs="Tahoma"/>
        </w:rPr>
      </w:pPr>
      <w:r>
        <w:rPr>
          <w:rFonts w:cs="Tahoma"/>
        </w:rPr>
      </w:r>
    </w:p>
    <w:p>
      <w:pPr>
        <w:pStyle w:val="Normal"/>
        <w:ind w:left="720" w:hanging="0"/>
        <w:jc w:val="center"/>
        <w:rPr>
          <w:rFonts w:cs="Tahoma"/>
        </w:rPr>
      </w:pPr>
      <w:r>
        <w:rPr>
          <w:rFonts w:cs="Tahoma"/>
        </w:rPr>
        <w:t xml:space="preserve">Γ’ ΜΑΡΤΥΡΟΛΟΓΙΑ – ΣΥΝΑΞΑΡΙΑ – ΒΙΟΙ ΑΓΙΩΝ – ΜΗΝΟΛΟΓΙΑ </w:t>
      </w:r>
    </w:p>
    <w:p>
      <w:pPr>
        <w:pStyle w:val="Normal"/>
        <w:ind w:left="720" w:hanging="0"/>
        <w:jc w:val="center"/>
        <w:rPr>
          <w:rFonts w:cs="Tahoma"/>
        </w:rPr>
      </w:pPr>
      <w:r>
        <w:rPr>
          <w:rFonts w:cs="Tahoma"/>
        </w:rPr>
      </w:r>
    </w:p>
    <w:p>
      <w:pPr>
        <w:pStyle w:val="Normal"/>
        <w:rPr>
          <w:rFonts w:cs="Tahoma"/>
        </w:rPr>
      </w:pPr>
      <w:r>
        <w:rPr>
          <w:rFonts w:cs="Tahoma"/>
        </w:rPr>
        <w:t>1.</w:t>
      </w:r>
      <w:r>
        <w:rPr>
          <w:rFonts w:cs="Tahoma"/>
          <w:i/>
        </w:rPr>
        <w:t xml:space="preserve"> </w:t>
      </w:r>
      <w:r>
        <w:rPr>
          <w:rFonts w:cs="Tahoma"/>
        </w:rPr>
        <w:t>Ως πρῶτο Μαρτυρολόγιο θα μπορούσε να χαρακτηρισθεί ἡ Ἁγία Γραφή (Παλαιά καί Καινή Διαθήκη) ἡ ὁποία ἐξιστορεῖ τήν μαρτυρική θυσία ἐκλεκτῶν τοῦ Θεοῦ ψυχῶν. Συνοπτικῶς ἀναφέρονται ἀπό τόν Κύριό μας Ἰησοῦ Χριστό οἱ μαρτυρήσαντες κατά τήν περίοδο τῆς Παλαιᾶς Διαθήκης, στούς λόγους Του μέ τούς ὁποίους εἶπε ὅτι θά ἐκζητηθῇ «</w:t>
      </w:r>
      <w:r>
        <w:rPr>
          <w:rFonts w:cs="Tahoma"/>
          <w:i/>
        </w:rPr>
        <w:t>πᾶν αἷμα δίκαιον ἐκχυνόμενον ἐπί τῆς γῆς ἀπό τοῦ αἵματος Ἄβελ τοῦ δικαίου ἕως τοῦ αἵματος Ζαχαρίου υἱοῦ Βαραχίου</w:t>
      </w:r>
      <w:r>
        <w:rPr>
          <w:rFonts w:cs="Tahoma"/>
        </w:rPr>
        <w:t>»  (</w:t>
      </w:r>
      <w:r>
        <w:rPr>
          <w:rFonts w:cs="Tahoma"/>
          <w:sz w:val="24"/>
          <w:szCs w:val="24"/>
        </w:rPr>
        <w:t>Ματ</w:t>
        <w:softHyphen/>
        <w:t>θαίου 23,35</w:t>
      </w:r>
      <w:r>
        <w:rPr>
          <w:rFonts w:cs="Tahoma"/>
        </w:rPr>
        <w:t>). Εἰς τήν Καινήν Διαθήκην ἀναφέρονται τό μαρτύριον τοῦ Κυρίου μας Ἰησοῦ Χριστοῦ, τῶν Ἀποστόλων, τοῦ Πρωτομάρτυρος καί Ἀρχιδιακόνου Στεφάνου καί τῶν ἀναφερομένων πεπελεκισμένων στήν Ἀποκάλυψη: «</w:t>
      </w:r>
      <w:r>
        <w:rPr>
          <w:rFonts w:cs="Tahoma"/>
          <w:i/>
        </w:rPr>
        <w:t>καί εἶδον θρόνους, καί ἐκάθισαν ἐπ’αὐτούς, καί κρῖμα ἐδόθη αὐτοῖς, καί τάς ψυχάς τῶν πεπελεκισμένων διά τήν μαρτυρίαν Ἰησοῦ καί διά τόν λόγον τοῦ Θεοῦ</w:t>
      </w:r>
      <w:r>
        <w:rPr>
          <w:rFonts w:cs="Tahoma"/>
        </w:rPr>
        <w:t>» (</w:t>
      </w:r>
      <w:r>
        <w:rPr>
          <w:rFonts w:cs="Tahoma"/>
          <w:sz w:val="24"/>
          <w:szCs w:val="24"/>
        </w:rPr>
        <w:t>Αποκάλυψη 20,4</w:t>
      </w:r>
      <w:r>
        <w:rPr>
          <w:rFonts w:cs="Tahoma"/>
        </w:rPr>
        <w:t xml:space="preserve">). Ἐκτός δέ τούτου ἡ Ἁγία Γραφή ἀναφέρει καί τούς προτρεπτικούς καί ἐνθαρρυντικούς λόγους τοῦ Κυρίου πρός τοῦς πιστούς γιά τό μαρτύριο. </w:t>
      </w:r>
    </w:p>
    <w:p>
      <w:pPr>
        <w:pStyle w:val="Normal"/>
        <w:rPr/>
      </w:pPr>
      <w:r>
        <w:rPr>
          <w:rFonts w:cs="Tahoma"/>
        </w:rPr>
        <w:t>2. Οἱ Βίοι τῶν Ἁγίων ἀποτελοῦν θαυμαστά παραδείγματα γιά τό πῶς μπορεῖ κάποιος νά φθάσει στήν ἁγιότητα καί ἀπο</w:t>
        <w:softHyphen/>
        <w:t>τελοῦν ἄριστο μέσο παιδαγωγίας στά χέρια ἔμπειρων ποιμέ</w:t>
        <w:softHyphen/>
        <w:t xml:space="preserve">νων. </w:t>
      </w:r>
    </w:p>
    <w:p>
      <w:pPr>
        <w:pStyle w:val="Normal"/>
        <w:rPr/>
      </w:pPr>
      <w:r>
        <w:rPr>
          <w:rFonts w:cs="Tahoma"/>
        </w:rPr>
        <w:t>3. Ἐπισημαίνεται ὅτι ἡ Ἐκκλησία ἀποκάθαρε θεολογικῶς ἀπό παρεισφρύσεις αἱρετικῶν στοιχείων πού ἀλλοιώνουν τήν δογματική ἀκρίβεια καί τήν ἱστορικό</w:t>
        <w:softHyphen/>
        <w:t xml:space="preserve">τητα τῶν ἁγιολογικῶν κειμένων. </w:t>
      </w:r>
    </w:p>
    <w:p>
      <w:pPr>
        <w:pStyle w:val="Normal"/>
        <w:rPr/>
      </w:pPr>
      <w:r>
        <w:rPr>
          <w:rFonts w:cs="Tahoma"/>
        </w:rPr>
        <w:t>Ἡ σχέση ὕφους καί περιεχομένου τῶν βιογραφιῶν τῶν Ἁγίων  διῆλθε διά πολλῶν διακυμάνσεων  στήν προσπάθεια τό «ὑψηλό» περιεχόμενο τοῦ  θέματος νά παρουσιασθεῖ μέ ρητορικό καλλωπισμό. Ὁ συνδιασμός αὐτός ἀναδεικνύει τήν σπουδαιότη</w:t>
        <w:softHyphen/>
        <w:t>τα τοῦ ρόλου τοῦ βιογράφου ἑνός Ἁγίου στήν συγγραφή ἑνός κειμένου. Ἡ τέχνη συγγραφῆς ἀποτελεῖ τό «ὄχημα» καί ὁ βιογράφος τό μέσο διάδοσης τῶν ἁγίων στούς ἀναγνῶστες ἤ τό ἀκροατήριο.</w:t>
      </w:r>
    </w:p>
    <w:p>
      <w:pPr>
        <w:pStyle w:val="Normal"/>
        <w:rPr>
          <w:rFonts w:cs="Tahoma"/>
        </w:rPr>
      </w:pPr>
      <w:r>
        <w:rPr>
          <w:rFonts w:cs="Tahoma"/>
        </w:rPr>
        <w:t xml:space="preserve">4. Στούς διαρρεύσαντες αἰῶνες ἀνεδείχθησαν σπουδαῖοι βιογράφοι καί ἐγκωμιαστές εἴτε μεμονωμένων Ἁγίων εἴτε συντάσσοντας καταλόγους Ἁγίων. Ἔτσι διεμορφώθησαν καί διεσώθησαν διάφορα Μαρτυρολόγια ὅπως π.χ τῆς Κωνσταντινουπόλεως, τό Παλαιστινιακό, τό Συριακό, τό Αἰγυπτιακό, τῆς Ρώμης κ.α. Οἱ διακεκριμένοι καί ἐξέχοντες βιογράφοι τοῦ ι’αἰῶνος Συμεών Μεταφραστής (περί τό 960 μ.Χ) καί Βασίλειος ὁ Πορφυρογέννητος (941 -1028 μ.Χ) προσπάθησαν νά καταγράψουν συντόμως καί οὐσιαστικῶς εἰς μία «συλλογή» βιογραφίες Ἁγίων τοῦ Μηνολογίου τῆς Ἐκκλησίας τῆς Κωνσταντινουπόλεως καί νά χρησιμοποιηθοῦν στήν λατρεία. </w:t>
      </w:r>
    </w:p>
    <w:p>
      <w:pPr>
        <w:pStyle w:val="Normal"/>
        <w:rPr>
          <w:rFonts w:cs="Tahoma"/>
          <w:bCs/>
        </w:rPr>
      </w:pPr>
      <w:r>
        <w:rPr>
          <w:rFonts w:cs="Tahoma"/>
        </w:rPr>
        <w:t>5. Δύο εἶναι οἱ βασικές, ποιμαντικῆς φύσεως, λειτουργίες τῶν Ἐγκωμίων καί γενικώτερα τῶν Βίων ἁγίων: ἡ μίμηση καί ἡ μνήμη. Ὁ Ἴδιος ὁ Θεάνθρωπος ἔδωσε τό μέτρο μιμήσεως γιά τούς ἐν Χριστῷ πιστούς μέ τά κάτωθι λόγια: «</w:t>
      </w:r>
      <w:r>
        <w:rPr>
          <w:rFonts w:cs="Tahoma"/>
          <w:i/>
        </w:rPr>
        <w:t>ὑπόδειγμα γάρ δέδωκα ὑμῖν, ἵνα καθὼς ἐγὼ ἐποίησα ὑμῖν, καὶ ὑμεῖς ποιῆτε</w:t>
      </w:r>
      <w:r>
        <w:rPr>
          <w:rFonts w:cs="Tahoma"/>
        </w:rPr>
        <w:t>» (</w:t>
      </w:r>
      <w:r>
        <w:rPr>
          <w:rFonts w:cs="Tahoma"/>
          <w:sz w:val="24"/>
          <w:szCs w:val="24"/>
        </w:rPr>
        <w:t>Ἰωάν. 13,15</w:t>
      </w:r>
      <w:r>
        <w:rPr>
          <w:rFonts w:cs="Tahoma"/>
        </w:rPr>
        <w:t>). Τό δέ ὑπόδειγμα πού ὑπέδειξε ὁ Χριστός στούς πιστούς εἶναι αὐτό τῆς θυσίας κατά τό Κυριακό λόγιο «</w:t>
      </w:r>
      <w:r>
        <w:rPr>
          <w:rFonts w:cs="Tahoma"/>
          <w:bCs/>
          <w:i/>
        </w:rPr>
        <w:t>ὅστις θέλει ὀπίσω μου ἐλθεῖν, ἀπαρνησάσθω ἑαυτὸν καὶ ἀράτω τὸν σταυρὸν αὐτοῦ καὶ ἀκολουθείτω μοι»</w:t>
      </w:r>
      <w:r>
        <w:rPr>
          <w:rFonts w:cs="Tahoma"/>
        </w:rPr>
        <w:t xml:space="preserve"> (</w:t>
      </w:r>
      <w:r>
        <w:rPr>
          <w:rFonts w:cs="Tahoma"/>
          <w:bCs/>
          <w:sz w:val="24"/>
          <w:szCs w:val="24"/>
        </w:rPr>
        <w:t>Μάρκ. Η’ 34)</w:t>
      </w:r>
      <w:r>
        <w:rPr>
          <w:rFonts w:cs="Tahoma"/>
          <w:bCs/>
          <w:i/>
        </w:rPr>
        <w:t xml:space="preserve">  </w:t>
      </w:r>
      <w:r>
        <w:rPr>
          <w:rFonts w:cs="Tahoma"/>
          <w:bCs/>
        </w:rPr>
        <w:t>καί τό τοῦ Ἀποστόλου Παύλου «</w:t>
      </w:r>
      <w:r>
        <w:rPr>
          <w:rFonts w:cs="Tahoma"/>
          <w:bCs/>
          <w:i/>
        </w:rPr>
        <w:t xml:space="preserve">οἱ δὲ τοῦ Χριστοῦ τὴν σάρκα ἐσταύρωσαν σὺν τοῖς παθήμασι καὶ ταῖς ἐπιθυμίαις» </w:t>
      </w:r>
      <w:r>
        <w:rPr>
          <w:rFonts w:cs="Tahoma"/>
          <w:bCs/>
        </w:rPr>
        <w:t>(</w:t>
      </w:r>
      <w:r>
        <w:rPr>
          <w:rFonts w:cs="Tahoma"/>
          <w:bCs/>
          <w:sz w:val="24"/>
          <w:szCs w:val="24"/>
        </w:rPr>
        <w:t>Πρός Γαλάτας ε’,24</w:t>
      </w:r>
      <w:r>
        <w:rPr>
          <w:rFonts w:cs="Tahoma"/>
          <w:bCs/>
        </w:rPr>
        <w:t>)</w:t>
      </w:r>
    </w:p>
    <w:p>
      <w:pPr>
        <w:pStyle w:val="Normal"/>
        <w:jc w:val="center"/>
        <w:rPr>
          <w:rFonts w:cs="Tahoma"/>
          <w:bCs/>
        </w:rPr>
      </w:pPr>
      <w:r>
        <w:rPr>
          <w:rFonts w:cs="Tahoma"/>
          <w:bCs/>
        </w:rPr>
      </w:r>
    </w:p>
    <w:p>
      <w:pPr>
        <w:pStyle w:val="Normal"/>
        <w:jc w:val="center"/>
        <w:rPr>
          <w:rFonts w:cs="Tahoma"/>
          <w:bCs/>
        </w:rPr>
      </w:pPr>
      <w:r>
        <w:rPr>
          <w:rFonts w:cs="Tahoma"/>
          <w:bCs/>
        </w:rPr>
        <w:t>Δ’ ΙΕΡΑ ΛΕΙΨΑΝΑ</w:t>
      </w:r>
    </w:p>
    <w:p>
      <w:pPr>
        <w:pStyle w:val="Normal"/>
        <w:jc w:val="center"/>
        <w:rPr>
          <w:rFonts w:cs="Tahoma"/>
          <w:b/>
          <w:b/>
          <w:bCs/>
        </w:rPr>
      </w:pPr>
      <w:r>
        <w:rPr>
          <w:rFonts w:cs="Tahoma"/>
          <w:b/>
          <w:bCs/>
        </w:rPr>
      </w:r>
    </w:p>
    <w:p>
      <w:pPr>
        <w:pStyle w:val="Normal"/>
        <w:rPr/>
      </w:pPr>
      <w:r>
        <w:rPr>
          <w:rFonts w:cs="Tahoma"/>
        </w:rPr>
        <w:t>1. Ἡ δύναμη τῶν ἱερῶν λειψάνων συνδέεται ὄχι μέ τό λεί</w:t>
        <w:softHyphen/>
        <w:t>ψανο-νεκρό σῶμα χωρίς ψυχή, ἀλλά μέ τήν ζωντανή ἐν οὐρα</w:t>
        <w:softHyphen/>
        <w:t>νῷ ψυχή τοῦ μάρτυρα, ἡ ὁποία διά τῆς σχέσεώς της μέ τόν Κύριο καί τῆς χάριτος πού ἔλαβε ἀπό τόν Θεό χαριτώνει καί τό λείψανό του, καθιστώντας το «ζῶν καί ἀνθοῦν» καί πηγή πολ</w:t>
        <w:softHyphen/>
        <w:t>λῶν θαυμάτων.</w:t>
      </w:r>
    </w:p>
    <w:p>
      <w:pPr>
        <w:pStyle w:val="Normal"/>
        <w:rPr/>
      </w:pPr>
      <w:r>
        <w:rPr>
          <w:rFonts w:cs="Tahoma"/>
        </w:rPr>
        <w:t>2. Ἡ περί ἱερῶν λειψάνων θεολογία τῆς Ἐκκλησίας ἀποτε</w:t>
        <w:softHyphen/>
        <w:t>λεῖ ἰσχυρή καί σαφῆ ἀπάντηση στούς ἀνά τούς αἰῶνες μέχρι σήμερα ἁγιομάχους, πού περιφρονητικά ἀποκαλοῦν τά ἱερά λείψανα «κόκαλα» καί μέμφονται τούς πιστούς, ὅπως οἱ ἐθνι</w:t>
        <w:softHyphen/>
        <w:t>κοί, γιά εἰδωλολατρία.</w:t>
      </w:r>
    </w:p>
    <w:p>
      <w:pPr>
        <w:pStyle w:val="Normal"/>
        <w:rPr>
          <w:rFonts w:cs="Tahoma"/>
        </w:rPr>
      </w:pPr>
      <w:r>
        <w:rPr>
          <w:rFonts w:cs="Tahoma"/>
        </w:rPr>
        <w:tab/>
        <w:tab/>
        <w:tab/>
        <w:t xml:space="preserve">         </w:t>
      </w:r>
    </w:p>
    <w:p>
      <w:pPr>
        <w:pStyle w:val="Normal"/>
        <w:jc w:val="center"/>
        <w:rPr>
          <w:rFonts w:cs="Tahoma"/>
        </w:rPr>
      </w:pPr>
      <w:r>
        <w:rPr>
          <w:rFonts w:cs="Tahoma"/>
        </w:rPr>
        <w:t>Ε’ ΔΙΑΚΗΡΥΞΙΣ ΤΩΝ ΑΓΙΩΝ</w:t>
      </w:r>
    </w:p>
    <w:p>
      <w:pPr>
        <w:pStyle w:val="Normal"/>
        <w:jc w:val="center"/>
        <w:rPr>
          <w:rFonts w:cs="Tahoma"/>
        </w:rPr>
      </w:pPr>
      <w:r>
        <w:rPr>
          <w:rFonts w:cs="Tahoma"/>
        </w:rPr>
      </w:r>
    </w:p>
    <w:p>
      <w:pPr>
        <w:pStyle w:val="Normal"/>
        <w:rPr>
          <w:rFonts w:cs="Tahoma"/>
        </w:rPr>
      </w:pPr>
      <w:r>
        <w:rPr>
          <w:rFonts w:cs="Tahoma"/>
        </w:rPr>
        <w:t>Στήν Ἐκκλησία μας δέν υἱοθετήθηκε ὁ ὅρος «ἁγιοποίηση» διότι ἡ Ἐκκλησία δέν «ποιεῖ», δέν «κατασκευάζει» ἁγίους οὔτε «ἀναγνωρίζει». Μόνο «διακηρύσσει», ἀναγγέλλει, ἀνακοινώνει στούς πιστούς τήν ἁγιότητα τῶν μελῶν Της βάσει κριτηρίων πού εἶναι:</w:t>
      </w:r>
    </w:p>
    <w:p>
      <w:pPr>
        <w:pStyle w:val="Normal"/>
        <w:rPr/>
      </w:pPr>
      <w:r>
        <w:rPr>
          <w:rFonts w:cs="Tahoma"/>
        </w:rPr>
        <w:t>α’ Το μαρτύριον ὑπέρ τῆς χριστιανικῆς πίστεως καί ἡ διά τούτου τελείωσις τοῦ μάρτυρος πού ἀποτελεῖ δεῖγμα καί λόγον ἁγιότητος.</w:t>
      </w:r>
    </w:p>
    <w:p>
      <w:pPr>
        <w:pStyle w:val="Normal"/>
        <w:rPr/>
      </w:pPr>
      <w:r>
        <w:rPr>
          <w:rFonts w:cs="Tahoma"/>
        </w:rPr>
        <w:t>β’ Ὁ ἅγιος κατά πάντα βίος, διά τε τήν καθ’ἑαυτόν ἀξίαν αὐτοῦ καί διά τό ὑπόδειγμα ὅπερ συνιστᾶ πρός τούς λοιπούς ἀνθρώπους διά τήν κατά πάντα θεάρεστον βιωτήν, ἀποτελεῖ ἀσφαλῆ βάσιν ἀναγνωρίσεως τῆς ἁγιότητος.</w:t>
      </w:r>
    </w:p>
    <w:p>
      <w:pPr>
        <w:pStyle w:val="Normal"/>
        <w:rPr>
          <w:rFonts w:cs="Tahoma"/>
        </w:rPr>
      </w:pPr>
      <w:r>
        <w:rPr>
          <w:rFonts w:cs="Tahoma"/>
        </w:rPr>
        <w:t>γ’ Ἐξέχουσαι ὅλως ὑπηρεσίαι πρός τήν χριστιανικήν θρησκείαν καί τήν ἐκκλησίαν, δι’ ὧν αὗται σημαντικῶς προήχθησαν καί ἀνεπτύχθησαν, (ἀναγνώρισις τοῦ χριστιανισμοῦ ὡς ἐπισήμου θρησκείας τοῦ κράτους ὑπό τοῦ               Μ. Κωνσταντίνου καί ἀπόδοσις τῆς προσκυνήσεως εἰς τάς                    ἱ. Εἰκόνας ὑπό τῆς αὐτοκρατείρας Θεοδώρας), ἀποτελοῦν σπουδαίους λόγους πρός ἀναγνώρισιν προσώπου τινός ὡς ἁγίου.</w:t>
      </w:r>
    </w:p>
    <w:p>
      <w:pPr>
        <w:pStyle w:val="Normal"/>
        <w:rPr>
          <w:rFonts w:cs="Tahoma"/>
        </w:rPr>
      </w:pPr>
      <w:r>
        <w:rPr>
          <w:rFonts w:cs="Tahoma"/>
        </w:rPr>
        <w:t>δ’ Ἡ μαρτυρία διενεργηθέντων καί διενεργουμένων θαυμάτων ὑπό τοῦ Θεοῦ τῇ μεσιτείᾳ τοῦ ἁγίου προσώπου εἴτε ἐν ζωῆ, εἴτε μετά θάνατον. Ταῦτα ἀνέκαθεν ἐδέχετο ἡ Ἐκκλησία, εἰς ὁλόκληρον δέ τήν πατερικήν φιλολογίαν μαρτυροῦνται, χωρίς νά ὑπάρχει ἀνάγκη νά ἀποδίδει τις αὐτά πάντοτε εἰς συναξαριστικάς τάσεις καί εἰς τήν φανταστικήν δημιουργίαν θαυματουργικῶν γεγονότων. Τά διάφορα θαύματα τῶν ἁγίων, τά κοινῶς πιστευόμενα ὡς ὑπό τούτων τελούμενα, κατά τήν ἀκριβῆ τῆς Ἐκκλησίας ἀντίληψιν, δέν τελοῦνται ὑπ’ αὐτῶν, ἀλλά ταῖς πρεσβείαις αὐτῶν ὑπό τῆς πανσθενουργοῦ θείας δυνάμεως, ὡς ὀρθῶς διατυποῦται ἐν τῇ συνοδικῇ πράξει, δι’ ἧς ἀναγνωρίζεται ὡς ἅγιος, ὁ Γεράσιμος ὁ νέος ἀσκητής Κεφαλληνίας: «</w:t>
      </w:r>
      <w:r>
        <w:rPr>
          <w:rFonts w:cs="Tahoma"/>
          <w:i/>
        </w:rPr>
        <w:t>πολλῷ μᾶλλον ἐπιβεβαιοῦνται καί ἐπισφραγίζονται καθ’ ἑκάστην τοῖς θαύμασιν, ὅσα εἰς ὠφέλειαν τῶν δεδομένων καί καταφευγόντων εἰς τό θεῖον αὐτοῦ τέμενος ἡ μεγαλόδωρος τοῦ ἀγαθαρχικοῦ πνεύματος ἀπεργάζεται χάρις</w:t>
      </w:r>
      <w:r>
        <w:rPr>
          <w:rFonts w:cs="Tahoma"/>
        </w:rPr>
        <w:t>» (</w:t>
      </w:r>
      <w:r>
        <w:rPr>
          <w:rFonts w:cs="Tahoma"/>
          <w:sz w:val="24"/>
          <w:szCs w:val="24"/>
        </w:rPr>
        <w:t>Παρά Χρυσοστόμῳ Παπαδοπούλῳ, ὁ ἅγιος Γεράσιμος κ.λπ.  σελ, 25 καί ἀλλαχοῦ</w:t>
      </w:r>
      <w:r>
        <w:rPr>
          <w:rFonts w:cs="Tahoma"/>
        </w:rPr>
        <w:t xml:space="preserve">). </w:t>
      </w:r>
    </w:p>
    <w:p>
      <w:pPr>
        <w:pStyle w:val="Normal"/>
        <w:rPr>
          <w:rFonts w:cs="Tahoma"/>
        </w:rPr>
      </w:pPr>
      <w:r>
        <w:rPr>
          <w:rFonts w:cs="Tahoma"/>
        </w:rPr>
        <w:t>Ἡ διατήρηση ἀκεραίου καί ἀλύτου τοῦ σώματος τῶν μαρτύρων ἤ τῶν ἁγίων δέν εἶναι ἀπαραίτητος, οὐδέ εἶναι πάντοτε δεῖγμα ἁγιότητος ἡ δε Ἐκκλησία τιμᾷ καί τά μή ἀκέραια διατηρούμενα λείψανα τῶν ἁγίων, ἅτινα ὡς ἐπί τό πλεῖστον εἶναι τεμάχια ὀστῶν φυλασσόμενα εἰς τάς γνωστάς πολυτίμους κατά τό μᾶλλον καί ἦττον λειψανοθήκας.</w:t>
      </w:r>
    </w:p>
    <w:p>
      <w:pPr>
        <w:pStyle w:val="Normal"/>
        <w:rPr>
          <w:rFonts w:cs="Tahoma"/>
        </w:rPr>
      </w:pPr>
      <w:r>
        <w:rPr>
          <w:rFonts w:cs="Tahoma"/>
        </w:rPr>
        <w:t>Συνοδική πρᾶξις (ὅρος ἤ τόμος) τῶν Πατριαρχῶν Ἀλεξανδρείας Παϊσίου, Ἀντιοχείας Μακαρίου καί Μοσκοβίας  Μακαρίου ἐκδοθεῖσα ὑπό τῆς Ἱερᾶς Συνόδου ἐν Μοσκοβίᾳ ἐν ἔτει ζροδ’ μηνός Ἰανουαρίου ὁρίζει πλήν ἄλλων, «</w:t>
      </w:r>
      <w:r>
        <w:rPr>
          <w:rFonts w:cs="Tahoma"/>
          <w:i/>
        </w:rPr>
        <w:t>...ὁμοίως καί τά τῶν νεκρῶν σώματα τά εὑρισκόμενα καί ἐν τοῖς καιροῖς τούτοις ἀκέραια καί ἄλυτα μή τολμηζέτω τις ἀπό τοῦ νῦν ἄνευ ἀξιοπίστου μαρτυρίας καί συνοδικῆς ἀποφάσεως τιμᾶσθαι αὐτά καί σέβεσθαι ὡς ἅγια, διότι εὑρίσκονται πολλά σώματα ἀκέραια καί ἄλυτα οὐχί ἀπό ἁγιωσύνης, ἀλλ’ ὡς ὑπ’ ἀφορισμοῦ καί κατάρας...</w:t>
      </w:r>
      <w:r>
        <w:rPr>
          <w:rFonts w:cs="Tahoma"/>
        </w:rPr>
        <w:t>» (</w:t>
      </w:r>
      <w:r>
        <w:rPr>
          <w:rFonts w:cs="Tahoma"/>
          <w:sz w:val="24"/>
          <w:szCs w:val="24"/>
        </w:rPr>
        <w:t>παρά Κ. Δεληκάνη, Πατριαρχικά ἔγγραφα τόμος Γ’ σελ. 136,7</w:t>
      </w:r>
      <w:r>
        <w:rPr>
          <w:rFonts w:cs="Tahoma"/>
        </w:rPr>
        <w:t>).</w:t>
      </w:r>
    </w:p>
    <w:p>
      <w:pPr>
        <w:pStyle w:val="Normal"/>
        <w:rPr>
          <w:rFonts w:cs="Tahoma"/>
        </w:rPr>
      </w:pPr>
      <w:r>
        <w:rPr>
          <w:rFonts w:cs="Tahoma"/>
        </w:rPr>
        <w:t>Ἐπειδή ἡ Ἱερά Σύνοδος τῆς Ἐκκλησίας τῆς Ἑλλάδος ἀναπέμπει τά αἰτήματα τῶν Ἱερῶν Μητροπόλεων πρός τό Οἰκουμενικό Πατριαρχεῖο πρός ἀπόφανσιν περί τῆς διακηρύξεως τῆς ἁγιότητος μελῶν τῆς Ἐκκλησίας καί ἐντάξεως αὐτῶν εἰς τό ἑορτολόγιον καταχωροῦμεν καί τά τεθέντα ὑπό τοῦ Οἰκουμενικοῦ Πατριαρχείου κριτήρια:</w:t>
      </w:r>
    </w:p>
    <w:p>
      <w:pPr>
        <w:pStyle w:val="Normal"/>
        <w:rPr>
          <w:rFonts w:cs="Tahoma"/>
        </w:rPr>
      </w:pPr>
      <w:r>
        <w:rPr>
          <w:rFonts w:cs="Tahoma"/>
        </w:rPr>
        <w:t xml:space="preserve">«Κατά τήν παράδοση τῆς Ἐκκλησίας τῆς Κωνσταντινου-πόλεως προκειμένου περί ἀναγνωρίσεως καί κατατάξεως εἰς τόν χορόν τῶν Ἁγίων τῆς Ἐκκλησίας τῶν ὑπό τοῦ Θεοῦ δεδοξασμένων προσώπων, ἐφαρμόζονται αἱ ἑξῆς γενικαί ἀρχαί: </w:t>
      </w:r>
    </w:p>
    <w:p>
      <w:pPr>
        <w:pStyle w:val="Normal"/>
        <w:rPr>
          <w:rFonts w:cs="Tahoma"/>
        </w:rPr>
      </w:pPr>
      <w:r>
        <w:rPr>
          <w:rFonts w:cs="Tahoma"/>
        </w:rPr>
        <w:t>α) Ἡ ἐξέλεγξις τῶν στοιχείων τῆς ἁγιότητος ὀφείλει γίγνεσθαι διά Συνόδου, συγκροτουμένης ἐξ ἁπάντων τῶν Μητροπολιτῶν, Ἀρχιεπισκόπων, Ἐπισκόπων καί ὀφφικιάλων κληρικῶν τῆς οἰκείας Ἐκκλησίας.</w:t>
      </w:r>
    </w:p>
    <w:p>
      <w:pPr>
        <w:pStyle w:val="Normal"/>
        <w:rPr>
          <w:rFonts w:cs="Tahoma"/>
        </w:rPr>
      </w:pPr>
      <w:r>
        <w:rPr>
          <w:rFonts w:cs="Tahoma"/>
        </w:rPr>
        <w:t>β) Ἡ ἐξέλεγξις περιττεύει τῶν ἱερῶν ἐκείνων προσώπων, ἅπερ ἡ γενική ἐκκλησιαστική συνείδησις ποιμένων καί ποιμαινομένων ἀνεγνώρισεν ὡς ἁγίους καί ὡς τοιούτους ἐπί μακρόν ἤδη χρόνον τιμᾶ καί γεραίρει. Τῶν ἱερῶν τούτων προσώπων τῶν σιωπηρῶς μέχρι τοῦ νῦν ὡς ἡγιασμένων καί δοξασμένον παρά Θεοῦ τιμωμένων γίγνεται μόνον τυπική ἀναγνώρισις ὑπό τῆς Ἐκκλησίας κατά τά ἀνωτέρω.</w:t>
      </w:r>
    </w:p>
    <w:p>
      <w:pPr>
        <w:pStyle w:val="Normal"/>
        <w:rPr>
          <w:rFonts w:cs="Tahoma"/>
        </w:rPr>
      </w:pPr>
      <w:r>
        <w:rPr>
          <w:rFonts w:cs="Tahoma"/>
        </w:rPr>
        <w:t>γ) Κατά τήν ἀνακήρυξιν γίγνεται σχετική ἐκκλησιαστική πρᾶξις, περί ἦς ὡς δεῖγμα τι δύναται χρησιμεῦσαι ἡ ἐν ἀντιγράφῳ ἔγκλειστος ὧδε πρᾶξις τοῦ καθαγιασμοῦ τοῦ Ἁγίου Γερασίμου τοῦ νέου, τοῦ γενομένου ἐπί τοῦ μακαρίου Πατριάρχου Κυρίλλου τοῦ Λουκάρεως κατά τάς ἀρχάς τοῦ ΙΖ’ αἰῶνος.</w:t>
      </w:r>
    </w:p>
    <w:p>
      <w:pPr>
        <w:pStyle w:val="Normal"/>
        <w:rPr/>
      </w:pPr>
      <w:r>
        <w:rPr>
          <w:rFonts w:cs="Tahoma"/>
        </w:rPr>
        <w:t>δ) Ἡ πρᾶξις τῆς ἀνακηρύξεως ὑπογράφεται πανηγυρικῶς ἐν τῷ ναῷ, γινομένης τῆς προσηκούσης ἐκκλησιαστικῆς τελετῆς ὡς ἑξῆς: Κατερχομένης δηλ. ἁπάσης τῆς Συνόδου εἰς τόν ναόν καί τιθεμένου ἐν τῷ μέσῳ τοῦ Εὐαγγελίου ψάλλονται τά τροπάρια «Εὐλογητός εἶ , Χριστέ ὁ Θεός ἡμῶν...», «Ὅτε καταβάς...» κ.τλ. Εἶτα ἀναγινώσκεται καί ὑπογράφεται ὑπό πάντων τῶν τῆς Συνόδου μελῶν, ἅτινα παρίστανται, ἡ πρᾶξις τῆς ἁγιοποιήσεως, ἀμέσως δέ μετά τοῦτο ψάλλονται τά τροπάρια «Ἅγιοι μάρτυρες οἱ καλῶς ἀθλήσαντες...». «Τάς ἀλγηδόνας τῶν Ἁγίων ἅς ὑπέρ σοῦ ἔπαθον...». «Τῶν ἐν ὅλῳ τῷ κόσμῳ μαρτύρων σου ὡς πορφύραν καί βύσσον τά αἵματα...».</w:t>
      </w:r>
    </w:p>
    <w:p>
      <w:pPr>
        <w:pStyle w:val="Normal"/>
        <w:rPr/>
      </w:pPr>
      <w:r>
        <w:rPr>
          <w:rFonts w:cs="Tahoma"/>
        </w:rPr>
        <w:t>ε) Εὐκαίρως περί τῶν ἀξιολογωτέρων ἐκ τῶν ἀνακηρυχθησομένων ἁγίων συντάσσεται, ὡς εἰκός καί ἰδιαίτερα ἀκολουθία πρός χρῆσιν εἰς τάς ἐκκλησίας ἐντός τοῦ πλαισίου τῆς ὑμνολογίας καί τελετουργίας τῶν Ὀρθοδόξων Ἐκκλησιῶν.</w:t>
      </w:r>
    </w:p>
    <w:p>
      <w:pPr>
        <w:pStyle w:val="Normal"/>
        <w:rPr>
          <w:rFonts w:cs="Tahoma"/>
        </w:rPr>
      </w:pPr>
      <w:r>
        <w:rPr>
          <w:rFonts w:cs="Tahoma"/>
        </w:rPr>
        <w:t>στ) Ἐπίσης ἀναγκαία εἶναι ἡ ἀνακομιδή τῶν λειψάνων, ἄν ταῦτα σώζωνται, καί τό χρίσμα αὐτῶν δι’ Ἁγίου Μύρου, κατά τήν ἀνακομιδήν δέ τῶν λειψάνων συνήθεις εἶναι παννυχίδες καί λειτουργίαι πανηγυρικαί» (</w:t>
      </w:r>
      <w:r>
        <w:rPr>
          <w:rFonts w:cs="Tahoma"/>
          <w:i/>
          <w:sz w:val="24"/>
          <w:szCs w:val="24"/>
        </w:rPr>
        <w:t>Ἀρχιεπισκόπου Ἀθηνῶν Χρυσοστόμου, Περί τῆς ἀνακηρύξεως τῶν Ἁγίων ἐν τῇ Ὀρθοδόξῳ Ἐκκλησίᾳ ἐν ΕΚΚΛΗΣΙΑ 1934 (τ.12) σελ. 331 – 355</w:t>
      </w:r>
      <w:r>
        <w:rPr>
          <w:rFonts w:cs="Tahoma"/>
        </w:rPr>
        <w:t>).</w:t>
      </w:r>
    </w:p>
    <w:p>
      <w:pPr>
        <w:pStyle w:val="Normal"/>
        <w:rPr/>
      </w:pPr>
      <w:r>
        <w:rPr>
          <w:rFonts w:cs="Tahoma"/>
        </w:rPr>
        <w:t>Προσέτι, όσον ἄφορά τό θέμα τῆς ἀνακηρύξεως τῶν Ἁγίων εἶναι ἀξιοπρόσεκτα τά παρακάτω τρία σημεία</w:t>
      </w:r>
      <w:r>
        <w:rPr>
          <w:rFonts w:cs="Tahoma"/>
          <w:i/>
        </w:rPr>
        <w:t>:</w:t>
      </w:r>
    </w:p>
    <w:p>
      <w:pPr>
        <w:pStyle w:val="Normal"/>
        <w:numPr>
          <w:ilvl w:val="0"/>
          <w:numId w:val="2"/>
        </w:numPr>
        <w:ind w:left="0" w:firstLine="11"/>
        <w:rPr>
          <w:rFonts w:cs="Tahoma"/>
        </w:rPr>
      </w:pPr>
      <w:r>
        <w:rPr>
          <w:rFonts w:cs="Tahoma"/>
        </w:rPr>
        <w:t>«Ὁ Πατριάρχης Ἱεροσολύμων Νεκτάριος (1660 - 1669) ὡς βάσιν ἀνακηρύξεως ἁγίου λέγει, ὅτι «τρία θεωροῦνται τά μαρτυροῦντα τήν ἀληθῆ ἐν ἀνθρώποις ἁγιότητα˙ πρῶτον ὀρθοδοξία ἄμωμος, ἀρετῶν κατόρθωσις ἁπασῶν, ἐν αἶς ἕπεται ἡ περί τήν πίστιν μέχρις αἵματος ἀντικατάστασις καί τέλος ἡ παρά Θεοῦ ἐπίδειξις σημείων ὑπερφυῶν καί θαυμάτων» (</w:t>
      </w:r>
      <w:r>
        <w:rPr>
          <w:rFonts w:cs="Tahoma"/>
          <w:sz w:val="24"/>
          <w:szCs w:val="24"/>
        </w:rPr>
        <w:t>Πρός τάς προσκομισθείσας θέσεις παρά τῶν ἐν Ἱεροσολύμοις φρατόρων διά Πέτρου τοῦ αὑτῶν μαΐστορας, περί τῆς ἀρχῆς τοῦ Πάπα ἀντίρρησις, Ἰάσιον 1682 σελ. 201 κ. ἑ. καί 209 κ. ἑ.</w:t>
      </w:r>
      <w:r>
        <w:rPr>
          <w:rFonts w:cs="Tahoma"/>
        </w:rPr>
        <w:t>).</w:t>
      </w:r>
    </w:p>
    <w:p>
      <w:pPr>
        <w:pStyle w:val="Normal"/>
        <w:numPr>
          <w:ilvl w:val="0"/>
          <w:numId w:val="2"/>
        </w:numPr>
        <w:ind w:left="0" w:hanging="0"/>
        <w:rPr>
          <w:rFonts w:cs="Tahoma"/>
        </w:rPr>
      </w:pPr>
      <w:r>
        <w:rPr>
          <w:rFonts w:cs="Tahoma"/>
        </w:rPr>
        <w:t xml:space="preserve">Τό ζήτημα τῆς ἀναγνωρίσεως ἁγίων ἀνηκόντων σέ ἄλλες Ἐκκλησίες ἀνεκινήθη κατά τούς κατά καιρούς ὀξεῖς ἀγώνας μεταξύ Ἀνατολικῆς καί Ρωμαϊκῆς Ἐκκλησίας. Ὄχι σπανίως οἱ ἐκπρόσωποι τῆς τελευταίας μετά φανατισμοῦ ἠρνήθησαν τήν δυνατότητα ἀναδείξεως ἁγίων εἰς τήν Ὀρθόδοξον Ἐκκλησίαν, ἐντεῦθεν καί τά ἀνωτέρω μνημονευθέντα συγγράματα τοῦ Πατριάρχου Ἱεροσολύμων Νεκταρίου, καί τοῦ Εὐγενίου τοῦ Βουλγάρεως καί ἄλλα. </w:t>
      </w:r>
    </w:p>
    <w:p>
      <w:pPr>
        <w:pStyle w:val="Normal"/>
        <w:numPr>
          <w:ilvl w:val="0"/>
          <w:numId w:val="2"/>
        </w:numPr>
        <w:tabs>
          <w:tab w:val="clear" w:pos="720"/>
          <w:tab w:val="left" w:pos="851" w:leader="none"/>
        </w:tabs>
        <w:ind w:left="0" w:hanging="0"/>
        <w:rPr>
          <w:rFonts w:cs="Tahoma"/>
        </w:rPr>
      </w:pPr>
      <w:r>
        <w:rPr>
          <w:rFonts w:cs="Tahoma"/>
        </w:rPr>
        <w:t>Οὐδείς  δύναται νά ἀναγνωρισθεῖ ὡς ἅγιος, ἄν δέν μή ἀνήκει εἰς τήν Χριστιανικήν Ὀρθόδοξον Ἐκκλησίαν διά τοῦ ἱεροῦ βαπτίσματος. Στήν ἀρχαία Ἐκκλησία (καί συνεπῶς ἄν χρειασθεῖ στή σημερινή) ἀνεγνωρίζετο, ὡς γνωστόν, καί τό βάπτισμα τοῦ αἵματος ἤτοι τό μαρτύριο. Ἡ ἀποδοχή τουτέστι τοῦ μαρτυρικοῦ θανάτου διά τήν πίστην στόν Χριστόν ἀνθρώπων μή τυχόντων τοῦ ἱεροῦ βαπτίσματος, ἐθεωρεῖτο ὡς ἴσα δυναμένη πρός τό ἱερόν βάπτισμα καί ὡς ἡ βάπτισις τοῦ μάρτυρος «ἐν τῷ ἰδίῳ αὑτοῦ αἵματι»» (</w:t>
      </w:r>
      <w:r>
        <w:rPr>
          <w:rFonts w:cs="Tahoma"/>
          <w:i/>
          <w:sz w:val="24"/>
          <w:szCs w:val="24"/>
        </w:rPr>
        <w:t>Μητροπολίτου Δέρκων Κωνσταντίνου, Ἀναγνώρισις Ἁγίων ἐν τῇ Ὀρθοδόξῳ Ἐκκλησίᾳ, ἐν Ἐπιστημονική Παρουσία Ἑστίας Θεολόγων Χάλκης τ. Α΄ 1987</w:t>
      </w:r>
      <w:r>
        <w:rPr>
          <w:rFonts w:cs="Tahoma"/>
        </w:rPr>
        <w:t>).</w:t>
      </w:r>
    </w:p>
    <w:p>
      <w:pPr>
        <w:pStyle w:val="Normal"/>
        <w:ind w:hanging="0"/>
        <w:jc w:val="center"/>
        <w:rPr>
          <w:rFonts w:cs="Tahoma"/>
        </w:rPr>
      </w:pPr>
      <w:r>
        <w:rPr>
          <w:rFonts w:cs="Tahoma"/>
        </w:rPr>
      </w:r>
    </w:p>
    <w:p>
      <w:pPr>
        <w:pStyle w:val="Normal"/>
        <w:ind w:hanging="0"/>
        <w:jc w:val="center"/>
        <w:rPr>
          <w:rFonts w:cs="Tahoma"/>
        </w:rPr>
      </w:pPr>
      <w:r>
        <w:rPr>
          <w:rFonts w:cs="Tahoma"/>
        </w:rPr>
        <w:t>ΣΤ’ ΙΕΡΕΣ ΑΚΟΛΟΥΘΙΕΣ</w:t>
      </w:r>
    </w:p>
    <w:p>
      <w:pPr>
        <w:pStyle w:val="Normal"/>
        <w:ind w:hanging="0"/>
        <w:jc w:val="center"/>
        <w:rPr>
          <w:rFonts w:cs="Tahoma"/>
        </w:rPr>
      </w:pPr>
      <w:r>
        <w:rPr>
          <w:rFonts w:cs="Tahoma"/>
        </w:rPr>
      </w:r>
    </w:p>
    <w:p>
      <w:pPr>
        <w:pStyle w:val="Normal"/>
        <w:rPr/>
      </w:pPr>
      <w:r>
        <w:rPr>
          <w:rFonts w:cs="Tahoma"/>
        </w:rPr>
        <w:t>1. Ἡ Ὑμνογραφία ὡς μέσον ἐξυμνήσεως τῶν Ἁγίων ὑπῆρχε, ὑπάρχει καί θά ὑπάρχει στήν Ὀρθόδοξη Ἐκκλησία μας μέχρις συντελείας τῶν αἰώνων.</w:t>
      </w:r>
    </w:p>
    <w:p>
      <w:pPr>
        <w:pStyle w:val="Normal"/>
        <w:rPr>
          <w:rFonts w:cs="Tahoma"/>
        </w:rPr>
      </w:pPr>
      <w:r>
        <w:rPr>
          <w:rFonts w:cs="Tahoma"/>
        </w:rPr>
        <w:t>2. Ἡ πληθωρική παραγωγή Ἀκολουθιῶν πρός τιμήν παλαιοτέρων χρονικά καί νεοφανῶν Ἁγίων καί ὁ πλουτισμός τους μέ διάφορα ὑμνογραφικά εἴδη (Ἐγκώμια–εὐλογητάρια–ὀκτάηχους ἑβδομαδιαίους κανόνες–Οἴκους–Χαιρετισμούς–Μεγαλυ</w:t>
        <w:softHyphen/>
        <w:t>νάρια) δημιουργοῦν κάποιους προβληματισμούς, ἀλλά ὁ ποιμα</w:t>
        <w:softHyphen/>
        <w:t>ντικός καί σωτηριολογικός τελευταῖος λόγος ἀνήκει γιά τό θέ</w:t>
        <w:softHyphen/>
        <w:t>μα αὐτό στήν Ἐκκλησία.</w:t>
      </w:r>
    </w:p>
    <w:p>
      <w:pPr>
        <w:pStyle w:val="Normal"/>
        <w:rPr>
          <w:rFonts w:cs="Tahoma"/>
        </w:rPr>
      </w:pPr>
      <w:r>
        <w:rPr>
          <w:rFonts w:cs="Tahoma"/>
        </w:rPr>
        <w:t>3. Συνιστᾶται οἱ σύγχρονοι ὑμνογράφοι νά λαμβάνουν ὑπ’ὅψιν τους καί νά τηροῦν τίς ἀποφάσεις τῆς Ἱερᾶς Συνόδου προκειμένης τῆς ἐγκρίσεως Ἱερᾶς Ἀκολουθίας</w:t>
      </w:r>
    </w:p>
    <w:p>
      <w:pPr>
        <w:pStyle w:val="Normal"/>
        <w:ind w:hanging="0"/>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u w:val="single"/>
        </w:rPr>
      </w:pPr>
      <w:r>
        <w:rPr>
          <w:rFonts w:cs="Tahoma"/>
        </w:rPr>
        <w:t>Ζ’ ΠΡΟΤΑΣΕΙΣ</w:t>
      </w:r>
    </w:p>
    <w:p>
      <w:pPr>
        <w:pStyle w:val="Normal"/>
        <w:jc w:val="center"/>
        <w:rPr>
          <w:rFonts w:cs="Tahoma"/>
          <w:u w:val="single"/>
        </w:rPr>
      </w:pPr>
      <w:r>
        <w:rPr>
          <w:rFonts w:cs="Tahoma"/>
          <w:u w:val="single"/>
        </w:rPr>
      </w:r>
    </w:p>
    <w:p>
      <w:pPr>
        <w:pStyle w:val="Normal"/>
        <w:rPr/>
      </w:pPr>
      <w:r>
        <w:rPr>
          <w:rFonts w:cs="Tahoma"/>
        </w:rPr>
        <w:t>1. Νά ἀξιοποιηθεῖ ποιμαντικά ὅσο γίνεται περισσότερο καί καλύτερα ὁ πλοῦτος τοῦ ἁγιολογικοῦ ἑορτολογίου.</w:t>
      </w:r>
    </w:p>
    <w:p>
      <w:pPr>
        <w:pStyle w:val="Normal"/>
        <w:rPr/>
      </w:pPr>
      <w:r>
        <w:rPr>
          <w:rFonts w:cs="Tahoma"/>
        </w:rPr>
        <w:t>2. Νά δημιουργηθεῖ ἕνα παράρτημα στή Βιβλιοθήκη τῆς Ἱε</w:t>
        <w:softHyphen/>
        <w:t>ρᾶς Συνόδου ἤ μιά ἐξειδικευμένη Λειτουργική Βιβλιοθήκη μέ χειρόγραφες, ἔντυπες καί σέ ἠλεκτρονική μορφή λειτουργικές φυλλάδες.</w:t>
      </w:r>
    </w:p>
    <w:p>
      <w:pPr>
        <w:pStyle w:val="Normal"/>
        <w:rPr/>
      </w:pPr>
      <w:r>
        <w:rPr>
          <w:rFonts w:cs="Tahoma"/>
        </w:rPr>
        <w:t>3. Νά γίνει μιά λεπτομερής ἠλεκτρονική καταγραφή ὅλων τῶν Ἱερῶν Ἀκολουθιῶν (συμπεριλαμβανομένων τῶν ὀνομάτων τῶν ὑμνογράφων, τοῦ τρόπου, τοῦ τόπου, τοῦ χρόνου τῆς ἐκδό</w:t>
        <w:softHyphen/>
        <w:t>σεως κ.ἄ.).</w:t>
      </w:r>
    </w:p>
    <w:p>
      <w:pPr>
        <w:pStyle w:val="Normal"/>
        <w:rPr/>
      </w:pPr>
      <w:r>
        <w:rPr>
          <w:rFonts w:cs="Tahoma"/>
        </w:rPr>
        <w:t>4. Νά ἀναρτηθεῖ ὅλη αὐτή ἡ καταγραφή στό διαδίκτυο γιά νά εἶναι προσβάσιμη σέ ὅλους τούς φιλακόλουθους πιστούς, ἀλλά κυρίως νά τήν ἐπισκέπτονται τακτικά οἱ δόκιμοι ὑμνογράφοι, οὕτως ὥστε νά ἀποφεύγονται διπλές, τριπλές καί ἔτι περισσό</w:t>
        <w:softHyphen/>
        <w:t>τερες γιά τόν ἴδιο ἅγιο ἱερές Ἀκολουθίες.</w:t>
      </w:r>
    </w:p>
    <w:p>
      <w:pPr>
        <w:pStyle w:val="Normal"/>
        <w:rPr>
          <w:rFonts w:cs="Tahoma"/>
        </w:rPr>
      </w:pPr>
      <w:r>
        <w:rPr>
          <w:rFonts w:cs="Tahoma"/>
        </w:rPr>
        <w:t>5. Μέ τόν τρόπο αὐτό νά παγιωθοῦν στό Τυπικό τῆς Διατά</w:t>
        <w:softHyphen/>
        <w:t>ξεως τῶν Ἁγίων οἱ ἱερές Ἀκολουθίες τῶν δοκιμοτέρων ὑμνο</w:t>
        <w:softHyphen/>
        <w:t xml:space="preserve">γράφων μέ κριτήρια παλαιότητος καί ἁγιότητος, γιά ὅσους ἐξ αὐτῶν τιμήθηκαν στή συνείδηση τῆς Ὀρθοδόξου Ἐκκλησίας μας ὡς ἅγιοι, καί ἕπονται αὐτές τῶν νεωτέρων. </w:t>
      </w:r>
    </w:p>
    <w:p>
      <w:pPr>
        <w:pStyle w:val="Normal"/>
        <w:rPr>
          <w:rFonts w:cs="Tahoma"/>
        </w:rPr>
      </w:pPr>
      <w:r>
        <w:rPr>
          <w:rFonts w:cs="Tahoma"/>
        </w:rPr>
        <w:t>α.   Νά μήν ἀντικαθίστανται ὕμνοι συντεθέντες ἀπό παλαιούς ἁγίους ὑμνογράφους ἀπό ὕμνους νεωτέρων ὑμνογράφων.</w:t>
      </w:r>
    </w:p>
    <w:p>
      <w:pPr>
        <w:pStyle w:val="Normal"/>
        <w:rPr>
          <w:rFonts w:cs="Tahoma"/>
        </w:rPr>
      </w:pPr>
      <w:r>
        <w:rPr>
          <w:rFonts w:cs="Tahoma"/>
        </w:rPr>
        <w:t>β.  Οἱ συντασσόμενες ἱερές ἀκολουθίες νά ἔχουν τόν χαρακτηρισμό τοῦ πρωτοτύπου καί νά μήν ἀποτελοῦν εὐτελή ἀντίγραφα παλαιοτέρων.</w:t>
      </w:r>
    </w:p>
    <w:p>
      <w:pPr>
        <w:pStyle w:val="Normal"/>
        <w:rPr>
          <w:rFonts w:cs="Tahoma"/>
        </w:rPr>
      </w:pPr>
      <w:r>
        <w:rPr>
          <w:rFonts w:cs="Tahoma"/>
        </w:rPr>
        <w:t>γ.     Νά ἐπιλέγεται ἡ συμπλήρωση  μιᾶς Ἀκολουθίας καί ὄχι ἡ ἀντικατάσταση αὐτῆς.</w:t>
        <w:tab/>
        <w:t xml:space="preserve"> </w:t>
      </w:r>
    </w:p>
    <w:p>
      <w:pPr>
        <w:pStyle w:val="Normal"/>
        <w:rPr/>
      </w:pPr>
      <w:r>
        <w:rPr>
          <w:rFonts w:cs="Tahoma"/>
        </w:rPr>
        <w:t>6. Σέ περιπτώσεις ὑπάρξεως πολλῶν ἱερῶν ἀκολουθιῶν γιά τόν ἴδιο Ἅγιο νά ἀποφασίζει ἡ Ἱερά Σύνοδος, λαμβάνοντας σοβαρά ὑπ’ ὄψιν της τίς εἰσηγήσεις τῶν ἐπαϊόντων. Ὅλες οἱ ἐν χρήσει ἱερές Ἀκολουθίες νά λάβουν εἰδική ἔγκριση, ἡ ὁποία καί θά ἀναγράφεται κάτω ἀπό τόν τίτλο τῆς κάθε Ἱερᾶς Ἀκολου</w:t>
        <w:softHyphen/>
        <w:t>θίας, μέ τήν ἔνδειξη «Τῇ Ἐγκρίσει τῆς Ἱερᾶς Συνόδου τῆς Ἐκ</w:t>
        <w:softHyphen/>
        <w:t>κλησίας τῆς Ἑλλάδος, ἀριθμ. Ἀποφάσεως καί ἡμερομηνία».</w:t>
      </w:r>
    </w:p>
    <w:p>
      <w:pPr>
        <w:pStyle w:val="Normal"/>
        <w:rPr/>
      </w:pPr>
      <w:r>
        <w:rPr>
          <w:rFonts w:cs="Tahoma"/>
        </w:rPr>
        <w:t>7. Ὡς ἐκ τούτου ἅπαντες οἱ ἐν Ἑλλάδι κληρικοί, ἐπίσκοποι, πρεσβύτεροι, διάκονοι, μοναχοί, μοναχές, καί κατώτερος κλῆ</w:t>
        <w:softHyphen/>
        <w:t>ρος ποτέ δέν πρέπει νά εἰσαγάγουν κάτι στήν Ὀρθόδοξο Λα</w:t>
        <w:softHyphen/>
        <w:t>τρεία, τό ὁποῖον δέν θά φέρει τήν σφραγίδα τῆς Ἱερᾶς Συνόδου, γιά νά μήν καταστρατηγεῖται ἡ ἑνιαία τυπική τάξη καί ὁμοιο</w:t>
        <w:softHyphen/>
        <w:t>μορφία στήν  Ἐκκλησία τῆς  Ἑλλάδος, στήν ὁποία ὀφείλουμε ὅλοι μας σεβασμό καί ὑπακοή.</w:t>
      </w:r>
    </w:p>
    <w:p>
      <w:pPr>
        <w:pStyle w:val="Normal"/>
        <w:rPr/>
      </w:pPr>
      <w:r>
        <w:rPr>
          <w:rFonts w:cs="Tahoma"/>
        </w:rPr>
        <w:t>8. Τό ὅλον τοῦτο ἐγχείρημα ἀπαιτεῖ μέν χρόνο καί οἰκο</w:t>
        <w:softHyphen/>
        <w:t>νο</w:t>
        <w:softHyphen/>
        <w:t>μική στήριξη. Δύναται ὅμως ἡ Ἐκκλησία μας νά ζητήσει τήν συνδρομή τῶν φιλακολούθων ἐκείνων συλλεκτῶν τῶν ἱερῶν Ἀκολουθιῶν, τίς περισσότερες φορές λαϊκῶν ἀνθρώπων, οὕτως ὥστε μέσα σέ σύντομο χρονικό διάστημα νά γίνει ἡ συλλογή καί νά διαφυλαχθεῖ ὅλη αὐτή ἡ ὑμνογραφική παραγωγή ἀπό τή λήθη τοῦ χρόνου καί ἀπό τυχαῖες καταστροφές ἀπό κληρο</w:t>
        <w:softHyphen/>
        <w:t>νόμους ἀδαεῖς καί ὡς ἐπί τό πλεῖστον ἀδιάφορους, πού δέν ἀξιοποίησαν αὐτό τό ὑλικό.</w:t>
      </w:r>
    </w:p>
    <w:p>
      <w:pPr>
        <w:pStyle w:val="Normal"/>
        <w:rPr/>
      </w:pPr>
      <w:r>
        <w:rPr>
          <w:rFonts w:cs="Tahoma"/>
        </w:rPr>
        <w:t>9. Ἡ Ἱερά Σύνοδος δύναται νά ζητήσει πρός ἐπίτευξιν τῶν ἀνωτέρω τήν συνδρομή καί βοήθεια τῶν ἑλληνικῶν Πανεπι</w:t>
        <w:softHyphen/>
        <w:t>στημίων, ἀλλά καί ἁγιολογικῶν ἱδρυμάτων τῆς  Ἑλλάδος καί τοῦ Ἐξωτερικοῦ, καθώς ἐπίσης νά συνεργασθεῖ μέ Βιβλιοθῆκες Ἑλληνικές καί τοῦ Ἐξωτερικοῦ.</w:t>
      </w:r>
    </w:p>
    <w:p>
      <w:pPr>
        <w:pStyle w:val="Normal"/>
        <w:rPr/>
      </w:pPr>
      <w:r>
        <w:rPr>
          <w:rFonts w:cs="Tahoma"/>
        </w:rPr>
        <w:t>10. Δύναται ἀκόμη νά γίνει μιά πρόταση πρός τούς Σεβα</w:t>
        <w:softHyphen/>
        <w:t>σμιωτάτους Μητροπολίτας τῆς Ἑλλαδικῆς Ἐκκλησίας νά κατα</w:t>
        <w:softHyphen/>
        <w:t>γράψουν τούς ἁγίους τῆς ἐπαρχίας τους πού δέν κοσμοῦνται μέ ἰδιαίτερες ἱερές Ἀκολουθίες, οὕτως ὥστε οἱ  ὑμνογράφοι νά ἀνα</w:t>
        <w:softHyphen/>
        <w:t>λάβουν, ὁ καθένας μέ τόν τρόπο του, ἔχοντας καί τήν δυνα</w:t>
        <w:softHyphen/>
        <w:t xml:space="preserve">τότητα τῆς ἐπιλογῆς, τήν ὑμνολογική συγγραφή μέ ἀνάθεση καί ἄδεια ἀπευθείας ἐκ τῆς Ἱερᾶς Συνόδου, προκειμένου νά ἀποφεύγονται ταυτόχρονες συγγραφές.         </w:t>
      </w:r>
    </w:p>
    <w:p>
      <w:pPr>
        <w:pStyle w:val="Normal"/>
        <w:rPr>
          <w:rFonts w:cs="Tahoma"/>
          <w:sz w:val="22"/>
          <w:szCs w:val="22"/>
        </w:rPr>
      </w:pPr>
      <w:r>
        <w:rPr>
          <w:rFonts w:eastAsia="Palatino Linotype" w:cs="Palatino Linotype"/>
        </w:rPr>
        <w:t xml:space="preserve"> </w:t>
      </w:r>
    </w:p>
    <w:p>
      <w:pPr>
        <w:pStyle w:val="Normal"/>
        <w:jc w:val="center"/>
        <w:rPr>
          <w:rFonts w:cs="Tahoma"/>
          <w:sz w:val="22"/>
          <w:szCs w:val="22"/>
        </w:rPr>
      </w:pPr>
      <w:r>
        <w:rPr>
          <w:rFonts w:cs="Tahoma"/>
          <w:sz w:val="22"/>
          <w:szCs w:val="22"/>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t>Ὁ Πρό</w:t>
        <w:softHyphen/>
        <w:t>ε</w:t>
        <w:softHyphen/>
        <w:t>δρος καί τά Μέλη</w:t>
      </w:r>
    </w:p>
    <w:p>
      <w:pPr>
        <w:pStyle w:val="Normal"/>
        <w:ind w:right="-631" w:firstLine="567"/>
        <w:jc w:val="center"/>
        <w:rPr/>
      </w:pPr>
      <w:r>
        <w:rPr>
          <w:rFonts w:cs="Tahoma"/>
        </w:rPr>
        <w:t>τῆς Εἰ</w:t>
        <w:softHyphen/>
        <w:t>δι</w:t>
        <w:softHyphen/>
        <w:t>κῆς Συ</w:t>
        <w:softHyphen/>
        <w:t>νο</w:t>
        <w:softHyphen/>
        <w:t>δι</w:t>
        <w:softHyphen/>
        <w:t>κῆς Ἐ</w:t>
        <w:softHyphen/>
        <w:t>πι</w:t>
        <w:softHyphen/>
        <w:t>τρο</w:t>
        <w:softHyphen/>
        <w:t>πῆς Λει</w:t>
        <w:softHyphen/>
        <w:t>τουρ</w:t>
        <w:softHyphen/>
        <w:t>γι</w:t>
        <w:softHyphen/>
        <w:t>κῆς Ἀ</w:t>
        <w:softHyphen/>
        <w:t>να</w:t>
        <w:softHyphen/>
        <w:t>γεν</w:t>
        <w:softHyphen/>
        <w:t>νή</w:t>
        <w:softHyphen/>
        <w:t>σε</w:t>
        <w:softHyphen/>
        <w:t>ως</w:t>
      </w:r>
    </w:p>
    <w:p>
      <w:pPr>
        <w:pStyle w:val="Normal"/>
        <w:ind w:right="-631" w:firstLine="567"/>
        <w:jc w:val="center"/>
        <w:rPr/>
      </w:pPr>
      <w:r>
        <w:rPr>
          <w:rFonts w:cs="Tahoma"/>
        </w:rPr>
        <w:t>καί τῆς Ὀργανωτικῆς Ἐπιτροπῆς τοῦ Συμποσίου</w:t>
      </w:r>
    </w:p>
    <w:p>
      <w:pPr>
        <w:pStyle w:val="Normal"/>
        <w:rPr>
          <w:rFonts w:cs="Tahoma"/>
        </w:rPr>
      </w:pPr>
      <w:r>
        <w:rPr>
          <w:rFonts w:cs="Tahoma"/>
        </w:rPr>
      </w:r>
    </w:p>
    <w:p>
      <w:pPr>
        <w:pStyle w:val="Normal"/>
        <w:rPr>
          <w:rFonts w:cs="Tahoma"/>
        </w:rPr>
      </w:pPr>
      <w:r>
        <w:rPr>
          <w:rFonts w:cs="Tahoma"/>
        </w:rPr>
      </w:r>
    </w:p>
    <w:p>
      <w:pPr>
        <w:pStyle w:val="Normal"/>
        <w:numPr>
          <w:ilvl w:val="0"/>
          <w:numId w:val="3"/>
        </w:numPr>
        <w:rPr>
          <w:rFonts w:cs="Tahoma"/>
        </w:rPr>
      </w:pPr>
      <w:r>
        <w:rPr>
          <w:rFonts w:cs="Tahoma"/>
        </w:rPr>
        <w:t>Μητροπολίτης Και</w:t>
        <w:softHyphen/>
        <w:t>σα</w:t>
        <w:softHyphen/>
        <w:t>ρι</w:t>
        <w:softHyphen/>
        <w:t>α</w:t>
        <w:softHyphen/>
        <w:t>νῆς, Βύ</w:t>
        <w:softHyphen/>
        <w:t>ρω</w:t>
        <w:softHyphen/>
        <w:t>νος καί Ὑ</w:t>
        <w:softHyphen/>
        <w:t>μητ</w:t>
        <w:softHyphen/>
        <w:t>τοῦ Δα</w:t>
        <w:softHyphen/>
        <w:t>νι</w:t>
        <w:softHyphen/>
        <w:t>ήλ - Πρόεδρος</w:t>
      </w:r>
    </w:p>
    <w:p>
      <w:pPr>
        <w:pStyle w:val="Normal"/>
        <w:ind w:left="567" w:hanging="0"/>
        <w:rPr>
          <w:rFonts w:cs="Tahoma"/>
        </w:rPr>
      </w:pPr>
      <w:r>
        <w:rPr>
          <w:rFonts w:cs="Tahoma"/>
        </w:rPr>
      </w:r>
    </w:p>
    <w:p>
      <w:pPr>
        <w:pStyle w:val="Normal"/>
        <w:ind w:firstLine="225"/>
        <w:rPr>
          <w:rFonts w:cs="Tahoma"/>
        </w:rPr>
      </w:pPr>
      <w:r>
        <w:rPr>
          <w:rFonts w:cs="Tahoma"/>
        </w:rPr>
      </w:r>
    </w:p>
    <w:p>
      <w:pPr>
        <w:pStyle w:val="Normal"/>
        <w:numPr>
          <w:ilvl w:val="0"/>
          <w:numId w:val="3"/>
        </w:numPr>
        <w:rPr>
          <w:rFonts w:cs="Tahoma"/>
        </w:rPr>
      </w:pPr>
      <w:r>
        <w:rPr>
          <w:rFonts w:cs="Tahoma"/>
        </w:rPr>
        <w:t>Πανοσιολογιώτατος Ἀρχιμανδρίτης κ. Νικόλαος Ἰωαν-νίδης, Καθηγητὴς τῆς Θεολογικῆς Σχολῆς τοῦ Πανεπι-στημίου Ἀθηνῶν</w:t>
      </w:r>
    </w:p>
    <w:p>
      <w:pPr>
        <w:pStyle w:val="Normal"/>
        <w:rPr>
          <w:rFonts w:cs="Tahoma"/>
        </w:rPr>
      </w:pPr>
      <w:r>
        <w:rPr>
          <w:rFonts w:cs="Tahoma"/>
        </w:rPr>
      </w:r>
    </w:p>
    <w:p>
      <w:pPr>
        <w:pStyle w:val="Normal"/>
        <w:rPr>
          <w:rFonts w:cs="Tahoma"/>
        </w:rPr>
      </w:pPr>
      <w:r>
        <w:rPr>
          <w:rFonts w:cs="Tahoma"/>
        </w:rPr>
      </w:r>
    </w:p>
    <w:p>
      <w:pPr>
        <w:pStyle w:val="Normal"/>
        <w:numPr>
          <w:ilvl w:val="0"/>
          <w:numId w:val="3"/>
        </w:numPr>
        <w:rPr>
          <w:rFonts w:cs="Tahoma"/>
        </w:rPr>
      </w:pPr>
      <w:r>
        <w:rPr>
          <w:rFonts w:cs="Tahoma"/>
        </w:rPr>
        <w:t>Αἰ</w:t>
        <w:softHyphen/>
        <w:t>δε</w:t>
        <w:softHyphen/>
        <w:t>σι</w:t>
        <w:softHyphen/>
        <w:t>μο</w:t>
        <w:softHyphen/>
        <w:t>λο</w:t>
        <w:softHyphen/>
        <w:t>γι</w:t>
        <w:softHyphen/>
        <w:t>ώ</w:t>
        <w:softHyphen/>
        <w:t>τα</w:t>
        <w:softHyphen/>
        <w:t>τος Πρω</w:t>
        <w:softHyphen/>
        <w:t>το</w:t>
        <w:softHyphen/>
        <w:t>πρε</w:t>
        <w:softHyphen/>
        <w:t>σβύ</w:t>
        <w:softHyphen/>
        <w:t>τε</w:t>
        <w:softHyphen/>
        <w:t>ρος κ. Ἰωάννης Σκιαδαρέσης, Ἀναπληρωτὴς Καθηγητὴς Θεολογικῆς Σχολῆς Πανεπιστημίου Θεσσαλονίκης</w:t>
      </w:r>
    </w:p>
    <w:p>
      <w:pPr>
        <w:pStyle w:val="Normal"/>
        <w:rPr>
          <w:rFonts w:cs="Tahoma"/>
        </w:rPr>
      </w:pPr>
      <w:r>
        <w:rPr>
          <w:rFonts w:cs="Tahoma"/>
        </w:rPr>
      </w:r>
    </w:p>
    <w:p>
      <w:pPr>
        <w:pStyle w:val="Normal"/>
        <w:rPr>
          <w:rFonts w:cs="Tahoma"/>
        </w:rPr>
      </w:pPr>
      <w:r>
        <w:rPr>
          <w:rFonts w:cs="Tahoma"/>
        </w:rPr>
      </w:r>
    </w:p>
    <w:p>
      <w:pPr>
        <w:pStyle w:val="Normal"/>
        <w:widowControl w:val="false"/>
        <w:numPr>
          <w:ilvl w:val="0"/>
          <w:numId w:val="3"/>
        </w:numPr>
        <w:autoSpaceDE w:val="false"/>
        <w:rPr/>
      </w:pPr>
      <w:r>
        <w:rPr/>
        <w:t>Αἰδεσιμολογιώτατος Πρωτοπρεσβύτερος κ. Κωνστα-ντῖνος Κα</w:t>
        <w:softHyphen/>
        <w:t>ραϊσαρίδης, Ἀναπληρωτὴς Καθηγητὴς Πανε-πιστημίου Θεσσα</w:t>
        <w:softHyphen/>
        <w:t>λονίκη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3"/>
        </w:numPr>
        <w:autoSpaceDE w:val="false"/>
        <w:rPr/>
      </w:pPr>
      <w:r>
        <w:rPr/>
        <w:t>Αἰδεσιμολογιώτατος Πρωτοπρεσβύτερος κ. Βασίλειος Καλλιακμάνης, Καθηγητὴς Πανεπιστημίου Θεσσαλο-νίκη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3"/>
        </w:numPr>
        <w:autoSpaceDE w:val="false"/>
        <w:rPr/>
      </w:pPr>
      <w:r>
        <w:rPr/>
        <w:t>Αἰ</w:t>
        <w:softHyphen/>
        <w:t>δε</w:t>
        <w:softHyphen/>
        <w:t>σι</w:t>
        <w:softHyphen/>
        <w:t>μο</w:t>
        <w:softHyphen/>
        <w:t>λο</w:t>
        <w:softHyphen/>
        <w:t>γι</w:t>
        <w:softHyphen/>
        <w:t>ώ</w:t>
        <w:softHyphen/>
        <w:t>τα</w:t>
        <w:softHyphen/>
        <w:t>τος Πρω</w:t>
        <w:softHyphen/>
        <w:t>το</w:t>
        <w:softHyphen/>
        <w:t>πρε</w:t>
        <w:softHyphen/>
        <w:t>σβύ</w:t>
        <w:softHyphen/>
        <w:t>τε</w:t>
        <w:softHyphen/>
        <w:t>ρος κ. Θεόδω</w:t>
        <w:softHyphen/>
        <w:t>ρος Κουμαριανός, Λέκτορας Θεολογικῆς Σχολῆς Πανεπι-στη</w:t>
        <w:softHyphen/>
        <w:t>μίου Ἀθηνῶν</w:t>
      </w:r>
    </w:p>
    <w:p>
      <w:pPr>
        <w:pStyle w:val="Style18"/>
        <w:rPr/>
      </w:pPr>
      <w:r>
        <w:rPr/>
      </w:r>
    </w:p>
    <w:p>
      <w:pPr>
        <w:pStyle w:val="Normal"/>
        <w:widowControl w:val="false"/>
        <w:autoSpaceDE w:val="false"/>
        <w:ind w:left="927" w:hanging="0"/>
        <w:rPr/>
      </w:pPr>
      <w:r>
        <w:rPr/>
      </w:r>
    </w:p>
    <w:p>
      <w:pPr>
        <w:pStyle w:val="Normal"/>
        <w:widowControl w:val="false"/>
        <w:autoSpaceDE w:val="false"/>
        <w:ind w:left="927" w:hanging="0"/>
        <w:rPr/>
      </w:pPr>
      <w:r>
        <w:rPr/>
      </w:r>
    </w:p>
    <w:p>
      <w:pPr>
        <w:pStyle w:val="Normal"/>
        <w:widowControl w:val="false"/>
        <w:autoSpaceDE w:val="false"/>
        <w:ind w:hanging="0"/>
        <w:rPr/>
      </w:pPr>
      <w:r>
        <w:rPr/>
      </w:r>
    </w:p>
    <w:p>
      <w:pPr>
        <w:pStyle w:val="Normal"/>
        <w:widowControl w:val="false"/>
        <w:numPr>
          <w:ilvl w:val="0"/>
          <w:numId w:val="3"/>
        </w:numPr>
        <w:autoSpaceDE w:val="false"/>
        <w:rPr/>
      </w:pPr>
      <w:r>
        <w:rPr/>
        <w:t>Αἰ</w:t>
        <w:softHyphen/>
        <w:t>δε</w:t>
        <w:softHyphen/>
        <w:t>σι</w:t>
        <w:softHyphen/>
        <w:t>μο</w:t>
        <w:softHyphen/>
        <w:t>λο</w:t>
        <w:softHyphen/>
        <w:t>γι</w:t>
        <w:softHyphen/>
        <w:t>ώ</w:t>
        <w:softHyphen/>
        <w:t>τα</w:t>
        <w:softHyphen/>
        <w:t>τος Πρω</w:t>
        <w:softHyphen/>
        <w:t>το</w:t>
        <w:softHyphen/>
        <w:t>πρε</w:t>
        <w:softHyphen/>
        <w:t>σβύ</w:t>
        <w:softHyphen/>
        <w:t>τε</w:t>
        <w:softHyphen/>
        <w:t>ρος κ. Θεμιστο-κλῆς Χριστοδούλου, Δρ. Θεολογία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3"/>
        </w:numPr>
        <w:autoSpaceDE w:val="false"/>
        <w:rPr/>
      </w:pPr>
      <w:r>
        <w:rPr/>
        <w:t>Ἐλλογιμώτατος κ. Γεώργιος Φίλιας, Καθηγητὴς τῆς Θεολογικῆς Σχολῆς τοῦ Πανεπιστημίου Ἀθηνῶν</w:t>
      </w:r>
    </w:p>
    <w:p>
      <w:pPr>
        <w:pStyle w:val="Normal"/>
        <w:widowControl w:val="false"/>
        <w:autoSpaceDE w:val="false"/>
        <w:ind w:left="927" w:hanging="0"/>
        <w:rPr/>
      </w:pPr>
      <w:r>
        <w:rPr/>
      </w:r>
    </w:p>
    <w:p>
      <w:pPr>
        <w:pStyle w:val="Normal"/>
        <w:widowControl w:val="false"/>
        <w:autoSpaceDE w:val="false"/>
        <w:ind w:left="927" w:hanging="0"/>
        <w:rPr/>
      </w:pPr>
      <w:r>
        <w:rPr/>
      </w:r>
    </w:p>
    <w:p>
      <w:pPr>
        <w:pStyle w:val="Normal"/>
        <w:widowControl w:val="false"/>
        <w:autoSpaceDE w:val="false"/>
        <w:rPr/>
      </w:pPr>
      <w:r>
        <w:rPr/>
      </w:r>
    </w:p>
    <w:p>
      <w:pPr>
        <w:pStyle w:val="Normal"/>
        <w:widowControl w:val="false"/>
        <w:numPr>
          <w:ilvl w:val="0"/>
          <w:numId w:val="3"/>
        </w:numPr>
        <w:autoSpaceDE w:val="false"/>
        <w:rPr/>
      </w:pPr>
      <w:r>
        <w:rPr/>
        <w:t>Ἐλλογιμώτατος κ. Ἀθανάσιος Βουρλής, Ὁμότιμος Καθη-γητὴς Πανεπιστημίου Ἀθηνῶν</w:t>
      </w:r>
    </w:p>
    <w:p>
      <w:pPr>
        <w:pStyle w:val="Normal"/>
        <w:widowControl w:val="false"/>
        <w:autoSpaceDE w:val="false"/>
        <w:ind w:left="927" w:hanging="0"/>
        <w:rPr/>
      </w:pPr>
      <w:r>
        <w:rPr/>
      </w:r>
    </w:p>
    <w:p>
      <w:pPr>
        <w:pStyle w:val="Normal"/>
        <w:widowControl w:val="false"/>
        <w:autoSpaceDE w:val="false"/>
        <w:ind w:left="927" w:hanging="0"/>
        <w:rPr/>
      </w:pPr>
      <w:r>
        <w:rPr/>
      </w:r>
    </w:p>
    <w:p>
      <w:pPr>
        <w:pStyle w:val="Normal"/>
        <w:widowControl w:val="false"/>
        <w:autoSpaceDE w:val="false"/>
        <w:ind w:left="927" w:hanging="0"/>
        <w:rPr/>
      </w:pPr>
      <w:r>
        <w:rPr/>
      </w:r>
    </w:p>
    <w:p>
      <w:pPr>
        <w:pStyle w:val="Normal"/>
        <w:widowControl w:val="false"/>
        <w:numPr>
          <w:ilvl w:val="0"/>
          <w:numId w:val="3"/>
        </w:numPr>
        <w:autoSpaceDE w:val="false"/>
        <w:rPr/>
      </w:pPr>
      <w:r>
        <w:rPr>
          <w:rFonts w:eastAsia="Palatino Linotype"/>
        </w:rPr>
        <w:t xml:space="preserve"> </w:t>
      </w:r>
      <w:r>
        <w:rPr/>
        <w:t>Ἐλ</w:t>
        <w:softHyphen/>
        <w:t>λο</w:t>
        <w:softHyphen/>
        <w:t>γιμώ</w:t>
        <w:softHyphen/>
        <w:t>τα</w:t>
        <w:softHyphen/>
        <w:t>τος κ. Πα</w:t>
        <w:softHyphen/>
        <w:t>να</w:t>
        <w:softHyphen/>
        <w:t>γι</w:t>
        <w:softHyphen/>
        <w:t>ώ</w:t>
        <w:softHyphen/>
        <w:t>της Σκαλ</w:t>
        <w:softHyphen/>
        <w:t>τσῆς, Κα</w:t>
        <w:softHyphen/>
        <w:t>θη</w:t>
        <w:softHyphen/>
        <w:t>γη</w:t>
        <w:softHyphen/>
        <w:t>τής Πα</w:t>
        <w:softHyphen/>
        <w:t>νε</w:t>
        <w:softHyphen/>
        <w:t>πι</w:t>
        <w:softHyphen/>
        <w:t>στημίου Θεσ</w:t>
        <w:softHyphen/>
        <w:t>σα</w:t>
        <w:softHyphen/>
        <w:t>λο</w:t>
        <w:softHyphen/>
        <w:t>νί</w:t>
        <w:softHyphen/>
        <w:t>κης</w:t>
      </w:r>
    </w:p>
    <w:p>
      <w:pPr>
        <w:pStyle w:val="Normal"/>
        <w:ind w:hanging="0"/>
        <w:rPr>
          <w:rFonts w:cs="Tahoma"/>
        </w:rPr>
      </w:pPr>
      <w:r>
        <w:rPr>
          <w:rFonts w:cs="Tahoma"/>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MgOldTimes UC Pol">
    <w:charset w:val="00"/>
    <w:family w:val="auto"/>
    <w:pitch w:val="variable"/>
  </w:font>
  <w:font w:name="Segoe U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8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Palatino Linotype" w:hAnsi="Palatino Linotype" w:eastAsia="Times New Roman" w:cs="Palatino Linotype"/>
      <w:color w:val="auto"/>
      <w:sz w:val="28"/>
      <w:szCs w:val="28"/>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3">
    <w:name w:val="Προεπιλεγμένη γραμματοσειρά"/>
    <w:qFormat/>
    <w:rPr/>
  </w:style>
  <w:style w:type="character" w:styleId="Char">
    <w:name w:val="Σώμα κειμένου Char"/>
    <w:qFormat/>
    <w:rPr>
      <w:rFonts w:ascii="MgOldTimes UC Pol" w:hAnsi="MgOldTimes UC Pol" w:eastAsia="Times New Roman" w:cs="Times New Roman"/>
      <w:sz w:val="26"/>
      <w:szCs w:val="28"/>
      <w:lang w:val="el-GR"/>
    </w:rPr>
  </w:style>
  <w:style w:type="character" w:styleId="BodyTextIndentCharCharChar">
    <w:name w:val="Body Text Indent Char Char Char"/>
    <w:qFormat/>
    <w:rPr>
      <w:rFonts w:ascii="Palatino Linotype" w:hAnsi="Palatino Linotype" w:cs="Palatino Linotype"/>
      <w:b/>
      <w:u w:val="single"/>
      <w:lang w:bidi="ar-SA"/>
    </w:rPr>
  </w:style>
  <w:style w:type="character" w:styleId="Char1">
    <w:name w:val="Κεφαλίδα Char"/>
    <w:qFormat/>
    <w:rPr>
      <w:rFonts w:ascii="Palatino Linotype" w:hAnsi="Palatino Linotype" w:eastAsia="Times New Roman" w:cs="Palatino Linotype"/>
      <w:sz w:val="28"/>
      <w:szCs w:val="28"/>
      <w:lang w:val="el-GR"/>
    </w:rPr>
  </w:style>
  <w:style w:type="character" w:styleId="PageNumber">
    <w:name w:val="Page Number"/>
    <w:basedOn w:val="Style13"/>
    <w:rPr/>
  </w:style>
  <w:style w:type="character" w:styleId="Char2">
    <w:name w:val="Κείμενο πλαισίου Char"/>
    <w:qFormat/>
    <w:rPr>
      <w:rFonts w:ascii="Segoe UI" w:hAnsi="Segoe UI" w:eastAsia="Times New Roman" w:cs="Segoe UI"/>
      <w:sz w:val="18"/>
      <w:szCs w:val="18"/>
    </w:rPr>
  </w:style>
  <w:style w:type="character" w:styleId="Char3">
    <w:name w:val="Υποσέλιδο Char"/>
    <w:qFormat/>
    <w:rPr>
      <w:rFonts w:ascii="Palatino Linotype" w:hAnsi="Palatino Linotype" w:eastAsia="Times New Roman" w:cs="Palatino Linotype"/>
      <w:sz w:val="28"/>
      <w:szCs w:val="28"/>
    </w:rPr>
  </w:style>
  <w:style w:type="character" w:styleId="2Char">
    <w:name w:val="Επικεφαλίδα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4">
    <w:name w:val="Παραπομπή σχολίου"/>
    <w:qFormat/>
    <w:rPr>
      <w:sz w:val="16"/>
      <w:szCs w:val="16"/>
    </w:rPr>
  </w:style>
  <w:style w:type="character" w:styleId="Char4">
    <w:name w:val="Κείμενο σχολίου Char"/>
    <w:qFormat/>
    <w:rPr>
      <w:rFonts w:ascii="Palatino Linotype" w:hAnsi="Palatino Linotype" w:eastAsia="Times New Roman" w:cs="Palatino Linotype"/>
    </w:rPr>
  </w:style>
  <w:style w:type="character" w:styleId="Char5">
    <w:name w:val="Θέμα σχολίου Char"/>
    <w:qFormat/>
    <w:rPr>
      <w:rFonts w:ascii="Palatino Linotype" w:hAnsi="Palatino Linotype" w:eastAsia="Times New Roman" w:cs="Palatino Linotyp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gOldTimes UC Pol" w:hAnsi="MgOldTimes UC Pol" w:cs="MgOldTimes UC Po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CharChar">
    <w:name w:val="Body Text Indent Char Char"/>
    <w:basedOn w:val="Normal"/>
    <w:qFormat/>
    <w:pPr>
      <w:spacing w:lineRule="auto" w:line="360"/>
    </w:pPr>
    <w:rPr>
      <w:rFonts w:eastAsia="Cambria"/>
      <w:b/>
      <w:sz w:val="20"/>
      <w:szCs w:val="20"/>
      <w:u w:val="single"/>
      <w:lang w:val="en-US"/>
    </w:rPr>
  </w:style>
  <w:style w:type="paragraph" w:styleId="P0">
    <w:name w:val="p0"/>
    <w:basedOn w:val="Normal"/>
    <w:qFormat/>
    <w:pPr>
      <w:spacing w:lineRule="auto" w:line="271" w:before="0" w:after="200"/>
      <w:ind w:hanging="0"/>
      <w:jc w:val="left"/>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Segoe UI" w:hAnsi="Segoe UI" w:cs="Segoe UI"/>
      <w:sz w:val="18"/>
      <w:szCs w:val="1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lang w:val="en-US"/>
    </w:rPr>
  </w:style>
  <w:style w:type="paragraph" w:styleId="Style18">
    <w:name w:val="Παράγραφος λίστας"/>
    <w:basedOn w:val="Normal"/>
    <w:qFormat/>
    <w:pPr>
      <w:ind w:left="720"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17:00Z</dcterms:created>
  <dc:creator>GNF</dc:creator>
  <dc:description/>
  <cp:keywords/>
  <dc:language>en-US</dc:language>
  <cp:lastModifiedBy>Δημοσθένης</cp:lastModifiedBy>
  <cp:lastPrinted>2016-10-20T19:30:00Z</cp:lastPrinted>
  <dcterms:modified xsi:type="dcterms:W3CDTF">2017-01-20T11:17:00Z</dcterms:modified>
  <cp:revision>3</cp:revision>
  <dc:subject/>
  <dc:title>ΕΛ¬ΛΗ¬ΝΙ¬ΚΗ ΔΗ¬ΜΟ¬ΚΡΑ¬ΤΙ¬Α</dc:title>
</cp:coreProperties>
</file>