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2"/>
          <w:szCs w:val="32"/>
        </w:rPr>
      </w:pPr>
      <w:r>
        <w:rPr>
          <w:rFonts w:cs="Palatino Linotype" w:ascii="Palatino Linotype" w:hAnsi="Palatino Linotype"/>
          <w:sz w:val="32"/>
          <w:szCs w:val="32"/>
        </w:rPr>
        <w:t xml:space="preserve">Χ Α Ι Ρ Ε Τ Ι Σ Μ Ο Σ </w:t>
      </w:r>
    </w:p>
    <w:p>
      <w:pPr>
        <w:pStyle w:val="Normal"/>
        <w:jc w:val="center"/>
        <w:rPr/>
      </w:pPr>
      <w:r>
        <w:rPr>
          <w:rFonts w:cs="Palatino Linotype" w:ascii="Palatino Linotype" w:hAnsi="Palatino Linotype"/>
          <w:sz w:val="32"/>
          <w:szCs w:val="32"/>
        </w:rPr>
        <w:t>Του Σεβ. Μητροπολίτου ΔΩΔΩΝΗΣ   κ. κ. Χ Ρ Υ Σ Ο Σ Τ Ο Μ Ο Υ</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 xml:space="preserve">( ΠΡΟΣΦΩΝΗΣΕΙΣ)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Νιώθω ιδιαιτέρα χαρούμενος που σήμερα,  κληρικοί και λαϊκοί,  «</w:t>
      </w:r>
      <w:r>
        <w:rPr>
          <w:rFonts w:cs="Palatino Linotype" w:ascii="Palatino Linotype" w:hAnsi="Palatino Linotype"/>
          <w:b/>
          <w:sz w:val="32"/>
          <w:szCs w:val="32"/>
        </w:rPr>
        <w:t>συναχθέντες επί τω αυτώ</w:t>
      </w:r>
      <w:r>
        <w:rPr>
          <w:rFonts w:cs="Palatino Linotype" w:ascii="Palatino Linotype" w:hAnsi="Palatino Linotype"/>
          <w:sz w:val="32"/>
          <w:szCs w:val="32"/>
        </w:rPr>
        <w:t xml:space="preserve">» φιλοξενούμεθα σε τούτο το τον όμορφο και μοναδικό φυσικό και ιστορικό τόπο  της  Πατρίδας μας  την Ήπειρο και ειδικότερα  απόψω εδώ στην Άρτα, το πρωί σήμερα στη Πρέβεζα και αύριο στην πόλη των θρύλων και της ιστορίας την πολή των τεχνών και της φιλοσοφικής σκέψης των γραμμάτων και του πολιτισμού, τα Ιωάννινα  ύστερα από συντονισμένες ενέργειες των φιλοξενούντων αδελφών Αρχιερέων Καλλίνικου Άρτης  του και Ποιμενάρχου της Επαρχίας αυτής, Χρυσοστόμου Νικοπόλεως και Πρεβέζης και Μαξίμου Ιωαννίνων .  </w:t>
      </w:r>
    </w:p>
    <w:p>
      <w:pPr>
        <w:pStyle w:val="Normal"/>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r>
        <w:rPr>
          <w:rFonts w:cs="Palatino Linotype" w:ascii="Palatino Linotype" w:hAnsi="Palatino Linotype"/>
          <w:sz w:val="32"/>
          <w:szCs w:val="32"/>
        </w:rPr>
        <w:tab/>
        <w:t xml:space="preserve">Ευχαριστούμε εκ μέσης ψυχής  όλους τους  Χορηγούς και συντελεστές για την πραγματοποίηση αυτού του Β’ Πανελληνίου Συνεδρίου, ιδιαιτέρως την  Αξίοτιμο </w:t>
      </w:r>
      <w:r>
        <w:rPr>
          <w:rFonts w:cs="Palatino Linotype" w:ascii="Palatino Linotype" w:hAnsi="Palatino Linotype"/>
          <w:b/>
          <w:i/>
          <w:sz w:val="32"/>
          <w:szCs w:val="32"/>
        </w:rPr>
        <w:t>κ. ΑΛΕΞΑΝΔΡΟ ΚΑΧΡΙΜΑΝΗ Περιφεριάρχη Ηπέιρου</w:t>
      </w:r>
      <w:r>
        <w:rPr>
          <w:rFonts w:cs="Palatino Linotype" w:ascii="Palatino Linotype" w:hAnsi="Palatino Linotype"/>
          <w:sz w:val="32"/>
          <w:szCs w:val="32"/>
        </w:rPr>
        <w:t xml:space="preserve"> και τους συνεργάτες του,  που έχοντας ευαισθησία, σεβασμό και εκτίμηση στο έργο της Εκκλησίας της Ελλάδος για  θέματα προσκυνηματικών περιηγήσεων και αγάπη για την ιδιαιτέρα Πατρίδα τους την Ήπειρο μιμούνται αξίως στη ζωή και τα έργα τους τους μοναδικούς Ηπειρώτες Ευεργέτες προγόνους τους και  έρχονται  μαζί με τους τοπικούς φορείς όπως τον Δήμο Αρτέων και όχι μόνο, ως οι βασικοί οικονομικοί αρωγοί της πραγματοποίησης  αυτής της πνευματικής πανδαισίας.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Το Δ΄ Πανελλήνιο Συνέδριο με της Εκκλησίας της Ελλάδος με φορέα υλοποιήσεως το Συνοδικό Γραφείο Προσκυνηματικών Περιηγήσεων, την Ι. Μητρόπολη Άστης και τις όμορες Νικοπόλεως και Ιωαννίνων,  απευθύνεται αρχικά  στα Στελέχη  των Ι. Μητροπόλεων Της, σε σας όλους που σήμερα έχετε γεμίσει με την ζεστή παρουσία σας τον συνεδριακό τούτο χώρο, το Πνευματικό κέντρο του μεγάλου προσκυνηματικού Ναού του Αγ. Μαξίμου του Γραικού και   που είστε  επιφορτισμένοι  με την σπουδαία από ποιμαντικής πλευράς,  και όχι μόνο,  εργασία της προβολής, αναδείξεως, αξιοποιήσεως και διαχειρίσεως των Ι. Μνημείων, των Ι. Προσκυνημάτων και των Ι. Μονών της Ι. Μητροπόλεων στις  οποίες  ανήκετε.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Σας ευχαριστώ για την ανταπόκριση της παρουσίας σας σήμερα εδώ  70 από τις 82 Ι. Μητροπόλεις της Εκκλησίας της Ελλάδος 250 και πλέον σύνεδροι και παρακαλώ να μεταφέρετε στους  Ποιμενάρχες  σας, Αγίους Αδελφούς μας , την εκτίμηση, την αγάπη, τις ευχαριστίες μας  και  τις την αδελφικές  ευχές μας.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Ευχαριστώ εκ της επισήμου αυτής θέσεως και όλους τους Εκπροσώπους, Αγίους Αδελφούς Αρχιερείς, Πρεσβυτέρους και Διακόνους Κληρικούς και Λαϊκούς, των άλλων Ορθοδόξων Αδελφών Εκκλησιών που ενστερνιζόμενοι τις ίδιες ιδέες, σκέψεις αγωνίες δράσεις και προτάσεις της Εκκλησίας της Ελλάδος για την ανάπτυξη των Προσκυνηματικών Περιηγήσεων βρίσκεστε σήμερα κοντά μας για να συνεχίσουμε την κοινή προσπάθεια προς Δόξα Θεού και εύκλεια της Αγίας μας Ορθοδόξου Εκκλησίας.       </w:t>
      </w:r>
    </w:p>
    <w:p>
      <w:pPr>
        <w:pStyle w:val="TextBody"/>
        <w:jc w:val="both"/>
        <w:rPr/>
      </w:pPr>
      <w:r>
        <w:rPr>
          <w:rFonts w:cs="Palatino Linotype" w:ascii="Palatino Linotype" w:hAnsi="Palatino Linotype"/>
          <w:b w:val="false"/>
          <w:bCs w:val="false"/>
          <w:sz w:val="28"/>
        </w:rPr>
        <w:tab/>
      </w:r>
      <w:r>
        <w:rPr>
          <w:rFonts w:cs="Palatino Linotype" w:ascii="Palatino Linotype" w:hAnsi="Palatino Linotype"/>
          <w:b w:val="false"/>
          <w:bCs w:val="false"/>
          <w:szCs w:val="32"/>
        </w:rPr>
        <w:t xml:space="preserve">Σας είναι νομίζω γνωστό,  ότι οι Προσκυνηματικές Περιηγήσεις στην Εκκλησία της Ελλάδος  πήραν επίσημη - θεσμική μορφή στο πριν από 19  χρόνια,  Ήταν ακριβώς τέτοιες μέρες στις 23 Νοεμβρίου  του 2000,  όταν η Ιερά  Σύνοδος της Εκκλησίας μας κάλυψε  την ποιμαντική αυτή δράση και ανάγκη της,  με την δημιουργία  του Συνοδικού Γραφείου Προσκυνηματικών Περιηγήσεων με σκοπό και έργο του  </w:t>
      </w:r>
      <w:r>
        <w:rPr>
          <w:rFonts w:cs="Palatino Linotype" w:ascii="Palatino Linotype" w:hAnsi="Palatino Linotype"/>
          <w:i/>
          <w:iCs/>
          <w:szCs w:val="32"/>
        </w:rPr>
        <w:t>«ίνα αναδείξη τον θρησκευτικόν, ιστορικόν και πολιτισμικόν πλούτον, τον αποτεθησαυρισμένον εν τοις ιεροίς σκηνώμασι της πίστεως ημών, ταις ιεραίς, δηλονότι, Μοναίς και τοις λοιποίς Ιεροίς Προσκυνήμασι της Πατρίδος ημών…»</w:t>
      </w:r>
      <w:r>
        <w:rPr>
          <w:rStyle w:val="FootnoteCharacters"/>
          <w:rStyle w:val="FootnoteAnchor"/>
          <w:rFonts w:cs="Palatino Linotype" w:ascii="Palatino Linotype" w:hAnsi="Palatino Linotype"/>
          <w:szCs w:val="32"/>
        </w:rPr>
        <w:footnoteReference w:id="2"/>
      </w:r>
      <w:r>
        <w:rPr>
          <w:rFonts w:cs="Palatino Linotype" w:ascii="Palatino Linotype" w:hAnsi="Palatino Linotype"/>
          <w:b w:val="false"/>
          <w:bCs w:val="false"/>
          <w:i/>
          <w:iCs/>
          <w:szCs w:val="32"/>
        </w:rPr>
        <w:t>,</w:t>
      </w:r>
      <w:r>
        <w:rPr>
          <w:rFonts w:cs="Palatino Linotype" w:ascii="Palatino Linotype" w:hAnsi="Palatino Linotype"/>
          <w:b w:val="false"/>
          <w:bCs w:val="false"/>
          <w:szCs w:val="32"/>
        </w:rPr>
        <w:t xml:space="preserve"> όπως χαρακτηριστικά σημειωνόταν στο  Συνοδικό Εγκύκλιο Σημείωμα της εποχής.</w:t>
      </w:r>
    </w:p>
    <w:p>
      <w:pPr>
        <w:pStyle w:val="TextBody"/>
        <w:jc w:val="both"/>
        <w:rPr/>
      </w:pPr>
      <w:r>
        <w:rPr>
          <w:rFonts w:cs="Palatino Linotype" w:ascii="Palatino Linotype" w:hAnsi="Palatino Linotype"/>
          <w:b w:val="false"/>
          <w:bCs w:val="false"/>
          <w:szCs w:val="32"/>
        </w:rPr>
        <w:tab/>
        <w:tab/>
        <w:t xml:space="preserve">Συμπληρώνονται επίσης φέτος 10 ακριβώς χρόνια  (2009-2019)  από την επιτυχή πραγματοποίηση  του Ά’ Πανελληνίου Συνεδρίου του θρησκευτικού, λεγομένου, Τουρισμού  που έλαβε χώρα στη γενέτειρά μου  Ζάκυνθο,  (13 ως 15 Νοεμβρίου 2009) Τρία χρόνια από το  Β’ Πανελλήνιο  Συνέδριο στη Λεπτοκαριά Πιερίας και ένας μόλις χρόνος από το Γ ΄Πανελλήνιο Συνέδριο (2-4/11/2018) στο Πύργο της Ηλείας. </w:t>
      </w:r>
    </w:p>
    <w:p>
      <w:pPr>
        <w:pStyle w:val="TextBody"/>
        <w:jc w:val="both"/>
        <w:rPr>
          <w:rFonts w:ascii="Palatino Linotype" w:hAnsi="Palatino Linotype" w:cs="Palatino Linotype"/>
          <w:b w:val="false"/>
          <w:b w:val="false"/>
          <w:bCs w:val="false"/>
          <w:szCs w:val="32"/>
        </w:rPr>
      </w:pPr>
      <w:r>
        <w:rPr>
          <w:rFonts w:cs="Palatino Linotype" w:ascii="Palatino Linotype" w:hAnsi="Palatino Linotype"/>
          <w:b w:val="false"/>
          <w:bCs w:val="false"/>
          <w:szCs w:val="32"/>
        </w:rPr>
        <w:tab/>
        <w:t>Στα προηγηθέντα τρία Συνέδρια εκτός της προβολής των Μνημείων, Εκκλησιών, Προσκηνυμάτων και Ι. Μονών κάθε περιοχής,   έγινε σε θεωρητικὀ ποιμαντικό επίπεδο μία σπουδαία, πρωτόγνωρη, καινοτόμος, επιστημονική, θεολογική και εκκλησιαστική,  παρουσίαση και εργασία με σκοπό  μεταξύ των άλλων να ξεκαθαρίσει μεταξύ μας το θέμα της αντιλήψεως του «</w:t>
      </w:r>
      <w:r>
        <w:rPr>
          <w:rFonts w:cs="Palatino Linotype" w:ascii="Palatino Linotype" w:hAnsi="Palatino Linotype"/>
          <w:bCs w:val="false"/>
          <w:szCs w:val="32"/>
        </w:rPr>
        <w:t>Θρησκευτικού Τουρισμού</w:t>
      </w:r>
      <w:r>
        <w:rPr>
          <w:rFonts w:cs="Palatino Linotype" w:ascii="Palatino Linotype" w:hAnsi="Palatino Linotype"/>
          <w:b w:val="false"/>
          <w:bCs w:val="false"/>
          <w:szCs w:val="32"/>
        </w:rPr>
        <w:t>» και «</w:t>
      </w:r>
      <w:r>
        <w:rPr>
          <w:rFonts w:cs="Palatino Linotype" w:ascii="Palatino Linotype" w:hAnsi="Palatino Linotype"/>
          <w:bCs w:val="false"/>
          <w:szCs w:val="32"/>
        </w:rPr>
        <w:t>Προσκυνηματικών Περιηγήσεων</w:t>
      </w:r>
      <w:r>
        <w:rPr>
          <w:rFonts w:cs="Palatino Linotype" w:ascii="Palatino Linotype" w:hAnsi="Palatino Linotype"/>
          <w:b w:val="false"/>
          <w:bCs w:val="false"/>
          <w:szCs w:val="32"/>
        </w:rPr>
        <w:t xml:space="preserve">» και να αντιμετωπισθούν σημαντικά θέματα, πρακτικά και θεωρητικά, της συγκεκριμένης σπουδαίας και αναγκαίας ποιμαντικής εργασίας της Εκκλησίας μας. </w:t>
      </w:r>
    </w:p>
    <w:p>
      <w:pPr>
        <w:pStyle w:val="TextBody"/>
        <w:jc w:val="both"/>
        <w:rPr>
          <w:rFonts w:ascii="Palatino Linotype" w:hAnsi="Palatino Linotype" w:cs="Palatino Linotype"/>
          <w:b w:val="false"/>
          <w:b w:val="false"/>
          <w:bCs w:val="false"/>
          <w:szCs w:val="32"/>
        </w:rPr>
      </w:pPr>
      <w:r>
        <w:rPr>
          <w:rFonts w:cs="Palatino Linotype" w:ascii="Palatino Linotype" w:hAnsi="Palatino Linotype"/>
          <w:b w:val="false"/>
          <w:bCs w:val="false"/>
          <w:szCs w:val="32"/>
        </w:rPr>
        <w:tab/>
        <w:t xml:space="preserve">Στην επίσημη Ιστοσελίδα της Εκκλησίας μας και στον οικείο ιστοτόπο του Συνοδικού Γραφείου υπάρχει, για όποιον ζητά περισσότερες πληροφορίες,  όλο το υλικό τόσο των εισηγήσεων και πορισμάτων, όσο και των προτάσεων και των αποφάσεων των  προαναφερθέντων  Συνεδρίων αλλά και όλων των άλλων δράσεων και εργασιών που επιμελείται  την παρουσία τους και όχι μόνο  ο πολύτιμος συνεργάτης μου άοκνος Γραμματεύς του Συνοδικού Γραφείου Αρχιμ. Σπυρίδων Κατραμάδος τον οποίο από της θέσεως αυτής  για την όλη του φιλότιμη εργασία  συγχαίρω και επαινώ και μαζί με αυτόν και  όλα τα μέλη και τους συνεργάτες της Διοικούσης Επιτροπής του Συνοδικού Γραφείου των Προσκυνηματικών Περιηγήσεων της Εκκλησίας της Ελλάδος που επί 11 συναπτά έτη  με την Χάρη του Θεού Προίσταμαι και ηγούμαι.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Το παρόν Δ’ Πανελλήνιο Συνέδριο με την θεματολογία  και κυρίως με την καινοτόμα δράση του που φέτος είναι από τη Θεωρία στη Πράξη αυτό που ονομάζουμε προσκυνηματική περιήγηση -θεωρία, έρχεται ακριβώς την κατάλληλη για τον τόπο και την Εκκλησία στιγμή και χρόνο, σαν ώριμο πνευματικό φρούτο, να μας δείξει πόσο αναγκαία καθίσταται η μεταξύ μας επικοινωνία, η ενημέρωση  και η συντονισμένη συνεργασία για το γενικό καλό που είναι η προβολή του τόπου μας σε εθνικό, τοπικό αλλά  και διεθνές επίπεδο.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ab/>
        <w:t xml:space="preserve">Να σας θυμίσω οι  προσκυνηματικές περιηγήσεις της Εκκλησίας δίνουν την ευκαιρία, αφ᾽ ενός μεν </w:t>
      </w:r>
      <w:r>
        <w:rPr>
          <w:rFonts w:cs="Palatino Linotype" w:ascii="Palatino Linotype" w:hAnsi="Palatino Linotype"/>
          <w:b/>
          <w:sz w:val="32"/>
          <w:szCs w:val="32"/>
        </w:rPr>
        <w:t>στον φιλοξενούντα</w:t>
      </w:r>
      <w:r>
        <w:rPr>
          <w:rFonts w:cs="Palatino Linotype" w:ascii="Palatino Linotype" w:hAnsi="Palatino Linotype"/>
          <w:sz w:val="32"/>
          <w:szCs w:val="32"/>
        </w:rPr>
        <w:t xml:space="preserve"> να δείξει την αγάπη του, τον σεβασμό του και την ανοχή του στην διαφορετικότητα του  όποιου Άλλου, αφ᾽ ετέρου δε,  </w:t>
      </w:r>
      <w:r>
        <w:rPr>
          <w:rFonts w:cs="Palatino Linotype" w:ascii="Palatino Linotype" w:hAnsi="Palatino Linotype"/>
          <w:b/>
          <w:sz w:val="32"/>
          <w:szCs w:val="32"/>
        </w:rPr>
        <w:t>στον φιλοξενούμενο</w:t>
      </w:r>
      <w:r>
        <w:rPr>
          <w:rFonts w:cs="Palatino Linotype" w:ascii="Palatino Linotype" w:hAnsi="Palatino Linotype"/>
          <w:sz w:val="32"/>
          <w:szCs w:val="32"/>
        </w:rPr>
        <w:t xml:space="preserve"> να μάθει να επικοινωνεί με τους συνανθρώπους του και με τον Θεό, σεβόμενος την θρησκευτική πίστη, τα ήθη και τα έθιμα του Ιερού Τόπου που επισκέπτεται, απολαμβάνοντας </w:t>
      </w:r>
      <w:r>
        <w:rPr>
          <w:rFonts w:cs="Palatino Linotype" w:ascii="Palatino Linotype" w:hAnsi="Palatino Linotype"/>
          <w:b/>
          <w:sz w:val="32"/>
          <w:szCs w:val="32"/>
        </w:rPr>
        <w:t>την  κατά Χριστόν Φιλοξενία</w:t>
      </w:r>
      <w:r>
        <w:rPr>
          <w:rFonts w:cs="Palatino Linotype" w:ascii="Palatino Linotype" w:hAnsi="Palatino Linotype"/>
          <w:sz w:val="32"/>
          <w:szCs w:val="32"/>
        </w:rPr>
        <w:t xml:space="preserve">. Και στο σημείο αυτό θα ήθελα αδελφικά να εκφράσω την ικανοποίησή μου προς τον υποδειγματικά Φιλόξενο Αδελφό Άγιο Άρτης και τους Αγίους Αρχιερείς Νικοπόλεως  και Ιωαννίνων για την Φιλοξενία και Φιλαδελφία τους αυτές τις ημέρες  </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 xml:space="preserve">Η εργασία  αυτή η ΦΙΛΟΞΕΝΙΑ αποτελεί την βασική ιδέα και τον σκοπό των ιερών αποδημιών -προσκυνηματικών διαδρομών και δράσεων αποτελεί μία από τις πλέον βασικές δράσεις του Συνοδικού Γραφείου της Εκκλησίας της Ελλάδος, αφού έχει αναφορά και στους τέσσερις </w:t>
      </w:r>
      <w:r>
        <w:rPr>
          <w:rFonts w:cs="Palatino Linotype" w:ascii="Palatino Linotype" w:hAnsi="Palatino Linotype"/>
          <w:b w:val="false"/>
          <w:bCs w:val="false"/>
          <w:szCs w:val="32"/>
        </w:rPr>
        <w:t>βασικούς πυλώνες της ποιμαντικής εμπειρίας και διακονίας της Εκκλησίας  στον ευαίσθητο αυτό χώρο, δηλαδή: α)</w:t>
      </w:r>
      <w:r>
        <w:rPr>
          <w:rFonts w:cs="Palatino Linotype" w:ascii="Palatino Linotype" w:hAnsi="Palatino Linotype"/>
          <w:b w:val="false"/>
          <w:szCs w:val="32"/>
        </w:rPr>
        <w:t xml:space="preserve"> την ανάδειξη του θρησκευτικού, και β) του πολιτιστικού πλούτου, γ) της ιστορικής μας ταυτότητας, και δ) την διαμόρφωση  και οικολογικής συνείδησης.</w:t>
      </w:r>
    </w:p>
    <w:p>
      <w:pPr>
        <w:pStyle w:val="TextBody"/>
        <w:jc w:val="both"/>
        <w:rPr/>
      </w:pPr>
      <w:r>
        <w:rPr>
          <w:rFonts w:cs="Palatino Linotype" w:ascii="Palatino Linotype" w:hAnsi="Palatino Linotype"/>
          <w:b w:val="false"/>
          <w:szCs w:val="32"/>
        </w:rPr>
        <w:tab/>
        <w:t xml:space="preserve">Οφείλουμε να  αντιληφθούμε  το συντομότερο όλοι  ασχολούμενοι με τις προσκυνηματικές περιηγήσεις  ότι αυτές : </w:t>
      </w:r>
    </w:p>
    <w:p>
      <w:pPr>
        <w:pStyle w:val="TextBody"/>
        <w:jc w:val="both"/>
        <w:rPr/>
      </w:pPr>
      <w:r>
        <w:rPr>
          <w:rFonts w:cs="Palatino Linotype" w:ascii="Palatino Linotype" w:hAnsi="Palatino Linotype"/>
          <w:b w:val="false"/>
          <w:szCs w:val="32"/>
        </w:rPr>
        <w:tab/>
        <w:t xml:space="preserve">Α)  Συμβάλλουν τα μέγιστα στην ανάπτυξη του πολιτισμού και  της ιστορίας  μας, στο διαθρησκειακό τοπίο και στη σύγκλιση και συνύπαρξη των πολιτισμών,  αφού η Θρησκεία παράγει πολιτισμό. Το 90% των μνημείων της χώρας μας είναι τόποι Θ. Λατρείας και χώροι έμπνευσης του Θεού.  </w:t>
      </w:r>
    </w:p>
    <w:p>
      <w:pPr>
        <w:pStyle w:val="TextBody"/>
        <w:jc w:val="both"/>
        <w:rPr/>
      </w:pPr>
      <w:r>
        <w:rPr>
          <w:rFonts w:cs="Palatino Linotype" w:ascii="Palatino Linotype" w:hAnsi="Palatino Linotype"/>
          <w:b w:val="false"/>
          <w:szCs w:val="32"/>
        </w:rPr>
        <w:tab/>
        <w:t>Β) Οδηγούν στην συντήρηση, στην ανάδειξη, στη προβολή αλλά και στη χρήση και πάλι των ι. μνημείων και ι. χώρων. Είναι πολύ σημαντικά τα  οφέλη που μπορούν και πρέπει να προκύψουν, και ήδη αυτό φαίνεται στη πράξη,  στον οικονομικό, το πολιτιστικό, τό κοινωνικό, τον επιστημονικό, τον τουριστικό,  τον εθνικό, τον θεσμικό και πνευματικό τομέα αν συνεχίσει να γίνεται  συντονισμένη και  σωστή ανάδειξη και προβολή των προσκυνηματικών περιηγήσεων στη Πατρίδα μας.</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 xml:space="preserve">Στο σημείο αυτό θα ήθελα να ευχαριστήσω  θερμά </w:t>
      </w:r>
      <w:r>
        <w:rPr>
          <w:rFonts w:cs="Palatino Linotype" w:ascii="Palatino Linotype" w:hAnsi="Palatino Linotype"/>
          <w:b w:val="false"/>
          <w:bCs w:val="false"/>
          <w:szCs w:val="32"/>
        </w:rPr>
        <w:t>τον Υπουργό Τουρισμού κ. Χάρη Θεοχάρη και την Πρόεδρο του Ελληνικού Οργανισμού Τουρισμού κ. Άγγελική Γκερέκου οι οποίοι  έθεσαν υπό την Αιγίδα της Ελληνικής Κυβερνήσεως το Συνέδριο και  για την μέχρι σήμερα υποδειγματική συνέχεια της συνεργασία μας, της Εκκλησίας και  της Πολιτείας συνεχίζοντας την υλοποίηση των στόχων και σκοπών συνεργασίας με το υπογραφέν το 2014 «</w:t>
      </w:r>
      <w:r>
        <w:rPr>
          <w:rFonts w:cs="Palatino Linotype" w:ascii="Palatino Linotype" w:hAnsi="Palatino Linotype"/>
          <w:bCs w:val="false"/>
          <w:i/>
          <w:szCs w:val="32"/>
        </w:rPr>
        <w:t>ΠΡΩΤΟΚΟΛΛΟ ΣΥΝΕΡΓΑΣΙΑΣ</w:t>
      </w:r>
      <w:r>
        <w:rPr>
          <w:rFonts w:cs="Palatino Linotype" w:ascii="Palatino Linotype" w:hAnsi="Palatino Linotype"/>
          <w:b w:val="false"/>
          <w:bCs w:val="false"/>
          <w:szCs w:val="32"/>
        </w:rPr>
        <w:t xml:space="preserve">» που λειτουργεί τα τελευταία πέντε χρόνια.   </w:t>
      </w:r>
    </w:p>
    <w:p>
      <w:pPr>
        <w:pStyle w:val="TextBody"/>
        <w:jc w:val="both"/>
        <w:rPr>
          <w:rFonts w:ascii="Palatino Linotype" w:hAnsi="Palatino Linotype" w:cs="Palatino Linotype"/>
          <w:b w:val="false"/>
          <w:b w:val="false"/>
          <w:bCs w:val="false"/>
          <w:szCs w:val="32"/>
        </w:rPr>
      </w:pPr>
      <w:r>
        <w:rPr>
          <w:rFonts w:cs="Palatino Linotype" w:ascii="Palatino Linotype" w:hAnsi="Palatino Linotype"/>
          <w:b w:val="false"/>
          <w:bCs w:val="false"/>
          <w:szCs w:val="32"/>
        </w:rPr>
        <w:tab/>
        <w:t>Να ευχαριστήσω τους παρόντες Αξιοτίμους κ.κ. Βουλευτές, τους Αντιπεριφεριεάρχες, τους Δημάρχους της Ηπείρου,</w:t>
      </w:r>
    </w:p>
    <w:p>
      <w:pPr>
        <w:pStyle w:val="TextBody"/>
        <w:jc w:val="both"/>
        <w:rPr/>
      </w:pPr>
      <w:r>
        <w:rPr>
          <w:rFonts w:cs="Palatino Linotype" w:ascii="Palatino Linotype" w:hAnsi="Palatino Linotype"/>
          <w:b w:val="false"/>
          <w:bCs w:val="false"/>
          <w:szCs w:val="32"/>
        </w:rPr>
        <w:tab/>
        <w:t xml:space="preserve">Να ευχαριστήσω τον Γεν. Γραμματέα του Υπουργείου Τουρισμού αλλά και τον παριστάμενο Διευθυντή του Ελληνικού Οργανισμού Ρωσίας </w:t>
      </w:r>
      <w:r>
        <w:rPr>
          <w:rFonts w:cs="Palatino Linotype" w:ascii="Palatino Linotype" w:hAnsi="Palatino Linotype"/>
          <w:bCs w:val="false"/>
          <w:szCs w:val="32"/>
        </w:rPr>
        <w:t>κ. Πολύκαρπο Ευσταθίου</w:t>
      </w:r>
      <w:r>
        <w:rPr>
          <w:rFonts w:cs="Palatino Linotype" w:ascii="Palatino Linotype" w:hAnsi="Palatino Linotype"/>
          <w:b w:val="false"/>
          <w:bCs w:val="false"/>
          <w:szCs w:val="32"/>
        </w:rPr>
        <w:t xml:space="preserve"> με τους Ρώσους Δημοσιογράφους που τοπν συνοδεύουν ως και τους συνεργάτες του.</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bCs w:val="false"/>
          <w:szCs w:val="32"/>
        </w:rPr>
        <w:tab/>
        <w:t xml:space="preserve">Να ευχαριστήσω τέλος και να τιμήσω και επαινέσω τον παρόντα,  Ελληνικής και Ποντιακής καταγωγής,  άριστο επιχειρηματία και φίλο της Εκκλησία και του Συνοδικού Γραφείου μας κ. Βόρη Μουζενίδη, ο οποίος ενισχύει την εθνική προσπάθεια και οικονομία της Πατρίδας μας με τους εκατοντάδες χιλιάδες  Ρώσους τουρίστες που μας φέρνει εκ Ρωσίας και όχι μόνο με την αεροπορική εταιρεία του ΕΛΙΝΑΙΡ  και που θέλουμε να συνεχίσει να μας φέρνει και να του ευχηθώ την εξ ύψους δύναμη και ενίσχυση στο έργο του.       </w:t>
      </w:r>
    </w:p>
    <w:p>
      <w:pPr>
        <w:pStyle w:val="TextBody"/>
        <w:jc w:val="both"/>
        <w:rPr>
          <w:rFonts w:ascii="Palatino Linotype" w:hAnsi="Palatino Linotype" w:cs="Palatino Linotype"/>
          <w:b w:val="false"/>
          <w:b w:val="false"/>
          <w:szCs w:val="32"/>
        </w:rPr>
      </w:pPr>
      <w:r>
        <w:rPr>
          <w:rFonts w:eastAsia="Palatino Linotype" w:cs="Palatino Linotype" w:ascii="Palatino Linotype" w:hAnsi="Palatino Linotype"/>
          <w:b w:val="false"/>
          <w:szCs w:val="32"/>
        </w:rPr>
        <w:t xml:space="preserve">  </w:t>
      </w:r>
      <w:r>
        <w:rPr>
          <w:rFonts w:cs="Palatino Linotype" w:ascii="Palatino Linotype" w:hAnsi="Palatino Linotype"/>
          <w:b w:val="false"/>
          <w:szCs w:val="32"/>
        </w:rPr>
        <w:t xml:space="preserve">Σεβαστοί Πατέρες,  Κυρίες και Κύριοι,  </w:t>
      </w:r>
    </w:p>
    <w:p>
      <w:pPr>
        <w:pStyle w:val="TextBody"/>
        <w:jc w:val="both"/>
        <w:rPr>
          <w:rFonts w:ascii="Palatino Linotype" w:hAnsi="Palatino Linotype" w:cs="Palatino Linotype"/>
          <w:b w:val="false"/>
          <w:b w:val="false"/>
          <w:szCs w:val="32"/>
        </w:rPr>
      </w:pPr>
      <w:r>
        <w:rPr>
          <w:rFonts w:cs="Palatino Linotype" w:ascii="Palatino Linotype" w:hAnsi="Palatino Linotype"/>
          <w:b w:val="false"/>
          <w:szCs w:val="32"/>
        </w:rPr>
        <w:tab/>
        <w:t>Θα ήθελα χρόνο πολύ σε ένα Χαιρετισμό ενάρξεως του Δ ’ Πανελληνίου Συνεδρίου για θέματα Προσκυνηματικών Περιηγήσεων να μπορέσω να απαριθμήσω το σύνολο των πολλών στοχευμένων  ενεργειών και δράσεων του Συνοδικού Γραφείου κατά την 19χρονη παρουσία και διακονία του από της Ιδρύσεώς του στην Εκκλησία της Ελλάδος.</w:t>
      </w:r>
    </w:p>
    <w:p>
      <w:pPr>
        <w:pStyle w:val="Normal"/>
        <w:jc w:val="both"/>
        <w:rPr/>
      </w:pPr>
      <w:r>
        <w:rPr>
          <w:rFonts w:cs="Palatino Linotype" w:ascii="Palatino Linotype" w:hAnsi="Palatino Linotype"/>
          <w:b/>
          <w:szCs w:val="32"/>
        </w:rPr>
        <w:tab/>
      </w:r>
      <w:r>
        <w:rPr>
          <w:rFonts w:cs="Palatino Linotype" w:ascii="Palatino Linotype" w:hAnsi="Palatino Linotype"/>
          <w:sz w:val="32"/>
          <w:szCs w:val="32"/>
        </w:rPr>
        <w:t xml:space="preserve">Ολοκληρώνοντας τις σκέψεις μου και τον χαιρετισμό μου αυτό αφού ευχηθώ πατρικώς εκ μέσης ψυχής και καρδίας καλή επιτυχία στις εργασίες μας Περαίνοντας  δε τον Χαιρετισμό μου αυτό θα ευχηθώ σε όλους τους παρισταμένους, ο </w:t>
      </w:r>
      <w:r>
        <w:rPr>
          <w:rFonts w:cs="Palatino Linotype" w:ascii="Palatino Linotype" w:hAnsi="Palatino Linotype"/>
          <w:b/>
          <w:sz w:val="32"/>
          <w:szCs w:val="32"/>
        </w:rPr>
        <w:t>Κύριος</w:t>
      </w:r>
      <w:r>
        <w:rPr>
          <w:rFonts w:cs="Palatino Linotype" w:ascii="Palatino Linotype" w:hAnsi="Palatino Linotype"/>
          <w:sz w:val="32"/>
          <w:szCs w:val="32"/>
        </w:rPr>
        <w:t xml:space="preserve"> μας  με τις πρεσβείες  της Κυρίας Θεοτόκου, των Θεοειδών Αγγέλων, του Αποστόλου των Εθνών Παύλου-Ιδρυτού της Εκκλησίας μας, του Αγ. Μαξίμου Γραικού και της Αγ. Θεοδώρας της Βασσιλίσης και Πολιούχου  Άρτας να ευλογεί τα έργα και τις δραστηριότητές μας των Προσκυνηματικών Περιηγήσεων προς δόξαν του ονόματός Του και για το καλό της φιλτάτης  Πατρίδας μας. Ευχαριστώ.      </w:t>
      </w:r>
    </w:p>
    <w:sectPr>
      <w:footerReference w:type="default" r:id="rId2"/>
      <w:footnotePr>
        <w:numFmt w:val="decimal"/>
      </w:footnotePr>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ριθμ.3429/1594/2/1/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qFormat/>
    <w:rPr>
      <w:rFonts w:ascii="Century" w:hAnsi="Century" w:cs="Century"/>
      <w:b/>
      <w:bCs/>
      <w:sz w:val="28"/>
      <w:szCs w:val="24"/>
      <w:lang w:val="el-GR" w:bidi="ar-SA"/>
    </w:rPr>
  </w:style>
  <w:style w:type="character" w:styleId="PageNumber">
    <w:name w:val="Page Number"/>
    <w:basedOn w:val="Style14"/>
    <w:rPr/>
  </w:style>
  <w:style w:type="character" w:styleId="CharChar">
    <w:name w:val=" Char Char"/>
    <w:qFormat/>
    <w:rPr>
      <w:rFonts w:ascii="Century" w:hAnsi="Century" w:cs="Century"/>
      <w:b/>
      <w:bCs/>
      <w:sz w:val="32"/>
      <w:szCs w:val="24"/>
      <w:lang w:val="el-GR"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jc w:val="center"/>
    </w:pPr>
    <w:rPr>
      <w:rFonts w:ascii="Century" w:hAnsi="Century" w:cs="Century"/>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7:00Z</dcterms:created>
  <dc:creator>spyridon</dc:creator>
  <dc:description/>
  <cp:keywords/>
  <dc:language>en-US</dc:language>
  <cp:lastModifiedBy>spyridon</cp:lastModifiedBy>
  <cp:lastPrinted>2019-11-06T11:15:00Z</cp:lastPrinted>
  <dcterms:modified xsi:type="dcterms:W3CDTF">2019-11-06T09:17:00Z</dcterms:modified>
  <cp:revision>2</cp:revision>
  <dc:subject/>
  <dc:title>Χ Α Ι Ρ Ε Τ Ι Σ Μ Ο Σ </dc:title>
</cp:coreProperties>
</file>