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b/>
          <w:bCs/>
          <w:sz w:val="32"/>
          <w:szCs w:val="32"/>
        </w:rPr>
        <w:t xml:space="preserve">Π Ρ Ω Τ Ο Κ Ο Λ Λ Ο    Σ Υ Ν Ε Ρ Γ Α Σ Ι Α Σ </w:t>
        <w:br/>
      </w:r>
      <w:r>
        <w:rPr>
          <w:b/>
          <w:bCs/>
          <w:sz w:val="28"/>
          <w:szCs w:val="28"/>
        </w:rPr>
        <w:t xml:space="preserve">ΣΤΟΝ ΤΟΜΕΑ ΤΟΥ </w:t>
      </w:r>
      <w:del w:id="0" w:author="USER_ONE" w:date="2012-11-27T15:17:00Z">
        <w:r>
          <w:rPr>
            <w:b/>
            <w:bCs/>
            <w:sz w:val="28"/>
            <w:szCs w:val="28"/>
          </w:rPr>
          <w:delText xml:space="preserve">ΘΡΗΣΚΕΥΤΙΚΟΥ </w:delText>
        </w:r>
      </w:del>
      <w:ins w:id="1" w:author="USER_ONE" w:date="2012-11-27T15:17:00Z">
        <w:r>
          <w:rPr>
            <w:b/>
            <w:bCs/>
            <w:sz w:val="28"/>
            <w:szCs w:val="28"/>
          </w:rPr>
          <w:t xml:space="preserve">ΠΡΟΣΚΥΝΗΜΑΤΙΚΟΥ </w:t>
        </w:r>
      </w:ins>
      <w:r>
        <w:rPr>
          <w:b/>
          <w:bCs/>
          <w:sz w:val="28"/>
          <w:szCs w:val="28"/>
        </w:rPr>
        <w:t xml:space="preserve">ΤΟΥΡΙΣΜΟΥ </w:t>
        <w:br/>
        <w:t xml:space="preserve">ΜΕΤΑΞΥ </w:t>
        <w:br/>
        <w:t>ΤΟΥ ΥΠΟΥΡΓΕΙΟΥ ΤΟΥΡΙΣΜΟΥ ΚΑΙ ΤΗΣ ΕΚΚΛΗΣΙΑΣ ΤΗΣ ΕΛΛΑΔ</w:t>
      </w:r>
      <w:ins w:id="2" w:author="USER_ONE" w:date="2012-11-27T15:17:00Z">
        <w:r>
          <w:rPr>
            <w:b/>
            <w:bCs/>
            <w:sz w:val="28"/>
            <w:szCs w:val="28"/>
          </w:rPr>
          <w:t>Ο</w:t>
        </w:r>
      </w:ins>
      <w:del w:id="3" w:author="USER_ONE" w:date="2012-11-27T15:17:00Z">
        <w:r>
          <w:rPr>
            <w:b/>
            <w:bCs/>
            <w:sz w:val="28"/>
            <w:szCs w:val="28"/>
          </w:rPr>
          <w:delText>Α</w:delText>
        </w:r>
      </w:del>
      <w:r>
        <w:rPr>
          <w:b/>
          <w:bCs/>
          <w:sz w:val="28"/>
          <w:szCs w:val="28"/>
        </w:rPr>
        <w:t>Σ</w:t>
      </w:r>
    </w:p>
    <w:p>
      <w:pPr>
        <w:pStyle w:val="Normal"/>
        <w:spacing w:lineRule="auto" w:line="264" w:before="0" w:after="100"/>
        <w:rPr>
          <w:del w:id="4" w:author="USER_ONE" w:date="2012-11-27T15:17:00Z"/>
        </w:rPr>
      </w:pPr>
      <w:r>
        <w:rPr/>
        <w:tab/>
      </w:r>
    </w:p>
    <w:p>
      <w:pPr>
        <w:pStyle w:val="Normal"/>
        <w:widowControl/>
        <w:bidi w:val="0"/>
        <w:spacing w:lineRule="auto" w:line="264" w:before="0" w:after="100"/>
        <w:jc w:val="left"/>
        <w:rPr/>
      </w:pPr>
      <w:ins w:id="5" w:author="USER_ONE" w:date="2012-11-27T13:25:00Z">
        <w:r>
          <w:rPr/>
          <w:t xml:space="preserve">Το </w:t>
        </w:r>
      </w:ins>
      <w:del w:id="6" w:author="USER_ONE" w:date="2012-11-27T13:25:00Z">
        <w:r>
          <w:rPr>
            <w:b/>
            <w:bCs/>
          </w:rPr>
          <w:delText xml:space="preserve">Η </w:delText>
        </w:r>
      </w:del>
      <w:r>
        <w:rPr>
          <w:b/>
          <w:bCs/>
        </w:rPr>
        <w:t>Υπουργ</w:t>
      </w:r>
      <w:ins w:id="7" w:author="USER_ONE" w:date="2012-11-27T13:25:00Z">
        <w:r>
          <w:rPr>
            <w:b/>
            <w:bCs/>
          </w:rPr>
          <w:t>είο</w:t>
        </w:r>
      </w:ins>
      <w:del w:id="8" w:author="USER_ONE" w:date="2012-11-27T13:25:00Z">
        <w:r>
          <w:rPr>
            <w:b/>
            <w:bCs/>
          </w:rPr>
          <w:delText>ός</w:delText>
        </w:r>
      </w:del>
      <w:r>
        <w:rPr>
          <w:b/>
          <w:bCs/>
        </w:rPr>
        <w:t xml:space="preserve"> Τουρισμού </w:t>
      </w:r>
      <w:ins w:id="9" w:author="USER_ONE" w:date="2012-11-27T13:21:00Z">
        <w:r>
          <w:rPr/>
          <w:t>εκπροσωπούμενο από την Υπουργό</w:t>
        </w:r>
      </w:ins>
      <w:r>
        <w:rPr/>
        <w:t xml:space="preserve"> Τουρισμού</w:t>
      </w:r>
      <w:ins w:id="10" w:author="USER_ONE" w:date="2012-11-27T13:21:00Z">
        <w:r>
          <w:rPr/>
          <w:t xml:space="preserve">, </w:t>
        </w:r>
      </w:ins>
      <w:r>
        <w:rPr/>
        <w:t>κ</w:t>
      </w:r>
      <w:ins w:id="11" w:author="USER_ONE" w:date="2012-11-27T13:21:00Z">
        <w:r>
          <w:rPr/>
          <w:t>α</w:t>
        </w:r>
      </w:ins>
      <w:r>
        <w:rPr/>
        <w:t xml:space="preserve">. Όλγα Κεφαλογιάννη και </w:t>
      </w:r>
      <w:del w:id="12" w:author="USER_ONE" w:date="2012-11-27T13:21:00Z">
        <w:r>
          <w:rPr/>
          <w:delText>ο …..</w:delText>
        </w:r>
      </w:del>
      <w:ins w:id="13" w:author="USER_ONE" w:date="2012-11-27T13:21:00Z">
        <w:r>
          <w:rPr/>
          <w:t xml:space="preserve">η </w:t>
        </w:r>
      </w:ins>
      <w:del w:id="14" w:author="USER_ONE" w:date="2012-11-27T13:22:00Z">
        <w:r>
          <w:rPr>
            <w:b/>
            <w:bCs/>
          </w:rPr>
          <w:delText xml:space="preserve">της </w:delText>
        </w:r>
      </w:del>
      <w:r>
        <w:rPr>
          <w:b/>
          <w:bCs/>
        </w:rPr>
        <w:t>Εκκλησία</w:t>
      </w:r>
      <w:del w:id="15" w:author="USER_ONE" w:date="2012-11-27T13:22:00Z">
        <w:r>
          <w:rPr>
            <w:b/>
            <w:bCs/>
          </w:rPr>
          <w:delText>ς</w:delText>
        </w:r>
      </w:del>
      <w:r>
        <w:rPr>
          <w:b/>
          <w:bCs/>
        </w:rPr>
        <w:t xml:space="preserve"> της Ελλάδ</w:t>
      </w:r>
      <w:ins w:id="16" w:author="USER_ONE" w:date="2012-11-27T13:21:00Z">
        <w:r>
          <w:rPr>
            <w:b/>
            <w:bCs/>
          </w:rPr>
          <w:t>ο</w:t>
        </w:r>
      </w:ins>
      <w:del w:id="17" w:author="USER_ONE" w:date="2012-11-27T13:22:00Z">
        <w:r>
          <w:rPr>
            <w:b/>
            <w:bCs/>
          </w:rPr>
          <w:delText>α</w:delText>
        </w:r>
      </w:del>
      <w:r>
        <w:rPr>
          <w:b/>
          <w:bCs/>
        </w:rPr>
        <w:t>ς</w:t>
      </w:r>
      <w:ins w:id="18" w:author="USER_ONE" w:date="2012-11-27T13:22:00Z">
        <w:r>
          <w:rPr/>
          <w:t xml:space="preserve">, δια του Συνοδικού </w:t>
        </w:r>
      </w:ins>
      <w:ins w:id="19" w:author="USER_ONE" w:date="2012-11-29T14:43:00Z">
        <w:r>
          <w:rPr/>
          <w:t>Γ</w:t>
        </w:r>
      </w:ins>
      <w:ins w:id="20" w:author="USER_ONE" w:date="2012-11-27T13:22:00Z">
        <w:r>
          <w:rPr/>
          <w:t xml:space="preserve">ραφείου </w:t>
        </w:r>
      </w:ins>
      <w:ins w:id="21" w:author="USER_ONE" w:date="2012-11-29T14:43:00Z">
        <w:r>
          <w:rPr/>
          <w:t xml:space="preserve">της Αναπτύξεως των </w:t>
        </w:r>
      </w:ins>
      <w:ins w:id="22" w:author="USER_ONE" w:date="2012-11-27T13:22:00Z">
        <w:r>
          <w:rPr/>
          <w:t>Προσκυνηματικών Περιηγήσεων</w:t>
        </w:r>
      </w:ins>
      <w:ins w:id="23" w:author="USER_ONE" w:date="2012-11-27T13:24:00Z">
        <w:r>
          <w:rPr/>
          <w:t xml:space="preserve">, </w:t>
        </w:r>
      </w:ins>
      <w:ins w:id="24" w:author="USER_ONE" w:date="2012-11-27T13:22:00Z">
        <w:r>
          <w:rPr/>
          <w:t>εκπροσωπούμεν</w:t>
        </w:r>
      </w:ins>
      <w:ins w:id="25" w:author="USER_ONE" w:date="2012-11-27T13:24:00Z">
        <w:r>
          <w:rPr/>
          <w:t xml:space="preserve">ο από τον Πρόεδρο αυτού </w:t>
        </w:r>
      </w:ins>
      <w:ins w:id="26" w:author="USER_ONE" w:date="2012-11-29T14:44:00Z">
        <w:r>
          <w:rPr/>
          <w:t>Σεβασμιώτατο Μητροπολίτη Δωδώνης κ. Χρυσόστομο</w:t>
        </w:r>
      </w:ins>
      <w:r>
        <w:rPr/>
        <w:t xml:space="preserve"> (αποκαλούμεν</w:t>
      </w:r>
      <w:ins w:id="27" w:author="USER_ONE" w:date="2012-11-27T13:25:00Z">
        <w:r>
          <w:rPr/>
          <w:t>α</w:t>
        </w:r>
      </w:ins>
      <w:del w:id="28" w:author="USER_ONE" w:date="2012-11-27T13:26:00Z">
        <w:r>
          <w:rPr/>
          <w:delText>ες</w:delText>
        </w:r>
      </w:del>
      <w:r>
        <w:rPr/>
        <w:t xml:space="preserve"> εφεξής ως </w:t>
      </w:r>
      <w:r>
        <w:rPr>
          <w:b/>
          <w:bCs/>
          <w:i/>
          <w:iCs/>
        </w:rPr>
        <w:t>«τα Συμβαλλόμενα Μέρη»</w:t>
      </w:r>
      <w:r>
        <w:rPr/>
        <w:t xml:space="preserve">), αναγνωρίζοντας ότι ο Τουρισμός αποτελεί τον βασικό πυλώνα </w:t>
      </w:r>
      <w:ins w:id="29" w:author="USER_ONE" w:date="2012-11-27T13:26:00Z">
        <w:r>
          <w:rPr/>
          <w:t xml:space="preserve">του πολιτισμού, της ιστορίας, των ηθών και εθίμων του τόπου, και </w:t>
        </w:r>
      </w:ins>
      <w:r>
        <w:rPr/>
        <w:t>της οικονομ</w:t>
      </w:r>
      <w:ins w:id="30" w:author="USER_ONE" w:date="2012-11-27T13:27:00Z">
        <w:r>
          <w:rPr/>
          <w:t xml:space="preserve">ικής ανάπτυξης της χώρας, </w:t>
        </w:r>
      </w:ins>
      <w:del w:id="31" w:author="USER_ONE" w:date="2012-11-27T13:27:00Z">
        <w:r>
          <w:rPr/>
          <w:delText xml:space="preserve">ίας </w:delText>
        </w:r>
      </w:del>
      <w:r>
        <w:rPr/>
        <w:t xml:space="preserve"> και  εκφράζοντας τη βούλησή τους να ενδυναμώσουν τ</w:t>
      </w:r>
      <w:del w:id="32" w:author="USER_ONE" w:date="2012-11-27T13:28:00Z">
        <w:r>
          <w:rPr/>
          <w:delText>ο</w:delText>
        </w:r>
      </w:del>
      <w:ins w:id="33" w:author="USER_ONE" w:date="2012-11-27T13:27:00Z">
        <w:r>
          <w:rPr/>
          <w:t xml:space="preserve">ις δραστηριότητες </w:t>
        </w:r>
      </w:ins>
      <w:del w:id="34" w:author="USER_ONE" w:date="2012-11-27T13:28:00Z">
        <w:r>
          <w:rPr/>
          <w:delText>ν τομέα</w:delText>
        </w:r>
      </w:del>
      <w:r>
        <w:rPr/>
        <w:t xml:space="preserve">του </w:t>
      </w:r>
      <w:del w:id="35" w:author="USER_ONE" w:date="2012-11-27T13:28:00Z">
        <w:r>
          <w:rPr/>
          <w:delText>θρησκευτικού–</w:delText>
        </w:r>
      </w:del>
      <w:r>
        <w:rPr/>
        <w:t>προσκυνηματικού τουρισμού</w:t>
      </w:r>
      <w:ins w:id="36" w:author="USER_ONE" w:date="2012-11-27T13:28:00Z">
        <w:r>
          <w:rPr/>
          <w:t xml:space="preserve">, </w:t>
        </w:r>
      </w:ins>
      <w:del w:id="37" w:author="USER_ONE" w:date="2012-11-27T13:28:00Z">
        <w:r>
          <w:rPr/>
          <w:delText xml:space="preserve"> </w:delText>
        </w:r>
      </w:del>
      <w:r>
        <w:rPr/>
        <w:t xml:space="preserve">δημιουργώντας τις απαραίτητες </w:t>
      </w:r>
      <w:ins w:id="38" w:author="USER_ONE" w:date="2012-11-27T13:29:00Z">
        <w:r>
          <w:rPr/>
          <w:t>προϋποθέσεις</w:t>
        </w:r>
      </w:ins>
      <w:del w:id="39" w:author="USER_ONE" w:date="2012-11-27T13:29:00Z">
        <w:r>
          <w:rPr/>
          <w:delText xml:space="preserve">συνέργιες που θα καταστήσουν αποτελεσματικότερο το έργο τους, </w:delText>
        </w:r>
      </w:del>
      <w:ins w:id="40" w:author="USER_ONE" w:date="2012-11-27T13:29:00Z">
        <w:r>
          <w:rPr/>
          <w:t>,</w:t>
        </w:r>
      </w:ins>
    </w:p>
    <w:p>
      <w:pPr>
        <w:pStyle w:val="Normal"/>
        <w:spacing w:lineRule="auto" w:line="264" w:before="0" w:after="100"/>
        <w:jc w:val="both"/>
        <w:rPr>
          <w:del w:id="42" w:author="USER_ONE" w:date="2012-11-27T13:34:00Z"/>
        </w:rPr>
      </w:pPr>
      <w:del w:id="41" w:author="USER_ONE" w:date="2012-11-27T13:34:00Z">
        <w:r>
          <w:rPr/>
        </w:r>
      </w:del>
    </w:p>
    <w:p>
      <w:pPr>
        <w:pStyle w:val="Normal"/>
        <w:spacing w:lineRule="auto" w:line="264" w:before="0" w:after="100"/>
        <w:jc w:val="center"/>
        <w:rPr>
          <w:b/>
          <w:b/>
          <w:bCs/>
        </w:rPr>
      </w:pPr>
      <w:r>
        <w:rPr>
          <w:b/>
          <w:bCs/>
        </w:rPr>
        <w:t>Δ η λ ώ ν ο υ ν</w:t>
      </w:r>
    </w:p>
    <w:p>
      <w:pPr>
        <w:pStyle w:val="Normal"/>
        <w:spacing w:lineRule="auto" w:line="264" w:before="0" w:after="120"/>
        <w:jc w:val="center"/>
        <w:rPr>
          <w:b/>
          <w:b/>
          <w:bCs/>
          <w:del w:id="44" w:author="USER_ONE" w:date="2012-11-27T13:34:00Z"/>
        </w:rPr>
      </w:pPr>
      <w:del w:id="43" w:author="USER_ONE" w:date="2012-11-27T13:34:00Z">
        <w:r>
          <w:rPr>
            <w:b/>
            <w:bCs/>
          </w:rPr>
        </w:r>
      </w:del>
    </w:p>
    <w:p>
      <w:pPr>
        <w:pStyle w:val="Normal"/>
        <w:spacing w:lineRule="auto" w:line="264" w:before="0" w:after="120"/>
        <w:jc w:val="both"/>
        <w:rPr>
          <w:del w:id="52" w:author="USER_ONE" w:date="2012-11-27T13:31:00Z"/>
        </w:rPr>
      </w:pPr>
      <w:r>
        <w:rPr/>
        <w:t xml:space="preserve">την κοινή τους πρόθεση να </w:t>
      </w:r>
      <w:del w:id="45" w:author="USER_ONE" w:date="2012-11-27T13:29:00Z">
        <w:r>
          <w:rPr/>
          <w:delText xml:space="preserve">εγκαινιάσουν μια νέα εποχή και </w:delText>
        </w:r>
      </w:del>
      <w:del w:id="46" w:author="USER_ONE" w:date="2012-11-29T14:45:00Z">
        <w:r>
          <w:rPr/>
          <w:delText xml:space="preserve">να </w:delText>
        </w:r>
      </w:del>
      <w:r>
        <w:rPr/>
        <w:t xml:space="preserve">προωθήσουν περαιτέρω </w:t>
      </w:r>
      <w:r>
        <w:rPr>
          <w:b/>
        </w:rPr>
        <w:t xml:space="preserve">τη διμερή συνεργασία της </w:t>
      </w:r>
      <w:ins w:id="47" w:author="USER_ONE" w:date="2012-11-29T14:45:00Z">
        <w:r>
          <w:rPr>
            <w:b/>
          </w:rPr>
          <w:t xml:space="preserve">Εκκλησίας και </w:t>
        </w:r>
      </w:ins>
      <w:r>
        <w:rPr>
          <w:b/>
        </w:rPr>
        <w:t xml:space="preserve">της </w:t>
      </w:r>
      <w:ins w:id="48" w:author="USER_ONE" w:date="2012-11-29T14:45:00Z">
        <w:r>
          <w:rPr>
            <w:b/>
          </w:rPr>
          <w:t xml:space="preserve">Πολιτείας </w:t>
        </w:r>
      </w:ins>
      <w:ins w:id="49" w:author="USER_ONE" w:date="2012-11-29T14:45:00Z">
        <w:r>
          <w:rPr/>
          <w:t xml:space="preserve">και </w:t>
        </w:r>
      </w:ins>
      <w:r>
        <w:rPr/>
        <w:t>στον τομέα του Τουρισμού</w:t>
      </w:r>
      <w:ins w:id="50" w:author="USER_ONE" w:date="2012-11-27T13:31:00Z">
        <w:r>
          <w:rPr/>
          <w:t xml:space="preserve"> και για τον σκοπ</w:t>
        </w:r>
      </w:ins>
      <w:ins w:id="51" w:author="USER_ONE" w:date="2012-11-29T14:45:00Z">
        <w:r>
          <w:rPr/>
          <w:t xml:space="preserve">ό αυτό </w:t>
        </w:r>
      </w:ins>
    </w:p>
    <w:p>
      <w:pPr>
        <w:pStyle w:val="Normal"/>
        <w:spacing w:lineRule="auto" w:line="264" w:before="0" w:after="120"/>
        <w:jc w:val="both"/>
        <w:rPr>
          <w:del w:id="54" w:author="USER_ONE" w:date="2012-11-27T13:31:00Z"/>
        </w:rPr>
      </w:pPr>
      <w:del w:id="53" w:author="USER_ONE" w:date="2012-11-27T13:31:00Z">
        <w:r>
          <w:rPr/>
        </w:r>
      </w:del>
    </w:p>
    <w:p>
      <w:pPr>
        <w:pStyle w:val="Normal"/>
        <w:spacing w:lineRule="auto" w:line="264" w:before="0" w:after="120"/>
        <w:jc w:val="both"/>
        <w:rPr/>
      </w:pPr>
      <w:del w:id="55" w:author="USER_ONE" w:date="2012-11-27T13:31:00Z">
        <w:r>
          <w:rPr/>
          <w:delText xml:space="preserve">Προς το σκοπό αυτό οι δύο πλευρές </w:delText>
        </w:r>
      </w:del>
      <w:r>
        <w:rPr/>
        <w:t>συμφ</w:t>
      </w:r>
      <w:ins w:id="56" w:author="USER_ONE" w:date="2012-11-29T14:45:00Z">
        <w:r>
          <w:rPr/>
          <w:t xml:space="preserve">ωνούν </w:t>
        </w:r>
      </w:ins>
      <w:del w:id="57" w:author="USER_ONE" w:date="2012-11-29T14:45:00Z">
        <w:r>
          <w:rPr/>
          <w:delText xml:space="preserve">ώνησαν </w:delText>
        </w:r>
      </w:del>
      <w:r>
        <w:rPr/>
        <w:t>τα ακόλουθα:</w:t>
      </w:r>
    </w:p>
    <w:p>
      <w:pPr>
        <w:pStyle w:val="Normal"/>
        <w:spacing w:lineRule="auto" w:line="276"/>
        <w:rPr>
          <w:del w:id="59" w:author="USER_ONE" w:date="2012-11-27T13:34:00Z"/>
        </w:rPr>
      </w:pPr>
      <w:del w:id="58" w:author="USER_ONE" w:date="2012-11-27T13:34:00Z">
        <w:r>
          <w:rPr/>
        </w:r>
      </w:del>
    </w:p>
    <w:p>
      <w:pPr>
        <w:pStyle w:val="Normal"/>
        <w:spacing w:lineRule="auto" w:line="276"/>
        <w:rPr>
          <w:del w:id="61" w:author="USER_ONE" w:date="2012-11-27T13:32:00Z"/>
        </w:rPr>
      </w:pPr>
      <w:del w:id="60" w:author="USER_ONE" w:date="2012-11-27T13:32:00Z">
        <w:r>
          <w:rPr/>
        </w:r>
      </w:del>
    </w:p>
    <w:p>
      <w:pPr>
        <w:pStyle w:val="Normal"/>
        <w:spacing w:lineRule="auto" w:line="276"/>
        <w:jc w:val="center"/>
        <w:rPr>
          <w:b/>
          <w:b/>
          <w:bCs/>
        </w:rPr>
      </w:pPr>
      <w:r>
        <w:rPr>
          <w:b/>
          <w:bCs/>
        </w:rPr>
        <w:t>Άρθρο 1</w:t>
      </w:r>
    </w:p>
    <w:p>
      <w:pPr>
        <w:pStyle w:val="Normal"/>
        <w:spacing w:lineRule="auto" w:line="276" w:before="0" w:after="100"/>
        <w:jc w:val="center"/>
        <w:rPr>
          <w:b/>
          <w:b/>
          <w:bCs/>
          <w:u w:val="single"/>
        </w:rPr>
      </w:pPr>
      <w:del w:id="62" w:author="USER_ONE" w:date="2012-11-27T13:33:00Z">
        <w:r>
          <w:rPr>
            <w:b/>
            <w:bCs/>
            <w:u w:val="single"/>
          </w:rPr>
          <w:delText xml:space="preserve">Σκεπτικό </w:delText>
        </w:r>
      </w:del>
      <w:ins w:id="63" w:author="USER_ONE" w:date="2012-11-27T13:33:00Z">
        <w:r>
          <w:rPr>
            <w:b/>
            <w:bCs/>
            <w:u w:val="single"/>
          </w:rPr>
          <w:t xml:space="preserve">Γενικό </w:t>
        </w:r>
      </w:ins>
      <w:r>
        <w:rPr>
          <w:b/>
          <w:bCs/>
          <w:u w:val="single"/>
        </w:rPr>
        <w:t>Πλα</w:t>
      </w:r>
      <w:ins w:id="64" w:author="USER_ONE" w:date="2012-11-27T13:33:00Z">
        <w:r>
          <w:rPr>
            <w:b/>
            <w:bCs/>
            <w:u w:val="single"/>
          </w:rPr>
          <w:t>ίσιο</w:t>
        </w:r>
      </w:ins>
      <w:del w:id="65" w:author="USER_ONE" w:date="2012-11-27T13:33:00Z">
        <w:r>
          <w:rPr>
            <w:b/>
            <w:bCs/>
            <w:u w:val="single"/>
          </w:rPr>
          <w:delText>ισίου</w:delText>
        </w:r>
      </w:del>
      <w:r>
        <w:rPr>
          <w:b/>
          <w:bCs/>
          <w:u w:val="single"/>
        </w:rPr>
        <w:t xml:space="preserve"> Συνεργασίας</w:t>
      </w:r>
    </w:p>
    <w:p>
      <w:pPr>
        <w:pStyle w:val="NormalWeb"/>
        <w:spacing w:lineRule="auto" w:line="276" w:before="0" w:after="100"/>
        <w:jc w:val="both"/>
        <w:rPr>
          <w:b/>
          <w:b/>
          <w:bCs/>
          <w:sz w:val="24"/>
          <w:szCs w:val="24"/>
          <w:del w:id="66" w:author="USER_ONE" w:date="2012-11-27T13:33:00Z"/>
        </w:rPr>
      </w:pPr>
      <w:r>
        <w:rPr>
          <w:b/>
          <w:bCs/>
          <w:sz w:val="24"/>
          <w:szCs w:val="24"/>
        </w:rPr>
        <w:tab/>
      </w:r>
    </w:p>
    <w:p>
      <w:pPr>
        <w:pStyle w:val="NormalWeb"/>
        <w:spacing w:lineRule="auto" w:line="276" w:before="0" w:after="100"/>
        <w:jc w:val="both"/>
        <w:rPr>
          <w:b/>
          <w:b/>
          <w:bCs/>
          <w:sz w:val="24"/>
          <w:szCs w:val="24"/>
          <w:del w:id="68" w:author="USER_ONE" w:date="2012-11-27T13:33:00Z"/>
        </w:rPr>
      </w:pPr>
      <w:del w:id="67" w:author="USER_ONE" w:date="2012-11-27T13:33:00Z">
        <w:r>
          <w:rPr>
            <w:b/>
            <w:bCs/>
            <w:sz w:val="24"/>
            <w:szCs w:val="24"/>
          </w:rPr>
        </w:r>
      </w:del>
    </w:p>
    <w:p>
      <w:pPr>
        <w:pStyle w:val="NormalWeb"/>
        <w:spacing w:lineRule="auto" w:line="276" w:before="0" w:after="100"/>
        <w:jc w:val="both"/>
        <w:rPr>
          <w:sz w:val="24"/>
          <w:szCs w:val="24"/>
        </w:rPr>
      </w:pPr>
      <w:r>
        <w:rPr>
          <w:b/>
          <w:bCs/>
          <w:sz w:val="24"/>
          <w:szCs w:val="24"/>
        </w:rPr>
        <w:t>Α.</w:t>
      </w:r>
      <w:r>
        <w:rPr>
          <w:sz w:val="24"/>
          <w:szCs w:val="24"/>
        </w:rPr>
        <w:t xml:space="preserve"> Το </w:t>
      </w:r>
      <w:r>
        <w:rPr>
          <w:b/>
          <w:sz w:val="24"/>
          <w:szCs w:val="24"/>
        </w:rPr>
        <w:t>Υπουργείο Τουρισμού</w:t>
      </w:r>
      <w:r>
        <w:rPr>
          <w:sz w:val="24"/>
          <w:szCs w:val="24"/>
        </w:rPr>
        <w:t xml:space="preserve"> είναι ο καθ΄ ύλην αρμόδιος δημόσιος φορέας της χώρας που χαράσσει την τουριστική πολιτική της, και ταυτόχρονα φροντίζει για την ανάπτυξη</w:t>
      </w:r>
      <w:del w:id="69" w:author="USER_ONE" w:date="2012-11-27T13:33:00Z">
        <w:r>
          <w:rPr>
            <w:sz w:val="24"/>
            <w:szCs w:val="24"/>
          </w:rPr>
          <w:delText xml:space="preserve"> </w:delText>
        </w:r>
      </w:del>
      <w:r>
        <w:rPr>
          <w:sz w:val="24"/>
          <w:szCs w:val="24"/>
        </w:rPr>
        <w:t>, την προβολή και προώθηση του Ελληνικού Τουρισμού, έχοντας ως στόχο τη συνέργια των δράσεων μεταξύ των φορέων ευρύτερου δημόσιου τομέα, αλλά και του ιδιωτικού, για την αποτελεσματικότερη διαχείριση των τουριστικών πόρων της χώρας μας.</w:t>
      </w:r>
    </w:p>
    <w:p>
      <w:pPr>
        <w:pStyle w:val="NormalWeb"/>
        <w:spacing w:lineRule="auto" w:line="276" w:before="0" w:after="100"/>
        <w:ind w:firstLine="720"/>
        <w:jc w:val="both"/>
        <w:rPr>
          <w:sz w:val="24"/>
          <w:szCs w:val="24"/>
          <w:del w:id="70" w:author="USER_ONE" w:date="2012-11-29T14:51:00Z"/>
        </w:rPr>
      </w:pPr>
      <w:r>
        <w:rPr>
          <w:sz w:val="24"/>
          <w:szCs w:val="24"/>
        </w:rPr>
        <w:tab/>
      </w:r>
    </w:p>
    <w:p>
      <w:pPr>
        <w:pStyle w:val="NormalWeb"/>
        <w:widowControl/>
        <w:bidi w:val="0"/>
        <w:spacing w:lineRule="auto" w:line="276" w:before="0" w:after="100"/>
        <w:ind w:firstLine="720"/>
        <w:jc w:val="both"/>
        <w:rPr>
          <w:del w:id="72" w:author="USER_ONE" w:date="2012-11-27T13:34:00Z"/>
        </w:rPr>
      </w:pPr>
      <w:del w:id="71" w:author="USER_ONE" w:date="2012-11-27T13:34:00Z">
        <w:r>
          <w:rPr/>
          <w:delText>Οι πλούσιοι τουριστικοί πόροι και κυρίως οι πολιτιστικοί, σε κάθε μορφή τους,  μεταφέρουν στο ευρύ κοινό στοιχεία και πληροφορίες για την ιστορία της χώρας. Μεταξύ αυτών και από το βυζαντινό παρελθόν της, πλούσιο σε μοναδικά αρχιτεκτονικά μνημεία και καλλιτεχνικά έργα, σπάνιες βυζαντινές εικόνες,  εκκλησιαστικά κειμήλια κ.λ.π. Η προβολή των ανωτέρω συμβάλλει στην εκτενέστερη και πολύπλευρη προβολή του ελληνικού τουρισμού, αλλά και στη διάδοση της Ελληνικής παράδοσης.</w:delText>
        </w:r>
      </w:del>
    </w:p>
    <w:p>
      <w:pPr>
        <w:pStyle w:val="Normal"/>
        <w:spacing w:lineRule="auto" w:line="276" w:before="0" w:after="100"/>
        <w:jc w:val="both"/>
        <w:rPr>
          <w:del w:id="74" w:author="USER_ONE" w:date="2012-11-27T13:34:00Z"/>
        </w:rPr>
      </w:pPr>
      <w:del w:id="73" w:author="USER_ONE" w:date="2012-11-27T13:34:00Z">
        <w:r>
          <w:rPr/>
        </w:r>
      </w:del>
    </w:p>
    <w:p>
      <w:pPr>
        <w:pStyle w:val="NormalWeb"/>
        <w:spacing w:lineRule="auto" w:line="276" w:before="0" w:after="100"/>
        <w:jc w:val="both"/>
        <w:rPr>
          <w:sz w:val="24"/>
          <w:szCs w:val="24"/>
          <w:del w:id="76" w:author="USER_ONE" w:date="2012-11-27T13:34:00Z"/>
        </w:rPr>
      </w:pPr>
      <w:del w:id="75" w:author="USER_ONE" w:date="2012-11-27T13:34:00Z">
        <w:r>
          <w:rPr>
            <w:sz w:val="24"/>
            <w:szCs w:val="24"/>
          </w:rPr>
          <w:delText>Αιτιολογικές βάσεις της επιτακτικότητας και αναγκαιότητας της στενής συνεργασίας των φορέων του δημοσίου τομέα στο σχεδιασμό και την εφαρμογή συντονισμένων δράσεων με σκοπό την προβολή του ελληνικού τουριστικού προϊόντος και τη στήριξη του τουρισμού αποτελούν, αφενός, οι δυσμενείς συνέπειες της οικονομικής κρίσης και της αρνητικής δημοσιότητας που υφίσταται η Ελλάδα, αφετέρου η επίτευξη του βέλτιστου αποτελέσματος με τη χαμηλότερη δαπάνη.</w:delText>
        </w:r>
      </w:del>
    </w:p>
    <w:p>
      <w:pPr>
        <w:pStyle w:val="NormalWeb"/>
        <w:spacing w:lineRule="auto" w:line="276" w:before="0" w:after="100"/>
        <w:jc w:val="both"/>
        <w:rPr>
          <w:sz w:val="24"/>
          <w:szCs w:val="24"/>
          <w:del w:id="78" w:author="USER_ONE" w:date="2012-11-29T14:51:00Z"/>
        </w:rPr>
      </w:pPr>
      <w:del w:id="77" w:author="USER_ONE" w:date="2012-11-29T14:51:00Z">
        <w:r>
          <w:rPr>
            <w:sz w:val="24"/>
            <w:szCs w:val="24"/>
          </w:rPr>
        </w:r>
      </w:del>
    </w:p>
    <w:p>
      <w:pPr>
        <w:pStyle w:val="NormalWeb"/>
        <w:spacing w:lineRule="auto" w:line="276" w:before="0" w:after="100"/>
        <w:jc w:val="both"/>
        <w:rPr>
          <w:sz w:val="24"/>
          <w:szCs w:val="24"/>
          <w:ins w:id="101" w:author="USER_ONE" w:date="2012-11-29T14:52:00Z"/>
        </w:rPr>
      </w:pPr>
      <w:r>
        <w:rPr>
          <w:b/>
          <w:bCs/>
          <w:sz w:val="24"/>
          <w:szCs w:val="24"/>
        </w:rPr>
        <w:t>Β.</w:t>
      </w:r>
      <w:r>
        <w:rPr>
          <w:sz w:val="24"/>
          <w:szCs w:val="24"/>
        </w:rPr>
        <w:t xml:space="preserve"> </w:t>
      </w:r>
      <w:ins w:id="79" w:author="USER_ONE" w:date="2012-11-29T14:52:00Z">
        <w:r>
          <w:rPr>
            <w:sz w:val="24"/>
            <w:szCs w:val="24"/>
          </w:rPr>
          <w:t xml:space="preserve">Η </w:t>
        </w:r>
      </w:ins>
      <w:ins w:id="80" w:author="USER_ONE" w:date="2012-11-29T14:52:00Z">
        <w:r>
          <w:rPr>
            <w:b/>
            <w:sz w:val="24"/>
            <w:szCs w:val="24"/>
          </w:rPr>
          <w:t>Εκκλησία της Ελλάδος</w:t>
        </w:r>
      </w:ins>
      <w:r>
        <w:rPr>
          <w:sz w:val="24"/>
          <w:szCs w:val="24"/>
        </w:rPr>
        <w:t xml:space="preserve"> δια των Ιερών Μητροπόλεων Αυτής και διά του Συνοδικού Γραφείου της Αναπτύξεως των Προσκυνηματικών Περιηγήσεων έχει υπό την ποιμαντική διοίκηση και νομική ευθύνη και αρμοδιότητα της, και </w:t>
      </w:r>
      <w:ins w:id="81" w:author="USER_ONE" w:date="2012-11-29T14:52:00Z">
        <w:r>
          <w:rPr>
            <w:sz w:val="24"/>
            <w:szCs w:val="24"/>
          </w:rPr>
          <w:t xml:space="preserve">διαχειρίζεται </w:t>
        </w:r>
      </w:ins>
      <w:r>
        <w:rPr>
          <w:sz w:val="24"/>
          <w:szCs w:val="24"/>
        </w:rPr>
        <w:t xml:space="preserve">τους </w:t>
      </w:r>
      <w:ins w:id="82" w:author="USER_ONE" w:date="2012-11-29T14:52:00Z">
        <w:r>
          <w:rPr>
            <w:sz w:val="24"/>
            <w:szCs w:val="24"/>
          </w:rPr>
          <w:t xml:space="preserve">σημαντικούς θρησκευτικούς πόρους της χώρας μας που αποτελούν </w:t>
        </w:r>
      </w:ins>
      <w:r>
        <w:rPr>
          <w:sz w:val="24"/>
          <w:szCs w:val="24"/>
        </w:rPr>
        <w:t xml:space="preserve">την </w:t>
      </w:r>
      <w:ins w:id="83" w:author="USER_ONE" w:date="2012-11-29T14:52:00Z">
        <w:r>
          <w:rPr>
            <w:sz w:val="24"/>
            <w:szCs w:val="24"/>
          </w:rPr>
          <w:t>κληρονομιά της (</w:t>
        </w:r>
      </w:ins>
      <w:ins w:id="84" w:author="USER_ONE" w:date="2012-11-29T14:52:00Z">
        <w:r>
          <w:rPr>
            <w:i/>
            <w:sz w:val="24"/>
            <w:szCs w:val="24"/>
          </w:rPr>
          <w:t xml:space="preserve">π.χ. </w:t>
        </w:r>
      </w:ins>
      <w:r>
        <w:rPr>
          <w:i/>
          <w:sz w:val="24"/>
          <w:szCs w:val="24"/>
        </w:rPr>
        <w:t>Ιερούς</w:t>
      </w:r>
      <w:ins w:id="85" w:author="USER_ONE" w:date="2012-11-29T14:52:00Z">
        <w:r>
          <w:rPr>
            <w:i/>
            <w:sz w:val="24"/>
            <w:szCs w:val="24"/>
          </w:rPr>
          <w:t xml:space="preserve"> </w:t>
        </w:r>
      </w:ins>
      <w:r>
        <w:rPr>
          <w:i/>
          <w:sz w:val="24"/>
          <w:szCs w:val="24"/>
        </w:rPr>
        <w:t>Ν</w:t>
      </w:r>
      <w:ins w:id="86" w:author="USER_ONE" w:date="2012-11-29T14:52:00Z">
        <w:r>
          <w:rPr>
            <w:i/>
            <w:sz w:val="24"/>
            <w:szCs w:val="24"/>
          </w:rPr>
          <w:t>αούς,</w:t>
        </w:r>
      </w:ins>
      <w:r>
        <w:rPr>
          <w:i/>
          <w:sz w:val="24"/>
          <w:szCs w:val="24"/>
        </w:rPr>
        <w:t xml:space="preserve">  Ιερές</w:t>
      </w:r>
      <w:ins w:id="87" w:author="USER_ONE" w:date="2012-11-29T14:52:00Z">
        <w:r>
          <w:rPr>
            <w:i/>
            <w:sz w:val="24"/>
            <w:szCs w:val="24"/>
          </w:rPr>
          <w:t xml:space="preserve"> </w:t>
        </w:r>
      </w:ins>
      <w:r>
        <w:rPr>
          <w:i/>
          <w:sz w:val="24"/>
          <w:szCs w:val="24"/>
        </w:rPr>
        <w:t>Μ</w:t>
      </w:r>
      <w:ins w:id="88" w:author="USER_ONE" w:date="2012-11-29T14:52:00Z">
        <w:r>
          <w:rPr>
            <w:i/>
            <w:sz w:val="24"/>
            <w:szCs w:val="24"/>
          </w:rPr>
          <w:t xml:space="preserve">ονές </w:t>
        </w:r>
      </w:ins>
      <w:r>
        <w:rPr>
          <w:i/>
          <w:sz w:val="24"/>
          <w:szCs w:val="24"/>
        </w:rPr>
        <w:t>Ιερά Π</w:t>
      </w:r>
      <w:ins w:id="89" w:author="USER_ONE" w:date="2012-11-29T14:52:00Z">
        <w:r>
          <w:rPr>
            <w:i/>
            <w:sz w:val="24"/>
            <w:szCs w:val="24"/>
          </w:rPr>
          <w:t>ροσκυνήματα</w:t>
        </w:r>
      </w:ins>
      <w:r>
        <w:rPr>
          <w:i/>
          <w:sz w:val="24"/>
          <w:szCs w:val="24"/>
        </w:rPr>
        <w:t xml:space="preserve">, Ιερά Λείψανα, Κειμήλια και άλλα είδη ευσεβείας, </w:t>
      </w:r>
      <w:ins w:id="90" w:author="USER_ONE" w:date="2012-11-29T14:52:00Z">
        <w:r>
          <w:rPr>
            <w:i/>
            <w:sz w:val="24"/>
            <w:szCs w:val="24"/>
          </w:rPr>
          <w:t xml:space="preserve">με ιδιαίτερο πολιτιστικό, αρχιτεκτονικό, ιστορικό και καλλιτεχνικό ενδιαφέρον για τον Έλληνα </w:t>
        </w:r>
      </w:ins>
      <w:r>
        <w:rPr>
          <w:i/>
          <w:sz w:val="24"/>
          <w:szCs w:val="24"/>
        </w:rPr>
        <w:t xml:space="preserve">αλλά </w:t>
      </w:r>
      <w:ins w:id="91" w:author="USER_ONE" w:date="2012-11-29T14:52:00Z">
        <w:r>
          <w:rPr>
            <w:i/>
            <w:sz w:val="24"/>
            <w:szCs w:val="24"/>
          </w:rPr>
          <w:t xml:space="preserve">και </w:t>
        </w:r>
      </w:ins>
      <w:r>
        <w:rPr>
          <w:i/>
          <w:sz w:val="24"/>
          <w:szCs w:val="24"/>
        </w:rPr>
        <w:t xml:space="preserve">τον </w:t>
      </w:r>
      <w:ins w:id="92" w:author="USER_ONE" w:date="2012-11-29T14:52:00Z">
        <w:r>
          <w:rPr>
            <w:i/>
            <w:sz w:val="24"/>
            <w:szCs w:val="24"/>
          </w:rPr>
          <w:t>αλλοδαπό επισκέπτη</w:t>
        </w:r>
      </w:ins>
      <w:ins w:id="93" w:author="USER_ONE" w:date="2012-11-29T14:52:00Z">
        <w:r>
          <w:rPr>
            <w:sz w:val="24"/>
            <w:szCs w:val="24"/>
          </w:rPr>
          <w:t>)</w:t>
        </w:r>
      </w:ins>
      <w:r>
        <w:rPr>
          <w:sz w:val="24"/>
          <w:szCs w:val="24"/>
        </w:rPr>
        <w:t>,</w:t>
      </w:r>
      <w:ins w:id="94" w:author="USER_ONE" w:date="2012-11-29T14:52:00Z">
        <w:r>
          <w:rPr>
            <w:sz w:val="24"/>
            <w:szCs w:val="24"/>
          </w:rPr>
          <w:t xml:space="preserve"> οριοθετώντας ως εκ τούτου μια </w:t>
        </w:r>
      </w:ins>
      <w:r>
        <w:rPr>
          <w:sz w:val="24"/>
          <w:szCs w:val="24"/>
        </w:rPr>
        <w:t xml:space="preserve">μοναδική </w:t>
      </w:r>
      <w:ins w:id="95" w:author="USER_ONE" w:date="2012-11-29T14:52:00Z">
        <w:r>
          <w:rPr>
            <w:sz w:val="24"/>
            <w:szCs w:val="24"/>
          </w:rPr>
          <w:t xml:space="preserve">τουριστική θεματική ενότητα η οποία εμπλουτίζει το ήδη υπάρχον τουριστικό προϊόν της </w:t>
        </w:r>
      </w:ins>
      <w:r>
        <w:rPr>
          <w:sz w:val="24"/>
          <w:szCs w:val="24"/>
        </w:rPr>
        <w:t>Π</w:t>
      </w:r>
      <w:ins w:id="96" w:author="USER_ONE" w:date="2012-11-29T14:52:00Z">
        <w:r>
          <w:rPr>
            <w:sz w:val="24"/>
            <w:szCs w:val="24"/>
          </w:rPr>
          <w:t xml:space="preserve">ατρίδας </w:t>
        </w:r>
      </w:ins>
      <w:r>
        <w:rPr>
          <w:sz w:val="24"/>
          <w:szCs w:val="24"/>
        </w:rPr>
        <w:t>μας,</w:t>
      </w:r>
      <w:ins w:id="97" w:author="USER_ONE" w:date="2012-11-29T14:52:00Z">
        <w:r>
          <w:rPr>
            <w:sz w:val="24"/>
            <w:szCs w:val="24"/>
          </w:rPr>
          <w:t xml:space="preserve"> που, εφόσον </w:t>
        </w:r>
      </w:ins>
      <w:r>
        <w:rPr>
          <w:sz w:val="24"/>
          <w:szCs w:val="24"/>
        </w:rPr>
        <w:t xml:space="preserve">συνεχίζεται να αναπτύσσεται σωστά και </w:t>
      </w:r>
      <w:ins w:id="98" w:author="USER_ONE" w:date="2012-11-29T14:52:00Z">
        <w:r>
          <w:rPr>
            <w:sz w:val="24"/>
            <w:szCs w:val="24"/>
          </w:rPr>
          <w:t xml:space="preserve"> ολοκληρωμένα, θα αποφέρει </w:t>
        </w:r>
      </w:ins>
      <w:r>
        <w:rPr>
          <w:sz w:val="24"/>
          <w:szCs w:val="24"/>
        </w:rPr>
        <w:t xml:space="preserve">θετικά </w:t>
      </w:r>
      <w:ins w:id="99" w:author="USER_ONE" w:date="2012-11-29T14:52:00Z">
        <w:r>
          <w:rPr>
            <w:sz w:val="24"/>
            <w:szCs w:val="24"/>
          </w:rPr>
          <w:t>αποτελέσματα</w:t>
        </w:r>
      </w:ins>
      <w:r>
        <w:rPr>
          <w:sz w:val="24"/>
          <w:szCs w:val="24"/>
        </w:rPr>
        <w:t xml:space="preserve"> για την οικονομία της χώρας και την κοινωνία των πολιτών</w:t>
      </w:r>
      <w:ins w:id="100" w:author="USER_ONE" w:date="2012-11-29T14:52:00Z">
        <w:r>
          <w:rPr>
            <w:sz w:val="24"/>
            <w:szCs w:val="24"/>
          </w:rPr>
          <w:t xml:space="preserve">. </w:t>
        </w:r>
      </w:ins>
    </w:p>
    <w:p>
      <w:pPr>
        <w:pStyle w:val="NormalWeb"/>
        <w:spacing w:lineRule="auto" w:line="276" w:before="0" w:after="100"/>
        <w:ind w:firstLine="720"/>
        <w:jc w:val="both"/>
        <w:rPr>
          <w:sz w:val="24"/>
          <w:szCs w:val="24"/>
          <w:del w:id="117" w:author="spyridon" w:date="2012-12-11T09:53:00Z"/>
        </w:rPr>
      </w:pPr>
      <w:del w:id="102" w:author="spyridon" w:date="2012-12-11T09:53:00Z">
        <w:r>
          <w:rPr>
            <w:sz w:val="24"/>
            <w:szCs w:val="24"/>
          </w:rPr>
          <w:delText>Τ</w:delText>
        </w:r>
      </w:del>
      <w:ins w:id="103" w:author="USER_ONE" w:date="2012-11-29T14:43:00Z">
        <w:del w:id="104" w:author="spyridon" w:date="2012-12-11T09:53:00Z">
          <w:r>
            <w:rPr>
              <w:sz w:val="24"/>
              <w:szCs w:val="24"/>
            </w:rPr>
            <w:delText xml:space="preserve">ους ιερούς τόπους, πόλους έλξεως των πιστών, αγωνίζεται να διατηρεί η </w:delText>
          </w:r>
        </w:del>
      </w:ins>
      <w:del w:id="105" w:author="spyridon" w:date="2012-12-11T09:53:00Z">
        <w:r>
          <w:rPr>
            <w:sz w:val="24"/>
            <w:szCs w:val="24"/>
          </w:rPr>
          <w:delText xml:space="preserve">Χριστιανική </w:delText>
        </w:r>
      </w:del>
      <w:ins w:id="106" w:author="USER_ONE" w:date="2012-11-29T14:43:00Z">
        <w:del w:id="107" w:author="spyridon" w:date="2012-12-11T09:53:00Z">
          <w:r>
            <w:rPr>
              <w:sz w:val="24"/>
              <w:szCs w:val="24"/>
            </w:rPr>
            <w:delText>Εκκλησία</w:delText>
          </w:r>
        </w:del>
      </w:ins>
      <w:del w:id="108" w:author="spyridon" w:date="2012-12-11T09:53:00Z">
        <w:r>
          <w:rPr>
            <w:sz w:val="24"/>
            <w:szCs w:val="24"/>
          </w:rPr>
          <w:delText xml:space="preserve"> εκ της ιστορίας και παραδόσεως της,</w:delText>
        </w:r>
      </w:del>
      <w:ins w:id="109" w:author="USER_ONE" w:date="2012-11-29T14:43:00Z">
        <w:del w:id="110" w:author="spyridon" w:date="2012-12-11T09:53:00Z">
          <w:r>
            <w:rPr>
              <w:sz w:val="24"/>
              <w:szCs w:val="24"/>
            </w:rPr>
            <w:delText xml:space="preserve"> όχι μόνο ως χώρους αρχαιολογικούς</w:delText>
          </w:r>
        </w:del>
      </w:ins>
      <w:del w:id="111" w:author="spyridon" w:date="2012-12-11T09:53:00Z">
        <w:r>
          <w:rPr>
            <w:sz w:val="24"/>
            <w:szCs w:val="24"/>
          </w:rPr>
          <w:delText>, ιστορικούς</w:delText>
        </w:r>
      </w:del>
      <w:ins w:id="112" w:author="USER_ONE" w:date="2012-11-29T14:43:00Z">
        <w:del w:id="113" w:author="spyridon" w:date="2012-12-11T09:53:00Z">
          <w:r>
            <w:rPr>
              <w:sz w:val="24"/>
              <w:szCs w:val="24"/>
            </w:rPr>
            <w:delText xml:space="preserve"> </w:delText>
          </w:r>
        </w:del>
      </w:ins>
      <w:ins w:id="114" w:author="USER_ONE" w:date="2012-11-29T14:53:00Z">
        <w:del w:id="115" w:author="spyridon" w:date="2012-12-11T09:53:00Z">
          <w:r>
            <w:rPr>
              <w:sz w:val="24"/>
              <w:szCs w:val="24"/>
            </w:rPr>
            <w:delText>ή</w:delText>
          </w:r>
        </w:del>
      </w:ins>
      <w:del w:id="116" w:author="spyridon" w:date="2012-12-11T09:53:00Z">
        <w:r>
          <w:rPr>
            <w:sz w:val="24"/>
            <w:szCs w:val="24"/>
          </w:rPr>
          <w:delText xml:space="preserve">  μουσειακούς,  αλλά πρωτίστως και κατ’ εξοχήν ως χώρους Θείας Λατρείας, στους οποίους καθημερινά αναπέμπονται προσευχές προς τον Θεό, προσφέρονται θυσίες αναίμακτες, στις οποίες, συμμετέχοντας οι πιστοί, διδάσκονται, οικοδομούνται, αγιάζονται, τελειούνται και σώζονται. </w:delText>
        </w:r>
      </w:del>
    </w:p>
    <w:p>
      <w:pPr>
        <w:pStyle w:val="NormalWeb"/>
        <w:spacing w:lineRule="auto" w:line="276" w:before="0" w:after="100"/>
        <w:ind w:firstLine="720"/>
        <w:jc w:val="both"/>
        <w:rPr>
          <w:color w:val="2A2A2A"/>
          <w:sz w:val="24"/>
          <w:szCs w:val="24"/>
          <w:ins w:id="155" w:author="USER_ONE" w:date="2012-11-29T14:43:00Z"/>
        </w:rPr>
      </w:pPr>
      <w:ins w:id="118" w:author="USER_ONE" w:date="2012-11-29T14:43:00Z">
        <w:r>
          <w:rPr>
            <w:sz w:val="24"/>
            <w:szCs w:val="24"/>
          </w:rPr>
          <w:t>Η Εκκλησία</w:t>
        </w:r>
      </w:ins>
      <w:ins w:id="119" w:author="USER_ONE" w:date="2012-11-29T14:43:00Z">
        <w:del w:id="120" w:author="spyridon" w:date="2012-12-11T09:54:00Z">
          <w:r>
            <w:rPr>
              <w:sz w:val="24"/>
              <w:szCs w:val="24"/>
            </w:rPr>
            <w:delText xml:space="preserve">, </w:delText>
          </w:r>
        </w:del>
      </w:ins>
      <w:del w:id="121" w:author="spyridon" w:date="2012-12-11T09:54:00Z">
        <w:r>
          <w:rPr>
            <w:sz w:val="24"/>
            <w:szCs w:val="24"/>
          </w:rPr>
          <w:delText>επίσης, στοιχούσα</w:delText>
        </w:r>
      </w:del>
      <w:ins w:id="122" w:author="USER_ONE" w:date="2012-11-29T14:43:00Z">
        <w:del w:id="123" w:author="spyridon" w:date="2012-12-11T09:54:00Z">
          <w:r>
            <w:rPr>
              <w:sz w:val="24"/>
              <w:szCs w:val="24"/>
            </w:rPr>
            <w:delText xml:space="preserve"> </w:delText>
          </w:r>
        </w:del>
      </w:ins>
      <w:del w:id="124" w:author="spyridon" w:date="2012-12-11T09:54:00Z">
        <w:r>
          <w:rPr>
            <w:sz w:val="24"/>
            <w:szCs w:val="24"/>
          </w:rPr>
          <w:delText>σ</w:delText>
        </w:r>
      </w:del>
      <w:ins w:id="125" w:author="USER_ONE" w:date="2012-11-29T14:43:00Z">
        <w:del w:id="126" w:author="spyridon" w:date="2012-12-11T09:54:00Z">
          <w:r>
            <w:rPr>
              <w:sz w:val="24"/>
              <w:szCs w:val="24"/>
            </w:rPr>
            <w:delText>την ευαγγελική προτροπή: «</w:delText>
          </w:r>
        </w:del>
      </w:ins>
      <w:ins w:id="127" w:author="USER_ONE" w:date="2012-11-29T14:43:00Z">
        <w:del w:id="128" w:author="spyridon" w:date="2012-12-11T09:54:00Z">
          <w:r>
            <w:rPr>
              <w:b/>
              <w:i/>
              <w:sz w:val="24"/>
              <w:szCs w:val="24"/>
            </w:rPr>
            <w:delText>έρχου και ίδε» (Ιω. 1,46)</w:delText>
          </w:r>
        </w:del>
      </w:ins>
      <w:ins w:id="129" w:author="USER_ONE" w:date="2012-11-29T14:43:00Z">
        <w:r>
          <w:rPr>
            <w:b/>
            <w:i/>
            <w:sz w:val="24"/>
            <w:szCs w:val="24"/>
          </w:rPr>
          <w:t>,</w:t>
        </w:r>
      </w:ins>
      <w:ins w:id="130" w:author="USER_ONE" w:date="2012-11-29T14:43:00Z">
        <w:r>
          <w:rPr>
            <w:sz w:val="24"/>
            <w:szCs w:val="24"/>
          </w:rPr>
          <w:t xml:space="preserve"> δεν κρατάει τους χώρους </w:t>
        </w:r>
      </w:ins>
      <w:r>
        <w:rPr>
          <w:sz w:val="24"/>
          <w:szCs w:val="24"/>
        </w:rPr>
        <w:t xml:space="preserve">της </w:t>
      </w:r>
      <w:ins w:id="131" w:author="USER_ONE" w:date="2012-11-29T14:43:00Z">
        <w:r>
          <w:rPr>
            <w:sz w:val="24"/>
            <w:szCs w:val="24"/>
          </w:rPr>
          <w:t xml:space="preserve">αυτούς κλειστούς και διαθέσιμους μόνο για τους πιστούς </w:t>
        </w:r>
      </w:ins>
      <w:r>
        <w:rPr>
          <w:sz w:val="24"/>
          <w:szCs w:val="24"/>
        </w:rPr>
        <w:t>τ</w:t>
      </w:r>
      <w:ins w:id="132" w:author="USER_ONE" w:date="2012-11-29T14:43:00Z">
        <w:r>
          <w:rPr>
            <w:sz w:val="24"/>
            <w:szCs w:val="24"/>
          </w:rPr>
          <w:t xml:space="preserve">ης, αλλά </w:t>
        </w:r>
      </w:ins>
      <w:ins w:id="133" w:author="USER_ONE" w:date="2012-11-29T14:43:00Z">
        <w:r>
          <w:rPr>
            <w:b/>
            <w:i/>
            <w:sz w:val="24"/>
            <w:szCs w:val="24"/>
          </w:rPr>
          <w:t>ανοικτούς και προσβάσιμους σε όλους,</w:t>
        </w:r>
      </w:ins>
      <w:ins w:id="134" w:author="USER_ONE" w:date="2012-11-29T14:43:00Z">
        <w:r>
          <w:rPr>
            <w:sz w:val="24"/>
            <w:szCs w:val="24"/>
          </w:rPr>
          <w:t xml:space="preserve"> έχοντας όμως δια τούτο πάντοτε ως όρους και προϋποθέσεις, τις αρχές </w:t>
        </w:r>
      </w:ins>
      <w:ins w:id="135" w:author="USER_ONE" w:date="2012-11-29T14:43:00Z">
        <w:r>
          <w:rPr>
            <w:b/>
            <w:sz w:val="24"/>
            <w:szCs w:val="24"/>
          </w:rPr>
          <w:t>του σεβασμού της ιερότητος</w:t>
        </w:r>
      </w:ins>
      <w:ins w:id="136" w:author="USER_ONE" w:date="2012-11-29T14:43:00Z">
        <w:r>
          <w:rPr>
            <w:sz w:val="24"/>
            <w:szCs w:val="24"/>
          </w:rPr>
          <w:t xml:space="preserve"> και </w:t>
        </w:r>
      </w:ins>
      <w:ins w:id="137" w:author="USER_ONE" w:date="2012-11-29T14:43:00Z">
        <w:r>
          <w:rPr>
            <w:b/>
            <w:sz w:val="24"/>
            <w:szCs w:val="24"/>
          </w:rPr>
          <w:t xml:space="preserve">μοναδικότητος του χώρου, της κοσμιότητος </w:t>
        </w:r>
      </w:ins>
      <w:ins w:id="138" w:author="USER_ONE" w:date="2012-11-29T14:43:00Z">
        <w:r>
          <w:rPr>
            <w:sz w:val="24"/>
            <w:szCs w:val="24"/>
          </w:rPr>
          <w:t xml:space="preserve">και </w:t>
        </w:r>
      </w:ins>
      <w:r>
        <w:rPr>
          <w:b/>
          <w:sz w:val="24"/>
          <w:szCs w:val="24"/>
        </w:rPr>
        <w:t xml:space="preserve">της </w:t>
      </w:r>
      <w:ins w:id="139" w:author="USER_ONE" w:date="2012-11-29T14:43:00Z">
        <w:r>
          <w:rPr>
            <w:b/>
            <w:sz w:val="24"/>
            <w:szCs w:val="24"/>
          </w:rPr>
          <w:t>ευπρεπείας αυτών</w:t>
        </w:r>
      </w:ins>
      <w:ins w:id="140" w:author="USER_ONE" w:date="2012-11-29T14:43:00Z">
        <w:r>
          <w:rPr>
            <w:sz w:val="24"/>
            <w:szCs w:val="24"/>
          </w:rPr>
          <w:t xml:space="preserve">. </w:t>
        </w:r>
      </w:ins>
      <w:ins w:id="141" w:author="USER_ONE" w:date="2012-11-29T14:43:00Z">
        <w:r>
          <w:rPr>
            <w:color w:val="2A2A2A"/>
            <w:sz w:val="24"/>
            <w:szCs w:val="24"/>
          </w:rPr>
          <w:t xml:space="preserve">Η Εκκλησία </w:t>
        </w:r>
      </w:ins>
      <w:r>
        <w:rPr>
          <w:sz w:val="24"/>
          <w:szCs w:val="24"/>
        </w:rPr>
        <w:t xml:space="preserve">ακόμα </w:t>
      </w:r>
      <w:ins w:id="142" w:author="USER_ONE" w:date="2012-11-29T14:43:00Z">
        <w:r>
          <w:rPr>
            <w:color w:val="2A2A2A"/>
            <w:sz w:val="24"/>
            <w:szCs w:val="24"/>
          </w:rPr>
          <w:t xml:space="preserve">φρονεί ότι για τους συμμετέχοντες, συνειδητά </w:t>
        </w:r>
      </w:ins>
      <w:r>
        <w:rPr>
          <w:sz w:val="24"/>
          <w:szCs w:val="24"/>
        </w:rPr>
        <w:t>ή</w:t>
      </w:r>
      <w:ins w:id="143" w:author="USER_ONE" w:date="2012-11-29T14:43:00Z">
        <w:r>
          <w:rPr>
            <w:color w:val="2A2A2A"/>
            <w:sz w:val="24"/>
            <w:szCs w:val="24"/>
          </w:rPr>
          <w:t xml:space="preserve"> </w:t>
        </w:r>
      </w:ins>
      <w:r>
        <w:rPr>
          <w:sz w:val="24"/>
          <w:szCs w:val="24"/>
        </w:rPr>
        <w:t>μη</w:t>
      </w:r>
      <w:ins w:id="144" w:author="USER_ONE" w:date="2012-11-29T14:43:00Z">
        <w:r>
          <w:rPr>
            <w:color w:val="2A2A2A"/>
            <w:sz w:val="24"/>
            <w:szCs w:val="24"/>
          </w:rPr>
          <w:t>, ο σκοπός των προσκυνηματικών εξορμήσεων και περιηγήσεων σε τόπους αγίους</w:t>
        </w:r>
      </w:ins>
      <w:r>
        <w:rPr>
          <w:sz w:val="24"/>
          <w:szCs w:val="24"/>
        </w:rPr>
        <w:t>,</w:t>
      </w:r>
      <w:ins w:id="145" w:author="USER_ONE" w:date="2012-11-29T14:43:00Z">
        <w:r>
          <w:rPr>
            <w:color w:val="2A2A2A"/>
            <w:sz w:val="24"/>
            <w:szCs w:val="24"/>
          </w:rPr>
          <w:t xml:space="preserve"> περικλείει τις περισσότερες φορές την υπέρβαση της καθημερινότητος, την ψυχική ανάταση και την κατάνυξη, την αναζήτηση δηλ. του Θεού, όπου ο κάθε άνθρωπος </w:t>
        </w:r>
      </w:ins>
      <w:r>
        <w:rPr>
          <w:sz w:val="24"/>
          <w:szCs w:val="24"/>
        </w:rPr>
        <w:t>«</w:t>
      </w:r>
      <w:ins w:id="146" w:author="USER_ONE" w:date="2012-11-29T14:43:00Z">
        <w:r>
          <w:rPr>
            <w:b/>
            <w:i/>
            <w:color w:val="2A2A2A"/>
            <w:sz w:val="24"/>
            <w:szCs w:val="24"/>
          </w:rPr>
          <w:t>μαζί με την αναψυχή είναι  σίγουρο ότι θα βοηθηθεί και στην αναζήτηση της ψυχής του</w:t>
        </w:r>
      </w:ins>
      <w:r>
        <w:rPr>
          <w:sz w:val="24"/>
          <w:szCs w:val="24"/>
        </w:rPr>
        <w:t>»</w:t>
      </w:r>
      <w:ins w:id="147" w:author="USER_ONE" w:date="2012-11-29T14:43:00Z">
        <w:r>
          <w:rPr>
            <w:color w:val="2A2A2A"/>
            <w:sz w:val="24"/>
            <w:szCs w:val="24"/>
          </w:rPr>
          <w:t xml:space="preserve">. Στους ιερούς αυτούς τόπους είναι </w:t>
        </w:r>
      </w:ins>
      <w:r>
        <w:rPr>
          <w:sz w:val="24"/>
          <w:szCs w:val="24"/>
        </w:rPr>
        <w:t xml:space="preserve">επίσης </w:t>
      </w:r>
      <w:ins w:id="148" w:author="USER_ONE" w:date="2012-11-29T14:43:00Z">
        <w:r>
          <w:rPr>
            <w:color w:val="2A2A2A"/>
            <w:sz w:val="24"/>
            <w:szCs w:val="24"/>
          </w:rPr>
          <w:t>δυνατόν</w:t>
        </w:r>
      </w:ins>
      <w:r>
        <w:rPr>
          <w:sz w:val="24"/>
          <w:szCs w:val="24"/>
        </w:rPr>
        <w:t>, εάν</w:t>
      </w:r>
      <w:ins w:id="149" w:author="USER_ONE" w:date="2012-11-29T14:43:00Z">
        <w:r>
          <w:rPr>
            <w:color w:val="2A2A2A"/>
            <w:sz w:val="24"/>
            <w:szCs w:val="24"/>
          </w:rPr>
          <w:t xml:space="preserve"> οι </w:t>
        </w:r>
      </w:ins>
      <w:r>
        <w:rPr>
          <w:sz w:val="24"/>
          <w:szCs w:val="24"/>
        </w:rPr>
        <w:t xml:space="preserve">επισκέπτες το επιθυμούν,  </w:t>
      </w:r>
      <w:ins w:id="150" w:author="USER_ONE" w:date="2012-11-29T14:43:00Z">
        <w:r>
          <w:rPr>
            <w:color w:val="2A2A2A"/>
            <w:sz w:val="24"/>
            <w:szCs w:val="24"/>
          </w:rPr>
          <w:t xml:space="preserve">να απολαύσουν </w:t>
        </w:r>
      </w:ins>
      <w:r>
        <w:rPr>
          <w:sz w:val="24"/>
          <w:szCs w:val="24"/>
        </w:rPr>
        <w:t xml:space="preserve">και </w:t>
      </w:r>
      <w:ins w:id="151" w:author="USER_ONE" w:date="2012-11-29T14:43:00Z">
        <w:r>
          <w:rPr>
            <w:color w:val="2A2A2A"/>
            <w:sz w:val="24"/>
            <w:szCs w:val="24"/>
          </w:rPr>
          <w:t>πνευματική θεραπεία</w:t>
        </w:r>
      </w:ins>
      <w:r>
        <w:rPr>
          <w:sz w:val="24"/>
          <w:szCs w:val="24"/>
        </w:rPr>
        <w:t xml:space="preserve"> και </w:t>
      </w:r>
      <w:ins w:id="152" w:author="USER_ONE" w:date="2012-11-29T14:43:00Z">
        <w:r>
          <w:rPr>
            <w:color w:val="2A2A2A"/>
            <w:sz w:val="24"/>
            <w:szCs w:val="24"/>
          </w:rPr>
          <w:t>ν</w:t>
        </w:r>
      </w:ins>
      <w:r>
        <w:rPr>
          <w:sz w:val="24"/>
          <w:szCs w:val="24"/>
        </w:rPr>
        <w:t>α</w:t>
      </w:r>
      <w:ins w:id="153" w:author="USER_ONE" w:date="2012-11-29T14:43:00Z">
        <w:r>
          <w:rPr>
            <w:color w:val="2A2A2A"/>
            <w:sz w:val="24"/>
            <w:szCs w:val="24"/>
          </w:rPr>
          <w:t xml:space="preserve"> αναγεννηθούν σωματικά και ψυχικά</w:t>
        </w:r>
      </w:ins>
      <w:r>
        <w:rPr>
          <w:sz w:val="24"/>
          <w:szCs w:val="24"/>
        </w:rPr>
        <w:t xml:space="preserve"> ως και να </w:t>
      </w:r>
      <w:ins w:id="154" w:author="USER_ONE" w:date="2012-11-29T14:43:00Z">
        <w:r>
          <w:rPr>
            <w:color w:val="2A2A2A"/>
            <w:sz w:val="24"/>
            <w:szCs w:val="24"/>
          </w:rPr>
          <w:t xml:space="preserve">αποκτήσουν ψυχοσωματική ευεξία. </w:t>
        </w:r>
      </w:ins>
    </w:p>
    <w:p>
      <w:pPr>
        <w:pStyle w:val="NormalWeb"/>
        <w:spacing w:lineRule="auto" w:line="276" w:before="0" w:after="120"/>
        <w:jc w:val="both"/>
        <w:rPr>
          <w:sz w:val="24"/>
          <w:szCs w:val="24"/>
          <w:del w:id="157" w:author="USER_ONE" w:date="2012-11-27T13:36:00Z"/>
        </w:rPr>
      </w:pPr>
      <w:r>
        <w:rPr/>
        <w:tab/>
      </w:r>
      <w:del w:id="156" w:author="USER_ONE" w:date="2012-11-29T14:52:00Z">
        <w:r>
          <w:rPr/>
          <w:delText xml:space="preserve">Η Εκκλησία της Ελλάδος, μέσω των Μητροπόλεων σ΄ όλη τη χώρα, γνωρίζει και διαχειρίζεται σημαντικούς θρησκευτικούς πόρους της χώρας μας (π.χ.  ιερούς ναούς, μονές και θρησκευτικά προσκυνήματα με ιδιαίτερο πολιτιστικό, αρχιτεκτονικό, ιστορικό και καλλιτεχνικό ενδιαφέρον για τον Έλληνα και αλλοδαπό επισκέπτη) οριοθετώντας ως εκ τούτου  μια τουριστική θεματική ενότητα  η οποία εμπλουτίζει το ήδη υπάρχον τουριστικό προϊόν της πατρίδας μας που, εφόσον αναπτυχθεί ολοκληρωμένα, θα αποφέρει, πολύ καλά αποτελέσματα,.    </w:delText>
        </w:r>
      </w:del>
    </w:p>
    <w:p>
      <w:pPr>
        <w:pStyle w:val="NormalWeb"/>
        <w:widowControl/>
        <w:bidi w:val="0"/>
        <w:spacing w:lineRule="auto" w:line="276" w:before="0" w:after="120"/>
        <w:jc w:val="both"/>
        <w:rPr>
          <w:highlight w:val="none"/>
          <w:ins w:id="184" w:author="USER_ONE" w:date="2012-11-29T15:00:00Z"/>
        </w:rPr>
      </w:pPr>
      <w:ins w:id="158" w:author="USER_ONE" w:date="2012-11-27T13:36:00Z">
        <w:r>
          <w:rPr/>
          <w:t xml:space="preserve">Γ. </w:t>
        </w:r>
      </w:ins>
      <w:ins w:id="159" w:author="USER_ONE" w:date="2012-11-29T15:01:00Z">
        <w:r>
          <w:rPr>
            <w:color w:val="000000"/>
            <w:sz w:val="24"/>
          </w:rPr>
          <w:t>Οι</w:t>
        </w:r>
      </w:ins>
      <w:ins w:id="160" w:author="USER_ONE" w:date="2012-11-29T14:56:00Z">
        <w:r>
          <w:rPr>
            <w:color w:val="000000"/>
            <w:sz w:val="24"/>
          </w:rPr>
          <w:t xml:space="preserve"> δραστηριότητες του τουρισμού </w:t>
        </w:r>
      </w:ins>
      <w:r>
        <w:rPr/>
        <w:t>Θ</w:t>
      </w:r>
      <w:ins w:id="161" w:author="USER_ONE" w:date="2012-11-29T14:56:00Z">
        <w:r>
          <w:rPr>
            <w:color w:val="000000"/>
            <w:sz w:val="24"/>
          </w:rPr>
          <w:t>ρησκευτικών ενδιαφερόντων περιλαμβάνουν</w:t>
        </w:r>
      </w:ins>
      <w:r>
        <w:rPr/>
        <w:t>,</w:t>
      </w:r>
      <w:ins w:id="162" w:author="USER_ONE" w:date="2012-11-29T14:56:00Z">
        <w:r>
          <w:rPr>
            <w:color w:val="000000"/>
            <w:sz w:val="24"/>
          </w:rPr>
          <w:t xml:space="preserve"> εκτός από </w:t>
        </w:r>
      </w:ins>
      <w:r>
        <w:rPr/>
        <w:t xml:space="preserve">αυτό καθ΄ εαυτό </w:t>
      </w:r>
      <w:ins w:id="163" w:author="USER_ONE" w:date="2012-11-29T14:57:00Z">
        <w:r>
          <w:rPr>
            <w:color w:val="000000"/>
            <w:sz w:val="24"/>
          </w:rPr>
          <w:t>το προσκυνηματικό ταξίδι, και τις τουριστικές διαστάσεις</w:t>
        </w:r>
      </w:ins>
      <w:r>
        <w:rPr/>
        <w:t xml:space="preserve"> της</w:t>
      </w:r>
      <w:ins w:id="164" w:author="USER_ONE" w:date="2012-11-29T14:57:00Z">
        <w:r>
          <w:rPr>
            <w:color w:val="000000"/>
            <w:sz w:val="24"/>
          </w:rPr>
          <w:t xml:space="preserve"> πολιτιστική</w:t>
        </w:r>
      </w:ins>
      <w:r>
        <w:rPr/>
        <w:t xml:space="preserve">ς </w:t>
      </w:r>
      <w:ins w:id="165" w:author="USER_ONE" w:date="2012-11-29T14:57:00Z">
        <w:r>
          <w:rPr>
            <w:color w:val="000000"/>
            <w:sz w:val="24"/>
          </w:rPr>
          <w:t xml:space="preserve"> επίσκεψη</w:t>
        </w:r>
      </w:ins>
      <w:r>
        <w:rPr/>
        <w:t>ς</w:t>
      </w:r>
      <w:ins w:id="166" w:author="USER_ONE" w:date="2012-11-29T14:57:00Z">
        <w:r>
          <w:rPr>
            <w:color w:val="000000"/>
            <w:sz w:val="24"/>
          </w:rPr>
          <w:t xml:space="preserve"> σε θρησκευτικά μνημεία και τόπους, </w:t>
        </w:r>
      </w:ins>
      <w:ins w:id="167" w:author="USER_ONE" w:date="2012-11-29T14:59:00Z">
        <w:r>
          <w:rPr>
            <w:color w:val="000000"/>
            <w:sz w:val="24"/>
          </w:rPr>
          <w:t>τη</w:t>
        </w:r>
      </w:ins>
      <w:r>
        <w:rPr/>
        <w:t>ν</w:t>
      </w:r>
      <w:ins w:id="168" w:author="USER_ONE" w:date="2012-11-29T14:58:00Z">
        <w:r>
          <w:rPr>
            <w:color w:val="000000"/>
            <w:sz w:val="24"/>
          </w:rPr>
          <w:t xml:space="preserve"> συμμετοχή στις διάφορες εκφρ</w:t>
        </w:r>
      </w:ins>
      <w:ins w:id="169" w:author="USER_ONE" w:date="2012-11-29T15:00:00Z">
        <w:r>
          <w:rPr>
            <w:color w:val="000000"/>
            <w:sz w:val="24"/>
          </w:rPr>
          <w:t xml:space="preserve">άσεις της </w:t>
        </w:r>
      </w:ins>
      <w:ins w:id="170" w:author="USER_ONE" w:date="2012-11-29T14:58:00Z">
        <w:r>
          <w:rPr>
            <w:color w:val="000000"/>
            <w:sz w:val="24"/>
          </w:rPr>
          <w:t>λατρευτική</w:t>
        </w:r>
      </w:ins>
      <w:ins w:id="171" w:author="USER_ONE" w:date="2012-11-29T15:00:00Z">
        <w:r>
          <w:rPr>
            <w:color w:val="000000"/>
            <w:sz w:val="24"/>
          </w:rPr>
          <w:t>ς</w:t>
        </w:r>
      </w:ins>
      <w:ins w:id="172" w:author="USER_ONE" w:date="2012-11-29T14:58:00Z">
        <w:r>
          <w:rPr>
            <w:color w:val="000000"/>
            <w:sz w:val="24"/>
          </w:rPr>
          <w:t xml:space="preserve"> ζωή</w:t>
        </w:r>
      </w:ins>
      <w:ins w:id="173" w:author="USER_ONE" w:date="2012-11-29T15:00:00Z">
        <w:r>
          <w:rPr>
            <w:color w:val="000000"/>
            <w:sz w:val="24"/>
          </w:rPr>
          <w:t>ς</w:t>
        </w:r>
      </w:ins>
      <w:r>
        <w:rPr/>
        <w:t xml:space="preserve"> του χώρου</w:t>
      </w:r>
      <w:ins w:id="174" w:author="USER_ONE" w:date="2012-11-29T14:58:00Z">
        <w:r>
          <w:rPr>
            <w:color w:val="000000"/>
            <w:sz w:val="24"/>
          </w:rPr>
          <w:t xml:space="preserve">, όπου αυτό </w:t>
        </w:r>
      </w:ins>
      <w:r>
        <w:rPr/>
        <w:t xml:space="preserve">μπορεί να είναι </w:t>
      </w:r>
      <w:ins w:id="175" w:author="USER_ONE" w:date="2012-11-29T14:58:00Z">
        <w:r>
          <w:rPr>
            <w:color w:val="000000"/>
            <w:sz w:val="24"/>
          </w:rPr>
          <w:t>δυνατόν και επιτρεπτό</w:t>
        </w:r>
      </w:ins>
      <w:r>
        <w:rPr/>
        <w:t xml:space="preserve">, αλλά </w:t>
      </w:r>
      <w:ins w:id="176" w:author="USER_ONE" w:date="2012-11-29T15:00:00Z">
        <w:r>
          <w:rPr>
            <w:color w:val="000000"/>
            <w:sz w:val="24"/>
          </w:rPr>
          <w:t xml:space="preserve">και </w:t>
        </w:r>
      </w:ins>
      <w:r>
        <w:rPr/>
        <w:t xml:space="preserve">την συμμετοχή ή παρακολούθηση άλλων </w:t>
      </w:r>
      <w:ins w:id="177" w:author="USER_ONE" w:date="2012-11-29T15:00:00Z">
        <w:r>
          <w:rPr>
            <w:color w:val="000000"/>
            <w:sz w:val="24"/>
          </w:rPr>
          <w:t>συναφ</w:t>
        </w:r>
      </w:ins>
      <w:r>
        <w:rPr/>
        <w:t xml:space="preserve">ών </w:t>
      </w:r>
      <w:ins w:id="178" w:author="USER_ONE" w:date="2012-11-29T15:00:00Z">
        <w:r>
          <w:rPr>
            <w:color w:val="000000"/>
            <w:sz w:val="24"/>
          </w:rPr>
          <w:t>δραστηρι</w:t>
        </w:r>
      </w:ins>
      <w:r>
        <w:rPr/>
        <w:t>οτήτων</w:t>
      </w:r>
      <w:ins w:id="179" w:author="USER_ONE" w:date="2012-11-29T15:00:00Z">
        <w:r>
          <w:rPr>
            <w:color w:val="000000"/>
            <w:sz w:val="24"/>
          </w:rPr>
          <w:t xml:space="preserve"> (π.χ. </w:t>
        </w:r>
      </w:ins>
      <w:r>
        <w:rPr/>
        <w:t>Σ</w:t>
      </w:r>
      <w:ins w:id="180" w:author="USER_ONE" w:date="2012-11-29T15:00:00Z">
        <w:r>
          <w:rPr>
            <w:color w:val="000000"/>
            <w:sz w:val="24"/>
          </w:rPr>
          <w:t xml:space="preserve">υνέδρια, </w:t>
        </w:r>
      </w:ins>
      <w:r>
        <w:rPr/>
        <w:t>Συμπόσια, Ημερίδες, Κ</w:t>
      </w:r>
      <w:ins w:id="181" w:author="USER_ONE" w:date="2012-11-29T15:00:00Z">
        <w:r>
          <w:rPr>
            <w:color w:val="000000"/>
            <w:sz w:val="24"/>
          </w:rPr>
          <w:t xml:space="preserve">ατασκηνώσεις, </w:t>
        </w:r>
      </w:ins>
      <w:r>
        <w:rPr/>
        <w:t xml:space="preserve">Εκπαιδευτικά Προγράμματα, Επιστημονική Έρευνα, Εκδηλώσεις Τεχνών, </w:t>
      </w:r>
      <w:ins w:id="182" w:author="USER_ONE" w:date="2012-11-29T15:00:00Z">
        <w:r>
          <w:rPr>
            <w:color w:val="000000"/>
            <w:sz w:val="24"/>
          </w:rPr>
          <w:t>κλπ</w:t>
        </w:r>
      </w:ins>
      <w:r>
        <w:rPr/>
        <w:t>.</w:t>
      </w:r>
      <w:ins w:id="183" w:author="USER_ONE" w:date="2012-11-29T15:00:00Z">
        <w:r>
          <w:rPr>
            <w:color w:val="000000"/>
            <w:sz w:val="24"/>
          </w:rPr>
          <w:t>).</w:t>
        </w:r>
      </w:ins>
    </w:p>
    <w:p>
      <w:pPr>
        <w:pStyle w:val="Normal"/>
        <w:spacing w:lineRule="auto" w:line="276"/>
        <w:jc w:val="both"/>
        <w:rPr>
          <w:b/>
          <w:b/>
          <w:del w:id="186" w:author="USER_ONE" w:date="2012-11-29T15:01:00Z"/>
        </w:rPr>
      </w:pPr>
      <w:del w:id="185" w:author="USER_ONE" w:date="2012-11-29T15:01:00Z">
        <w:r>
          <w:rPr>
            <w:b/>
          </w:rPr>
          <w:delText>Εξάλλου αξιοσημείωτη θεωρείται η διαπίστωση πως ένας μεγάλος αριθμός των ταξιδιωτών από όλο τον κόσμο (κυρίως από τις χώρες Ρωσία, Ουκρανία, Σερβία, Βουλγαρία, αλλά και οι ομογενείς από Η.Π.Α, Αυστραλία και αλλού) είναι ορθόδοξοι. Παράλληλα και ταξιδιώτες από διαφορετικά θρησκευτικά δόγματα έχουν ενδιαφέρον να επισκεφτούν σημαντικά θρησκευτικά μνημεία στην Ελλάδα (όπως π.χ το νησί της Αποκάλυψης την Πάτμο, το Άγιο Όρος, το οδοιπορικό του Αγ. Παύλου, τα Μετέωρα κ.α.)</w:delText>
        </w:r>
      </w:del>
    </w:p>
    <w:p>
      <w:pPr>
        <w:pStyle w:val="Normal"/>
        <w:spacing w:lineRule="auto" w:line="276"/>
        <w:jc w:val="both"/>
        <w:rPr>
          <w:b/>
          <w:b/>
          <w:del w:id="188" w:author="USER_ONE" w:date="2012-11-29T15:01:00Z"/>
        </w:rPr>
      </w:pPr>
      <w:del w:id="187" w:author="USER_ONE" w:date="2012-11-29T15:01:00Z">
        <w:r>
          <w:rPr>
            <w:b/>
          </w:rPr>
        </w:r>
      </w:del>
    </w:p>
    <w:p>
      <w:pPr>
        <w:pStyle w:val="Normal"/>
        <w:spacing w:lineRule="auto" w:line="276"/>
        <w:jc w:val="center"/>
        <w:rPr>
          <w:b/>
          <w:b/>
        </w:rPr>
      </w:pPr>
      <w:r>
        <w:rPr>
          <w:b/>
        </w:rPr>
        <w:t>Άρθρο  2</w:t>
      </w:r>
    </w:p>
    <w:p>
      <w:pPr>
        <w:pStyle w:val="Heading1"/>
        <w:keepNext w:val="false"/>
        <w:spacing w:lineRule="auto" w:line="264" w:before="0" w:after="100"/>
        <w:rPr>
          <w:sz w:val="24"/>
          <w:szCs w:val="24"/>
          <w:lang w:val="el-GR"/>
        </w:rPr>
      </w:pPr>
      <w:r>
        <w:rPr>
          <w:sz w:val="24"/>
          <w:szCs w:val="24"/>
          <w:lang w:val="el-GR"/>
        </w:rPr>
        <w:t>Στόχο</w:t>
      </w:r>
      <w:ins w:id="189" w:author="USER_ONE" w:date="2012-11-27T13:38:00Z">
        <w:r>
          <w:rPr>
            <w:sz w:val="24"/>
            <w:szCs w:val="24"/>
            <w:lang w:val="el-GR"/>
          </w:rPr>
          <w:t>ι</w:t>
        </w:r>
      </w:ins>
      <w:del w:id="190" w:author="USER_ONE" w:date="2012-11-27T13:38:00Z">
        <w:r>
          <w:rPr>
            <w:sz w:val="24"/>
            <w:szCs w:val="24"/>
            <w:lang w:val="el-GR"/>
          </w:rPr>
          <w:delText>ς</w:delText>
        </w:r>
      </w:del>
      <w:r>
        <w:rPr>
          <w:sz w:val="24"/>
          <w:szCs w:val="24"/>
          <w:lang w:val="el-GR"/>
        </w:rPr>
        <w:t xml:space="preserve"> συνεργασίας</w:t>
      </w:r>
    </w:p>
    <w:p>
      <w:pPr>
        <w:pStyle w:val="Normal"/>
        <w:spacing w:lineRule="auto" w:line="264" w:before="0" w:after="100"/>
        <w:rPr>
          <w:ins w:id="210" w:author="USER_ONE" w:date="2012-11-27T13:45:00Z"/>
        </w:rPr>
      </w:pPr>
      <w:r>
        <w:rPr/>
        <w:tab/>
      </w:r>
      <w:ins w:id="191" w:author="USER_ONE" w:date="2012-11-27T13:38:00Z">
        <w:r>
          <w:rPr/>
          <w:t xml:space="preserve">Πρόθεση και από τα δύο συμβαλλόμενα μέρη είναι </w:t>
        </w:r>
      </w:ins>
      <w:ins w:id="192" w:author="USER_ONE" w:date="2012-11-27T13:38:00Z">
        <w:r>
          <w:rPr>
            <w:b/>
          </w:rPr>
          <w:t xml:space="preserve">η </w:t>
        </w:r>
      </w:ins>
      <w:ins w:id="193" w:author="USER_ONE" w:date="2012-11-29T15:02:00Z">
        <w:r>
          <w:rPr>
            <w:b/>
          </w:rPr>
          <w:t>προστασία</w:t>
        </w:r>
      </w:ins>
      <w:ins w:id="194" w:author="USER_ONE" w:date="2012-11-29T15:02:00Z">
        <w:r>
          <w:rPr/>
          <w:t xml:space="preserve">, </w:t>
        </w:r>
      </w:ins>
      <w:r>
        <w:rPr>
          <w:b/>
        </w:rPr>
        <w:t xml:space="preserve">η </w:t>
      </w:r>
      <w:ins w:id="195" w:author="USER_ONE" w:date="2012-11-27T13:39:00Z">
        <w:r>
          <w:rPr>
            <w:b/>
          </w:rPr>
          <w:t>ανάδειξη</w:t>
        </w:r>
      </w:ins>
      <w:ins w:id="196" w:author="USER_ONE" w:date="2012-11-27T13:39:00Z">
        <w:r>
          <w:rPr/>
          <w:t xml:space="preserve">, </w:t>
        </w:r>
      </w:ins>
      <w:r>
        <w:rPr>
          <w:b/>
        </w:rPr>
        <w:t xml:space="preserve">η </w:t>
      </w:r>
      <w:ins w:id="197" w:author="USER_ONE" w:date="2012-11-29T15:03:00Z">
        <w:r>
          <w:rPr>
            <w:b/>
          </w:rPr>
          <w:t>προβολή</w:t>
        </w:r>
      </w:ins>
      <w:ins w:id="198" w:author="USER_ONE" w:date="2012-11-29T15:03:00Z">
        <w:r>
          <w:rPr/>
          <w:t xml:space="preserve"> </w:t>
        </w:r>
      </w:ins>
      <w:ins w:id="199" w:author="USER_ONE" w:date="2012-11-27T13:39:00Z">
        <w:r>
          <w:rPr>
            <w:b/>
          </w:rPr>
          <w:t xml:space="preserve">και </w:t>
        </w:r>
      </w:ins>
      <w:r>
        <w:rPr>
          <w:b/>
        </w:rPr>
        <w:t xml:space="preserve"> η </w:t>
      </w:r>
      <w:ins w:id="200" w:author="USER_ONE" w:date="2012-11-27T13:39:00Z">
        <w:r>
          <w:rPr>
            <w:b/>
          </w:rPr>
          <w:t>προώθηση</w:t>
        </w:r>
      </w:ins>
      <w:ins w:id="201" w:author="USER_ONE" w:date="2012-11-27T13:39:00Z">
        <w:r>
          <w:rPr/>
          <w:t xml:space="preserve"> </w:t>
        </w:r>
      </w:ins>
      <w:r>
        <w:rPr/>
        <w:t xml:space="preserve">της αναγνωρισιμότητας και επισκεψιμότητας, </w:t>
      </w:r>
      <w:ins w:id="202" w:author="USER_ONE" w:date="2012-11-27T13:39:00Z">
        <w:r>
          <w:rPr/>
          <w:t xml:space="preserve">των ιερών μνημείων, τόπων, περιοχών, προσκυνημάτων και κειμηλίων, </w:t>
        </w:r>
      </w:ins>
      <w:r>
        <w:rPr/>
        <w:t xml:space="preserve">του περιβάλλοντος χώρου, </w:t>
      </w:r>
      <w:ins w:id="203" w:author="USER_ONE" w:date="2012-11-27T13:39:00Z">
        <w:r>
          <w:rPr/>
          <w:t xml:space="preserve">καθώς και </w:t>
        </w:r>
      </w:ins>
      <w:ins w:id="204" w:author="USER_ONE" w:date="2012-11-27T13:50:00Z">
        <w:r>
          <w:rPr/>
          <w:t xml:space="preserve">της θρησκευτικής και </w:t>
        </w:r>
      </w:ins>
      <w:ins w:id="205" w:author="USER_ONE" w:date="2012-11-27T13:52:00Z">
        <w:r>
          <w:rPr/>
          <w:t xml:space="preserve">λατρευτικής </w:t>
        </w:r>
      </w:ins>
      <w:ins w:id="206" w:author="USER_ONE" w:date="2012-11-27T13:54:00Z">
        <w:r>
          <w:rPr/>
          <w:t xml:space="preserve">εν γένει </w:t>
        </w:r>
      </w:ins>
      <w:ins w:id="207" w:author="USER_ONE" w:date="2012-11-27T13:52:00Z">
        <w:r>
          <w:rPr/>
          <w:t xml:space="preserve">ζωής, </w:t>
        </w:r>
      </w:ins>
      <w:ins w:id="208" w:author="USER_ONE" w:date="2012-11-27T13:43:00Z">
        <w:r>
          <w:rPr/>
          <w:t>με σκοπ</w:t>
        </w:r>
      </w:ins>
      <w:ins w:id="209" w:author="USER_ONE" w:date="2012-11-27T13:45:00Z">
        <w:r>
          <w:rPr/>
          <w:t>ό:</w:t>
        </w:r>
      </w:ins>
    </w:p>
    <w:p>
      <w:pPr>
        <w:pStyle w:val="Normal"/>
        <w:numPr>
          <w:ilvl w:val="0"/>
          <w:numId w:val="3"/>
        </w:numPr>
        <w:spacing w:lineRule="auto" w:line="276"/>
        <w:ind w:left="714" w:hanging="357"/>
        <w:rPr/>
      </w:pPr>
      <w:r>
        <w:rPr/>
        <w:t>την ανάδειξη και διατήρηση των θρησκευτικών και λατρευτικών στοιχείων της Χώρας</w:t>
      </w:r>
    </w:p>
    <w:p>
      <w:pPr>
        <w:pStyle w:val="Normal"/>
        <w:numPr>
          <w:ilvl w:val="0"/>
          <w:numId w:val="3"/>
        </w:numPr>
        <w:spacing w:lineRule="auto" w:line="276"/>
        <w:ind w:left="714" w:hanging="357"/>
        <w:rPr>
          <w:ins w:id="215" w:author="USER_ONE" w:date="2012-11-27T13:46:00Z"/>
        </w:rPr>
      </w:pPr>
      <w:ins w:id="211" w:author="USER_ONE" w:date="2012-11-27T13:40:00Z">
        <w:r>
          <w:rPr/>
          <w:t>τη</w:t>
        </w:r>
      </w:ins>
      <w:ins w:id="212" w:author="USER_ONE" w:date="2012-11-27T13:43:00Z">
        <w:r>
          <w:rPr/>
          <w:t>ν</w:t>
        </w:r>
      </w:ins>
      <w:ins w:id="213" w:author="USER_ONE" w:date="2012-11-27T13:40:00Z">
        <w:r>
          <w:rPr/>
          <w:t xml:space="preserve"> προσέλκυση και ανάπτυξη</w:t>
        </w:r>
      </w:ins>
      <w:ins w:id="214" w:author="USER_ONE" w:date="2012-11-27T13:43:00Z">
        <w:r>
          <w:rPr/>
          <w:t xml:space="preserve"> των ταξιδίων θρησκευτικού ενδιαφέροντος </w:t>
        </w:r>
      </w:ins>
    </w:p>
    <w:p>
      <w:pPr>
        <w:pStyle w:val="Normal"/>
        <w:numPr>
          <w:ilvl w:val="0"/>
          <w:numId w:val="3"/>
        </w:numPr>
        <w:spacing w:lineRule="auto" w:line="276"/>
        <w:ind w:left="714" w:hanging="357"/>
        <w:rPr>
          <w:lang w:val="el-GR"/>
          <w:del w:id="217" w:author="USER_ONE" w:date="2012-11-27T13:44:00Z"/>
        </w:rPr>
      </w:pPr>
      <w:ins w:id="216" w:author="USER_ONE" w:date="2012-11-29T15:04:00Z">
        <w:r>
          <w:rPr/>
          <w:t>τ</w:t>
        </w:r>
      </w:ins>
    </w:p>
    <w:p>
      <w:pPr>
        <w:pStyle w:val="Normal"/>
        <w:widowControl/>
        <w:numPr>
          <w:ilvl w:val="0"/>
          <w:numId w:val="3"/>
        </w:numPr>
        <w:bidi w:val="0"/>
        <w:spacing w:lineRule="auto" w:line="276"/>
        <w:ind w:left="714" w:hanging="357"/>
        <w:rPr>
          <w:lang w:val="el-GR"/>
          <w:del w:id="219" w:author="USER_ONE" w:date="2012-11-27T13:44:00Z"/>
        </w:rPr>
      </w:pPr>
      <w:del w:id="218" w:author="USER_ONE" w:date="2012-11-27T13:44:00Z">
        <w:r>
          <w:rPr>
            <w:lang w:val="el-GR"/>
          </w:rPr>
        </w:r>
      </w:del>
    </w:p>
    <w:p>
      <w:pPr>
        <w:pStyle w:val="Normal"/>
        <w:numPr>
          <w:ilvl w:val="0"/>
          <w:numId w:val="3"/>
        </w:numPr>
        <w:spacing w:lineRule="auto" w:line="276"/>
        <w:ind w:left="714" w:hanging="357"/>
        <w:rPr>
          <w:del w:id="223" w:author="USER_ONE" w:date="2012-11-29T15:04:00Z"/>
        </w:rPr>
      </w:pPr>
      <w:del w:id="220" w:author="USER_ONE" w:date="2012-11-27T13:44:00Z">
        <w:r>
          <w:rPr/>
          <w:delText>Η</w:delText>
        </w:r>
      </w:del>
      <w:del w:id="221" w:author="USER_ONE" w:date="2012-11-29T15:04:00Z">
        <w:r>
          <w:rPr/>
          <w:delText xml:space="preserve"> </w:delText>
        </w:r>
      </w:del>
      <w:del w:id="222" w:author="USER_ONE" w:date="2012-11-27T13:46:00Z">
        <w:r>
          <w:rPr/>
          <w:delText>προώθηση και από τους δύο φορείς- είτε μεμονωμένα είτε συνδυαστικά - του θρησκευτικού προϊόντος  και του προϊόντος θρησκευτικός τουρισμός</w:delText>
        </w:r>
      </w:del>
    </w:p>
    <w:p>
      <w:pPr>
        <w:pStyle w:val="Normal"/>
        <w:numPr>
          <w:ilvl w:val="0"/>
          <w:numId w:val="3"/>
        </w:numPr>
        <w:spacing w:lineRule="auto" w:line="276"/>
        <w:ind w:left="714" w:hanging="357"/>
        <w:rPr/>
      </w:pPr>
      <w:ins w:id="224" w:author="USER_ONE" w:date="2012-11-27T13:47:00Z">
        <w:r>
          <w:rPr/>
          <w:t xml:space="preserve">ην </w:t>
        </w:r>
      </w:ins>
      <w:del w:id="225" w:author="USER_ONE" w:date="2012-11-27T13:47:00Z">
        <w:r>
          <w:rPr/>
          <w:delText xml:space="preserve">Η </w:delText>
        </w:r>
      </w:del>
      <w:ins w:id="226" w:author="USER_ONE" w:date="2012-11-27T13:47:00Z">
        <w:r>
          <w:rPr/>
          <w:t xml:space="preserve">συνεχή </w:t>
        </w:r>
      </w:ins>
      <w:r>
        <w:rPr/>
        <w:t xml:space="preserve">βελτίωση της </w:t>
      </w:r>
      <w:ins w:id="227" w:author="USER_ONE" w:date="2012-11-27T13:47:00Z">
        <w:r>
          <w:rPr/>
          <w:t xml:space="preserve">γενικότερης </w:t>
        </w:r>
      </w:ins>
      <w:r>
        <w:rPr/>
        <w:t>τουριστικής εικόνας της χώρας τόσο στο εσωτερικό όσο και στο εξωτερικό</w:t>
      </w:r>
      <w:ins w:id="228" w:author="USER_ONE" w:date="2012-11-27T13:47:00Z">
        <w:r>
          <w:rPr/>
          <w:t xml:space="preserve">, </w:t>
        </w:r>
      </w:ins>
      <w:del w:id="229" w:author="USER_ONE" w:date="2012-11-27T13:47:00Z">
        <w:r>
          <w:rPr/>
          <w:delText xml:space="preserve">. </w:delText>
        </w:r>
      </w:del>
    </w:p>
    <w:p>
      <w:pPr>
        <w:pStyle w:val="Normal"/>
        <w:numPr>
          <w:ilvl w:val="0"/>
          <w:numId w:val="3"/>
        </w:numPr>
        <w:spacing w:lineRule="auto" w:line="276"/>
        <w:ind w:left="714" w:hanging="357"/>
        <w:rPr/>
      </w:pPr>
      <w:ins w:id="230" w:author="USER_ONE" w:date="2012-11-29T15:04:00Z">
        <w:r>
          <w:rPr/>
          <w:t>τ</w:t>
        </w:r>
      </w:ins>
      <w:ins w:id="231" w:author="USER_ONE" w:date="2012-11-27T13:55:00Z">
        <w:r>
          <w:rPr/>
          <w:t xml:space="preserve">ην </w:t>
        </w:r>
      </w:ins>
      <w:del w:id="232" w:author="USER_ONE" w:date="2012-11-27T13:55:00Z">
        <w:r>
          <w:rPr/>
          <w:delText xml:space="preserve">Η </w:delText>
        </w:r>
      </w:del>
      <w:r>
        <w:rPr/>
        <w:t xml:space="preserve">αύξηση και η επιμήκυνση της </w:t>
      </w:r>
      <w:ins w:id="233" w:author="USER_ONE" w:date="2012-11-27T13:47:00Z">
        <w:r>
          <w:rPr/>
          <w:t xml:space="preserve">περιόδου </w:t>
        </w:r>
      </w:ins>
      <w:r>
        <w:rPr/>
        <w:t>επισκεψιμότητας</w:t>
      </w:r>
    </w:p>
    <w:p>
      <w:pPr>
        <w:pStyle w:val="Normal"/>
        <w:numPr>
          <w:ilvl w:val="0"/>
          <w:numId w:val="3"/>
        </w:numPr>
        <w:spacing w:lineRule="auto" w:line="276" w:before="0" w:after="120"/>
        <w:rPr>
          <w:ins w:id="239" w:author="USER_ONE" w:date="2012-11-27T13:55:00Z"/>
        </w:rPr>
      </w:pPr>
      <w:ins w:id="234" w:author="USER_ONE" w:date="2012-11-29T15:04:00Z">
        <w:r>
          <w:rPr/>
          <w:t>κ</w:t>
        </w:r>
      </w:ins>
      <w:ins w:id="235" w:author="USER_ONE" w:date="2012-11-27T13:48:00Z">
        <w:r>
          <w:rPr/>
          <w:t>αι</w:t>
        </w:r>
      </w:ins>
      <w:r>
        <w:rPr/>
        <w:t>,</w:t>
      </w:r>
      <w:ins w:id="236" w:author="USER_ONE" w:date="2012-11-27T13:48:00Z">
        <w:r>
          <w:rPr/>
          <w:t xml:space="preserve"> τελικά</w:t>
        </w:r>
      </w:ins>
      <w:r>
        <w:rPr/>
        <w:t>,</w:t>
      </w:r>
      <w:ins w:id="237" w:author="USER_ONE" w:date="2012-11-27T13:48:00Z">
        <w:r>
          <w:rPr/>
          <w:t xml:space="preserve"> </w:t>
        </w:r>
      </w:ins>
      <w:ins w:id="238" w:author="USER_ONE" w:date="2012-11-27T13:55:00Z">
        <w:r>
          <w:rPr/>
          <w:t xml:space="preserve">την παροχή στους επισκέπτες των βέλτιστων υπηρεσιών </w:t>
        </w:r>
      </w:ins>
    </w:p>
    <w:p>
      <w:pPr>
        <w:pStyle w:val="Normal"/>
        <w:numPr>
          <w:ilvl w:val="0"/>
          <w:numId w:val="3"/>
        </w:numPr>
        <w:spacing w:lineRule="auto" w:line="276"/>
        <w:rPr>
          <w:b/>
          <w:b/>
          <w:del w:id="241" w:author="USER_ONE" w:date="2012-11-27T13:56:00Z"/>
        </w:rPr>
      </w:pPr>
      <w:del w:id="240" w:author="USER_ONE" w:date="2012-11-27T13:56:00Z">
        <w:r>
          <w:rPr>
            <w:b/>
          </w:rPr>
          <w:delText>Ο συνδυασμός όλων των δυνατοτήτων- μέσων που διαθέτουν τα Συμβαλλόμενα Μέρη.</w:delText>
        </w:r>
      </w:del>
    </w:p>
    <w:p>
      <w:pPr>
        <w:pStyle w:val="Normal"/>
        <w:spacing w:lineRule="auto" w:line="276"/>
        <w:jc w:val="both"/>
        <w:rPr>
          <w:b/>
          <w:b/>
          <w:del w:id="243" w:author="USER_ONE" w:date="2012-11-29T15:05:00Z"/>
        </w:rPr>
      </w:pPr>
      <w:del w:id="242" w:author="USER_ONE" w:date="2012-11-29T15:05:00Z">
        <w:r>
          <w:rPr>
            <w:b/>
          </w:rPr>
        </w:r>
      </w:del>
    </w:p>
    <w:p>
      <w:pPr>
        <w:pStyle w:val="Normal"/>
        <w:spacing w:lineRule="auto" w:line="276"/>
        <w:jc w:val="both"/>
        <w:rPr>
          <w:b/>
          <w:b/>
          <w:del w:id="245" w:author="USER_ONE" w:date="2012-11-29T15:05:00Z"/>
        </w:rPr>
      </w:pPr>
      <w:del w:id="244" w:author="USER_ONE" w:date="2012-11-29T15:05:00Z">
        <w:r>
          <w:rPr>
            <w:b/>
          </w:rPr>
        </w:r>
      </w:del>
    </w:p>
    <w:p>
      <w:pPr>
        <w:pStyle w:val="Normal"/>
        <w:spacing w:lineRule="auto" w:line="276"/>
        <w:jc w:val="center"/>
        <w:rPr>
          <w:b/>
          <w:b/>
        </w:rPr>
      </w:pPr>
      <w:r>
        <w:rPr>
          <w:b/>
        </w:rPr>
        <w:t>Άρθρο  3</w:t>
      </w:r>
    </w:p>
    <w:p>
      <w:pPr>
        <w:pStyle w:val="Heading1"/>
        <w:keepNext w:val="false"/>
        <w:spacing w:lineRule="auto" w:line="264" w:before="0" w:after="100"/>
        <w:rPr>
          <w:sz w:val="24"/>
          <w:szCs w:val="24"/>
          <w:lang w:val="el-GR"/>
        </w:rPr>
      </w:pPr>
      <w:ins w:id="246" w:author="USER_ONE" w:date="2012-11-27T14:08:00Z">
        <w:r>
          <w:rPr>
            <w:sz w:val="24"/>
            <w:szCs w:val="24"/>
            <w:lang w:val="el-GR"/>
          </w:rPr>
          <w:t xml:space="preserve">Ειδικό </w:t>
        </w:r>
      </w:ins>
      <w:r>
        <w:rPr>
          <w:sz w:val="24"/>
          <w:szCs w:val="24"/>
          <w:lang w:val="el-GR"/>
        </w:rPr>
        <w:t>Πλαίσιο</w:t>
      </w:r>
      <w:ins w:id="247" w:author="USER_ONE" w:date="2012-11-27T14:08:00Z">
        <w:r>
          <w:rPr>
            <w:sz w:val="24"/>
            <w:szCs w:val="24"/>
            <w:lang w:val="el-GR"/>
          </w:rPr>
          <w:t xml:space="preserve"> -</w:t>
        </w:r>
      </w:ins>
      <w:r>
        <w:rPr>
          <w:sz w:val="24"/>
          <w:szCs w:val="24"/>
          <w:lang w:val="el-GR"/>
        </w:rPr>
        <w:t xml:space="preserve"> </w:t>
      </w:r>
      <w:ins w:id="248" w:author="USER_ONE" w:date="2012-11-27T13:56:00Z">
        <w:r>
          <w:rPr>
            <w:sz w:val="24"/>
            <w:szCs w:val="24"/>
            <w:lang w:val="el-GR"/>
          </w:rPr>
          <w:t xml:space="preserve">Υλοποίηση </w:t>
        </w:r>
      </w:ins>
      <w:r>
        <w:rPr>
          <w:sz w:val="24"/>
          <w:szCs w:val="24"/>
          <w:lang w:val="el-GR"/>
        </w:rPr>
        <w:t>συνεργασίας</w:t>
      </w:r>
    </w:p>
    <w:p>
      <w:pPr>
        <w:pStyle w:val="Normal"/>
        <w:spacing w:lineRule="auto" w:line="264" w:before="0" w:after="120"/>
        <w:rPr>
          <w:del w:id="249" w:author="USER_ONE" w:date="2012-11-29T15:05:00Z"/>
        </w:rPr>
      </w:pPr>
      <w:r>
        <w:rPr/>
        <w:tab/>
      </w:r>
    </w:p>
    <w:p>
      <w:pPr>
        <w:pStyle w:val="Normal"/>
        <w:widowControl/>
        <w:bidi w:val="0"/>
        <w:spacing w:lineRule="auto" w:line="264" w:before="0" w:after="120"/>
        <w:jc w:val="left"/>
        <w:rPr>
          <w:ins w:id="285" w:author="USER_ONE" w:date="2012-11-27T14:07:00Z"/>
        </w:rPr>
      </w:pPr>
      <w:r>
        <w:rPr/>
        <w:t xml:space="preserve">Τα Συμβαλλόμενα Μέρη θα καταρτίσουν </w:t>
      </w:r>
      <w:ins w:id="250" w:author="USER_ONE" w:date="2012-11-27T13:56:00Z">
        <w:r>
          <w:rPr/>
          <w:t xml:space="preserve">από κοινού </w:t>
        </w:r>
      </w:ins>
      <w:r>
        <w:rPr/>
        <w:t xml:space="preserve">ένα </w:t>
      </w:r>
      <w:ins w:id="251" w:author="USER_ONE" w:date="2012-11-27T13:58:00Z">
        <w:r>
          <w:rPr/>
          <w:t>Ο</w:t>
        </w:r>
      </w:ins>
      <w:del w:id="252" w:author="USER_ONE" w:date="2012-11-27T13:58:00Z">
        <w:r>
          <w:rPr/>
          <w:delText>ο</w:delText>
        </w:r>
      </w:del>
      <w:r>
        <w:rPr/>
        <w:t xml:space="preserve">λοκληρωμένο </w:t>
      </w:r>
      <w:ins w:id="253" w:author="USER_ONE" w:date="2012-11-27T13:58:00Z">
        <w:r>
          <w:rPr/>
          <w:t>Σ</w:t>
        </w:r>
      </w:ins>
      <w:del w:id="254" w:author="USER_ONE" w:date="2012-11-27T13:58:00Z">
        <w:r>
          <w:rPr/>
          <w:delText>σ</w:delText>
        </w:r>
      </w:del>
      <w:r>
        <w:rPr/>
        <w:t xml:space="preserve">χέδιο </w:t>
      </w:r>
      <w:ins w:id="255" w:author="USER_ONE" w:date="2012-11-27T13:58:00Z">
        <w:r>
          <w:rPr/>
          <w:t>Δ</w:t>
        </w:r>
      </w:ins>
      <w:del w:id="256" w:author="USER_ONE" w:date="2012-11-27T13:58:00Z">
        <w:r>
          <w:rPr/>
          <w:delText>δ</w:delText>
        </w:r>
      </w:del>
      <w:r>
        <w:rPr/>
        <w:t xml:space="preserve">ράσεων </w:t>
      </w:r>
      <w:ins w:id="257" w:author="USER_ONE" w:date="2012-11-27T13:58:00Z">
        <w:r>
          <w:rPr/>
          <w:t>Ανάδειξης, Π</w:t>
        </w:r>
      </w:ins>
      <w:del w:id="258" w:author="USER_ONE" w:date="2012-11-27T13:58:00Z">
        <w:r>
          <w:rPr/>
          <w:delText>π</w:delText>
        </w:r>
      </w:del>
      <w:r>
        <w:rPr/>
        <w:t xml:space="preserve">ροώθησης και </w:t>
      </w:r>
      <w:ins w:id="259" w:author="USER_ONE" w:date="2012-11-27T13:58:00Z">
        <w:r>
          <w:rPr/>
          <w:t>Π</w:t>
        </w:r>
      </w:ins>
      <w:del w:id="260" w:author="USER_ONE" w:date="2012-11-27T13:58:00Z">
        <w:r>
          <w:rPr/>
          <w:delText>π</w:delText>
        </w:r>
      </w:del>
      <w:r>
        <w:rPr/>
        <w:t xml:space="preserve">ροβολής </w:t>
      </w:r>
      <w:ins w:id="261" w:author="USER_ONE" w:date="2012-11-27T13:58:00Z">
        <w:r>
          <w:rPr/>
          <w:t>των ως άνω στόχων</w:t>
        </w:r>
      </w:ins>
      <w:ins w:id="262" w:author="USER_ONE" w:date="2012-11-29T15:05:00Z">
        <w:r>
          <w:rPr/>
          <w:t xml:space="preserve">. </w:t>
        </w:r>
      </w:ins>
      <w:del w:id="263" w:author="USER_ONE" w:date="2012-11-29T15:05:00Z">
        <w:r>
          <w:rPr>
            <w:strike/>
          </w:rPr>
          <w:delText>σε αγορές – στόχου</w:delText>
        </w:r>
      </w:del>
      <w:del w:id="264" w:author="USER_ONE" w:date="2012-11-29T15:05:00Z">
        <w:r>
          <w:rPr/>
          <w:delText>ς</w:delText>
        </w:r>
      </w:del>
      <w:del w:id="265" w:author="USER_ONE" w:date="2012-11-27T13:59:00Z">
        <w:r>
          <w:rPr/>
          <w:delText xml:space="preserve"> κοινής επιλογής</w:delText>
        </w:r>
      </w:del>
      <w:del w:id="266" w:author="USER_ONE" w:date="2012-11-29T15:05:00Z">
        <w:r>
          <w:rPr/>
          <w:delText xml:space="preserve">. </w:delText>
        </w:r>
      </w:del>
      <w:r>
        <w:rPr/>
        <w:t xml:space="preserve">Το </w:t>
      </w:r>
      <w:ins w:id="267" w:author="USER_ONE" w:date="2012-11-27T13:59:00Z">
        <w:r>
          <w:rPr/>
          <w:t>Σ</w:t>
        </w:r>
      </w:ins>
      <w:del w:id="268" w:author="USER_ONE" w:date="2012-11-27T14:00:00Z">
        <w:r>
          <w:rPr/>
          <w:delText>σ</w:delText>
        </w:r>
      </w:del>
      <w:r>
        <w:rPr/>
        <w:t>χέδιο θα υλοποι</w:t>
      </w:r>
      <w:ins w:id="269" w:author="USER_ONE" w:date="2012-11-27T14:03:00Z">
        <w:r>
          <w:rPr/>
          <w:t xml:space="preserve">είται </w:t>
        </w:r>
      </w:ins>
      <w:del w:id="270" w:author="USER_ONE" w:date="2012-11-27T14:03:00Z">
        <w:r>
          <w:rPr/>
          <w:delText>ήσουν είτε μεμονωμένα είτε από κοινού και</w:delText>
        </w:r>
      </w:del>
      <w:del w:id="271" w:author="USER_ONE" w:date="2012-11-29T15:05:00Z">
        <w:r>
          <w:rPr/>
          <w:delText xml:space="preserve"> </w:delText>
        </w:r>
      </w:del>
      <w:r>
        <w:rPr/>
        <w:t>στο πλαίσιο των διαθέσιμων οικονομικών πιστώσε</w:t>
      </w:r>
      <w:ins w:id="272" w:author="USER_ONE" w:date="2012-11-27T14:04:00Z">
        <w:r>
          <w:rPr/>
          <w:t xml:space="preserve">ων. </w:t>
        </w:r>
      </w:ins>
      <w:del w:id="273" w:author="USER_ONE" w:date="2012-11-27T14:04:00Z">
        <w:r>
          <w:rPr/>
          <w:delText>ών τους.</w:delText>
        </w:r>
      </w:del>
      <w:del w:id="274" w:author="USER_ONE" w:date="2012-11-29T15:05:00Z">
        <w:r>
          <w:rPr/>
          <w:delText xml:space="preserve"> </w:delText>
        </w:r>
      </w:del>
      <w:ins w:id="275" w:author="USER_ONE" w:date="2012-11-27T14:04:00Z">
        <w:r>
          <w:rPr/>
          <w:t xml:space="preserve">Οι κοινές δράσεις </w:t>
        </w:r>
      </w:ins>
      <w:del w:id="276" w:author="USER_ONE" w:date="2012-11-27T14:04:00Z">
        <w:r>
          <w:rPr/>
          <w:delText xml:space="preserve">Η κοινή προώθηση </w:delText>
        </w:r>
      </w:del>
      <w:r>
        <w:rPr/>
        <w:t>αποβλέπ</w:t>
      </w:r>
      <w:ins w:id="277" w:author="USER_ONE" w:date="2012-11-27T14:04:00Z">
        <w:r>
          <w:rPr/>
          <w:t xml:space="preserve">ουν </w:t>
        </w:r>
      </w:ins>
      <w:del w:id="278" w:author="USER_ONE" w:date="2012-11-27T14:04:00Z">
        <w:r>
          <w:rPr/>
          <w:delText>ει</w:delText>
        </w:r>
      </w:del>
      <w:r>
        <w:rPr/>
        <w:t xml:space="preserve">στην αύξηση της τουριστικής ζήτησης </w:t>
      </w:r>
      <w:ins w:id="279" w:author="USER_ONE" w:date="2012-11-27T14:05:00Z">
        <w:r>
          <w:rPr/>
          <w:t xml:space="preserve">προσκυνηματικού </w:t>
        </w:r>
      </w:ins>
      <w:del w:id="280" w:author="USER_ONE" w:date="2012-11-27T14:05:00Z">
        <w:r>
          <w:rPr/>
          <w:delText>θρησκευτικού</w:delText>
        </w:r>
      </w:del>
      <w:r>
        <w:rPr/>
        <w:t>τουρισμού, και συναφών δραστηριοτήτων, με στόχο αγορές</w:t>
      </w:r>
      <w:ins w:id="281" w:author="USER_ONE" w:date="2012-11-27T14:05:00Z">
        <w:r>
          <w:rPr/>
          <w:t>-</w:t>
        </w:r>
      </w:ins>
      <w:del w:id="282" w:author="USER_ONE" w:date="2012-11-27T14:05:00Z">
        <w:r>
          <w:rPr/>
          <w:delText xml:space="preserve"> </w:delText>
        </w:r>
      </w:del>
      <w:r>
        <w:rPr/>
        <w:t xml:space="preserve">δεξαμενές για τον Ελληνικό Τουρισμό, </w:t>
      </w:r>
      <w:ins w:id="283" w:author="USER_ONE" w:date="2012-11-27T14:05:00Z">
        <w:r>
          <w:rPr/>
          <w:t>που θα συμφωνηθο</w:t>
        </w:r>
      </w:ins>
      <w:ins w:id="284" w:author="USER_ONE" w:date="2012-11-27T14:07:00Z">
        <w:r>
          <w:rPr/>
          <w:t xml:space="preserve">ύν από κοινού. </w:t>
        </w:r>
      </w:ins>
    </w:p>
    <w:p>
      <w:pPr>
        <w:pStyle w:val="Normal"/>
        <w:spacing w:lineRule="auto" w:line="276"/>
        <w:jc w:val="both"/>
        <w:rPr>
          <w:b/>
          <w:b/>
          <w:del w:id="287" w:author="USER_ONE" w:date="2012-11-27T14:08:00Z"/>
        </w:rPr>
      </w:pPr>
      <w:del w:id="286" w:author="USER_ONE" w:date="2012-11-27T14:08:00Z">
        <w:r>
          <w:rPr>
            <w:b/>
          </w:rPr>
          <w:delText>όπως οι Ευρωπαϊκές χώρες η Ρωσία, Βουλγαρία, Τουρκία, Σερβία, Κύπρος, Αίγυπτος, Αλβανία   κ.α.</w:delText>
        </w:r>
      </w:del>
    </w:p>
    <w:p>
      <w:pPr>
        <w:pStyle w:val="Normal"/>
        <w:spacing w:lineRule="auto" w:line="276"/>
        <w:ind w:left="360" w:hanging="0"/>
        <w:jc w:val="center"/>
        <w:rPr>
          <w:b/>
          <w:b/>
          <w:del w:id="289" w:author="USER_ONE" w:date="2012-11-27T14:08:00Z"/>
        </w:rPr>
      </w:pPr>
      <w:del w:id="288" w:author="USER_ONE" w:date="2012-11-27T14:08:00Z">
        <w:r>
          <w:rPr>
            <w:b/>
          </w:rPr>
        </w:r>
      </w:del>
    </w:p>
    <w:p>
      <w:pPr>
        <w:pStyle w:val="Normal"/>
        <w:spacing w:lineRule="auto" w:line="276"/>
        <w:jc w:val="center"/>
        <w:rPr>
          <w:b/>
          <w:b/>
          <w:del w:id="291" w:author="USER_ONE" w:date="2012-11-27T14:08:00Z"/>
        </w:rPr>
      </w:pPr>
      <w:del w:id="290" w:author="USER_ONE" w:date="2012-11-27T14:08:00Z">
        <w:r>
          <w:rPr>
            <w:b/>
          </w:rPr>
        </w:r>
      </w:del>
    </w:p>
    <w:p>
      <w:pPr>
        <w:pStyle w:val="Normal"/>
        <w:spacing w:lineRule="auto" w:line="276"/>
        <w:jc w:val="center"/>
        <w:rPr>
          <w:b/>
          <w:b/>
        </w:rPr>
      </w:pPr>
      <w:r>
        <w:rPr>
          <w:b/>
        </w:rPr>
        <w:t>Άρθρο  4</w:t>
      </w:r>
    </w:p>
    <w:p>
      <w:pPr>
        <w:pStyle w:val="Heading1"/>
        <w:keepNext w:val="false"/>
        <w:spacing w:lineRule="auto" w:line="264" w:before="0" w:after="100"/>
        <w:rPr>
          <w:sz w:val="24"/>
          <w:szCs w:val="24"/>
          <w:lang w:val="el-GR"/>
        </w:rPr>
      </w:pPr>
      <w:r>
        <w:rPr>
          <w:sz w:val="24"/>
          <w:szCs w:val="24"/>
          <w:lang w:val="el-GR"/>
        </w:rPr>
        <w:t>Πεδία συνεργασίας</w:t>
      </w:r>
    </w:p>
    <w:p>
      <w:pPr>
        <w:pStyle w:val="Normal"/>
        <w:spacing w:lineRule="auto" w:line="264" w:before="0" w:after="100"/>
        <w:ind w:left="360" w:hanging="0"/>
        <w:jc w:val="center"/>
        <w:rPr>
          <w:del w:id="292" w:author="USER_ONE" w:date="2012-11-27T14:09:00Z"/>
        </w:rPr>
      </w:pPr>
      <w:r>
        <w:rPr/>
        <w:tab/>
      </w:r>
    </w:p>
    <w:p>
      <w:pPr>
        <w:pStyle w:val="Normal"/>
        <w:widowControl/>
        <w:bidi w:val="0"/>
        <w:spacing w:lineRule="auto" w:line="264" w:before="0" w:after="100"/>
        <w:ind w:left="360" w:hanging="0"/>
        <w:jc w:val="center"/>
        <w:rPr>
          <w:b/>
          <w:b/>
          <w:bCs/>
          <w:del w:id="294" w:author="USER_ONE" w:date="2012-11-27T14:09:00Z"/>
        </w:rPr>
      </w:pPr>
      <w:del w:id="293" w:author="USER_ONE" w:date="2012-11-27T14:09:00Z">
        <w:r>
          <w:rPr>
            <w:b/>
            <w:bCs/>
          </w:rPr>
        </w:r>
      </w:del>
    </w:p>
    <w:p>
      <w:pPr>
        <w:pStyle w:val="Normal"/>
        <w:widowControl/>
        <w:bidi w:val="0"/>
        <w:spacing w:lineRule="auto" w:line="264" w:before="0" w:after="100"/>
        <w:ind w:left="360" w:hanging="0"/>
        <w:jc w:val="center"/>
        <w:rPr/>
      </w:pPr>
      <w:r>
        <w:rPr/>
        <w:t xml:space="preserve">Τα </w:t>
      </w:r>
      <w:r>
        <w:rPr>
          <w:b/>
        </w:rPr>
        <w:t>Συμβαλλόμενα Μέρη</w:t>
      </w:r>
      <w:r>
        <w:rPr/>
        <w:t xml:space="preserve"> θα ενθαρρύνουν την ανταλλαγή τεχνογνωσίας και πρακτικής εμπειρίας,  των πληροφοριών και των στατιστικών στοιχείων που θα έχουν στη διάθεσή τους, καθώς και την από κοινού έκδοση σχετικών επιστημονικών μελετών.</w:t>
      </w:r>
    </w:p>
    <w:p>
      <w:pPr>
        <w:pStyle w:val="Normal"/>
        <w:spacing w:lineRule="auto" w:line="264" w:before="0" w:after="100"/>
        <w:jc w:val="both"/>
        <w:rPr>
          <w:del w:id="295" w:author="USER_ONE" w:date="2012-11-27T14:10:00Z"/>
        </w:rPr>
      </w:pPr>
      <w:r>
        <w:rPr/>
        <w:tab/>
      </w:r>
    </w:p>
    <w:p>
      <w:pPr>
        <w:pStyle w:val="Normal"/>
        <w:spacing w:lineRule="auto" w:line="264" w:before="0" w:after="100"/>
        <w:jc w:val="both"/>
        <w:rPr>
          <w:lang w:val="en-US"/>
          <w:del w:id="297" w:author="USER_ONE" w:date="2012-11-27T14:10:00Z"/>
        </w:rPr>
      </w:pPr>
      <w:del w:id="296" w:author="USER_ONE" w:date="2012-11-27T14:10:00Z">
        <w:r>
          <w:rPr>
            <w:lang w:val="en-US"/>
          </w:rPr>
        </w:r>
      </w:del>
    </w:p>
    <w:p>
      <w:pPr>
        <w:pStyle w:val="Normal"/>
        <w:spacing w:lineRule="auto" w:line="264" w:before="0" w:after="100"/>
        <w:jc w:val="both"/>
        <w:rPr>
          <w:b/>
          <w:b/>
          <w:bCs/>
          <w:lang w:val="en-US"/>
          <w:del w:id="299" w:author="USER_ONE" w:date="2012-11-27T14:10:00Z"/>
        </w:rPr>
      </w:pPr>
      <w:del w:id="298" w:author="USER_ONE" w:date="2012-11-27T14:10:00Z">
        <w:r>
          <w:rPr>
            <w:b/>
            <w:bCs/>
            <w:lang w:val="en-US"/>
          </w:rPr>
        </w:r>
      </w:del>
    </w:p>
    <w:p>
      <w:pPr>
        <w:pStyle w:val="Normal"/>
        <w:spacing w:lineRule="auto" w:line="264" w:before="0" w:after="100"/>
        <w:jc w:val="both"/>
        <w:rPr>
          <w:b/>
          <w:b/>
          <w:bCs/>
          <w:del w:id="301" w:author="USER_ONE" w:date="2012-11-27T14:10:00Z"/>
        </w:rPr>
      </w:pPr>
      <w:del w:id="300" w:author="USER_ONE" w:date="2012-11-27T14:10:00Z">
        <w:r>
          <w:rPr>
            <w:b/>
            <w:bCs/>
          </w:rPr>
        </w:r>
      </w:del>
    </w:p>
    <w:p>
      <w:pPr>
        <w:pStyle w:val="Normal"/>
        <w:spacing w:lineRule="auto" w:line="264" w:before="0" w:after="100"/>
        <w:jc w:val="both"/>
        <w:rPr>
          <w:ins w:id="303" w:author="USER_ONE" w:date="2012-11-27T14:12:00Z"/>
        </w:rPr>
      </w:pPr>
      <w:r>
        <w:rPr/>
        <w:t xml:space="preserve">Τα </w:t>
      </w:r>
      <w:r>
        <w:rPr>
          <w:b/>
        </w:rPr>
        <w:t>Συμβαλλόμενα Μέρη</w:t>
      </w:r>
      <w:r>
        <w:rPr/>
        <w:t xml:space="preserve"> θα συνεργαστούν για την προστασία, ανάδειξη, προβολή και προώθηση των ιερών μνημείων και του περιβάλλοντος χώρου αυτών, ως και της ευρύτερης περιοχής, καθώς επίσης και για την π</w:t>
      </w:r>
      <w:r>
        <w:rPr>
          <w:bCs/>
        </w:rPr>
        <w:t>αραγωγή και την προώθηση</w:t>
      </w:r>
      <w:r>
        <w:rPr>
          <w:b/>
          <w:bCs/>
        </w:rPr>
        <w:t xml:space="preserve">, </w:t>
      </w:r>
      <w:r>
        <w:rPr/>
        <w:t>μέσω της ανταλλαγής προγραμμάτων, κατάλληλου και εξειδικευμένου προωθητικού και διαφημιστικού υλικού, εκδόσεων, ταινιών</w:t>
      </w:r>
      <w:ins w:id="302" w:author="USER_ONE" w:date="2012-11-27T14:11:00Z">
        <w:r>
          <w:rPr/>
          <w:t xml:space="preserve">, και άλλων σύγχρονων και καινοτόμων επικοινωνιακών μέσων, </w:t>
        </w:r>
      </w:ins>
      <w:r>
        <w:rPr/>
        <w:t xml:space="preserve">σύμφωνα με τους αντίστοιχους Νόμους και Κανονισμούς της Χώρας,  και πιο συγκεκριμένα : </w:t>
      </w:r>
    </w:p>
    <w:p>
      <w:pPr>
        <w:pStyle w:val="Normal"/>
        <w:numPr>
          <w:ilvl w:val="0"/>
          <w:numId w:val="2"/>
        </w:numPr>
        <w:tabs>
          <w:tab w:val="clear" w:pos="720"/>
          <w:tab w:val="left" w:pos="0" w:leader="none"/>
        </w:tabs>
        <w:spacing w:lineRule="auto" w:line="264" w:before="0" w:after="100"/>
        <w:ind w:left="0" w:hanging="0"/>
        <w:jc w:val="both"/>
        <w:rPr/>
      </w:pPr>
      <w:r>
        <w:rPr>
          <w:b/>
          <w:bCs/>
        </w:rPr>
        <w:t>Η Εκκλησία της Ελλάδας</w:t>
      </w:r>
      <w:ins w:id="304" w:author="USER_ONE" w:date="2012-11-27T14:13:00Z">
        <w:r>
          <w:rPr>
            <w:b/>
            <w:bCs/>
          </w:rPr>
          <w:t xml:space="preserve"> δι</w:t>
        </w:r>
      </w:ins>
      <w:r>
        <w:rPr>
          <w:b/>
          <w:bCs/>
        </w:rPr>
        <w:t>ά</w:t>
      </w:r>
      <w:ins w:id="305" w:author="USER_ONE" w:date="2012-11-27T14:13:00Z">
        <w:r>
          <w:rPr>
            <w:b/>
            <w:bCs/>
          </w:rPr>
          <w:t xml:space="preserve"> του Συνοδικού Γραφείου</w:t>
        </w:r>
      </w:ins>
      <w:del w:id="306" w:author="USER_ONE" w:date="2012-11-27T14:13:00Z">
        <w:r>
          <w:rPr/>
          <w:delText xml:space="preserve"> (με την επιμέλεια των κατά τόπους Μητροπόλεων)</w:delText>
        </w:r>
      </w:del>
      <w:r>
        <w:rPr/>
        <w:t xml:space="preserve">, </w:t>
      </w:r>
      <w:del w:id="307" w:author="USER_ONE" w:date="2012-11-27T14:16:00Z">
        <w:r>
          <w:rPr>
            <w:b/>
            <w:bCs/>
          </w:rPr>
          <w:delText>ο Ε.Ο.Τ και οι Ο.Τ.Α.</w:delText>
        </w:r>
      </w:del>
      <w:ins w:id="308" w:author="USER_ONE" w:date="2012-11-27T14:16:00Z">
        <w:r>
          <w:rPr>
            <w:b/>
            <w:bCs/>
          </w:rPr>
          <w:t>και το Υπουργείο Τουρισμού</w:t>
        </w:r>
      </w:ins>
      <w:r>
        <w:rPr>
          <w:b/>
          <w:bCs/>
        </w:rPr>
        <w:t xml:space="preserve">, </w:t>
      </w:r>
      <w:del w:id="309" w:author="USER_ONE" w:date="2012-11-27T14:17:00Z">
        <w:r>
          <w:rPr/>
          <w:delText xml:space="preserve"> (</w:delText>
        </w:r>
      </w:del>
      <w:del w:id="310" w:author="USER_ONE" w:date="2012-11-27T14:13:00Z">
        <w:r>
          <w:rPr/>
          <w:delText>α</w:delText>
        </w:r>
      </w:del>
      <w:del w:id="311" w:author="USER_ONE" w:date="2012-11-27T14:17:00Z">
        <w:r>
          <w:rPr/>
          <w:delText>΄βαθμού)</w:delText>
        </w:r>
      </w:del>
      <w:r>
        <w:rPr/>
        <w:t>είτε σε συνεργασία, είτε μεμονωμέν</w:t>
      </w:r>
      <w:ins w:id="312" w:author="USER_ONE" w:date="2012-11-27T14:17:00Z">
        <w:r>
          <w:rPr/>
          <w:t>ως</w:t>
        </w:r>
      </w:ins>
      <w:del w:id="313" w:author="USER_ONE" w:date="2012-11-27T14:17:00Z">
        <w:r>
          <w:rPr/>
          <w:delText>α</w:delText>
        </w:r>
      </w:del>
      <w:ins w:id="314" w:author="USER_ONE" w:date="2012-11-27T14:10:00Z">
        <w:r>
          <w:rPr/>
          <w:t xml:space="preserve"> </w:t>
        </w:r>
      </w:ins>
      <w:r>
        <w:rPr/>
        <w:t>- θα προβούν καταρχήν στην καταγραφή των σημαντικότερων προσκυνημ</w:t>
      </w:r>
      <w:ins w:id="315" w:author="USER_ONE" w:date="2012-11-27T14:17:00Z">
        <w:r>
          <w:rPr/>
          <w:t xml:space="preserve">ατικών μνημείων και </w:t>
        </w:r>
      </w:ins>
      <w:ins w:id="316" w:author="USER_ONE" w:date="2012-11-27T14:19:00Z">
        <w:r>
          <w:rPr/>
          <w:t xml:space="preserve">θρησκευτικών </w:t>
        </w:r>
      </w:ins>
      <w:ins w:id="317" w:author="USER_ONE" w:date="2012-11-27T14:17:00Z">
        <w:r>
          <w:rPr/>
          <w:t>προορισμών</w:t>
        </w:r>
      </w:ins>
      <w:r>
        <w:rPr/>
        <w:t>,</w:t>
      </w:r>
      <w:ins w:id="318" w:author="USER_ONE" w:date="2012-11-27T14:17:00Z">
        <w:r>
          <w:rPr/>
          <w:t xml:space="preserve"> </w:t>
        </w:r>
      </w:ins>
      <w:del w:id="319" w:author="USER_ONE" w:date="2012-11-27T14:19:00Z">
        <w:r>
          <w:rPr/>
          <w:delText xml:space="preserve">άτων </w:delText>
        </w:r>
      </w:del>
      <w:r>
        <w:rPr/>
        <w:t>με τις απαραίτητες χρηστικές πληροφορίες</w:t>
      </w:r>
      <w:ins w:id="320" w:author="USER_ONE" w:date="2012-11-27T14:20:00Z">
        <w:r>
          <w:rPr/>
          <w:t>, που θα συμφωνηθούν από κοινού</w:t>
        </w:r>
      </w:ins>
      <w:r>
        <w:rPr/>
        <w:t xml:space="preserve">. </w:t>
      </w:r>
    </w:p>
    <w:p>
      <w:pPr>
        <w:pStyle w:val="Normal"/>
        <w:spacing w:lineRule="auto" w:line="264" w:before="0" w:after="100"/>
        <w:jc w:val="both"/>
        <w:rPr>
          <w:lang w:val="en-US"/>
        </w:rPr>
      </w:pPr>
      <w:r>
        <w:rPr>
          <w:lang w:val="en-US"/>
        </w:rPr>
      </w:r>
    </w:p>
    <w:p>
      <w:pPr>
        <w:pStyle w:val="Normal"/>
        <w:spacing w:lineRule="auto" w:line="264" w:before="0" w:after="100"/>
        <w:jc w:val="both"/>
        <w:rPr>
          <w:lang w:val="en-US"/>
          <w:ins w:id="322" w:author="USER_ONE" w:date="2012-11-27T14:20:00Z"/>
        </w:rPr>
      </w:pPr>
      <w:ins w:id="321" w:author="USER_ONE" w:date="2012-11-27T14:20:00Z">
        <w:r>
          <w:rPr>
            <w:lang w:val="en-US"/>
          </w:rPr>
        </w:r>
      </w:ins>
    </w:p>
    <w:p>
      <w:pPr>
        <w:pStyle w:val="Normal"/>
        <w:numPr>
          <w:ilvl w:val="0"/>
          <w:numId w:val="2"/>
        </w:numPr>
        <w:tabs>
          <w:tab w:val="clear" w:pos="720"/>
          <w:tab w:val="left" w:pos="0" w:leader="none"/>
        </w:tabs>
        <w:spacing w:lineRule="auto" w:line="264" w:before="0" w:after="100"/>
        <w:ind w:left="0" w:hanging="0"/>
        <w:jc w:val="both"/>
        <w:rPr/>
      </w:pPr>
      <w:r>
        <w:rPr>
          <w:b/>
          <w:bCs/>
        </w:rPr>
        <w:t>Το Υπουργείο Τουρισμού</w:t>
      </w:r>
      <w:r>
        <w:rPr/>
        <w:t xml:space="preserve"> </w:t>
      </w:r>
      <w:ins w:id="323" w:author="USER_ONE" w:date="2012-11-27T14:23:00Z">
        <w:r>
          <w:rPr/>
          <w:t>θα μεριμνήσει για την ανάρτηση τ</w:t>
        </w:r>
      </w:ins>
      <w:r>
        <w:rPr/>
        <w:t>ου</w:t>
      </w:r>
      <w:ins w:id="324" w:author="USER_ONE" w:date="2012-11-27T14:23:00Z">
        <w:r>
          <w:rPr/>
          <w:t xml:space="preserve"> ανωτέρω </w:t>
        </w:r>
      </w:ins>
      <w:r>
        <w:rPr/>
        <w:t xml:space="preserve">πληροφοριακού υλικού, </w:t>
      </w:r>
      <w:ins w:id="325" w:author="USER_ONE" w:date="2012-11-27T14:23:00Z">
        <w:r>
          <w:rPr/>
          <w:t>συμπεριλαμβανομένων και όλων των σχετικών χρηστικών πληροφοριών</w:t>
        </w:r>
      </w:ins>
      <w:r>
        <w:rPr/>
        <w:t>,</w:t>
      </w:r>
      <w:ins w:id="326" w:author="USER_ONE" w:date="2012-11-27T14:24:00Z">
        <w:r>
          <w:rPr/>
          <w:t xml:space="preserve"> στο διαδίκτυο, και σε </w:t>
        </w:r>
      </w:ins>
      <w:del w:id="327" w:author="USER_ONE" w:date="2012-11-27T14:24:00Z">
        <w:r>
          <w:rPr/>
          <w:delText>με τη</w:delText>
        </w:r>
      </w:del>
      <w:r>
        <w:rPr>
          <w:bCs/>
        </w:rPr>
        <w:t>συνεργασία</w:t>
      </w:r>
      <w:ins w:id="328" w:author="USER_ONE" w:date="2012-11-27T14:24:00Z">
        <w:r>
          <w:rPr>
            <w:bCs/>
          </w:rPr>
          <w:t xml:space="preserve"> με τα νομικά πρόσωπα και τους οργανισμούς που εποπτεύει</w:t>
        </w:r>
      </w:ins>
      <w:r>
        <w:rPr>
          <w:bCs/>
        </w:rPr>
        <w:t xml:space="preserve">, και το </w:t>
      </w:r>
      <w:r>
        <w:rPr>
          <w:b/>
          <w:bCs/>
        </w:rPr>
        <w:t>Συνοδικό Γραφείο</w:t>
      </w:r>
      <w:r>
        <w:rPr>
          <w:bCs/>
        </w:rPr>
        <w:t xml:space="preserve"> αντιστοίχως θα μεριμνήσει για την δημιουργία υπερ-συνδέσμου (link), ως προς το ως άνω πληροφοριακό υλικό, στην επίσημη ιστοσελίδα της Εκκλησίας της Ελλάδος.</w:t>
      </w:r>
    </w:p>
    <w:p>
      <w:pPr>
        <w:pStyle w:val="Normal"/>
        <w:numPr>
          <w:ilvl w:val="0"/>
          <w:numId w:val="0"/>
        </w:numPr>
        <w:tabs>
          <w:tab w:val="clear" w:pos="720"/>
          <w:tab w:val="left" w:pos="0" w:leader="none"/>
        </w:tabs>
        <w:spacing w:lineRule="auto" w:line="264" w:before="0" w:after="100"/>
        <w:ind w:left="0" w:hanging="0"/>
        <w:jc w:val="both"/>
        <w:rPr>
          <w:del w:id="333" w:author="USER_ONE" w:date="2012-11-27T14:25:00Z"/>
        </w:rPr>
      </w:pPr>
      <w:del w:id="329" w:author="USER_ONE" w:date="2012-11-27T14:25:00Z">
        <w:r>
          <w:rPr>
            <w:b/>
            <w:bCs/>
          </w:rPr>
          <w:delText>, επιμέλεια και ευθύνη του Ε.Ο.Τ.</w:delText>
        </w:r>
      </w:del>
      <w:del w:id="330" w:author="USER_ONE" w:date="2012-11-27T14:25:00Z">
        <w:r>
          <w:rPr/>
          <w:delText xml:space="preserve"> θα αναρτήσει τα ανωτέρω </w:delText>
        </w:r>
      </w:del>
      <w:del w:id="331" w:author="USER_ONE" w:date="2012-11-27T14:23:00Z">
        <w:r>
          <w:rPr/>
          <w:delText xml:space="preserve">κατά τόπους προσκυνήματα- μνημεία </w:delText>
        </w:r>
      </w:del>
      <w:del w:id="332" w:author="USER_ONE" w:date="2012-11-27T14:25:00Z">
        <w:r>
          <w:rPr/>
          <w:delText>με όλες τις χρηστικές πληροφορίες στη διαδικτυακή πύλη του Ε.Ο.Τ.</w:delText>
        </w:r>
      </w:del>
    </w:p>
    <w:p>
      <w:pPr>
        <w:pStyle w:val="Normal"/>
        <w:widowControl/>
        <w:numPr>
          <w:ilvl w:val="0"/>
          <w:numId w:val="0"/>
        </w:numPr>
        <w:tabs>
          <w:tab w:val="clear" w:pos="720"/>
          <w:tab w:val="left" w:pos="0" w:leader="none"/>
        </w:tabs>
        <w:bidi w:val="0"/>
        <w:spacing w:lineRule="auto" w:line="264" w:before="0" w:after="100"/>
        <w:ind w:left="0" w:hanging="0"/>
        <w:jc w:val="both"/>
        <w:rPr/>
      </w:pPr>
      <w:del w:id="334" w:author="USER_ONE" w:date="2012-11-27T14:25:00Z">
        <w:r>
          <w:rPr>
            <w:b/>
            <w:bCs/>
          </w:rPr>
          <w:delText>Η Εκκλησία της Ελλάδας και ο Ε.Ο.Τ.</w:delText>
        </w:r>
      </w:del>
      <w:ins w:id="335" w:author="USER_ONE" w:date="2012-11-27T14:25:00Z">
        <w:r>
          <w:rPr>
            <w:b/>
            <w:bCs/>
          </w:rPr>
          <w:t>Τα Συμβαλλόμενα Μέρη</w:t>
        </w:r>
      </w:ins>
      <w:r>
        <w:rPr/>
        <w:t xml:space="preserve"> θα επιμεληθούν το ανωτέρω  </w:t>
      </w:r>
      <w:del w:id="336" w:author="USER_ONE" w:date="2012-11-27T14:25:00Z">
        <w:r>
          <w:rPr/>
          <w:delText xml:space="preserve">συγκεκριμένο  </w:delText>
        </w:r>
      </w:del>
      <w:r>
        <w:rPr/>
        <w:t xml:space="preserve">υλικό για την παραγωγή, προβολή, ανάδειξη και κυκλοφορία </w:t>
      </w:r>
      <w:del w:id="337" w:author="USER_ONE" w:date="2012-11-27T14:25:00Z">
        <w:r>
          <w:rPr/>
          <w:delText xml:space="preserve">από τον Ε.Ο.Τ </w:delText>
        </w:r>
      </w:del>
      <w:r>
        <w:rPr/>
        <w:t xml:space="preserve">θεματικών εκδόσεων, οδηγών και φυλλαδίων (οπτικοποίηση /παραγωγή </w:t>
      </w:r>
      <w:r>
        <w:rPr>
          <w:lang w:val="en-US"/>
        </w:rPr>
        <w:t>DVD</w:t>
      </w:r>
      <w:ins w:id="338" w:author="USER_ONE" w:date="2012-11-27T14:25:00Z">
        <w:r>
          <w:rPr/>
          <w:t xml:space="preserve"> και άλλων</w:t>
        </w:r>
      </w:ins>
      <w:r>
        <w:rPr/>
        <w:t>)</w:t>
      </w:r>
      <w:ins w:id="339" w:author="USER_ONE" w:date="2012-11-27T14:30:00Z">
        <w:r>
          <w:rPr/>
          <w:t>, στην ελληνική και σε άλλες γλώσσες</w:t>
        </w:r>
      </w:ins>
      <w:r>
        <w:rPr/>
        <w:t xml:space="preserve">. </w:t>
      </w:r>
      <w:del w:id="340" w:author="USER_ONE" w:date="2012-11-27T14:27:00Z">
        <w:r>
          <w:rPr/>
          <w:delText>Ταυτ</w:delText>
        </w:r>
      </w:del>
      <w:ins w:id="341" w:author="USER_ONE" w:date="2012-11-27T14:27:00Z">
        <w:r>
          <w:rPr/>
          <w:t xml:space="preserve">Επίσης </w:t>
        </w:r>
      </w:ins>
      <w:del w:id="342" w:author="USER_ONE" w:date="2012-11-27T14:26:00Z">
        <w:r>
          <w:rPr/>
          <w:delText>όχρονα,</w:delText>
        </w:r>
      </w:del>
      <w:r>
        <w:rPr/>
        <w:t xml:space="preserve"> θα υποστηρίξουν</w:t>
      </w:r>
      <w:ins w:id="343" w:author="USER_ONE" w:date="2012-11-27T14:27:00Z">
        <w:r>
          <w:rPr/>
          <w:t xml:space="preserve"> την προώθηση</w:t>
        </w:r>
      </w:ins>
      <w:r>
        <w:rPr/>
        <w:t xml:space="preserve"> </w:t>
      </w:r>
      <w:ins w:id="344" w:author="USER_ONE" w:date="2012-11-27T14:27:00Z">
        <w:r>
          <w:rPr/>
          <w:t xml:space="preserve">του υλικού σε </w:t>
        </w:r>
      </w:ins>
      <w:r>
        <w:rPr/>
        <w:t xml:space="preserve">διαδικτυακά ειδικευμένα </w:t>
      </w:r>
      <w:r>
        <w:rPr>
          <w:lang w:val="en-US"/>
        </w:rPr>
        <w:t>site</w:t>
      </w:r>
      <w:ins w:id="345" w:author="USER_ONE" w:date="2012-11-27T14:27:00Z">
        <w:r>
          <w:rPr>
            <w:lang w:val="en-US"/>
          </w:rPr>
          <w:t>s</w:t>
        </w:r>
      </w:ins>
      <w:r>
        <w:rPr/>
        <w:t xml:space="preserve"> και ιστότοπους που </w:t>
      </w:r>
      <w:ins w:id="346" w:author="USER_ONE" w:date="2012-11-27T14:28:00Z">
        <w:r>
          <w:rPr/>
          <w:t xml:space="preserve">συνεισφέρουν στην γενικότερη ανάδειξη, ανάπτυξη και προβολή, των δραστηριοτήτων του προσκυνηματικού τουρισμού. </w:t>
        </w:r>
      </w:ins>
      <w:del w:id="347" w:author="USER_ONE" w:date="2012-11-27T14:29:00Z">
        <w:r>
          <w:rPr/>
          <w:delText xml:space="preserve">προβάλουν θρησκευτικά μνημεία, με ενίσχυση των διαχειριστών </w:delText>
        </w:r>
      </w:del>
      <w:del w:id="348" w:author="USER_ONE" w:date="2012-11-27T14:26:00Z">
        <w:r>
          <w:rPr/>
          <w:delText>τους</w:delText>
        </w:r>
      </w:del>
      <w:del w:id="349" w:author="USER_ONE" w:date="2012-11-27T14:30:00Z">
        <w:r>
          <w:rPr/>
          <w:delText xml:space="preserve"> για μετάφραση του περιεχομένου του ιστότοπου σε άλλες γλώσσες.</w:delText>
        </w:r>
      </w:del>
    </w:p>
    <w:p>
      <w:pPr>
        <w:pStyle w:val="Normal"/>
        <w:numPr>
          <w:ilvl w:val="0"/>
          <w:numId w:val="2"/>
        </w:numPr>
        <w:tabs>
          <w:tab w:val="clear" w:pos="720"/>
          <w:tab w:val="left" w:pos="0" w:leader="none"/>
        </w:tabs>
        <w:spacing w:lineRule="auto" w:line="264" w:before="0" w:after="100"/>
        <w:ind w:left="0" w:hanging="0"/>
        <w:jc w:val="both"/>
        <w:rPr/>
      </w:pPr>
      <w:del w:id="350" w:author="USER_ONE" w:date="2012-11-27T14:31:00Z">
        <w:r>
          <w:rPr>
            <w:bCs/>
          </w:rPr>
          <w:delText>Η Εκκλησία της Ελλάδας και το Υπουργείο Τουρισμού</w:delText>
        </w:r>
      </w:del>
      <w:ins w:id="351" w:author="USER_ONE" w:date="2012-11-27T14:31:00Z">
        <w:r>
          <w:rPr>
            <w:bCs/>
          </w:rPr>
          <w:t>Τα</w:t>
        </w:r>
      </w:ins>
      <w:ins w:id="352" w:author="USER_ONE" w:date="2012-11-27T14:31:00Z">
        <w:r>
          <w:rPr>
            <w:b/>
            <w:bCs/>
          </w:rPr>
          <w:t xml:space="preserve"> Συμβαλλόμενα Μέρη</w:t>
        </w:r>
      </w:ins>
      <w:r>
        <w:rPr/>
        <w:t xml:space="preserve"> θα εξετά</w:t>
      </w:r>
      <w:ins w:id="353" w:author="USER_ONE" w:date="2012-11-27T14:31:00Z">
        <w:r>
          <w:rPr/>
          <w:t>ζ</w:t>
        </w:r>
      </w:ins>
      <w:del w:id="354" w:author="USER_ONE" w:date="2012-11-27T14:31:00Z">
        <w:r>
          <w:rPr/>
          <w:delText>σ</w:delText>
        </w:r>
      </w:del>
      <w:r>
        <w:rPr/>
        <w:t xml:space="preserve">ουν επίσης τις δυνατότητες και τις σκοπιμότητες της  </w:t>
      </w:r>
      <w:r>
        <w:rPr>
          <w:b/>
          <w:bCs/>
        </w:rPr>
        <w:t>αμοιβαίας</w:t>
      </w:r>
      <w:r>
        <w:rPr/>
        <w:t xml:space="preserve"> συμμετοχής σε τουριστικές εκδηλώσεις που θα διοργανώνονται είτε από το κάθε Συμβαλλόμενο Μέρος είτε από τρίτους (συνέδρια, </w:t>
      </w:r>
      <w:ins w:id="355" w:author="USER_ONE" w:date="2012-11-27T14:31:00Z">
        <w:r>
          <w:rPr/>
          <w:t xml:space="preserve">τουριστικές </w:t>
        </w:r>
      </w:ins>
      <w:r>
        <w:rPr/>
        <w:t>εκθέσεις</w:t>
      </w:r>
      <w:ins w:id="356" w:author="USER_ONE" w:date="2012-11-27T14:31:00Z">
        <w:r>
          <w:rPr/>
          <w:t xml:space="preserve">, </w:t>
        </w:r>
      </w:ins>
      <w:del w:id="357" w:author="USER_ONE" w:date="2012-11-27T14:32:00Z">
        <w:r>
          <w:rPr/>
          <w:delText xml:space="preserve"> εναλλακτικού τουρισμού και </w:delText>
        </w:r>
      </w:del>
      <w:r>
        <w:rPr/>
        <w:t>θεματικές εκδηλώσεις</w:t>
      </w:r>
      <w:ins w:id="358" w:author="USER_ONE" w:date="2012-11-27T14:32:00Z">
        <w:r>
          <w:rPr/>
          <w:t>, και άλλα γεγονότα</w:t>
        </w:r>
      </w:ins>
      <w:r>
        <w:rPr/>
        <w:t>)</w:t>
      </w:r>
      <w:ins w:id="359" w:author="USER_ONE" w:date="2012-11-27T14:32:00Z">
        <w:r>
          <w:rPr/>
          <w:t xml:space="preserve">, </w:t>
        </w:r>
      </w:ins>
      <w:r>
        <w:rPr/>
        <w:t xml:space="preserve">στην Ελλάδα και </w:t>
      </w:r>
      <w:del w:id="360" w:author="USER_ONE" w:date="2012-11-27T14:32:00Z">
        <w:r>
          <w:rPr/>
          <w:delText xml:space="preserve"> </w:delText>
        </w:r>
      </w:del>
      <w:r>
        <w:rPr/>
        <w:t xml:space="preserve">σε χώρες ή περιοχές «δυνητικών επισκεπτών». </w:t>
      </w:r>
      <w:ins w:id="361" w:author="USER_ONE" w:date="2012-11-27T14:34:00Z">
        <w:r>
          <w:rPr/>
          <w:t xml:space="preserve">Επίσης, </w:t>
        </w:r>
      </w:ins>
      <w:del w:id="362" w:author="USER_ONE" w:date="2012-11-27T14:34:00Z">
        <w:r>
          <w:rPr/>
          <w:delText>Ταυτόχρονα,</w:delText>
        </w:r>
      </w:del>
      <w:r>
        <w:rPr/>
        <w:t>κατά τακτά χρονικά διαστήματα θα προσκαλούνται  δημοσιογράφοι (εκκλησιαστικού, τουριστικού, εκπαιδευτικού και ελεύθερου ρεπορτάζ) καθώς και επαγγελματίες του τουρισμού,</w:t>
      </w:r>
      <w:ins w:id="363" w:author="USER_ONE" w:date="2012-11-27T14:34:00Z">
        <w:r>
          <w:rPr/>
          <w:t xml:space="preserve"> με σκοπό την προβολή των ανωτέρω</w:t>
        </w:r>
      </w:ins>
      <w:r>
        <w:rPr/>
        <w:t>.</w:t>
      </w:r>
    </w:p>
    <w:p>
      <w:pPr>
        <w:pStyle w:val="Normal"/>
        <w:numPr>
          <w:ilvl w:val="0"/>
          <w:numId w:val="2"/>
        </w:numPr>
        <w:tabs>
          <w:tab w:val="clear" w:pos="720"/>
          <w:tab w:val="left" w:pos="0" w:leader="none"/>
        </w:tabs>
        <w:spacing w:lineRule="auto" w:line="264" w:before="0" w:after="100"/>
        <w:ind w:left="0" w:hanging="0"/>
        <w:jc w:val="both"/>
        <w:rPr/>
      </w:pPr>
      <w:r>
        <w:rPr>
          <w:bCs/>
        </w:rPr>
        <w:t>Τα</w:t>
      </w:r>
      <w:r>
        <w:rPr>
          <w:b/>
          <w:bCs/>
        </w:rPr>
        <w:t xml:space="preserve"> </w:t>
      </w:r>
      <w:del w:id="364" w:author="USER_ONE" w:date="2012-11-27T14:38:00Z">
        <w:r>
          <w:rPr>
            <w:b/>
            <w:bCs/>
          </w:rPr>
          <w:delText>Το Υπουργείο Τουρισμού και ο Ε.Ο.Τ.</w:delText>
        </w:r>
      </w:del>
      <w:ins w:id="365" w:author="USER_ONE" w:date="2012-11-27T14:38:00Z">
        <w:r>
          <w:rPr>
            <w:b/>
            <w:bCs/>
          </w:rPr>
          <w:t>Συμβαλλόμενα Μέρη</w:t>
        </w:r>
      </w:ins>
      <w:r>
        <w:rPr>
          <w:b/>
          <w:bCs/>
        </w:rPr>
        <w:t xml:space="preserve"> </w:t>
      </w:r>
      <w:r>
        <w:rPr/>
        <w:t>θα συνεργάζ</w:t>
      </w:r>
      <w:ins w:id="366" w:author="USER_ONE" w:date="2012-11-27T14:38:00Z">
        <w:r>
          <w:rPr/>
          <w:t>ονται για τις κοινές προγραμματισμένες δράσεις, με στόχο την εκτενέστερη και πολύπλευρη προβολή του προσκυνηματικού τουρισμού</w:t>
        </w:r>
      </w:ins>
      <w:r>
        <w:rPr/>
        <w:t>,</w:t>
      </w:r>
      <w:ins w:id="367" w:author="USER_ONE" w:date="2012-11-27T14:39:00Z">
        <w:r>
          <w:rPr/>
          <w:t xml:space="preserve"> </w:t>
        </w:r>
      </w:ins>
      <w:del w:id="368" w:author="USER_ONE" w:date="2012-11-27T14:38:00Z">
        <w:r>
          <w:rPr/>
          <w:delText>εται με τις κατά τόπους Ιερείς Μητροπόλεις,</w:delText>
        </w:r>
      </w:del>
      <w:ins w:id="369" w:author="USER_ONE" w:date="2012-11-27T14:40:00Z">
        <w:r>
          <w:rPr/>
          <w:t>κατά περίπτωση</w:t>
        </w:r>
      </w:ins>
      <w:r>
        <w:rPr/>
        <w:t>,</w:t>
      </w:r>
      <w:ins w:id="370" w:author="USER_ONE" w:date="2012-11-27T14:40:00Z">
        <w:r>
          <w:rPr/>
          <w:t xml:space="preserve"> </w:t>
        </w:r>
      </w:ins>
      <w:r>
        <w:rPr/>
        <w:t xml:space="preserve">με </w:t>
      </w:r>
      <w:ins w:id="371" w:author="USER_ONE" w:date="2012-11-27T14:37:00Z">
        <w:r>
          <w:rPr/>
          <w:t xml:space="preserve">τα συναρμόδια </w:t>
        </w:r>
      </w:ins>
      <w:r>
        <w:rPr/>
        <w:t>Υ</w:t>
      </w:r>
      <w:ins w:id="372" w:author="USER_ONE" w:date="2012-11-27T14:37:00Z">
        <w:r>
          <w:rPr/>
          <w:t xml:space="preserve">πουργεία, </w:t>
        </w:r>
      </w:ins>
      <w:r>
        <w:rPr/>
        <w:t>τις κατά τόπους Πρεσβείες της Ελλάδος, τα Γραφεία Εξωτερικού του Ε.Ο.Τ., τις Περιφέρειες, τους Ο.Τ.Α., τα διάφορα επαγγελματικά τουριστικά όργανα, ενώσεις και φορείς (όπως ΞΕΕ, ΣΕΤΕ, ΗΑΤΤΑ, ΠΟΞ, ΣΕΕΔΔΕ, ΓΕΠΟΕΤ, ΠΟΔΙΞ, κ.α.)</w:t>
      </w:r>
      <w:ins w:id="373" w:author="USER_ONE" w:date="2012-11-27T14:41:00Z">
        <w:r>
          <w:rPr/>
          <w:t>, και άλλους συναρμόδιους φορείς και οργανισμούς</w:t>
        </w:r>
      </w:ins>
      <w:r>
        <w:rPr/>
        <w:t>, εντός και εκτός Ελλάδος</w:t>
      </w:r>
      <w:del w:id="374" w:author="USER_ONE" w:date="2012-11-27T14:39:00Z">
        <w:r>
          <w:rPr/>
          <w:delText xml:space="preserve"> με στόχο την εκτενέστερη και πολύπλευρη προβολή του θρησκευτικού τουρισμού</w:delText>
        </w:r>
      </w:del>
      <w:r>
        <w:rPr/>
        <w:t>.</w:t>
      </w:r>
    </w:p>
    <w:p>
      <w:pPr>
        <w:pStyle w:val="Normal"/>
        <w:numPr>
          <w:ilvl w:val="0"/>
          <w:numId w:val="2"/>
        </w:numPr>
        <w:tabs>
          <w:tab w:val="clear" w:pos="720"/>
          <w:tab w:val="left" w:pos="0" w:leader="none"/>
        </w:tabs>
        <w:spacing w:lineRule="auto" w:line="264" w:before="0" w:after="100"/>
        <w:ind w:left="0" w:hanging="0"/>
        <w:jc w:val="both"/>
        <w:rPr>
          <w:del w:id="377" w:author="USER_ONE" w:date="2012-11-27T14:43:00Z"/>
        </w:rPr>
      </w:pPr>
      <w:del w:id="375" w:author="USER_ONE" w:date="2012-11-27T14:43:00Z">
        <w:r>
          <w:rPr>
            <w:bCs/>
          </w:rPr>
          <w:delText xml:space="preserve">Η Εκκλησία της Ελλάδας </w:delText>
        </w:r>
      </w:del>
      <w:del w:id="376" w:author="USER_ONE" w:date="2012-11-27T14:43:00Z">
        <w:r>
          <w:rPr/>
          <w:delText>θα ορίσει εκπροσώπους- συνεργάτες από κάθε Μητρόπολη για θέματα θρησκευτικού τουρισμού, προκειμένου να συνεργάζονται με τους επικεφαλείς των κατά τόπους Π.Υ.Τ. και τις Ενώσεις Ξενοδόχων.</w:delText>
        </w:r>
      </w:del>
    </w:p>
    <w:p>
      <w:pPr>
        <w:pStyle w:val="Normal"/>
        <w:numPr>
          <w:ilvl w:val="0"/>
          <w:numId w:val="2"/>
        </w:numPr>
        <w:tabs>
          <w:tab w:val="clear" w:pos="720"/>
          <w:tab w:val="left" w:pos="0" w:leader="none"/>
        </w:tabs>
        <w:spacing w:lineRule="auto" w:line="264" w:before="0" w:after="100"/>
        <w:ind w:left="0" w:hanging="0"/>
        <w:jc w:val="both"/>
        <w:rPr/>
      </w:pPr>
      <w:del w:id="378" w:author="USER_ONE" w:date="2012-11-27T14:43:00Z">
        <w:r>
          <w:rPr>
            <w:bCs/>
          </w:rPr>
          <w:delText>Το Υπουργείο Τουρισμού</w:delText>
        </w:r>
      </w:del>
      <w:ins w:id="379" w:author="USER_ONE" w:date="2012-11-27T14:43:00Z">
        <w:r>
          <w:rPr>
            <w:bCs/>
          </w:rPr>
          <w:t xml:space="preserve">Τα </w:t>
        </w:r>
      </w:ins>
      <w:ins w:id="380" w:author="USER_ONE" w:date="2012-11-27T14:43:00Z">
        <w:r>
          <w:rPr>
            <w:b/>
            <w:bCs/>
          </w:rPr>
          <w:t xml:space="preserve">Συμβαλλόμενα Μέρη </w:t>
        </w:r>
      </w:ins>
      <w:ins w:id="381" w:author="USER_ONE" w:date="2012-11-27T14:43:00Z">
        <w:r>
          <w:rPr>
            <w:bCs/>
          </w:rPr>
          <w:t xml:space="preserve">θα μεριμνήσουν για την εκπαίδευση και κατάρτιση, </w:t>
        </w:r>
      </w:ins>
      <w:r>
        <w:rPr>
          <w:bCs/>
        </w:rPr>
        <w:t xml:space="preserve">την </w:t>
      </w:r>
      <w:ins w:id="382" w:author="USER_ONE" w:date="2012-11-27T14:55:00Z">
        <w:r>
          <w:rPr>
            <w:bCs/>
          </w:rPr>
          <w:t xml:space="preserve">διάχυση και </w:t>
        </w:r>
      </w:ins>
      <w:ins w:id="383" w:author="USER_ONE" w:date="2012-11-27T14:44:00Z">
        <w:r>
          <w:rPr>
            <w:bCs/>
          </w:rPr>
          <w:t>αξιολόγηση γνώσεων</w:t>
        </w:r>
      </w:ins>
      <w:ins w:id="384" w:author="USER_ONE" w:date="2012-11-27T14:44:00Z">
        <w:r>
          <w:rPr>
            <w:b/>
            <w:bCs/>
          </w:rPr>
          <w:t xml:space="preserve">, </w:t>
        </w:r>
      </w:ins>
      <w:del w:id="385" w:author="USER_ONE" w:date="2012-11-27T14:44:00Z">
        <w:r>
          <w:rPr>
            <w:b/>
            <w:bCs/>
          </w:rPr>
          <w:delText xml:space="preserve"> </w:delText>
        </w:r>
      </w:del>
      <w:del w:id="386" w:author="USER_ONE" w:date="2012-11-27T14:44:00Z">
        <w:r>
          <w:rPr/>
          <w:delText>θα μεριμνήσει για τη χορήγηση πιστοποίησης</w:delText>
        </w:r>
      </w:del>
      <w:r>
        <w:rPr/>
        <w:t xml:space="preserve">σε </w:t>
      </w:r>
      <w:ins w:id="387" w:author="USER_ONE" w:date="2012-11-27T14:55:00Z">
        <w:r>
          <w:rPr/>
          <w:t xml:space="preserve">στελέχη των Συμβαλλομένων Μερών, </w:t>
        </w:r>
      </w:ins>
      <w:r>
        <w:rPr/>
        <w:t xml:space="preserve">καθώς </w:t>
      </w:r>
      <w:ins w:id="388" w:author="USER_ONE" w:date="2012-11-27T14:55:00Z">
        <w:r>
          <w:rPr/>
          <w:t xml:space="preserve">και </w:t>
        </w:r>
      </w:ins>
      <w:r>
        <w:rPr/>
        <w:t xml:space="preserve">σε στελέχη και </w:t>
      </w:r>
      <w:ins w:id="389" w:author="USER_ONE" w:date="2012-11-27T14:55:00Z">
        <w:r>
          <w:rPr/>
          <w:t xml:space="preserve">προσωπικό τουριστικών επιχειρήσεων, </w:t>
        </w:r>
      </w:ins>
      <w:r>
        <w:rPr/>
        <w:t xml:space="preserve">ξεναγούς </w:t>
      </w:r>
      <w:ins w:id="390" w:author="USER_ONE" w:date="2012-11-27T14:44:00Z">
        <w:r>
          <w:rPr/>
          <w:t xml:space="preserve">και </w:t>
        </w:r>
      </w:ins>
      <w:ins w:id="391" w:author="USER_ONE" w:date="2012-11-27T14:55:00Z">
        <w:r>
          <w:rPr/>
          <w:t>άλλους εργαζόμενους</w:t>
        </w:r>
      </w:ins>
      <w:ins w:id="392" w:author="USER_ONE" w:date="2012-11-27T14:44:00Z">
        <w:r>
          <w:rPr/>
          <w:t xml:space="preserve"> </w:t>
        </w:r>
      </w:ins>
      <w:r>
        <w:rPr/>
        <w:t xml:space="preserve">που θα ασχολούνται με </w:t>
      </w:r>
      <w:ins w:id="393" w:author="USER_ONE" w:date="2012-11-27T14:45:00Z">
        <w:r>
          <w:rPr/>
          <w:t xml:space="preserve">τις δραστηριότητες </w:t>
        </w:r>
      </w:ins>
      <w:r>
        <w:rPr/>
        <w:t xml:space="preserve"> και τ</w:t>
      </w:r>
      <w:ins w:id="394" w:author="USER_ONE" w:date="2012-11-27T14:44:00Z">
        <w:r>
          <w:rPr/>
          <w:t xml:space="preserve">ου </w:t>
        </w:r>
      </w:ins>
      <w:del w:id="395" w:author="USER_ONE" w:date="2012-11-27T14:44:00Z">
        <w:r>
          <w:rPr/>
          <w:delText>ις</w:delText>
        </w:r>
      </w:del>
      <w:r>
        <w:rPr/>
        <w:t>προσκυνηματικ</w:t>
      </w:r>
      <w:ins w:id="396" w:author="USER_ONE" w:date="2012-11-27T14:44:00Z">
        <w:r>
          <w:rPr/>
          <w:t xml:space="preserve">ού τουρισμού. </w:t>
        </w:r>
      </w:ins>
      <w:del w:id="397" w:author="USER_ONE" w:date="2012-11-27T14:44:00Z">
        <w:r>
          <w:rPr/>
          <w:delText>ές περιηγήσεις.</w:delText>
        </w:r>
      </w:del>
    </w:p>
    <w:p>
      <w:pPr>
        <w:pStyle w:val="Normal"/>
        <w:numPr>
          <w:ilvl w:val="0"/>
          <w:numId w:val="2"/>
        </w:numPr>
        <w:tabs>
          <w:tab w:val="clear" w:pos="720"/>
          <w:tab w:val="left" w:pos="0" w:leader="none"/>
        </w:tabs>
        <w:spacing w:lineRule="auto" w:line="264" w:before="0" w:after="100"/>
        <w:ind w:left="0" w:hanging="0"/>
        <w:jc w:val="both"/>
        <w:rPr/>
      </w:pPr>
      <w:del w:id="398" w:author="USER_ONE" w:date="2012-11-27T14:45:00Z">
        <w:r>
          <w:rPr>
            <w:bCs/>
          </w:rPr>
          <w:delText>Το Υπουργείο Τουρισμού</w:delText>
        </w:r>
      </w:del>
      <w:ins w:id="399" w:author="USER_ONE" w:date="2012-11-27T14:45:00Z">
        <w:r>
          <w:rPr>
            <w:bCs/>
          </w:rPr>
          <w:t>Τα</w:t>
        </w:r>
      </w:ins>
      <w:ins w:id="400" w:author="USER_ONE" w:date="2012-11-27T14:45:00Z">
        <w:r>
          <w:rPr>
            <w:b/>
            <w:bCs/>
          </w:rPr>
          <w:t xml:space="preserve"> Συμβαλλόμενα</w:t>
        </w:r>
      </w:ins>
      <w:r>
        <w:rPr>
          <w:b/>
          <w:bCs/>
        </w:rPr>
        <w:t xml:space="preserve"> Μέρη </w:t>
      </w:r>
      <w:r>
        <w:rPr/>
        <w:t>θα ενθαρρύν</w:t>
      </w:r>
      <w:ins w:id="401" w:author="USER_ONE" w:date="2012-11-27T14:46:00Z">
        <w:r>
          <w:rPr/>
          <w:t>ουν</w:t>
        </w:r>
      </w:ins>
      <w:del w:id="402" w:author="USER_ONE" w:date="2012-11-27T14:46:00Z">
        <w:r>
          <w:rPr/>
          <w:delText>ε</w:delText>
        </w:r>
      </w:del>
      <w:r>
        <w:rPr/>
        <w:t xml:space="preserve"> και θα υποστηρί</w:t>
      </w:r>
      <w:ins w:id="403" w:author="USER_ONE" w:date="2012-11-27T14:46:00Z">
        <w:r>
          <w:rPr/>
          <w:t xml:space="preserve">ζουν </w:t>
        </w:r>
      </w:ins>
      <w:del w:id="404" w:author="USER_ONE" w:date="2012-11-27T14:46:00Z">
        <w:r>
          <w:rPr/>
          <w:delText>ξει</w:delText>
        </w:r>
      </w:del>
      <w:r>
        <w:rPr/>
        <w:t>την δημιουργία ικανοποιητικών υποδομών πρόσβασης προς τα θρησκευτικά μνημεία, την κατασκευή</w:t>
      </w:r>
      <w:ins w:id="405" w:author="USER_ONE" w:date="2012-11-27T14:46:00Z">
        <w:r>
          <w:rPr/>
          <w:t xml:space="preserve"> </w:t>
        </w:r>
      </w:ins>
      <w:r>
        <w:rPr/>
        <w:t>- κατά περιοχή θρησκευτικού προορισμού</w:t>
      </w:r>
      <w:ins w:id="406" w:author="USER_ONE" w:date="2012-11-27T14:45:00Z">
        <w:r>
          <w:rPr/>
          <w:t xml:space="preserve"> </w:t>
        </w:r>
      </w:ins>
      <w:r>
        <w:rPr/>
        <w:t xml:space="preserve">- νέων καταλυμάτων, </w:t>
      </w:r>
      <w:del w:id="407" w:author="USER_ONE" w:date="2012-11-27T14:46:00Z">
        <w:r>
          <w:rPr/>
          <w:delText xml:space="preserve">αλλά </w:delText>
        </w:r>
      </w:del>
      <w:r>
        <w:rPr/>
        <w:t xml:space="preserve">και την ανακαίνιση </w:t>
      </w:r>
      <w:ins w:id="408" w:author="USER_ONE" w:date="2012-11-27T14:46:00Z">
        <w:r>
          <w:rPr/>
          <w:t>αυτών</w:t>
        </w:r>
      </w:ins>
      <w:r>
        <w:rPr/>
        <w:t>, καθώς και την ανάπτυξη των πάσης φύσεως συναφών υποστηρικτών δραστηριοτήτων και υπηρεσιών, τηρώντας πάντοτε τις αρχές της αειφορικότητας, τους κανονισμούς και τις αρχές της προστασίας του φυσικού πλούτου και του περιβάλλοντος, σεβόμενοι τις ιδιαιτερότητες και τον υπάρχοντα χαρακτήρα του φυσικού τοπίου του κάθε θρησκευτικού χώρου.</w:t>
      </w:r>
    </w:p>
    <w:p>
      <w:pPr>
        <w:pStyle w:val="Normal"/>
        <w:numPr>
          <w:ilvl w:val="0"/>
          <w:numId w:val="2"/>
        </w:numPr>
        <w:tabs>
          <w:tab w:val="clear" w:pos="720"/>
          <w:tab w:val="left" w:pos="0" w:leader="none"/>
        </w:tabs>
        <w:spacing w:lineRule="auto" w:line="264" w:before="0" w:after="100"/>
        <w:ind w:left="0" w:hanging="0"/>
        <w:jc w:val="both"/>
        <w:rPr/>
      </w:pPr>
      <w:r>
        <w:rPr/>
        <w:t xml:space="preserve">Τα </w:t>
      </w:r>
      <w:r>
        <w:rPr>
          <w:b/>
        </w:rPr>
        <w:t>Συμβαλλόμενα Μέρη</w:t>
      </w:r>
      <w:r>
        <w:rPr/>
        <w:t xml:space="preserve"> θα ενθαρρύνουν και θα υποστηρίζουν πρωτοβουλίες και δράσεις για την διατήρηση και ανάδειξη της τοπικής παράδοσης των λατρευτικών δηλαδή ηθών και εθίμων, συμπεριλαμβανομένων και των θρησκευτικών και μοναστηριακών ειδικών κατά περίπτωση διατροφικών συνηθειών.</w:t>
      </w:r>
      <w:r>
        <w:rPr>
          <w:rFonts w:cs="Tahoma" w:ascii="Tahoma" w:hAnsi="Tahoma"/>
        </w:rPr>
        <w:t xml:space="preserve"> </w:t>
      </w:r>
      <w:del w:id="409" w:author="USER_ONE" w:date="2012-11-27T14:46:00Z">
        <w:r>
          <w:rPr/>
          <w:delText>παλιών, καθώς και την προσαρμογή τους στη μορφολογία και στα ειδικά χαρακτηριστικά κάθε θρησκευτικού προορισμού</w:delText>
        </w:r>
      </w:del>
    </w:p>
    <w:p>
      <w:pPr>
        <w:pStyle w:val="Normal"/>
        <w:numPr>
          <w:ilvl w:val="0"/>
          <w:numId w:val="2"/>
        </w:numPr>
        <w:tabs>
          <w:tab w:val="clear" w:pos="720"/>
          <w:tab w:val="left" w:pos="0" w:leader="none"/>
        </w:tabs>
        <w:spacing w:lineRule="auto" w:line="264" w:before="0" w:after="100"/>
        <w:ind w:left="0" w:hanging="0"/>
        <w:jc w:val="both"/>
        <w:rPr/>
      </w:pPr>
      <w:del w:id="410" w:author="USER_ONE" w:date="2012-11-27T14:46:00Z">
        <w:r>
          <w:rPr>
            <w:bCs/>
          </w:rPr>
          <w:delText xml:space="preserve">Το Υπουργείο Τουρισμού </w:delText>
        </w:r>
      </w:del>
      <w:del w:id="411" w:author="USER_ONE" w:date="2012-11-27T14:46:00Z">
        <w:r>
          <w:rPr/>
          <w:delText>θ</w:delText>
        </w:r>
      </w:del>
      <w:ins w:id="412" w:author="USER_ONE" w:date="2012-11-27T14:46:00Z">
        <w:r>
          <w:rPr>
            <w:bCs/>
          </w:rPr>
          <w:t>Τα</w:t>
        </w:r>
      </w:ins>
      <w:ins w:id="413" w:author="USER_ONE" w:date="2012-11-27T14:46:00Z">
        <w:r>
          <w:rPr>
            <w:b/>
            <w:bCs/>
          </w:rPr>
          <w:t xml:space="preserve"> Συμβαλλόμενα Μέρη </w:t>
        </w:r>
      </w:ins>
      <w:ins w:id="414" w:author="USER_ONE" w:date="2012-11-27T14:46:00Z">
        <w:r>
          <w:rPr>
            <w:bCs/>
          </w:rPr>
          <w:t>σε συνεργασία με τις αρμόδιες αρχές θα επιμελούνται για την διευκόλυνση</w:t>
        </w:r>
      </w:ins>
      <w:r>
        <w:rPr>
          <w:bCs/>
        </w:rPr>
        <w:t>,</w:t>
      </w:r>
      <w:ins w:id="415" w:author="USER_ONE" w:date="2012-11-27T14:47:00Z">
        <w:r>
          <w:rPr>
            <w:bCs/>
          </w:rPr>
          <w:t xml:space="preserve"> κατά περίπτωση</w:t>
        </w:r>
      </w:ins>
      <w:r>
        <w:rPr>
          <w:bCs/>
        </w:rPr>
        <w:t>,</w:t>
      </w:r>
      <w:ins w:id="416" w:author="USER_ONE" w:date="2012-11-27T14:48:00Z">
        <w:r>
          <w:rPr>
            <w:bCs/>
          </w:rPr>
          <w:t xml:space="preserve"> των επισκεπτών – προσκυνητών</w:t>
        </w:r>
      </w:ins>
      <w:ins w:id="417" w:author="USER_ONE" w:date="2012-11-27T14:48:00Z">
        <w:r>
          <w:rPr>
            <w:b/>
            <w:bCs/>
          </w:rPr>
          <w:t xml:space="preserve"> </w:t>
        </w:r>
      </w:ins>
      <w:del w:id="418" w:author="USER_ONE" w:date="2012-11-27T14:48:00Z">
        <w:r>
          <w:rPr/>
          <w:delText>α αντιμετωπίσει τα προβλήματα που αφορούν στην έ</w:delText>
        </w:r>
      </w:del>
      <w:ins w:id="419" w:author="USER_ONE" w:date="2012-11-27T14:48:00Z">
        <w:r>
          <w:rPr/>
          <w:t>σχετικά με την έ</w:t>
        </w:r>
      </w:ins>
      <w:r>
        <w:rPr/>
        <w:t xml:space="preserve">κδοση ταξιδιωτικής αδείας διακίνησης (βίζας), όπου αυτή απαιτείται, ως </w:t>
      </w:r>
      <w:del w:id="420" w:author="USER_ONE" w:date="2012-11-27T14:48:00Z">
        <w:r>
          <w:rPr/>
          <w:delText>καθώς</w:delText>
        </w:r>
      </w:del>
      <w:r>
        <w:rPr/>
        <w:t xml:space="preserve"> και την διακίνηση εντός </w:t>
      </w:r>
      <w:del w:id="421" w:author="USER_ONE" w:date="2012-11-27T14:48:00Z">
        <w:r>
          <w:rPr/>
          <w:delText>σ</w:delText>
        </w:r>
      </w:del>
      <w:r>
        <w:rPr/>
        <w:t>της Ελλάδος των οργανωμένων ομάδων προσκυνητών –</w:t>
      </w:r>
      <w:ins w:id="422" w:author="USER_ONE" w:date="2012-11-27T14:48:00Z">
        <w:r>
          <w:rPr/>
          <w:t xml:space="preserve"> </w:t>
        </w:r>
      </w:ins>
      <w:r>
        <w:rPr/>
        <w:t>επισκεπτών</w:t>
      </w:r>
      <w:ins w:id="423" w:author="USER_ONE" w:date="2012-11-27T14:49:00Z">
        <w:r>
          <w:rPr/>
          <w:t>.</w:t>
        </w:r>
      </w:ins>
      <w:del w:id="424" w:author="USER_ONE" w:date="2012-11-27T14:49:00Z">
        <w:r>
          <w:rPr/>
          <w:delText xml:space="preserve"> από χώρες που βρίσκονται εκτός συνθήκης </w:delText>
        </w:r>
      </w:del>
      <w:del w:id="425" w:author="USER_ONE" w:date="2012-11-27T14:49:00Z">
        <w:r>
          <w:rPr>
            <w:lang w:val="en-US"/>
          </w:rPr>
          <w:delText>SENGEN</w:delText>
        </w:r>
      </w:del>
      <w:del w:id="426" w:author="USER_ONE" w:date="2012-11-27T14:49:00Z">
        <w:r>
          <w:rPr/>
          <w:delText>.</w:delText>
        </w:r>
      </w:del>
      <w:r>
        <w:rPr/>
        <w:t xml:space="preserve"> </w:t>
      </w:r>
    </w:p>
    <w:p>
      <w:pPr>
        <w:pStyle w:val="Normal"/>
        <w:numPr>
          <w:ilvl w:val="0"/>
          <w:numId w:val="2"/>
        </w:numPr>
        <w:tabs>
          <w:tab w:val="clear" w:pos="720"/>
          <w:tab w:val="left" w:pos="0" w:leader="none"/>
        </w:tabs>
        <w:spacing w:lineRule="auto" w:line="264" w:before="0" w:after="100"/>
        <w:ind w:left="0" w:hanging="0"/>
        <w:jc w:val="both"/>
        <w:rPr/>
      </w:pPr>
      <w:r>
        <w:rPr/>
        <w:t xml:space="preserve">Τα </w:t>
      </w:r>
      <w:r>
        <w:rPr>
          <w:b/>
        </w:rPr>
        <w:t>Συμβαλλόμενα Μέρη</w:t>
      </w:r>
      <w:r>
        <w:rPr/>
        <w:t xml:space="preserve"> θα συνεργάζονται σε εθνικό και διεθνές επίπεδο, και θα συμμετέχουν, κατά περίπτωση, σ</w:t>
      </w:r>
      <w:ins w:id="427" w:author="USER_ONE" w:date="2012-11-27T15:01:00Z">
        <w:r>
          <w:rPr/>
          <w:t>ε</w:t>
        </w:r>
      </w:ins>
      <w:del w:id="428" w:author="USER_ONE" w:date="2012-11-27T15:01:00Z">
        <w:r>
          <w:rPr/>
          <w:delText>τις</w:delText>
        </w:r>
      </w:del>
      <w:r>
        <w:rPr/>
        <w:t xml:space="preserve"> συναντήσεις, συνέδρια και φόρ</w:t>
      </w:r>
      <w:ins w:id="429" w:author="USER_ONE" w:date="2012-11-27T15:01:00Z">
        <w:r>
          <w:rPr/>
          <w:t>α</w:t>
        </w:r>
      </w:ins>
      <w:del w:id="430" w:author="USER_ONE" w:date="2012-11-27T15:01:00Z">
        <w:r>
          <w:rPr/>
          <w:delText>ουμ</w:delText>
        </w:r>
      </w:del>
      <w:r>
        <w:rPr/>
        <w:t xml:space="preserve"> των διεθνών </w:t>
      </w:r>
      <w:ins w:id="431" w:author="USER_ONE" w:date="2012-11-27T15:02:00Z">
        <w:r>
          <w:rPr/>
          <w:t xml:space="preserve">θρησκευτικών και μη, </w:t>
        </w:r>
      </w:ins>
      <w:ins w:id="432" w:author="USER_ONE" w:date="2012-11-27T14:58:00Z">
        <w:r>
          <w:rPr/>
          <w:t>οργανισμών</w:t>
        </w:r>
      </w:ins>
      <w:r>
        <w:rPr/>
        <w:t>,</w:t>
      </w:r>
      <w:ins w:id="433" w:author="USER_ONE" w:date="2012-11-27T14:58:00Z">
        <w:r>
          <w:rPr/>
          <w:t xml:space="preserve"> με ενδιαφέρον ή δραστηριότητα στον τουρισμό, καθώς και των </w:t>
        </w:r>
      </w:ins>
      <w:r>
        <w:rPr/>
        <w:t xml:space="preserve">εξειδικευμένων </w:t>
      </w:r>
      <w:ins w:id="434" w:author="USER_ONE" w:date="2012-11-27T14:58:00Z">
        <w:r>
          <w:rPr/>
          <w:t xml:space="preserve">διεθνών </w:t>
        </w:r>
      </w:ins>
      <w:r>
        <w:rPr/>
        <w:t>τουριστικών οργανισμών.</w:t>
      </w:r>
    </w:p>
    <w:p>
      <w:pPr>
        <w:pStyle w:val="Normal"/>
        <w:numPr>
          <w:ilvl w:val="0"/>
          <w:numId w:val="2"/>
        </w:numPr>
        <w:tabs>
          <w:tab w:val="clear" w:pos="720"/>
          <w:tab w:val="left" w:pos="0" w:leader="none"/>
        </w:tabs>
        <w:spacing w:lineRule="auto" w:line="264" w:before="0" w:after="120"/>
        <w:ind w:left="0" w:hanging="0"/>
        <w:jc w:val="both"/>
        <w:rPr>
          <w:del w:id="437" w:author="USER_ONE" w:date="2012-11-27T14:49:00Z"/>
        </w:rPr>
      </w:pPr>
      <w:del w:id="435" w:author="USER_ONE" w:date="2012-11-27T14:49:00Z">
        <w:r>
          <w:rPr>
            <w:b/>
            <w:bCs/>
          </w:rPr>
          <w:delText>Το Υπουργείο Τουρισμού</w:delText>
        </w:r>
      </w:del>
      <w:del w:id="436" w:author="USER_ONE" w:date="2012-11-27T14:49:00Z">
        <w:r>
          <w:rPr/>
          <w:delText xml:space="preserve"> θα πρωτοστατήσει σε όλες τις πρωτοβουλίες που θα συμβάλλουν στην ενθάρρυνση της προώθησης του θρησκευτικού τουρισμού (διασφάλιση προνομίων εποχικότητας και επιδότησης εργασίας για τις τουριστικές επιχειρήσεις, επιδότηση αεροπορικών εταιρειών, επιδότηση- κατ’ επιλογή- ακτοπλοϊκών γραμμών, κατάργηση/ μείωση τελών αεροδρομίου και ελλιμενισμού κ.λ.π.)</w:delText>
        </w:r>
      </w:del>
    </w:p>
    <w:p>
      <w:pPr>
        <w:pStyle w:val="Normal"/>
        <w:numPr>
          <w:ilvl w:val="0"/>
          <w:numId w:val="2"/>
        </w:numPr>
        <w:tabs>
          <w:tab w:val="clear" w:pos="720"/>
          <w:tab w:val="left" w:pos="0" w:leader="none"/>
        </w:tabs>
        <w:spacing w:lineRule="auto" w:line="264" w:before="0" w:after="120"/>
        <w:ind w:left="0" w:hanging="0"/>
        <w:jc w:val="both"/>
        <w:rPr/>
      </w:pPr>
      <w:ins w:id="438" w:author="USER_ONE" w:date="2012-11-27T14:53:00Z">
        <w:r>
          <w:rPr/>
          <w:t xml:space="preserve">Τα </w:t>
        </w:r>
      </w:ins>
      <w:ins w:id="439" w:author="USER_ONE" w:date="2012-11-27T14:53:00Z">
        <w:r>
          <w:rPr>
            <w:b/>
          </w:rPr>
          <w:t>Συμβαλλόμενα Μέρη</w:t>
        </w:r>
      </w:ins>
      <w:ins w:id="440" w:author="USER_ONE" w:date="2012-11-27T14:53:00Z">
        <w:r>
          <w:rPr/>
          <w:t xml:space="preserve"> θα ενθαρρύνουν τη συνεργασία και τις δραστηριότητες όλων των αρμοδίων φορέων, τουριστικών και άλλων επιχειρήσεων, είτε του δημόσιου είτε του ιδιωτικού τομέα, για την επίτευξη των στόχων του παρόντος.</w:t>
        </w:r>
      </w:ins>
    </w:p>
    <w:p>
      <w:pPr>
        <w:pStyle w:val="Normal"/>
        <w:spacing w:lineRule="auto" w:line="276"/>
        <w:jc w:val="both"/>
        <w:rPr>
          <w:b/>
          <w:b/>
          <w:del w:id="442" w:author="USER_ONE" w:date="2012-11-27T14:54:00Z"/>
        </w:rPr>
      </w:pPr>
      <w:del w:id="441" w:author="USER_ONE" w:date="2012-11-27T14:54:00Z">
        <w:r>
          <w:rPr>
            <w:b/>
          </w:rPr>
          <w:delText>Γ- Προώθηση και υλοποίηση δράσεων στις βασικές αγορές</w:delText>
        </w:r>
      </w:del>
    </w:p>
    <w:p>
      <w:pPr>
        <w:pStyle w:val="Normal"/>
        <w:spacing w:lineRule="auto" w:line="276"/>
        <w:jc w:val="both"/>
        <w:rPr>
          <w:b/>
          <w:b/>
          <w:del w:id="444" w:author="USER_ONE" w:date="2012-11-27T14:54:00Z"/>
        </w:rPr>
      </w:pPr>
      <w:del w:id="443" w:author="USER_ONE" w:date="2012-11-27T14:54:00Z">
        <w:r>
          <w:rPr>
            <w:b/>
          </w:rPr>
        </w:r>
      </w:del>
    </w:p>
    <w:p>
      <w:pPr>
        <w:pStyle w:val="Normal"/>
        <w:spacing w:lineRule="auto" w:line="276"/>
        <w:jc w:val="center"/>
        <w:rPr>
          <w:b/>
          <w:b/>
          <w:del w:id="446" w:author="USER_ONE" w:date="2012-11-27T14:54:00Z"/>
        </w:rPr>
      </w:pPr>
      <w:del w:id="445" w:author="USER_ONE" w:date="2012-11-27T14:54:00Z">
        <w:r>
          <w:rPr>
            <w:b/>
          </w:rPr>
          <w:delText xml:space="preserve">Η από κοινού κατάρτιση προγράμματος για την υλοποίηση δράσεων προώθησης και προβολής του Θρησκευτικού Τουρισμού στις βασικές αγορές –στόχους στις οποίες καταγράφεται ζήτηση και ενδιαφέρον για τη συγκεκριμένη ειδική μορφή τουρισμού. </w:delText>
        </w:r>
      </w:del>
    </w:p>
    <w:p>
      <w:pPr>
        <w:pStyle w:val="Normal"/>
        <w:spacing w:lineRule="auto" w:line="276"/>
        <w:jc w:val="center"/>
        <w:rPr>
          <w:b/>
          <w:b/>
          <w:del w:id="448" w:author="USER_ONE" w:date="2012-11-27T14:54:00Z"/>
        </w:rPr>
      </w:pPr>
      <w:del w:id="447" w:author="USER_ONE" w:date="2012-11-27T14:54:00Z">
        <w:r>
          <w:rPr>
            <w:b/>
          </w:rPr>
        </w:r>
      </w:del>
    </w:p>
    <w:p>
      <w:pPr>
        <w:pStyle w:val="Normal"/>
        <w:spacing w:lineRule="auto" w:line="276"/>
        <w:jc w:val="center"/>
        <w:rPr>
          <w:b/>
          <w:b/>
        </w:rPr>
      </w:pPr>
      <w:r>
        <w:rPr>
          <w:b/>
        </w:rPr>
        <w:t>Άρθρο  5</w:t>
      </w:r>
    </w:p>
    <w:p>
      <w:pPr>
        <w:pStyle w:val="Normal"/>
        <w:spacing w:lineRule="auto" w:line="264" w:before="0" w:after="120"/>
        <w:jc w:val="center"/>
        <w:rPr>
          <w:b/>
          <w:b/>
          <w:bCs/>
          <w:u w:val="single"/>
        </w:rPr>
      </w:pPr>
      <w:r>
        <w:rPr>
          <w:b/>
          <w:bCs/>
          <w:u w:val="single"/>
        </w:rPr>
        <w:t>Συντονισμός</w:t>
      </w:r>
    </w:p>
    <w:p>
      <w:pPr>
        <w:pStyle w:val="Normal"/>
        <w:spacing w:lineRule="auto" w:line="264" w:before="0" w:after="100"/>
        <w:jc w:val="both"/>
        <w:rPr/>
      </w:pPr>
      <w:r>
        <w:rPr/>
        <w:tab/>
        <w:t>Τ</w:t>
      </w:r>
      <w:ins w:id="449" w:author="USER_ONE" w:date="2012-11-27T14:59:00Z">
        <w:r>
          <w:rPr/>
          <w:t xml:space="preserve">α </w:t>
        </w:r>
      </w:ins>
      <w:ins w:id="450" w:author="USER_ONE" w:date="2012-11-27T14:59:00Z">
        <w:r>
          <w:rPr>
            <w:b/>
          </w:rPr>
          <w:t>Συμβαλλόμενα Μέρη</w:t>
        </w:r>
      </w:ins>
      <w:ins w:id="451" w:author="USER_ONE" w:date="2012-11-27T14:59:00Z">
        <w:r>
          <w:rPr/>
          <w:t xml:space="preserve"> </w:t>
        </w:r>
      </w:ins>
      <w:r>
        <w:rPr/>
        <w:t>αναλαμβάνουν επίσης να</w:t>
      </w:r>
      <w:ins w:id="452" w:author="USER_ONE" w:date="2012-11-27T14:59:00Z">
        <w:r>
          <w:rPr/>
          <w:t xml:space="preserve"> ενημερώνουν αλλήλους και </w:t>
        </w:r>
      </w:ins>
      <w:r>
        <w:rPr/>
        <w:t>ν</w:t>
      </w:r>
      <w:ins w:id="453" w:author="USER_ONE" w:date="2012-11-27T14:59:00Z">
        <w:r>
          <w:rPr/>
          <w:t>α συμβάλλουν στο πλαίσιο των αρμοδιοτήτων τους, στην επιτυχή υλοποίηση σχετικών υπογραφέντων ή υπογραφησομένων συμφώνων ή συνεργασιών.</w:t>
        </w:r>
      </w:ins>
      <w:r>
        <w:rPr/>
        <w:t xml:space="preserve">  </w:t>
      </w:r>
    </w:p>
    <w:p>
      <w:pPr>
        <w:pStyle w:val="Normal"/>
        <w:spacing w:lineRule="auto" w:line="264" w:before="0" w:after="100"/>
        <w:ind w:firstLine="720"/>
        <w:jc w:val="both"/>
        <w:rPr/>
      </w:pPr>
      <w:r>
        <w:rPr/>
        <w:t>Τ</w:t>
      </w:r>
      <w:ins w:id="454" w:author="USER_ONE" w:date="2012-11-27T14:59:00Z">
        <w:r>
          <w:rPr/>
          <w:t xml:space="preserve">α </w:t>
        </w:r>
      </w:ins>
      <w:ins w:id="455" w:author="USER_ONE" w:date="2012-11-27T14:59:00Z">
        <w:r>
          <w:rPr>
            <w:b/>
          </w:rPr>
          <w:t>Συμβαλλόμενα Μέρη</w:t>
        </w:r>
      </w:ins>
      <w:ins w:id="456" w:author="USER_ONE" w:date="2012-11-27T14:59:00Z">
        <w:r>
          <w:rPr/>
          <w:t xml:space="preserve"> </w:t>
        </w:r>
      </w:ins>
      <w:r>
        <w:rPr/>
        <w:t xml:space="preserve">για την διασφάλιση της ομαλής συνεργασίας θα ορίσουν άμεσα με την υπογραφή του παρόντος, Κοινή Συντονιστική Επιτροπή, η οποία θα  αποτελείται  για το μεν Υπουργείο Τουρισμού, από τον Γενικό Γραμματέα αυτού και τρία (3) μέλη που θα ορίζονται από την Υπουργό Τουρισμού, για το δε Συνοδικό Γραφείο, από τον Γραμματέα αυτού και τρία (3) μέλη που θα ορίζονται από τον Πρόεδρο αυτού. </w:t>
      </w:r>
    </w:p>
    <w:p>
      <w:pPr>
        <w:pStyle w:val="Normal"/>
        <w:spacing w:lineRule="auto" w:line="264" w:before="0" w:after="120"/>
        <w:ind w:firstLine="720"/>
        <w:jc w:val="both"/>
        <w:rPr/>
      </w:pPr>
      <w:r>
        <w:rPr/>
        <w:t xml:space="preserve">Η </w:t>
      </w:r>
      <w:r>
        <w:rPr>
          <w:b/>
        </w:rPr>
        <w:t>Κοινή Συντονιστική Επιτροπή</w:t>
      </w:r>
      <w:r>
        <w:rPr/>
        <w:t xml:space="preserve">  θα είναι αρμόδια για την σύνταξη και παρακολούθηση της υλοποίησης του </w:t>
      </w:r>
      <w:ins w:id="457" w:author="USER_ONE" w:date="2012-11-27T13:58:00Z">
        <w:r>
          <w:rPr/>
          <w:t>Ο</w:t>
        </w:r>
      </w:ins>
      <w:del w:id="458" w:author="USER_ONE" w:date="2012-11-27T13:58:00Z">
        <w:r>
          <w:rPr/>
          <w:delText>ο</w:delText>
        </w:r>
      </w:del>
      <w:r>
        <w:rPr/>
        <w:t xml:space="preserve">λοκληρωμένου </w:t>
      </w:r>
      <w:ins w:id="459" w:author="USER_ONE" w:date="2012-11-27T13:58:00Z">
        <w:r>
          <w:rPr/>
          <w:t>Σ</w:t>
        </w:r>
      </w:ins>
      <w:del w:id="460" w:author="USER_ONE" w:date="2012-11-27T13:58:00Z">
        <w:r>
          <w:rPr/>
          <w:delText>σ</w:delText>
        </w:r>
      </w:del>
      <w:r>
        <w:rPr/>
        <w:t xml:space="preserve">χεδίου </w:t>
      </w:r>
      <w:ins w:id="461" w:author="USER_ONE" w:date="2012-11-27T13:58:00Z">
        <w:r>
          <w:rPr/>
          <w:t>Δ</w:t>
        </w:r>
      </w:ins>
      <w:del w:id="462" w:author="USER_ONE" w:date="2012-11-27T13:58:00Z">
        <w:r>
          <w:rPr/>
          <w:delText>δ</w:delText>
        </w:r>
      </w:del>
      <w:r>
        <w:rPr/>
        <w:t xml:space="preserve">ράσεων </w:t>
      </w:r>
      <w:ins w:id="463" w:author="USER_ONE" w:date="2012-11-27T13:58:00Z">
        <w:r>
          <w:rPr/>
          <w:t>Ανάδειξης, Π</w:t>
        </w:r>
      </w:ins>
      <w:del w:id="464" w:author="USER_ONE" w:date="2012-11-27T13:58:00Z">
        <w:r>
          <w:rPr/>
          <w:delText>π</w:delText>
        </w:r>
      </w:del>
      <w:r>
        <w:rPr/>
        <w:t xml:space="preserve">ροώθησης και </w:t>
      </w:r>
      <w:ins w:id="465" w:author="USER_ONE" w:date="2012-11-27T13:58:00Z">
        <w:r>
          <w:rPr/>
          <w:t>Π</w:t>
        </w:r>
      </w:ins>
      <w:del w:id="466" w:author="USER_ONE" w:date="2012-11-27T13:58:00Z">
        <w:r>
          <w:rPr/>
          <w:delText>π</w:delText>
        </w:r>
      </w:del>
      <w:r>
        <w:rPr/>
        <w:t xml:space="preserve">ροβολής του Άρθρου 3, θα εισηγείται ειδικές δράσεις, θα συντονίζει, όπου χρειάζεται, την ομαλή διεξαγωγή όλων των αναφερόμενων στο </w:t>
      </w:r>
      <w:r>
        <w:rPr>
          <w:b/>
        </w:rPr>
        <w:t>Άρθρο 4</w:t>
      </w:r>
      <w:r>
        <w:rPr/>
        <w:t xml:space="preserve"> δράσεων, των ενεργειών των διαφόρων πεδίων συνεργασίας, και θα εισηγείται τις αναθεωρήσεις ή τροποποιήσεις του ως άνω Σχεδίου Δράσεων.</w:t>
      </w:r>
    </w:p>
    <w:p>
      <w:pPr>
        <w:pStyle w:val="Normal"/>
        <w:spacing w:lineRule="auto" w:line="276"/>
        <w:jc w:val="center"/>
        <w:rPr>
          <w:b/>
          <w:b/>
        </w:rPr>
      </w:pPr>
      <w:r>
        <w:rPr>
          <w:b/>
        </w:rPr>
        <w:t>Άρθρο  6</w:t>
      </w:r>
    </w:p>
    <w:p>
      <w:pPr>
        <w:pStyle w:val="Normal"/>
        <w:spacing w:lineRule="auto" w:line="264" w:before="0" w:after="120"/>
        <w:jc w:val="center"/>
        <w:rPr>
          <w:b/>
          <w:b/>
          <w:bCs/>
          <w:u w:val="single"/>
        </w:rPr>
      </w:pPr>
      <w:del w:id="467" w:author="USER_ONE" w:date="2012-11-27T15:05:00Z">
        <w:r>
          <w:rPr>
            <w:b/>
            <w:bCs/>
            <w:u w:val="single"/>
          </w:rPr>
          <w:delText>Τροποποίηση, θέση σε ισχύ, διάρκεια και λήξη, διευθέτηση διαφωνιώ</w:delText>
        </w:r>
      </w:del>
      <w:ins w:id="468" w:author="USER_ONE" w:date="2012-11-27T15:05:00Z">
        <w:r>
          <w:rPr>
            <w:b/>
            <w:bCs/>
            <w:u w:val="single"/>
          </w:rPr>
          <w:t>Λοιπές διατάξεις</w:t>
        </w:r>
      </w:ins>
    </w:p>
    <w:p>
      <w:pPr>
        <w:pStyle w:val="Normal"/>
        <w:spacing w:lineRule="auto" w:line="264" w:before="0" w:after="100"/>
        <w:jc w:val="both"/>
        <w:rPr/>
      </w:pPr>
      <w:del w:id="469" w:author="USER_ONE" w:date="2012-11-27T15:05:00Z">
        <w:r>
          <w:rPr/>
          <w:delText>ν</w:delText>
        </w:r>
      </w:del>
      <w:r>
        <w:rPr/>
        <w:tab/>
        <w:t xml:space="preserve">Το παρόν Πρωτόκολλο μπορεί να τροποποιηθεί με την αμοιβαία γραπτή συναίνεση των Συμβαλλομένων Μερών. </w:t>
      </w:r>
    </w:p>
    <w:p>
      <w:pPr>
        <w:pStyle w:val="Normal"/>
        <w:spacing w:lineRule="auto" w:line="264" w:before="0" w:after="100"/>
        <w:jc w:val="both"/>
        <w:rPr/>
      </w:pPr>
      <w:r>
        <w:rPr/>
        <w:tab/>
        <w:t xml:space="preserve">Το παρόν Πρωτόκολλο </w:t>
      </w:r>
      <w:ins w:id="470" w:author="USER_ONE" w:date="2012-11-27T15:07:00Z">
        <w:r>
          <w:rPr/>
          <w:t xml:space="preserve">τίθεται </w:t>
        </w:r>
      </w:ins>
      <w:del w:id="471" w:author="USER_ONE" w:date="2012-11-27T15:07:00Z">
        <w:r>
          <w:rPr/>
          <w:delText>θα τεθεί</w:delText>
        </w:r>
      </w:del>
      <w:r>
        <w:rPr/>
        <w:t xml:space="preserve"> σε ισχύ </w:t>
      </w:r>
      <w:ins w:id="472" w:author="USER_ONE" w:date="2012-11-27T15:07:00Z">
        <w:r>
          <w:rPr/>
          <w:t xml:space="preserve">από </w:t>
        </w:r>
      </w:ins>
      <w:r>
        <w:rPr/>
        <w:t xml:space="preserve">την ημερομηνία </w:t>
      </w:r>
      <w:ins w:id="473" w:author="USER_ONE" w:date="2012-11-27T15:07:00Z">
        <w:r>
          <w:rPr/>
          <w:t xml:space="preserve">της υπογραφής από </w:t>
        </w:r>
      </w:ins>
      <w:del w:id="474" w:author="USER_ONE" w:date="2012-11-27T15:07:00Z">
        <w:r>
          <w:rPr/>
          <w:delText xml:space="preserve">κατά την οποία και </w:delText>
        </w:r>
      </w:del>
      <w:r>
        <w:rPr/>
        <w:t>τα δύο Συμβαλλόμενα Μέρη</w:t>
      </w:r>
      <w:ins w:id="475" w:author="USER_ONE" w:date="2012-11-27T15:07:00Z">
        <w:r>
          <w:rPr/>
          <w:t>.</w:t>
        </w:r>
      </w:ins>
      <w:r>
        <w:rPr/>
        <w:t xml:space="preserve"> </w:t>
      </w:r>
    </w:p>
    <w:p>
      <w:pPr>
        <w:pStyle w:val="Normal"/>
        <w:spacing w:lineRule="auto" w:line="264" w:before="0" w:after="100"/>
        <w:jc w:val="both"/>
        <w:rPr>
          <w:del w:id="477" w:author="USER_ONE" w:date="2012-11-27T15:07:00Z"/>
        </w:rPr>
      </w:pPr>
      <w:r>
        <w:rPr/>
        <w:tab/>
      </w:r>
      <w:del w:id="476" w:author="USER_ONE" w:date="2012-11-27T15:07:00Z">
        <w:r>
          <w:rPr/>
          <w:delText xml:space="preserve"> θα έχουν γνωστοποιήσει το ένα στο άλλο την ολοκλήρωση των νομικών διατυπώσεων που απαιτούνται για τη θέση σε ισχύ του παρόντος Πρωτοκόλλου.</w:delText>
        </w:r>
      </w:del>
    </w:p>
    <w:p>
      <w:pPr>
        <w:pStyle w:val="Normal"/>
        <w:spacing w:lineRule="auto" w:line="264" w:before="0" w:after="100"/>
        <w:jc w:val="both"/>
        <w:rPr>
          <w:del w:id="479" w:author="USER_ONE" w:date="2012-11-27T15:07:00Z"/>
        </w:rPr>
      </w:pPr>
      <w:del w:id="478" w:author="USER_ONE" w:date="2012-11-27T15:07:00Z">
        <w:r>
          <w:rPr/>
        </w:r>
      </w:del>
    </w:p>
    <w:p>
      <w:pPr>
        <w:pStyle w:val="Normal"/>
        <w:spacing w:lineRule="auto" w:line="264" w:before="0" w:after="100"/>
        <w:jc w:val="both"/>
        <w:rPr/>
      </w:pPr>
      <w:r>
        <w:rPr/>
        <w:t xml:space="preserve">Οποιαδήποτε διαφωνία ή διαφορά που τυχόν προκύπτει από την εφαρμογή του παρόντος Πρωτοκόλλου, θα διευθετείται μέσω άμεσων διαβουλεύσεων και διαλόγου μεταξύ των Συμβαλλομένων Μερών. </w:t>
      </w:r>
    </w:p>
    <w:p>
      <w:pPr>
        <w:pStyle w:val="Normal"/>
        <w:spacing w:lineRule="auto" w:line="264" w:before="0" w:after="100"/>
        <w:jc w:val="both"/>
        <w:rPr>
          <w:ins w:id="483" w:author="USER_ONE" w:date="2012-11-27T15:09:00Z"/>
        </w:rPr>
      </w:pPr>
      <w:r>
        <w:rPr/>
        <w:tab/>
        <w:t xml:space="preserve">Τα Συμβαλλόμενα Μέρη </w:t>
      </w:r>
      <w:ins w:id="480" w:author="USER_ONE" w:date="2012-11-27T15:08:00Z">
        <w:r>
          <w:rPr/>
          <w:t>εκφράζουν δια της υπογραφής του παρόντος την αδιάπτωτη βούληση τους να δώσουν περ</w:t>
        </w:r>
      </w:ins>
      <w:r>
        <w:rPr/>
        <w:t>αι</w:t>
      </w:r>
      <w:ins w:id="481" w:author="USER_ONE" w:date="2012-11-27T15:09:00Z">
        <w:r>
          <w:rPr/>
          <w:t>τ</w:t>
        </w:r>
      </w:ins>
      <w:r>
        <w:rPr/>
        <w:t>έ</w:t>
      </w:r>
      <w:ins w:id="482" w:author="USER_ONE" w:date="2012-11-27T15:09:00Z">
        <w:r>
          <w:rPr/>
          <w:t xml:space="preserve">ρω ώθηση στον προσκυνηματικό τουρισμό και τις συναφείς με αυτόν δραστηριότητες. </w:t>
        </w:r>
      </w:ins>
    </w:p>
    <w:p>
      <w:pPr>
        <w:pStyle w:val="Normal"/>
        <w:spacing w:lineRule="auto" w:line="264" w:before="0" w:after="120"/>
        <w:jc w:val="both"/>
        <w:rPr/>
      </w:pPr>
      <w:r>
        <w:rPr/>
        <w:tab/>
      </w:r>
      <w:ins w:id="484" w:author="USER_ONE" w:date="2012-11-27T15:11:00Z">
        <w:r>
          <w:rPr/>
          <w:t>Σε</w:t>
        </w:r>
      </w:ins>
      <w:ins w:id="485" w:author="USER_ONE" w:date="2012-11-27T15:09:00Z">
        <w:r>
          <w:rPr/>
          <w:t xml:space="preserve"> πίστωσ</w:t>
        </w:r>
      </w:ins>
      <w:ins w:id="486" w:author="USER_ONE" w:date="2012-11-27T15:11:00Z">
        <w:r>
          <w:rPr/>
          <w:t>η</w:t>
        </w:r>
      </w:ins>
      <w:ins w:id="487" w:author="USER_ONE" w:date="2012-11-27T15:09:00Z">
        <w:r>
          <w:rPr/>
          <w:t xml:space="preserve"> των ανωτέρω, </w:t>
        </w:r>
      </w:ins>
      <w:del w:id="488" w:author="USER_ONE" w:date="2012-11-27T15:10:00Z">
        <w:r>
          <w:rPr/>
          <w:delText xml:space="preserve"> </w:delText>
        </w:r>
      </w:del>
      <w:ins w:id="489" w:author="USER_ONE" w:date="2012-11-27T15:10:00Z">
        <w:r>
          <w:rPr/>
          <w:t xml:space="preserve">τα Συμβαλλόμενα Μέρη, υπογράφουν το παρόν σε δύο αντίτυπα, όπως παρακάτω φαίνεται. </w:t>
        </w:r>
      </w:ins>
      <w:del w:id="490" w:author="USER_ONE" w:date="2012-11-27T15:10:00Z">
        <w:r>
          <w:rPr/>
          <w:delText>είναι πεπεισμένα ότι οι ανωτέρω ενέργειες θα δώσουν μια νέα ώθηση στο θρησκευτικό τουρισμό</w:delText>
        </w:r>
      </w:del>
    </w:p>
    <w:p>
      <w:pPr>
        <w:pStyle w:val="Normal"/>
        <w:spacing w:lineRule="auto" w:line="360" w:before="0" w:after="120"/>
        <w:jc w:val="center"/>
        <w:rPr/>
      </w:pPr>
      <w:ins w:id="491" w:author="USER_ONE" w:date="2012-11-27T15:11:00Z">
        <w:r>
          <w:rPr>
            <w:b/>
          </w:rPr>
          <w:t>Αθήνα</w:t>
        </w:r>
      </w:ins>
      <w:r>
        <w:rPr>
          <w:b/>
          <w:lang w:val="en-US"/>
        </w:rPr>
        <w:t xml:space="preserve">, </w:t>
      </w:r>
      <w:r>
        <w:rPr>
          <w:b/>
        </w:rPr>
        <w:t xml:space="preserve">Τρίτη </w:t>
      </w:r>
      <w:ins w:id="492" w:author="USER_ONE" w:date="2012-11-27T15:11:00Z">
        <w:r>
          <w:rPr>
            <w:b/>
          </w:rPr>
          <w:t xml:space="preserve"> </w:t>
        </w:r>
      </w:ins>
      <w:r>
        <w:rPr>
          <w:b/>
        </w:rPr>
        <w:t>15</w:t>
      </w:r>
      <w:r>
        <w:rPr>
          <w:b/>
          <w:vertAlign w:val="superscript"/>
        </w:rPr>
        <w:t>η</w:t>
      </w:r>
      <w:r>
        <w:rPr>
          <w:b/>
        </w:rPr>
        <w:t xml:space="preserve">  Ιανουαρίου </w:t>
      </w:r>
      <w:ins w:id="493" w:author="USER_ONE" w:date="2012-11-27T15:11:00Z">
        <w:r>
          <w:rPr>
            <w:b/>
          </w:rPr>
          <w:t xml:space="preserve"> 20</w:t>
        </w:r>
      </w:ins>
      <w:r>
        <w:rPr>
          <w:b/>
        </w:rPr>
        <w:t xml:space="preserve">13  </w:t>
      </w:r>
    </w:p>
    <w:p>
      <w:pPr>
        <w:pStyle w:val="Normal"/>
        <w:spacing w:lineRule="auto" w:line="360" w:before="0" w:after="120"/>
        <w:jc w:val="center"/>
        <w:rPr>
          <w:del w:id="495" w:author="USER_ONE" w:date="2012-11-27T15:12:00Z"/>
        </w:rPr>
      </w:pPr>
      <w:del w:id="494" w:author="USER_ONE" w:date="2012-11-27T15:12:00Z">
        <w:r>
          <w:rPr/>
          <w:delText>Εις πίστωσιν των ανωτέρω, τα Συμβαλλόμενα Μέρη, υπέγραψαν το παρόν Πρωτόκολλο.</w:delText>
        </w:r>
      </w:del>
    </w:p>
    <w:p>
      <w:pPr>
        <w:pStyle w:val="Normal"/>
        <w:spacing w:lineRule="auto" w:line="360" w:before="0" w:after="120"/>
        <w:jc w:val="center"/>
        <w:rPr>
          <w:del w:id="497" w:author="USER_ONE" w:date="2012-11-27T15:12:00Z"/>
        </w:rPr>
      </w:pPr>
      <w:del w:id="496" w:author="USER_ONE" w:date="2012-11-27T15:12:00Z">
        <w:r>
          <w:rPr/>
        </w:r>
      </w:del>
    </w:p>
    <w:p>
      <w:pPr>
        <w:pStyle w:val="Normal"/>
        <w:spacing w:lineRule="auto" w:line="360" w:before="0" w:after="120"/>
        <w:jc w:val="center"/>
        <w:rPr>
          <w:del w:id="499" w:author="USER_ONE" w:date="2012-11-27T15:12:00Z"/>
        </w:rPr>
      </w:pPr>
      <w:del w:id="498" w:author="USER_ONE" w:date="2012-11-27T15:12:00Z">
        <w:r>
          <w:rPr/>
        </w:r>
      </w:del>
    </w:p>
    <w:p>
      <w:pPr>
        <w:pStyle w:val="Normal"/>
        <w:spacing w:lineRule="auto" w:line="360" w:before="0" w:after="120"/>
        <w:jc w:val="center"/>
        <w:rPr>
          <w:del w:id="501" w:author="USER_ONE" w:date="2012-11-27T15:12:00Z"/>
        </w:rPr>
      </w:pPr>
      <w:del w:id="500" w:author="USER_ONE" w:date="2012-11-27T15:12:00Z">
        <w:r>
          <w:rPr/>
        </w:r>
      </w:del>
    </w:p>
    <w:p>
      <w:pPr>
        <w:pStyle w:val="Normal"/>
        <w:spacing w:lineRule="auto" w:line="360" w:before="0" w:after="120"/>
        <w:jc w:val="center"/>
        <w:rPr>
          <w:del w:id="503" w:author="USER_ONE" w:date="2012-11-27T15:12:00Z"/>
        </w:rPr>
      </w:pPr>
      <w:del w:id="502" w:author="USER_ONE" w:date="2012-11-27T15:12:00Z">
        <w:r>
          <w:rPr/>
        </w:r>
      </w:del>
    </w:p>
    <w:p>
      <w:pPr>
        <w:pStyle w:val="Normal"/>
        <w:spacing w:lineRule="auto" w:line="360" w:before="0" w:after="120"/>
        <w:jc w:val="center"/>
        <w:rPr>
          <w:del w:id="505" w:author="USER_ONE" w:date="2012-11-27T15:12:00Z"/>
        </w:rPr>
      </w:pPr>
      <w:del w:id="504" w:author="USER_ONE" w:date="2012-11-27T15:12:00Z">
        <w:r>
          <w:rPr/>
          <w:delText xml:space="preserve">΄Έγινε σε δυο αντίτυπα στην Αθήνα  την              2012 </w:delText>
        </w:r>
      </w:del>
    </w:p>
    <w:p>
      <w:pPr>
        <w:pStyle w:val="Normal"/>
        <w:spacing w:lineRule="auto" w:line="360" w:before="0" w:after="120"/>
        <w:rPr>
          <w:del w:id="507" w:author="USER_ONE" w:date="2012-11-27T15:12:00Z"/>
        </w:rPr>
      </w:pPr>
      <w:del w:id="506" w:author="USER_ONE" w:date="2012-11-27T15:12:00Z">
        <w:r>
          <w:rPr/>
        </w:r>
      </w:del>
    </w:p>
    <w:p>
      <w:pPr>
        <w:pStyle w:val="Normal"/>
        <w:spacing w:lineRule="auto" w:line="360" w:before="0" w:after="120"/>
        <w:rPr>
          <w:del w:id="509" w:author="USER_ONE" w:date="2012-11-27T15:12:00Z"/>
        </w:rPr>
      </w:pPr>
      <w:del w:id="508" w:author="USER_ONE" w:date="2012-11-27T15:12:00Z">
        <w:r>
          <w:rPr/>
        </w:r>
      </w:del>
    </w:p>
    <w:p>
      <w:pPr>
        <w:pStyle w:val="Normal"/>
        <w:spacing w:lineRule="auto" w:line="360" w:before="0" w:after="120"/>
        <w:rPr>
          <w:del w:id="511" w:author="USER_ONE" w:date="2012-11-27T15:12:00Z"/>
        </w:rPr>
      </w:pPr>
      <w:del w:id="510" w:author="USER_ONE" w:date="2012-11-27T15:12:00Z">
        <w:r>
          <w:rPr/>
        </w:r>
      </w:del>
    </w:p>
    <w:p>
      <w:pPr>
        <w:pStyle w:val="Normal"/>
        <w:spacing w:lineRule="auto" w:line="360" w:before="0" w:after="120"/>
        <w:rPr>
          <w:del w:id="513" w:author="USER_ONE" w:date="2012-11-27T15:12:00Z"/>
        </w:rPr>
      </w:pPr>
      <w:del w:id="512" w:author="USER_ONE" w:date="2012-11-27T15:12:00Z">
        <w:r>
          <w:rPr/>
        </w:r>
      </w:del>
    </w:p>
    <w:p>
      <w:pPr>
        <w:pStyle w:val="Normal"/>
        <w:spacing w:lineRule="auto" w:line="360" w:before="0" w:after="120"/>
        <w:rPr/>
      </w:pPr>
      <w:r>
        <w:rPr/>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spacing w:lineRule="auto" w:line="264" w:before="0" w:after="120"/>
              <w:jc w:val="center"/>
              <w:rPr/>
            </w:pPr>
            <w:ins w:id="514" w:author="USER_ONE" w:date="2012-11-27T15:13:00Z">
              <w:r>
                <w:rPr/>
                <w:t>Για το Υπουργείο Τουρισμού</w:t>
              </w:r>
            </w:ins>
          </w:p>
          <w:p>
            <w:pPr>
              <w:pStyle w:val="Normal"/>
              <w:spacing w:lineRule="auto" w:line="264" w:before="0" w:after="120"/>
              <w:jc w:val="center"/>
              <w:rPr/>
            </w:pPr>
            <w:r>
              <w:rPr/>
            </w:r>
          </w:p>
          <w:p>
            <w:pPr>
              <w:pStyle w:val="Normal"/>
              <w:spacing w:lineRule="auto" w:line="264" w:before="0" w:after="120"/>
              <w:jc w:val="center"/>
              <w:rPr/>
            </w:pPr>
            <w:r>
              <w:rPr/>
            </w:r>
          </w:p>
        </w:tc>
        <w:tc>
          <w:tcPr>
            <w:tcW w:w="5760" w:type="dxa"/>
            <w:tcBorders/>
          </w:tcPr>
          <w:p>
            <w:pPr>
              <w:pStyle w:val="Normal"/>
              <w:spacing w:lineRule="auto" w:line="360" w:before="0" w:after="120"/>
              <w:jc w:val="center"/>
              <w:rPr/>
            </w:pPr>
            <w:ins w:id="515" w:author="USER_ONE" w:date="2012-11-27T15:13:00Z">
              <w:r>
                <w:rPr/>
                <w:t>Για την Εκκλησία της Ελλάδος</w:t>
              </w:r>
            </w:ins>
          </w:p>
        </w:tc>
      </w:tr>
      <w:tr>
        <w:trPr/>
        <w:tc>
          <w:tcPr>
            <w:tcW w:w="4248" w:type="dxa"/>
            <w:tcBorders/>
          </w:tcPr>
          <w:p>
            <w:pPr>
              <w:pStyle w:val="Normal"/>
              <w:spacing w:lineRule="auto" w:line="264" w:before="0" w:after="120"/>
              <w:jc w:val="center"/>
              <w:rPr/>
            </w:pPr>
            <w:ins w:id="516" w:author="USER_ONE" w:date="2012-11-27T15:13:00Z">
              <w:r>
                <w:rPr>
                  <w:b/>
                </w:rPr>
                <w:t>Όλγα Κεφαλογιάννη</w:t>
              </w:r>
            </w:ins>
            <w:r>
              <w:rPr/>
              <w:br/>
            </w:r>
            <w:ins w:id="517" w:author="USER_ONE" w:date="2012-11-27T15:13:00Z">
              <w:r>
                <w:rPr/>
                <w:t>Υ</w:t>
              </w:r>
            </w:ins>
            <w:r>
              <w:rPr/>
              <w:t xml:space="preserve"> </w:t>
            </w:r>
            <w:ins w:id="518" w:author="USER_ONE" w:date="2012-11-27T15:13:00Z">
              <w:r>
                <w:rPr/>
                <w:t>π</w:t>
              </w:r>
            </w:ins>
            <w:r>
              <w:rPr/>
              <w:t xml:space="preserve"> </w:t>
            </w:r>
            <w:ins w:id="519" w:author="USER_ONE" w:date="2012-11-27T15:13:00Z">
              <w:r>
                <w:rPr/>
                <w:t>ο</w:t>
              </w:r>
            </w:ins>
            <w:r>
              <w:rPr/>
              <w:t xml:space="preserve"> </w:t>
            </w:r>
            <w:ins w:id="520" w:author="USER_ONE" w:date="2012-11-27T15:13:00Z">
              <w:r>
                <w:rPr/>
                <w:t>υ</w:t>
              </w:r>
            </w:ins>
            <w:r>
              <w:rPr/>
              <w:t xml:space="preserve">  </w:t>
            </w:r>
            <w:ins w:id="521" w:author="USER_ONE" w:date="2012-11-27T15:13:00Z">
              <w:r>
                <w:rPr/>
                <w:t>ρ</w:t>
              </w:r>
            </w:ins>
            <w:r>
              <w:rPr/>
              <w:t xml:space="preserve"> </w:t>
            </w:r>
            <w:ins w:id="522" w:author="USER_ONE" w:date="2012-11-27T15:13:00Z">
              <w:r>
                <w:rPr/>
                <w:t>γ</w:t>
              </w:r>
            </w:ins>
            <w:r>
              <w:rPr/>
              <w:t xml:space="preserve"> </w:t>
            </w:r>
            <w:ins w:id="523" w:author="USER_ONE" w:date="2012-11-27T15:13:00Z">
              <w:r>
                <w:rPr/>
                <w:t>ό</w:t>
              </w:r>
            </w:ins>
            <w:r>
              <w:rPr/>
              <w:t xml:space="preserve"> </w:t>
            </w:r>
            <w:ins w:id="524" w:author="USER_ONE" w:date="2012-11-27T15:13:00Z">
              <w:r>
                <w:rPr/>
                <w:t>ς</w:t>
              </w:r>
            </w:ins>
          </w:p>
        </w:tc>
        <w:tc>
          <w:tcPr>
            <w:tcW w:w="5760" w:type="dxa"/>
            <w:tcBorders/>
          </w:tcPr>
          <w:p>
            <w:pPr>
              <w:pStyle w:val="Normal"/>
              <w:spacing w:lineRule="auto" w:line="264"/>
              <w:jc w:val="center"/>
              <w:rPr/>
            </w:pPr>
            <w:r>
              <w:rPr>
                <w:rFonts w:eastAsia="Wingdings 2" w:cs="Wingdings 2" w:ascii="Wingdings 2" w:hAnsi="Wingdings 2"/>
              </w:rPr>
              <w:t></w:t>
            </w:r>
            <w:r>
              <w:rPr>
                <w:b/>
              </w:rPr>
              <w:t xml:space="preserve">Ο </w:t>
            </w:r>
            <w:ins w:id="525" w:author="USER_ONE" w:date="2012-11-27T15:14:00Z">
              <w:r>
                <w:rPr>
                  <w:b/>
                </w:rPr>
                <w:t>Δωδώνης Χρυσόστομος</w:t>
              </w:r>
            </w:ins>
            <w:ins w:id="526" w:author="USER_ONE" w:date="2012-11-27T15:14:00Z">
              <w:r>
                <w:rPr/>
                <w:br/>
                <w:t>Π</w:t>
              </w:r>
            </w:ins>
            <w:r>
              <w:rPr/>
              <w:t xml:space="preserve"> </w:t>
            </w:r>
            <w:ins w:id="527" w:author="USER_ONE" w:date="2012-11-27T15:15:00Z">
              <w:r>
                <w:rPr/>
                <w:t>ρ</w:t>
              </w:r>
            </w:ins>
            <w:r>
              <w:rPr/>
              <w:t xml:space="preserve"> </w:t>
            </w:r>
            <w:ins w:id="528" w:author="USER_ONE" w:date="2012-11-27T15:15:00Z">
              <w:r>
                <w:rPr/>
                <w:t>ό</w:t>
              </w:r>
            </w:ins>
            <w:r>
              <w:rPr/>
              <w:t xml:space="preserve"> </w:t>
            </w:r>
            <w:ins w:id="529" w:author="USER_ONE" w:date="2012-11-27T15:15:00Z">
              <w:r>
                <w:rPr/>
                <w:t>ε</w:t>
              </w:r>
            </w:ins>
            <w:r>
              <w:rPr/>
              <w:t xml:space="preserve"> </w:t>
            </w:r>
            <w:ins w:id="530" w:author="USER_ONE" w:date="2012-11-27T15:15:00Z">
              <w:r>
                <w:rPr/>
                <w:t>δ</w:t>
              </w:r>
            </w:ins>
            <w:r>
              <w:rPr/>
              <w:t xml:space="preserve"> </w:t>
            </w:r>
            <w:ins w:id="531" w:author="USER_ONE" w:date="2012-11-27T15:15:00Z">
              <w:r>
                <w:rPr/>
                <w:t>ρ</w:t>
              </w:r>
            </w:ins>
            <w:r>
              <w:rPr/>
              <w:t xml:space="preserve"> </w:t>
            </w:r>
            <w:ins w:id="532" w:author="USER_ONE" w:date="2012-11-27T15:15:00Z">
              <w:r>
                <w:rPr/>
                <w:t>ο</w:t>
              </w:r>
            </w:ins>
            <w:r>
              <w:rPr/>
              <w:t xml:space="preserve"> </w:t>
            </w:r>
            <w:ins w:id="533" w:author="USER_ONE" w:date="2012-11-27T15:15:00Z">
              <w:r>
                <w:rPr/>
                <w:t xml:space="preserve">ς </w:t>
              </w:r>
            </w:ins>
            <w:r>
              <w:rPr/>
              <w:t xml:space="preserve"> του </w:t>
            </w:r>
            <w:ins w:id="534" w:author="USER_ONE" w:date="2012-11-27T15:15:00Z">
              <w:r>
                <w:rPr/>
                <w:t>Συνοδικού Γραφείου</w:t>
              </w:r>
            </w:ins>
            <w:r>
              <w:rPr/>
              <w:t xml:space="preserve"> </w:t>
              <w:br/>
              <w:t xml:space="preserve">των </w:t>
            </w:r>
            <w:ins w:id="535" w:author="USER_ONE" w:date="2012-11-27T15:15:00Z">
              <w:r>
                <w:rPr/>
                <w:t>Προσκυνηματικών Περιηγήσεων</w:t>
              </w:r>
            </w:ins>
          </w:p>
        </w:tc>
      </w:tr>
    </w:tbl>
    <w:p>
      <w:pPr>
        <w:pStyle w:val="Normal"/>
        <w:spacing w:lineRule="auto" w:line="360" w:before="0" w:after="120"/>
        <w:rPr>
          <w:del w:id="537" w:author="USER_ONE" w:date="2012-11-27T15:13:00Z"/>
        </w:rPr>
      </w:pPr>
      <w:del w:id="536" w:author="USER_ONE" w:date="2012-11-27T15:13:00Z">
        <w:r>
          <w:rPr/>
          <w:delText>Για το Υπουργείο Τουρισμού                                         Για την Εκκλησία της ΕλλάδαςΌλγα Κεφαλογιάννη                                                                       ……………</w:delText>
        </w:r>
      </w:del>
    </w:p>
    <w:p>
      <w:pPr>
        <w:pStyle w:val="Normal"/>
        <w:spacing w:lineRule="auto" w:line="360" w:before="0" w:after="120"/>
        <w:rPr/>
      </w:pPr>
      <w:del w:id="538" w:author="USER_ONE" w:date="2012-11-27T15:13:00Z">
        <w:r>
          <w:rPr/>
          <w:delText xml:space="preserve">        </w:delText>
        </w:r>
      </w:del>
      <w:del w:id="539" w:author="USER_ONE" w:date="2012-11-27T15:13:00Z">
        <w:r>
          <w:rPr/>
          <w:delText>Υπουργός</w:delText>
        </w:r>
      </w:del>
    </w:p>
    <w:sectPr>
      <w:footerReference w:type="default" r:id="rId2"/>
      <w:type w:val="nextPage"/>
      <w:pgSz w:w="12240" w:h="15840"/>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u w:val="single"/>
      <w:lang w:val="en-GB"/>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4">
    <w:name w:val=" Char4"/>
    <w:basedOn w:val="DefaultParagraphFont"/>
    <w:qFormat/>
    <w:rPr>
      <w:rFonts w:ascii="Cambria" w:hAnsi="Cambria" w:cs="Times New Roman"/>
      <w:b/>
      <w:bCs/>
      <w:kern w:val="2"/>
      <w:sz w:val="32"/>
      <w:szCs w:val="32"/>
    </w:rPr>
  </w:style>
  <w:style w:type="character" w:styleId="Char3">
    <w:name w:val=" Char3"/>
    <w:basedOn w:val="DefaultParagraphFont"/>
    <w:qFormat/>
    <w:rPr>
      <w:rFonts w:ascii="Cambria" w:hAnsi="Cambria" w:cs="Times New Roman"/>
      <w:b/>
      <w:bCs/>
      <w:i/>
      <w:iCs/>
      <w:sz w:val="28"/>
      <w:szCs w:val="28"/>
    </w:rPr>
  </w:style>
  <w:style w:type="character" w:styleId="Char2">
    <w:name w:val=" Char2"/>
    <w:basedOn w:val="DefaultParagraphFont"/>
    <w:qFormat/>
    <w:rPr>
      <w:rFonts w:cs="Times New Roman"/>
      <w:sz w:val="24"/>
      <w:szCs w:val="24"/>
    </w:rPr>
  </w:style>
  <w:style w:type="character" w:styleId="Char1">
    <w:name w:val=" Char1"/>
    <w:basedOn w:val="DefaultParagraphFont"/>
    <w:qFormat/>
    <w:rPr>
      <w:rFonts w:cs="Times New Roman"/>
      <w:sz w:val="2"/>
    </w:rPr>
  </w:style>
  <w:style w:type="character" w:styleId="Char">
    <w:name w:val=" Char"/>
    <w:basedOn w:val="DefaultParagraphFont"/>
    <w:qFormat/>
    <w:rPr>
      <w:rFonts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color w:val="2A2A2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29:00Z</dcterms:created>
  <dc:creator>user</dc:creator>
  <dc:description/>
  <cp:keywords/>
  <dc:language>en-US</dc:language>
  <cp:lastModifiedBy>lazaros</cp:lastModifiedBy>
  <cp:lastPrinted>2012-12-10T13:14:00Z</cp:lastPrinted>
  <dcterms:modified xsi:type="dcterms:W3CDTF">2013-01-22T12:29:00Z</dcterms:modified>
  <cp:revision>2</cp:revision>
  <dc:subject/>
  <dc:title>ΠΡΩΤΟΚΟΛΛΟ ΣΥΝΕΡΓΑΣΙΑΣ ΣΤΟΝ ΤΟΜΕΑ ΤΟΥ ΘΡΗΣΚΕΥΤΙΚΟΥ ΤΟΥΡΙΣΜΟΥ ΜΕΤΑΞΥ ΤΟΥ ΥΠΟΥΡΓΕΙΟΥ ΤΟΥΡΙΣΜΟΥ ΚΑΙ ΤΗΣ……</dc:title>
</cp:coreProperties>
</file>