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ΟΜΟΣΠΟΝΔΙΑ ΕΥΡΥΤΑΝΙΚΩΝ ΣΥΛΛΟΓΩΝ </w:t>
      </w:r>
    </w:p>
    <w:p>
      <w:pPr>
        <w:pStyle w:val="Normal"/>
        <w:rPr>
          <w:sz w:val="40"/>
          <w:szCs w:val="40"/>
        </w:rPr>
      </w:pPr>
      <w:r>
        <w:rPr>
          <w:sz w:val="40"/>
          <w:szCs w:val="40"/>
        </w:rPr>
        <w:t>Πυλώνας ανάπτυξης ο λαϊκός πολιτισμός μας</w:t>
      </w:r>
    </w:p>
    <w:p>
      <w:pPr>
        <w:pStyle w:val="Normal"/>
        <w:rPr>
          <w:sz w:val="40"/>
          <w:szCs w:val="40"/>
        </w:rPr>
      </w:pPr>
      <w:r>
        <w:rPr>
          <w:sz w:val="40"/>
          <w:szCs w:val="40"/>
        </w:rPr>
      </w:r>
    </w:p>
    <w:p>
      <w:pPr>
        <w:pStyle w:val="Normal"/>
        <w:rPr>
          <w:sz w:val="24"/>
          <w:szCs w:val="24"/>
        </w:rPr>
      </w:pPr>
      <w:r>
        <w:rPr>
          <w:sz w:val="24"/>
          <w:szCs w:val="24"/>
        </w:rPr>
        <w:t xml:space="preserve">Μία πραγματικά πολύ ενδιαφέρουσα διημερίδα πραγματοποιήθηκε το περασμένο Σαββατοκύριακο από την Ομοσπονδία Ευρυτανικών Συλλόγων. </w:t>
      </w:r>
    </w:p>
    <w:p>
      <w:pPr>
        <w:pStyle w:val="Normal"/>
        <w:rPr>
          <w:sz w:val="24"/>
          <w:szCs w:val="24"/>
        </w:rPr>
      </w:pPr>
      <w:r>
        <w:rPr>
          <w:sz w:val="24"/>
          <w:szCs w:val="24"/>
        </w:rPr>
        <w:t xml:space="preserve">Μία Διημερίδα, στην οποία παρουσιάστηκαν για 2 μέρες αξιόλογες και επιστημονικά τεκμηριωμένες εισηγήσεις, αλλά δυστυχώς δεν είχε την ανταπόκριση που θα έπρεπε να είχε από τον κόσμο. </w:t>
      </w:r>
    </w:p>
    <w:p>
      <w:pPr>
        <w:pStyle w:val="Normal"/>
        <w:rPr>
          <w:sz w:val="24"/>
          <w:szCs w:val="24"/>
        </w:rPr>
      </w:pPr>
      <w:r>
        <w:rPr>
          <w:sz w:val="24"/>
          <w:szCs w:val="24"/>
        </w:rPr>
        <w:t xml:space="preserve">Στο Συνεδριακό Κέντρο Καρπενησίου το Σαββατοκύριακο 20-21 Ιουνίου 2015 έλαβε χώρα η διημερίδα με θέμα «Ο λαϊκός πολιτισμός, μοχλός ανάπτυξης της τοπικής οικονομίας», με πρωτοβουλία της Ομοσπονδίας Ευρυτανικών Συλλόγων και τη συνεργασία της Περιφερειακής Ενότητας Ευρυτανίας, του Δήμου Καρπενησίου και της ΕΚΕΠΠΠΑΔΗΚ. </w:t>
      </w:r>
    </w:p>
    <w:p>
      <w:pPr>
        <w:pStyle w:val="Normal"/>
        <w:rPr/>
      </w:pPr>
      <w:r>
        <w:rPr>
          <w:sz w:val="24"/>
          <w:szCs w:val="24"/>
        </w:rPr>
        <w:t xml:space="preserve">Συνολικά αναπτύχθηκαν είκοσι πέντε εισηγήσεις με θέματα όπως οι παραδοσιακές γεύσεις, τα βότανα και τα φαρμακευτικά φυτά της Ευρυτανίας, ο ρόλος του πρωτογενή τομέα παραγωγής στην ανάπτυξη της τοπικής οικονομίας, ο ρόλος των πολιτιστικών συλλόγων, τα ήθη και τα έθιμα, η ανάδειξη των Μουσείων και η ανάπτυξη του θρησκευτικού – προσκηνυματικού τουρισμού στην Ευρυτανία. Μάλιστα για το μείζον αυτό θέμα στην Διημερίδα παραβρέθηκε ο Γραμματέας του Συνοδικού Γραφείου Προσκυνηματικών Περιηγήσεων, π. Σπυρίδων Κατραμάδος που έκανε ιδιαίτερη αναφορά στο λεγόμενο Θρησκευτικό Τουρισμό και ανέλυσε με τον δικό του επιστημονικό τρόπο όλες εκείνες τις προοπτικές για την προώθηση των Προσκηνυματικών Περιηγήσεων μέσα από ένα οργανωμένο σχεδιασμό και στην Ευρυτανία, που είναι ένας χώρος με πανελλαδικά Προσκυνήματα και διάσπαρτα βυζαντινά και μεταβυζαντινά μνημεία. </w:t>
      </w:r>
    </w:p>
    <w:p>
      <w:pPr>
        <w:pStyle w:val="Normal"/>
        <w:rPr/>
      </w:pPr>
      <w:r>
        <w:rPr>
          <w:sz w:val="24"/>
          <w:szCs w:val="24"/>
        </w:rPr>
        <w:t xml:space="preserve">Εισηγήτρια για το μείζον αυτό θέμα ήταν η Αντιδήμαρχος Αγράφων κ. Βάσω Φεγγούλη, Θεολόγος που τόνισε με έμφαση ότι ο Προσκυνηματικός Τουρισμςός, μπορεί να γίνει πραγματικός πυλώνας ανάπτυξης της Ευρυτανίας, αρκεί να υπάρξει συνεργασία όλων των φορέων και να γίνει ένα οργανωμένο από κοινού </w:t>
      </w:r>
      <w:r>
        <w:rPr>
          <w:sz w:val="24"/>
          <w:szCs w:val="24"/>
          <w:lang w:val="en-US"/>
        </w:rPr>
        <w:t>master</w:t>
      </w:r>
      <w:r>
        <w:rPr>
          <w:sz w:val="24"/>
          <w:szCs w:val="24"/>
        </w:rPr>
        <w:t xml:space="preserve"> </w:t>
      </w:r>
      <w:r>
        <w:rPr>
          <w:sz w:val="24"/>
          <w:szCs w:val="24"/>
          <w:lang w:val="en-US"/>
        </w:rPr>
        <w:t>plan</w:t>
      </w:r>
      <w:r>
        <w:rPr>
          <w:sz w:val="24"/>
          <w:szCs w:val="24"/>
        </w:rPr>
        <w:t xml:space="preserve">, για το μείζον αυτό ζήτημα.    </w:t>
      </w:r>
    </w:p>
    <w:p>
      <w:pPr>
        <w:pStyle w:val="Normal"/>
        <w:rPr/>
      </w:pPr>
      <w:r>
        <w:rPr>
          <w:sz w:val="24"/>
          <w:szCs w:val="24"/>
        </w:rPr>
        <w:t xml:space="preserve">Συντονιστές της διημερίδας ήταν η Καθηγήτρια του Πανεπιστημίου Αθηνών και τ. Υπουργός κ. Κέλλυ Μπουρδάρα, ο Καθηγητής του ΕΜΠ κ. Ηλίας Ντζιώρας και η Πολυμέρου – Καμηλάκη Αικατερίνη, τ. Διευθύντρια, Επιστ. Συνεργάτης του Κέντρου Ερεύνης της Ελληνικής Λαογραφίας της Ακαδημίας Αθηνών. </w:t>
      </w:r>
    </w:p>
    <w:p>
      <w:pPr>
        <w:pStyle w:val="Normal"/>
        <w:rPr>
          <w:sz w:val="24"/>
          <w:szCs w:val="24"/>
        </w:rPr>
      </w:pPr>
      <w:r>
        <w:rPr>
          <w:sz w:val="24"/>
          <w:szCs w:val="24"/>
        </w:rPr>
        <w:t xml:space="preserve">Επίσης στο Συνεδριακό Κέντρο στήθηκαν περίπτερα τοπικών Συλλόγων τα οποία παρουσίασαν τοπικές φορεσιές, προϊόντα και έντυπο υλικό. </w:t>
      </w:r>
    </w:p>
    <w:p>
      <w:pPr>
        <w:pStyle w:val="Normal"/>
        <w:rPr>
          <w:sz w:val="24"/>
          <w:szCs w:val="24"/>
        </w:rPr>
      </w:pPr>
      <w:r>
        <w:rPr>
          <w:sz w:val="24"/>
          <w:szCs w:val="24"/>
        </w:rPr>
        <w:t xml:space="preserve">Την διημερίδα τίμησαν με την παρουσία τους ο εκπρόσωπος του Αρχιεπισκόπου Πανοσιολογιότατος Αρχιμανδρίτης π. Σπυρίδωνας Κατραμάδος, ιερείς της Μητροπόλεως, ο Βουλευτής Θωμάς Κώτσιας, ο Αντιπεριφερειάρχης Άρης Τασιός, ο Δήμαρχος Καρπενησίου Νίκος Σουλιώτης, οι Αντιδήμαρχοι Καρπενησίου Μένιος Λάππας, Εύη Κονιαβίτη, η Αντιδήμαρχος Αγράφων Βάσω Φεγγούλη, η περιφερειακή σύμβουλος Κατερίνα Καλαντζή, η Γενική Γραμματέας του Δήμου Καρπενησίου Γιάννα Χορμόβα, η Πρόεδρος της ΕΚΕΠΠΠΑΔΗΚ Σοφία Ζαλοκώστα, εκπρόσωποι συλλόγων και δημότες που θέλησαν να μάθουν και να ενημερωθούν. </w:t>
      </w:r>
    </w:p>
    <w:p>
      <w:pPr>
        <w:pStyle w:val="Normal"/>
        <w:rPr>
          <w:sz w:val="24"/>
          <w:szCs w:val="24"/>
        </w:rPr>
      </w:pPr>
      <w:r>
        <w:rPr>
          <w:sz w:val="24"/>
          <w:szCs w:val="24"/>
        </w:rPr>
        <w:t xml:space="preserve">Δυστυχώς, το μελανό σημείο της διημερίδας ήταν η απουσία εκπροσώπων συλλόγων, διότι αυτοί που έδωσαν το παρών ήταν πράγματι μετρημένοι στα δάχτυλα, όπως επίσης και η απουσία των νέων παιδιών, κάτι το οποίο σχολιάστηκε αρνητικά από όλους. </w:t>
      </w:r>
    </w:p>
    <w:p>
      <w:pPr>
        <w:pStyle w:val="Normal"/>
        <w:rPr>
          <w:sz w:val="24"/>
          <w:szCs w:val="24"/>
        </w:rPr>
      </w:pPr>
      <w:r>
        <w:rPr>
          <w:sz w:val="24"/>
          <w:szCs w:val="24"/>
        </w:rPr>
        <w:t xml:space="preserve">Πάρα ταύτα αξίζουν θερμά συγχαρητήρια για την πρωτοβουλία αυτή στην πρόεδρο της ΟΕΣ κ. Αγγελική Σκοτίδα, αλλά και στο ΔΣ και στους συνδιοργανωτές. </w:t>
      </w:r>
    </w:p>
    <w:p>
      <w:pPr>
        <w:pStyle w:val="Normal"/>
        <w:spacing w:before="0" w:after="200"/>
        <w:rPr>
          <w:sz w:val="24"/>
          <w:szCs w:val="24"/>
        </w:rPr>
      </w:pPr>
      <w:r>
        <w:rPr>
          <w:sz w:val="24"/>
          <w:szCs w:val="24"/>
        </w:rPr>
        <w:t>Μέσα από τη διημερίδα αυτή δημιουργήθηκαν προβληματισμοί και βγήκε ένα σπουδαίο συμπέρασμα πως μόνο αν γνωρίσουμε καλά το παρελθόν μας μπορούμε να ελπίζουμε για το μέλλον 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04:00Z</dcterms:created>
  <dc:creator>evrytanikospalmos</dc:creator>
  <dc:description/>
  <dc:language>en-US</dc:language>
  <cp:lastModifiedBy>evrytanikospalmos</cp:lastModifiedBy>
  <dcterms:modified xsi:type="dcterms:W3CDTF">2015-06-25T19:06:00Z</dcterms:modified>
  <cp:revision>3</cp:revision>
  <dc:subject/>
  <dc:title/>
</cp:coreProperties>
</file>