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ΕΛΛΗΝΙΚΗ ΔΗΜΟΚΡΑΤΙΑ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ΙΕΡΑ ΣΥΝΟΔΟΣ ΤΗΣ ΕΚΚΛΗΣΙΑΣ ΤΗΣ ΕΛΛΑΔΟ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ΣΥΝΟΔΙΚΟ ΓΡΑΦΕΙΟ ΠΡΟΣΚΥΝΗΜΑΤΙΚΩΝ ΠΕΡΙΗΓΗΣΩ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ΕΠΙΣΤΗΜΟΝΙΚΗ ΕΠΙΤΡΟΠΗ ΑΞΙΟΛΟΓΗΣΕΩ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ΤΟΥ ΠΑΝΕΥΡΩΠΑΪΚΟΥ ΜΑΘΗΤΙΚΟΥ ΔΙΑΓΩΝΙΣΜΟΥ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ΓΙΑ ΤΟΝ ΑΠΟΣΤΟΛΟ ΠΑΥΛΟ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ΚΑΤΑΣΤΑΣΗ ΜΑΘΗΤΩΝ ΠΟΥ ΔΙΑΚΡΙΘΗΚΑΝ ΣΤΟΝ ΔΙΑΓΩΝΙΣΜΟ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454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4218"/>
        <w:gridCol w:w="2338"/>
        <w:gridCol w:w="3492"/>
        <w:gridCol w:w="1874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50021"/>
              </w:rPr>
            </w:pPr>
            <w:r>
              <w:rPr>
                <w:b/>
                <w:color w:val="A50021"/>
              </w:rPr>
              <w:t>ΟΝΟΜΑΤΕΠΩΝΥΜΟ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50021"/>
              </w:rPr>
            </w:pPr>
            <w:r>
              <w:rPr>
                <w:b/>
                <w:color w:val="A50021"/>
              </w:rPr>
              <w:t>ΣΧΟΛΙΚΗ ΜΟΝΑΔ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50021"/>
              </w:rPr>
            </w:pPr>
            <w:r>
              <w:rPr>
                <w:b/>
                <w:color w:val="A50021"/>
              </w:rPr>
              <w:t>ΧΩΡΑ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50021"/>
              </w:rPr>
            </w:pPr>
            <w:r>
              <w:rPr>
                <w:b/>
                <w:color w:val="A50021"/>
              </w:rPr>
              <w:t>ΕΙΔΟΣ ΕΡΓΟΥ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50021"/>
              </w:rPr>
            </w:pPr>
            <w:r>
              <w:rPr>
                <w:b/>
                <w:color w:val="A50021"/>
              </w:rPr>
              <w:t>ΑΞΙΟΛΟΓΗΣΗ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A50021"/>
              </w:rPr>
            </w:pPr>
            <w:r>
              <w:rPr>
                <w:b/>
                <w:color w:val="A50021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ΣΠΥΡΟΣ ΣΑΒΒΑ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ΓΥΜΝΑΣΙΟ ΔΡΟΣΙΑΣ -ΛΑΡΝΑΚΑ 6010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ΚΥΠΡΟΣ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ΨΗΦΙΔΩΤΗ ΕΙΚΟΝΑ ΑΠΟΣΤΟΛΟΥ ΠΑΥΛΟΥ ΜΕ ΣΠΟΡΟΥΣ ΤΗΣ ΓΗ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ΑΡΙΣΤΑ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ΡΙΣΤΙΝΑ ΠΑΠΑΝΕΩΦΥΤΟΥ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ΓΥΜΑΝΣΙΟ ΣΟΛΕΑΣ -ΛΕΩΦ.ΑΡΧΙΕΠΙΣΚΟΠΟΥ ΜΑΚΑΡΙΟΥ Γ΄14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ΥΠΕΡΟΥΝΤΑ 4876 ΛΕΜΕΣΟ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ΚΥΠΡΟΣ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ΟΙΗΤΙΚΗ ΔΗΜΙΟΥΡΓΙΑ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ΙΣΤΑ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ΝΙΚΟΛΑΟΣ ΠΤΩΧΟΠΟΥΛΟΣ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ΥΜΝΑΣΙΟ ΔΡΟΣΙΑΣ -ΛΑΡΝΑΚΑ 60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ΥΠΡΟΣ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ΑΙΟΓΡΑΦΙΑ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. ΚΑΛΑ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ΑΝΑΓΗΣ ΝΙΚΟΛΑΣ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ΥΜΝΑΣΙΟ ΔΡΟΣΙΑΣ -ΛΑΡΝΑΚΑ 60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ΥΠΡΟΣ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ΑΙΟΓΡΑΦΙΑ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.ΚΑΛΑ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ΑΛΙΣ (  ΕΝΑ ΑΠΟ ΤΑ ΠΑΙΔΙΑ ΤΗΣ ΕΛΛΗΝΙΚΗΣ ΤΑΞΗΣ ΔΗΜΗΤΡΑ)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T. CYPRIAN'S GREEK ORTHODOX VA PRIMARY SCHOOL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RINGFIELD ROAD THORNTON HEATH, SURREY, CR 7 8 DZ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ΜΕΓΑΛΗ ΒΡΕΤΑΝΙΑ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ΕΛΕΥΘΕΡΕΣ ΚΑΛΛΙΤΕΧΝΙΚΕΣ ΔΗΜΙΟΥΡΓΙΕΣ  ΑΠΟ ΤΗΝ ΖΩΗ ΤΟΥ ΑΠΟΣΤΟΛΟΥ ΠΑΥΛΟΥ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. ΚΑΛΑ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ΛΙΟΝ(  ΕΝΑ ΑΠΟ ΤΑ ΠΑΙΔΙΑ ΤΗΣ ΕΛΛΗΝΙΚΗΣ ΤΑΞΗΣ ΔΗΜΗΤΡΑ)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T. CYPRIAN'S GREEK ORTHODOX VA PRIMARY SCHOOL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RINGFIELD ROAD THORNTON HEATH, SURREY, CR 7 8 DZ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ΜΕΓΑΛΗ ΒΡΕΤΑΝΙΑ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ΕΛΕΥΘΕΡΕΣ ΚΑΛΛΙΤΕΧΝΙΚΕΣ ΔΗΜΙΟΥΡΓΙΕΣ  ΑΠΟ ΤΗΝ ΖΩΗ ΤΟΥ ΑΠΟΣΤΟΛΟΥ ΠΑΥΛΟΥ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. ΚΑΛΑ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ΑΜΠΡΑΡ(  ΕΝΑ ΑΠΟ ΤΑ ΠΑΙΔΙΑ ΤΗΣ ΕΛΛΗΝΙΚΗΣ ΤΑΞΗΣ ΔΗΜΗΤΡΑ)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T. CYPRIAN'S GREEK ORTHODOX VA PRIMARY SCHOOL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RINGFIELD ROAD THORNTON HEATH, SURREY, CR 7 8 DZ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ΜΕΓΑΛΗ ΒΡΕΤΑΝΙΑ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ΕΛΕΥΘΕΡΕΣ ΚΑΛΛΙΤΕΧΝΙΚΕΣ ΔΗΜΙΟΥΡΓΙΕΣ  ΑΠΟ ΤΗΝ ΖΩΗ ΤΟΥ ΑΠΟΣΤΟΛΟΥ ΠΑΥΛΟΥ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. ΚΑΛΑ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ΤΖΕΙΝΤΑΝ(  ΕΝΑ ΑΠΟ ΤΑ ΠΑΙΔΙΑ ΤΗΣ ΕΛΛΗΝΙΚΗΣ ΤΑΞΗΣ ΔΗΜΗΤΡΑ)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T. CYPRIAN'S GREEK ORTHODOX VA PRIMARY SCHOOL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RINGFIELD ROAD THORNTON HEATH, SURREY, CR 7 8 DZ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ΜΕΓΑΛΗ ΒΡΕΤΑΝΙΑ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ΕΛΕΥΘΕΡΕΣ ΚΑΛΛΙΤΕΧΝΙΚΕΣ ΔΗΜΙΟΥΡΓΙΕΣ  ΑΠΟ ΤΗΝ ΖΩΗ ΤΟΥ ΑΠΟΣΤΟΛΟΥ ΠΑΥΛΟΥ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. ΚΑΛΑ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ΡΙΙΣ(  ΕΝΑ ΑΠΟ ΤΑ ΠΑΙΔΙΑ ΤΗΣ ΕΛΛΗΝΙΚΗΣ ΤΑΞΗΣ ΔΗΜΗΤΡΑ)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T. CYPRIAN'S GREEK ORTHODOX VA PRIMARY SCHOOL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RINGFIELD ROAD THORNTON HEATH, SURREY, CR 7 8 DZ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ΜΕΓΑΛΗ ΒΡΕΤΑΝΙΑ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ΕΛΕΥΘΕΡΕΣ ΚΑΛΛΙΤΕΧΝΙΚΕΣ ΔΗΜΙΟΥΡΓΙΕΣ  ΑΠΟ ΤΗΝ ΖΩΗ ΤΟΥ ΑΠΟΣΤΟΛΟΥ ΠΑΥΛΟΥ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. ΚΑΛΑ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ΖΙΖΕΛ(  ΕΝΑ ΑΠΟ ΤΑ ΠΑΙΔΙΑ ΤΗΣ ΕΛΛΗΝΙΚΗΣ ΤΑΞΗΣ ΔΗΜΗΤΡΑ)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T. CYPRIAN'S GREEK ORTHODOX VA PRIMARY SCHOOL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RINGFIELD ROAD THORNTON HEATH, SURREY, CR 7 8 DZ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ΜΕΓΑΛΗ ΒΡΕΤΑΝΙΑ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ΕΛΕΥΘΕΡΕΣ ΚΑΛΛΙΤΕΧΝΙΚΕΣ ΔΗΜΙΟΥΡΓΙΕΣ  ΑΠΟ ΤΗΝ ΖΩΗ ΤΟΥ ΑΠΟΣΤΟΛΟΥ ΠΑΥΛΟΥ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. ΚΑΛΑ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ΓΕΩΡΓΙΑ(  ΕΝΑ ΑΠΟ ΤΑ ΠΑΙΔΙΑ ΤΗΣ ΕΛΛΗΝΙΚΗΣ ΤΑΞΗΣ ΔΗΜΗΤΡΑ)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T. CYPRIAN'S GREEK ORTHODOX VA PRIMARY SCHOOL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RINGFIELD ROAD THORNTON HEATH, SURREY, CR 7 8 DZ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ΜΕΓΑΛΗ ΒΡΕΤΑΝΙΑ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ΕΛΕΥΘΕΡΕΣ ΚΑΛΛΙΤΕΧΝΙΚΕΣ ΔΗΜΙΟΥΡΓΙΕΣ  ΑΠΟ ΤΗΝ ΖΩΗ ΤΟΥ ΑΠΟΣΤΟΛΟΥ ΠΑΥΛΟΥ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. ΚΑΛΑ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 xml:space="preserve">ΜΑΙΑ(  ΕΝΑ ΑΠΟ ΤΑ ΠΑΙΔΙΑ ΤΗΣ ΕΛΛΗΝΙΚΗΣ ΤΑΞΗΣ ΔΗΜΗΤΡΑ)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T. CYPRIAN'S GREEK ORTHODOX VA PRIMARY SCHOOL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RINGFIELD ROAD THORNTON HEATH, SURREY, CR 7 8 DZ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ΜΕΓΑΛΗ ΒΡΕΤΑΝΙΑ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ΕΛΕΥΘΕΡΕΣ ΚΑΛΛΙΤΕΧΝΙΚΕΣ ΔΗΜΙΟΥΡΓΙΕΣ  ΑΠΟ ΤΗΝ ΖΩΗ ΤΟΥ ΑΠΟΣΤΟΛΟΥ ΠΑΥΛΟΥ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. ΚΑΛΑ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ΤΖΟΝ-ΠΙΕΡ(  ΕΝΑ ΑΠΟ ΤΑ ΠΑΙΔΙΑ ΤΗΣ ΕΛΛΗΝΙΚΗΣ ΤΑΞΗΣ ΔΗΜΗΤΡΑ)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T. CYPRIAN'S GREEK ORTHODOX VA PRIMARY SCHOOL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RINGFIELD ROAD THORNTON HEATH, SURREY, CR 7 8 DZ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ΜΕΓΑΛΗ ΒΡΕΤΑΝΙΑ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ΕΛΕΥΘΕΡΕΣ ΚΑΛΛΙΤΕΧΝΙΚΕΣ ΔΗΜΙΟΥΡΓΙΕΣ  ΑΠΟ ΤΗΝ ΖΩΗ ΤΟΥ ΑΠΟΣΤΟΛΟΥ ΠΑΥΛΟΥ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. ΚΑΛΑ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ΣΕΣΙ(  ΕΝΑ ΑΠΟ ΤΑ ΠΑΙΔΙΑ ΤΗΣ ΕΛΛΗΝΙΚΗΣ ΤΑΞΗΣ ΔΗΜΗΤΡΑ)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T. CYPRIAN'S GREEK ORTHODOX VA PRIMARY SCHOOL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RINGFIELD ROAD THORNTON HEATH, SURREY, CR 7 8 DZ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ΜΕΓΑΛΗ ΒΡΕΤΑΝΙΑ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ΕΛΕΥΘΕΡΕΣ ΚΑΛΛΙΤΕΧΝΙΚΕΣ ΔΗΜΙΟΥΡΓΙΕΣ  ΑΠΟ ΤΗΝ ΖΩΗ ΤΟΥ ΑΠΟΣΤΟΛΟΥ ΠΑΥΛΟΥ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. ΚΑΛΑ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ΤΑΙΛΕΡ(  ΕΝΑ ΑΠΟ ΤΑ ΠΑΙΔΙΑ ΤΗΣ ΕΛΛΗΝΙΚΗΣ ΤΑΞΗΣ ΔΗΜΗΤΡΑ)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T. CYPRIAN'S GREEK ORTHODOX VA PRIMARY SCHOOL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RINGFIELD ROAD THORNTON HEATH, SURREY, CR 7 8 DZ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ΜΕΓΑΛΗ ΒΡΕΤΑΝΙΑ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ΕΛΕΥΘΕΡΕΣ ΚΑΛΛΙΤΕΧΝΙΚΕΣ ΔΗΜΙΟΥΡΓΙΕΣ  ΑΠΟ ΤΗΝ ΖΩΗ ΤΟΥ ΑΠΟΣΤΟΛΟΥ ΠΑΥΛΟΥ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. ΚΑΛΑ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ΚΕΜΙΑ(  ΕΝΑ ΑΠΟ ΤΑ ΠΑΙΔΙΑ ΤΗΣ ΕΛΛΗΝΙΚΗΣ ΤΑΞΗΣ ΔΗΜΗΤΡΑ)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T. CYPRIAN'S GREEK ORTHODOX VA PRIMARY SCHOOL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RINGFIELD ROAD THORNTON HEATH, SURREY, CR 7 8 DZ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ΜΕΓΑΛΗ ΒΡΕΤΑΝΙΑ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ΕΛΕΥΘΕΡΕΣ ΚΑΛΛΙΤΕΧΝΙΚΕΣ ΔΗΜΙΟΥΡΓΙΕΣ  ΑΠΟ ΤΗΝ ΖΩΗ ΤΟΥ ΑΠΟΣΤΟΛΟΥ ΠΑΥΛΟΥ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. ΚΑΛΑ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ΣΑΤΖΕΝΤ(  ΕΝΑ ΑΠΟ ΤΑ ΠΑΙΔΙΑ ΤΗΣ ΕΛΛΗΝΙΚΗΣ ΤΑΞΗΣ ΔΗΜΗΤΡΑ)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T. CYPRIAN'S GREEK ORTHODOX VA PRIMARY SCHOOL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RINGFIELD ROAD THORNTON HEATH, SURREY, CR 7 8 DZ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ΜΕΓΑΛΗ ΒΡΕΤΑΝΙΑ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ΕΛΕΥΘΕΡΕΣ ΚΑΛΛΙΤΕΧΝΙΚΕΣ ΔΗΜΙΟΥΡΓΙΕΣ  ΑΠΟ ΤΗΝ ΖΩΗ ΤΟΥ ΑΠΟΣΤΟΛΟΥ ΠΑΥΛΟΥ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. ΚΑΛΑ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ΝΟΣΚΧΑΡΙ(  ΕΝΑ ΑΠΟ ΤΑ ΠΑΙΔΙΑ ΤΗΣ ΕΛΛΗΝΙΚΗΣ ΤΑΞΗΣ ΔΗΜΗΤΡΑ)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T. CYPRIAN'S GREEK ORTHODOX VA PRIMARY SCHOOL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RINGFIELD ROAD THORNTON HEATH, SURREY, CR 7 8 DZ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ΜΕΓΑΛΗ ΒΡΕΤΑΝΙΑ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ΕΛΕΥΘΕΡΕΣ ΚΑΛΛΙΤΕΧΝΙΚΕΣ ΔΗΜΙΟΥΡΓΙΕΣ  ΑΠΟ ΤΗΝ ΖΩΗ ΤΟΥ ΑΠΟΣΤΟΛΟΥ ΠΑΥΛΟΥ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. ΚΑΛΑ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ΤΙΑΝ(  ΕΝΑ ΑΠΟ ΤΑ ΠΑΙΔΙΑ ΤΗΣ ΕΛΛΗΝΙΚΗΣ ΤΑΞΗΣ ΔΗΜΗΤΡΑ)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T. CYPRIAN'S GREEK ORTHODOX VA PRIMARY SCHOOL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RINGFIELD ROAD THORNTON HEATH, SURREY, CR 7 8 DZ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ΜΕΓΑΛΗ ΒΡΕΤΑΝΙΑ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ΕΛΕΥΘΕΡΕΣ ΚΑΛΛΙΤΕΧΝΙΚΕΣ ΔΗΜΙΟΥΡΓΙΕΣ  ΑΠΟ ΤΗΝ ΖΩΗ ΤΟΥ ΑΠΟΣΤΟΛΟΥ ΠΑΥΛΟΥ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. ΚΑΛΑ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ΝΤΕΣΤΙΝΥ(  ΕΝΑ ΑΠΟ ΤΑ ΠΑΙΔΙΑ ΤΗΣ ΕΛΛΗΝΙΚΗΣ ΤΑΞΗΣ ΔΗΜΗΤΡΑ)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T. CYPRIAN'S GREEK ORTHODOX VA PRIMARY SCHOOL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RINGFIELD ROAD THORNTON HEATH, SURREY, CR 7 8 DZ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ΜΕΓΑΛΗ ΒΡΕΤΑΝΙΑ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ΕΛΕΥΘΕΡΕΣ ΚΑΛΛΙΤΕΧΝΙΚΕΣ ΔΗΜΙΟΥΡΓΙΕΣ  ΑΠΟ ΤΗΝ ΖΩΗ ΤΟΥ ΑΠΟΣΤΟΛΟΥ ΠΑΥΛΟΥ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. ΚΑΛΑ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ΛΩΡΕΝ(  ΕΝΑ ΑΠΟ ΤΑ ΠΑΙΔΙΑ ΤΗΣ ΕΛΛΗΝΙΚΗΣ ΤΑΞΗΣ ΔΗΜΗΤΡΑ)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T. CYPRIAN'S GREEK ORTHODOX VA PRIMARY SCHOOL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RINGFIELD ROAD THORNTON HEATH, SURREY, CR 7 8 DZ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ΜΕΓΑΛΗ ΒΡΕΤΑΝΙΑ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ΕΛΕΥΘΕΡΕΣ ΚΑΛΛΙΤΕΧΝΙΚΕΣ ΔΗΜΙΟΥΡΓΙΕΣ  ΑΠΟ ΤΗΝ ΖΩΗ ΤΟΥ ΑΠΟΣΤΟΛΟΥ ΠΑΥΛΟΥ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. ΚΑΛΑ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ΝΙΚΟΛ(  ΕΝΑ ΑΠΟ ΤΑ ΠΑΙΔΙΑ ΤΗΣ ΕΛΛΗΝΙΚΗΣ ΤΑΞΗΣ ΔΗΜΗΤΡΑ)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T. CYPRIAN'S GREEK ORTHODOX VA PRIMARY SCHOOL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RINGFIELD ROAD THORNTON HEATH, SURREY, CR 7 8 DZ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ΜΕΓΑΛΗ ΒΡΕΤΑΝΙΑ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ΕΛΕΥΘΕΡΕΣ ΚΑΛΛΙΤΕΧΝΙΚΕΣ ΔΗΜΙΟΥΡΓΙΕΣ  ΑΠΟ ΤΗΝ ΖΩΗ ΤΟΥ ΑΠΟΣΤΟΛΟΥ ΠΑΥΛΟΥ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. ΚΑΛΑ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ΚΕΛΒΙΝ(  ΕΝΑ ΑΠΟ ΤΑ ΠΑΙΔΙΑ ΤΗΣ ΕΛΛΗΝΙΚΗΣ ΤΑΞΗΣ ΔΗΜΗΤΡΑ)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T. CYPRIAN'S GREEK ORTHODOX VA PRIMARY SCHOOL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RINGFIELD ROAD THORNTON HEATH, SURREY, CR 7 8 DZ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ΜΕΓΑΛΗ ΒΡΕΤΑΝΙΑ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ΕΛΕΥΘΕΡΕΣ ΚΑΛΛΙΤΕΧΝΙΚΕΣ ΔΗΜΙΟΥΡΓΙΕΣ  ΑΠΟ ΤΗΝ ΖΩΗ ΤΟΥ ΑΠΟΣΤΟΛΟΥ ΠΑΥΛΟΥ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. ΚΑΛΑ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ΕΜΜΑ(  ΕΝΑ ΑΠΟ ΤΑ ΠΑΙΔΙΑ ΤΗΣ ΕΛΛΗΝΙΚΗΣ ΤΑΞΗΣ ΔΗΜΗΤΡΑ)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T. CYPRIAN'S GREEK ORTHODOX VA PRIMARY SCHOOL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RINGFIELD ROAD THORNTON HEATH, SURREY, CR 7 8 DZ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ΜΕΓΑΛΗ ΒΡΕΤΑΝΙΑ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ΕΛΕΥΘΕΡΕΣ ΚΑΛΛΙΤΕΧΝΙΚΕΣ ΔΗΜΙΟΥΡΓΙΕΣ  ΑΠΟ ΤΗΝ ΖΩΗ ΤΟΥ ΑΠΟΣΤΟΛΟΥ ΠΑΥΛΟΥ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. ΚΑΛΑ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ΝΑΙΑΝ(  ΕΝΑ ΑΠΟ ΤΑ ΠΑΙΔΙΑ ΤΗΣ ΕΛΛΗΝΙΚΗΣ ΤΑΞΗΣ ΔΗΜΗΤΡΑ)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T. CYPRIAN'S GREEK ORTHODOX VA PRIMARY SCHOOL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RINGFIELD ROAD THORNTON HEATH, SURREY, CR 7 8 DZ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ΜΕΓΑΛΗ ΒΡΕΤΑΝΙΑ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ΕΛΕΥΘΕΡΕΣ ΚΑΛΛΙΤΕΧΝΙΚΕΣ ΔΗΜΙΟΥΡΓΙΕΣ  ΑΠΟ ΤΗΝ ΖΩΗ ΤΟΥ ΑΠΟΣΤΟΛΟΥ ΠΑΥΛΟΥ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. ΚΑΛΑ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ΜΑΛΑΚΑΙ(  ΕΝΑ ΑΠΟ ΤΑ ΠΑΙΔΙΑ ΤΗΣ ΕΛΛΗΝΙΚΗΣ ΤΑΞΗΣ ΔΗΜΗΤΡΑ)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T. CYPRIAN'S GREEK ORTHODOX VA PRIMARY SCHOOL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RINGFIELD ROAD THORNTON HEATH, SURREY, CR 7 8 DZ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ΜΕΓΑΛΗ ΒΡΕΤΑΝΙΑ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ΕΛΕΥΘΕΡΕΣ ΚΑΛΛΙΤΕΧΝΙΚΕΣ ΔΗΜΙΟΥΡΓΙΕΣ  ΑΠΟ ΤΗΝ ΖΩΗ ΤΟΥ ΑΠΟΣΤΟΛΟΥ ΠΑΥΛΟΥ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. ΚΑΛΑ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ΙΣΑΑΚ(  ΕΝΑ ΑΠΟ ΤΑ ΠΑΙΔΙΑ ΤΗΣ ΕΛΛΗΝΙΚΗΣ ΤΑΞΗΣ ΔΗΜΗΤΡΑ)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T. CYPRIAN'S GREEK ORTHODOX VA PRIMARY SCHOOL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RINGFIELD ROAD THORNTON HEATH, SURREY, CR 7 8 DZ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ΜΕΓΑΛΗ ΒΡΕΤΑΝΙΑ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ΕΛΕΥΘΕΡΕΣ ΚΑΛΛΙΤΕΧΝΙΚΕΣ ΔΗΜΙΟΥΡΓΙΕΣ  ΑΠΟ ΤΗΝ ΖΩΗ ΤΟΥ ΑΠΟΣΤΟΛΟΥ ΠΑΥΛΟΥ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. ΚΑΛΑ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ΝΑΤΑΛΥ(  ΕΝΑ ΑΠΟ ΤΑ ΠΑΙΔΙΑ ΤΗΣ ΕΛΛΗΝΙΚΗΣ ΤΑΞΗΣ ΔΗΜΗΤΡΑ)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T. CYPRIAN'S GREEK ORTHODOX VA PRIMARY SCHOOL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RINGFIELD ROAD THORNTON HEATH, SURREY, CR 7 8 DZ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ΜΕΓΑΛΗ ΒΡΕΤΑΝΙΑ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ΕΛΕΥΘΕΡΕΣ ΚΑΛΛΙΤΕΧΝΙΚΕΣ ΔΗΜΙΟΥΡΓΙΕΣ  ΑΠΟ ΤΗΝ ΖΩΗ ΤΟΥ ΑΠΟΣΤΟΛΟΥ ΠΑΥΛΟΥ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. ΚΑΛΑ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ΚΑΙΛ(  ΕΝΑ ΑΠΟ ΤΑ ΠΑΙΔΙΑ ΤΗΣ ΕΛΛΗΝΙΚΗΣ ΤΑΞΗΣ ΔΗΜΗΤΡΑ)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T. CYPRIAN'S GREEK ORTHODOX VA PRIMARY SCHOOL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RINGFIELD ROAD THORNTON HEATH, SURREY, CR 7 8 DZ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ΜΕΓΑΛΗ ΒΡΕΤΑΝΙΑ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ΕΛΕΥΘΕΡΕΣ ΚΑΛΛΙΤΕΧΝΙΚΕΣ ΔΗΜΙΟΥΡΓΙΕΣ  ΑΠΟ ΤΗΝ ΖΩΗ ΤΟΥ ΑΠΟΣΤΟΛΟΥ ΠΑΥΛΟΥ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. ΚΑΛΑ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ΓΟΥΣΤΑΒΟΣ(  ΕΝΑ ΑΠΟ ΤΑ ΠΑΙΔΙΑ ΤΗΣ ΕΛΛΗΝΙΚΗΣ ΤΑΞΗΣ ΔΗΜΗΤΡΑ)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T. CYPRIAN'S GREEK ORTHODOX VA PRIMARY SCHOOL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RINGFIELD ROAD THORNTON HEATH, SURREY, CR 7 8 DZ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ΜΕΓΑΛΗ ΒΡΕΤΑΝΙΑ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ΕΛΕΥΘΕΡΕΣ ΚΑΛΛΙΤΕΧΝΙΚΕΣ ΔΗΜΙΟΥΡΓΙΕΣ  ΑΠΟ ΤΗΝ ΖΩΗ ΤΟΥ ΑΠΟΣΤΟΛΟΥ ΠΑΥΛΟΥ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. ΚΑΛΑ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ΑΝΩΝΥΜΟ(  ΕΝΑ ΑΠΟ ΤΑ ΠΑΙΔΙΑ ΤΗΣ ΕΛΛΗΝΙΚΗΣ ΤΑΞΗΣ ΔΗΜΗΤΡΑ)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T. CYPRIAN'S GREEK ORTHODOX VA PRIMARY SCHOOL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RINGFIELD ROAD THORNTON HEATH, SURREY, CR 7 8 DZ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ΜΕΓΑΛΗ ΒΡΕΤΑΝΙΑ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ΕΛΕΥΘΕΡΕΣ ΚΑΛΛΙΤΕΧΝΙΚΕΣ ΔΗΜΙΟΥΡΓΙΕΣ  ΑΠΟ ΤΗΝ ΖΩΗ ΤΟΥ ΑΠΟΣΤΟΛΟΥ ΠΑΥΛΟΥ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. ΚΑΛΑ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ΑΝΩΝΥΜΟ(  ΕΝΑ ΑΠΟ ΤΑ ΠΑΙΔΙΑ ΤΗΣ ΕΛΛΗΝΙΚΗΣ ΤΑΞΗΣ ΔΗΜΗΤΡΑ)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T. CYPRIAN'S GREEK ORTHODOX VA PRIMARY SCHOOL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RINGFIELD ROAD THORNTON HEATH, SURREY, CR 7 8 DZ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ΜΕΓΑΛΗ ΒΡΕΤΑΝΙΑ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ΕΛΕΥΘΕΡΕΣ ΚΑΛΛΙΤΕΧΝΙΚΕΣ ΔΗΜΙΟΥΡΓΙΕΣ  ΑΠΟ ΤΗΝ ΖΩΗ ΤΟΥ ΑΠΟΣΤΟΛΟΥ ΠΑΥΛΟΥ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. ΚΑΛΑ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ΙΩΣΗΦ ΣΑΒΒΑ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ΕΦΑΛΛΟΝΙΑ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ΠΡΟΔΗΜΟΤΙΚΗ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T. CYPRIAN'S GREEK ORTHODOX VA PRIMARY SCHOOL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RINGFIELD ROAD THORNTON HEATH, SURREY, CR 7 8 DZ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ΜΕΓΑΛΗ ΒΡΕΤΑΝΙΑ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ΣΥΛΛΟΓΗ ΕΡΓΩΝ ΔΥΤΙΚΟΕΥΡΩΠΑΙΚΗΣ  ΤΕΧΝΗΣ ΑΦΙΕΡΩΜΕΝΗ ΣΤΟΝ ΑΠΟΣΤΟΛΟ  ΠΑΥΛΟ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. ΚΑΛΑ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ΜΑΤΘΑΙΟΣ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ΡΗΤΗ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ΤΑΞΗ Β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T. CYPRIAN'S GREEK ORTHODOX VA PRIMARY SCHOOL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RINGFIELD ROAD THORNTON HEATH, SURREY, CR 7 8 DZ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ΜΕΓΑΛΗ ΒΡΕΤΑΝΙΑ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ΥΛΛΟΓΗ ΕΡΓΩΝ ΔΥΤΙΚΟΕΥΡΩΠΑΙΚΗΣ  ΤΕΧΝΗΣ ΑΦΙΕΡΩΜΕΝΗ ΣΤΟΝ ΑΠΟΣΤΟΛΟ  ΠΑΥΛ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. ΚΑΛΑ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ΕΛΒΙΝ ΤΣΙΑΓΚΜΠΕ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ΤΗΤΗ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ΤΑΞΗ Β)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T. CYPRIAN'S GREEK ORTHODOX VA PRIMARY SCHOOL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RINGFIELD ROAD THORNTON HEATH, SURREY, CR 7 8 DZ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ΜΕΓΑΛΗ ΒΡΕΤΑΝΙΑ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ΥΛΛΟΓΗ ΕΡΓΩΝ ΔΥΤΙΚΟΕΥΡΩΠΑΙΚΗΣ  ΤΕΧΝΗΣ ΑΦΙΕΡΩΜΕΝΗ ΣΤΟΝ ΑΠΟΣΤΟΛΟ  ΠΑΥΛ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. ΚΑΛΑ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ΤΕΣΤΙΝΗ ΤΑΙΗΤ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ΚΡΗΤΗ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ΤΑΞΗ Β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T. CYPRIAN'S GREEK ORTHODOX VA PRIMARY SCHOOL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RINGFIELD ROAD THORNTON HEATH, SURREY, CR 7 8 DZ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ΜΕΓΑΛΗ ΒΡΕΤΑΝΙΑ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ΥΛΛΟΓΗ ΕΡΓΩΝ ΔΥΤΙΚΟΕΥΡΩΠΑΙΚΗΣ  ΤΕΧΝΗΣ ΑΦΙΕΡΩΜΕΝΗ ΣΤΟΝ ΑΠΟΣΤΟΛΟ  ΠΑΥΛ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. ΚΑΛΑ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ΖΩΝ ΠΙΕΡ ΧΑΜΗΛΤΟΝ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ΚΥΠΡΟΣ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ΤΑΞΗ Β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T. CYPRIAN'S GREEK ORTHODOX VA PRIMARY SCHOOL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RINGFIELD ROAD THORNTON HEATH, SURREY, CR 7 8 DZ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ΜΕΓΑΛΗ ΒΡΕΤΑΝΙΑ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ΥΛΛΟΓΗ ΕΡΓΩΝ ΔΥΤΙΚΟΕΥΡΩΠΑΙΚΗΣ  ΤΕΧΝΗΣ ΑΦΙΕΡΩΜΕΝΗ ΣΤΟΝ ΑΠΟΣΤΟΛΟ  ΠΑΥΛ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. ΚΑΛΑ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ΛΙΑΣ ΧΡΗΣΤΟΥ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ΑΧΑΤ ΜΑΓΚΑΝΤΗ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ΑΞΗ Ε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T. CYPRIAN'S GREEK ORTHODOX VA PRIMARY SCHOOL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RINGFIELD ROAD THORNTON HEATH, SURREY, CR 7 8 DZ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ΜΕΓΑΛΗ ΒΡΕΤΑΝΙΑ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ΥΛΛΟΓΗ ΕΡΓΩΝ ΔΥΤΙΚΟΕΥΡΩΠΑΙΚΗΣ  ΤΕΧΝΗΣ ΑΦΙΕΡΩΜΕΝΗ ΣΤΟΝ ΑΠΟΣΤΟΛΟ  ΠΑΥΛ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. ΚΑΛΑ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ΣΤΥΛΙΑΝΟΣ ΠΕΤΑΣΗΣ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ΥΚΕΙΟ ΛΥΝΟΠΕΤΡΑ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ΤΕΜΙΔΟΣ 25 4102 ΛΕΜΕΣΟΣ -ΚΥΠΡΟΥ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ΚΥΠΡΟΣ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ΟΙΗΤΙΚΗ ΔΗΜΙΟΥΡΓΙΑ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ΙΣΤΑ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ΜΑΡΙΑ ΠΡΟΚΟΠΙΟΥ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ΥΚΕΙΟ ΛΥΝΟΠΕΤΡΑ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ΤΕΜΙΔΟΣ 25 4102 ΛΕΜΕΣΟΣ -ΚΥΠΡΟΥ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ΚΥΠΡΟΣ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ΙΚΑΣΤΙΚΗ ΔΗΜΙΟΥΡΓΙΑ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ΙΣΤΑ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ΑΡΑΛΑΜΠΟΣ ΧΑΡΑΛΑΜΠΟΥΣ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ΥΚΕΙΟ ΛΥΝΟΠΕΤΡΑ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ΤΕΜΙΔΟΣ 25 4102 ΛΕΜΕΣΟΣ -ΚΥΠΡΟΥ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ΚΥΠΡΟΣ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ΟΚΙΜΙ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ΙΣΤΑ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ΡΥΣΟΒΑΛΑΝΤΗΣ ΚΩΝΣΤΑΝΤΙΝΟΥ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ΥΚΕΙΟ ΛΥΝΟΠΕΤΡΑ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ΤΕΜΙΔΟΣ 25 4102 ΛΕΜΕΣΟΣ -ΚΥΠΡΟΥ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ΚΥΠΡΟΣ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ΟΙΗΤΙΚΗ ΔΗΜΙΟΥΡΓΙΑ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ΙΣΤΑ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ΑΝΩΝΥΜΟ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ΓΥΜΝΑΣΙΟ ΠΑΛΙΟΥΡΙΩΤΙΣΣΑΣ</w:t>
            </w:r>
          </w:p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 xml:space="preserve">Τ.Κ29076-1035 ΛΕΥΚΩΣΙΑ-ΚΥΠΡΟΣ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AG_Byzanpn_P_Normal"/>
                <w:sz w:val="22"/>
                <w:szCs w:val="22"/>
              </w:rPr>
              <w:t>ΚΥΠΡΟΣ</w:t>
            </w:r>
          </w:p>
          <w:p>
            <w:pPr>
              <w:pStyle w:val="Normal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ΖΩΓΡΑΦΙΚΗ ΣΕ ΥΦΑΣΜΑ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ΑΡΙΣΤΑ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ΑΝΩΝΥΜΟ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ΓΥΜΝΑΣΙΟ ΠΑΛΙΟΥΡΙΩΤΙΣΣΑΣ</w:t>
            </w:r>
          </w:p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 xml:space="preserve">Τ.Κ29076-1035 ΛΕΥΚΩΣΙΑ-ΚΥΠΡΟΣ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AG_Byzanpn_P_Normal"/>
                <w:sz w:val="22"/>
                <w:szCs w:val="22"/>
              </w:rPr>
              <w:t>ΚΥΠΡΟΣ</w:t>
            </w:r>
          </w:p>
          <w:p>
            <w:pPr>
              <w:pStyle w:val="Normal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ΖΩΓΡΑΦΙΚΗ ΣΕ ΥΦΑΣΜΑ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ΑΡΙΣΤΑ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ΑΝΩΝΥΜΟ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ΓΥΜΝΑΣΙΟ ΠΑΛΙΟΥΡΙΩΤΙΣΣΑΣ</w:t>
            </w:r>
          </w:p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 xml:space="preserve">Τ.Κ29076-1035 ΛΕΥΚΩΣΙΑ-ΚΥΠΡΟΣ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AG_Byzanpn_P_Normal"/>
                <w:sz w:val="22"/>
                <w:szCs w:val="22"/>
              </w:rPr>
              <w:t>ΚΥΠΡΟΣ</w:t>
            </w:r>
          </w:p>
          <w:p>
            <w:pPr>
              <w:pStyle w:val="Normal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ΖΩΓΡΑΦΙΚΗ ΣΕ ΥΦΑΣΜΑ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ΑΡΙΣΤΑ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ΑΝΩΝΥΜΟ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ΓΥΜΝΑΣΙΟ ΠΑΛΙΟΥΡΙΩΤΙΣΣΑΣ</w:t>
            </w:r>
          </w:p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 xml:space="preserve">Τ.Κ29076-1035 ΛΕΥΚΩΣΙΑ-ΚΥΠΡΟΣ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AG_Byzanpn_P_Normal"/>
                <w:sz w:val="22"/>
                <w:szCs w:val="22"/>
              </w:rPr>
              <w:t>ΚΥΠΡΟΣ</w:t>
            </w:r>
          </w:p>
          <w:p>
            <w:pPr>
              <w:pStyle w:val="Normal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ΖΩΓΡΑΦΙΚΗ ΣΕ ΥΦΑΣΜΑ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ΑΡΙΣΤΑ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cs="AG_Byzanpn_P_Normal"/>
                <w:sz w:val="22"/>
                <w:szCs w:val="22"/>
                <w:lang w:val="en-US"/>
              </w:rPr>
            </w:pPr>
            <w:r>
              <w:rPr>
                <w:rFonts w:cs="AG_Byzanpn_P_Normal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60" w:hanging="0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 xml:space="preserve">ΚΑΤΕΡΙΝΑ ΤΟΥΦΙΚ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G_Byzanpn_P_Normal"/>
                <w:sz w:val="22"/>
                <w:szCs w:val="22"/>
                <w:lang w:val="en-US"/>
              </w:rPr>
            </w:pPr>
            <w:r>
              <w:rPr>
                <w:rFonts w:cs="AG_Byzanpn_P_Norm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ΕΛΛΗΝΙΚΟ ΙΔΙΩΤΙΚΟ ΣΧΟΛΕΙΟ ΜΕΣΗΣ ΕΚΠΑΙΔΕΥΣΗΣ ΠΑΛΛΑΔΙΟ Τ.Θ 53701 , 3317 ΛΕΜΕΣΟΣ ΚΥΠΡΟ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G_Byzanpn_P_Normal"/>
                <w:sz w:val="22"/>
                <w:szCs w:val="22"/>
                <w:lang w:val="en-US"/>
              </w:rPr>
            </w:pPr>
            <w:r>
              <w:rPr>
                <w:rFonts w:cs="AG_Byzanpn_P_Norm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 xml:space="preserve">ΚΥΠΡΟΣ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G_Byzanpn_P_Normal"/>
                <w:sz w:val="22"/>
                <w:szCs w:val="22"/>
                <w:lang w:val="en-US"/>
              </w:rPr>
            </w:pPr>
            <w:r>
              <w:rPr>
                <w:rFonts w:cs="AG_Byzanpn_P_Norm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 xml:space="preserve">ΤΕΜΠΕΡΑ ΣΕ ΧΑΡΤΟΝΙ </w:t>
            </w:r>
          </w:p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 xml:space="preserve">ΚΑΙ </w:t>
            </w:r>
            <w:r>
              <w:rPr>
                <w:rFonts w:cs="AG_Byzanpn_P_Normal"/>
                <w:sz w:val="22"/>
                <w:szCs w:val="22"/>
                <w:lang w:val="en-US"/>
              </w:rPr>
              <w:t>DVD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G_Byzanpn_P_Normal"/>
                <w:sz w:val="22"/>
                <w:szCs w:val="22"/>
                <w:lang w:val="en-US"/>
              </w:rPr>
            </w:pPr>
            <w:r>
              <w:rPr>
                <w:rFonts w:cs="AG_Byzanpn_P_Norm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ΙΣΤΑ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ΔΗΜΗΤΡΗΣ ΤΟΥΡΙΓΚΟΣ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ΕΛΛΗΝΙΚΟ ΙΔΙΩΤΙΚΟ ΣΧΟΛΕΙΟ ΜΕΣΗΣ ΕΚΠΑΙΔΕΥΣΗΣ ΠΑΛΛΑΔΙΟ Τ.Θ 53701 , 3317ΛΕΜΕΣΟΣ ΚΥΠΡΟ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ΚΥΠΡΟΣ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G_Byzanpn_P_Normal"/>
                <w:sz w:val="22"/>
                <w:szCs w:val="22"/>
              </w:rPr>
              <w:t>ΤΕΜΠΕΡΑ ΣΕ ΧΑΡΤΟΝΙ</w:t>
            </w:r>
            <w:r>
              <w:rPr>
                <w:rFonts w:cs="AG_Byzanpn_P_Normal"/>
                <w:sz w:val="22"/>
                <w:szCs w:val="22"/>
                <w:lang w:val="en-US"/>
              </w:rPr>
              <w:t xml:space="preserve"> KAI </w:t>
            </w:r>
          </w:p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  <w:lang w:val="en-US"/>
              </w:rPr>
              <w:t>DVD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ΙΣΤΑ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ΧΑΤΖΗΓΙΑΝΝΗ ΙΦΙΓΕΝΕΙΑ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4620 ΕΠΙΣΚΟΠΗ ΛΕΜΕΣΟΣ ΚΥΠΡΟ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ΚΥΠΡΟΣ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ΔΟΚΙΜΙ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ΙΣΤΑ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 xml:space="preserve">ΖΗΝΩΝΟΣ ΑΝΔΡΕΑΣ,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ΓΥΜΝΑΣΙΟ ΕΠΙΣΚΟΠΗΣ</w:t>
            </w:r>
          </w:p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4620 ΕΠΙΣΚΟΠΗ ΛΕΜΕΣΟΣ ΚΥΠΡΟ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ΚΥΠΡΟΣ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  <w:lang w:val="en-US"/>
              </w:rPr>
            </w:pPr>
            <w:r>
              <w:rPr>
                <w:rFonts w:cs="AG_Byzanpn_P_Normal"/>
                <w:sz w:val="22"/>
                <w:szCs w:val="22"/>
                <w:lang w:val="en-US"/>
              </w:rPr>
              <w:t>DVD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ΙΣΤΑ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ΟΡΦΑΝΙΔΟΥ ΜΑΡΙΑ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ΓΥΜΝΑΣΙΟ ΕΠΙΣΚΟΠΗΣ</w:t>
            </w:r>
          </w:p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4620 ΕΠΙΣΚΟΠΗ ΛΕΜΕΣΟΣ ΚΥΠΡΟ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ΚΥΠΡΟΣ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  <w:lang w:val="en-US"/>
              </w:rPr>
              <w:t>DVD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ΙΣΤΑ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ΜΙΧΑΗΛ ΑΡΤΕΜΗΣ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ΓΥΜΝΑΣΙΟ ΕΠΙΣΚΟΠΗΣ</w:t>
            </w:r>
          </w:p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4620 ΕΠΙΣΚΟΠΗ ΛΕΜΕΣΟΣ ΚΥΠΡΟ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ΚΥΠΡΟΣ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  <w:lang w:val="en-US"/>
              </w:rPr>
              <w:t>DVD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ΙΣΤΑ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ΟΝΗΣΙΛΟΥ ΚΩΝ/ΝΟΣ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ΓΥΜΝΑΣΙΟ ΕΠΙΣΚΟΠΗΣ</w:t>
            </w:r>
          </w:p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4620 ΕΠΙΣΚΟΠΗ ΛΕΜΕΣΟΣ ΚΥΠΡΟ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ΚΥΠΡΟΣ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  <w:lang w:val="en-US"/>
              </w:rPr>
              <w:t>DVD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ΙΣΤΑ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ΠΟΥΡΟΥΛΛΟΣ ΝΕΑΡΧΟΣ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ΓΥΜΝΑΣΙΟ ΕΠΙΣΚΟΠΗΣ</w:t>
            </w:r>
          </w:p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4620 ΕΠΙΣΚΟΠΗ ΛΕΜΕΣΟΣ ΚΥΠΡΟ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ΚΥΠΡΟΣ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  <w:lang w:val="en-US"/>
              </w:rPr>
              <w:t>DVD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ΙΣΤΑ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ΧΡΥΣΟΣΤΟΜΟΥ ΠΑΝΑΓΙΩΤΗΣ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ΓΥΜΝΑΣΙΟ ΕΠΙΣΚΟΠΗΣ</w:t>
            </w:r>
          </w:p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4620 ΕΠΙΣΚΟΠΗ ΛΕΜΕΣΟΣ ΚΥΠΡΟ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 xml:space="preserve">ΚΥΠΡΟΣ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  <w:lang w:val="en-US"/>
              </w:rPr>
              <w:t>DVD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ΙΣΤΑ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ΚΟΥΡΡΗΣ ΝΙΚΟΛΑΣ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ΓΥΜΝΑΣΙΟ ΕΠΙΣΚΟΠΗΣ</w:t>
            </w:r>
          </w:p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4620 ΕΠΙΣΚΟΠΗ ΛΕΜΕΣΟΣ ΚΥΠΡΟ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 xml:space="preserve">ΚΥΠΡΟΣ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  <w:lang w:val="en-US"/>
              </w:rPr>
              <w:t>DVD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ΙΣΤΑ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ΛΟΥΚΑ ΛΟΥΚΑΣ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ΓΥΜΝΑΣΙΟ ΕΠΙΣΚΟΠΗΣ</w:t>
            </w:r>
          </w:p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4620 ΕΠΙΣΚΟΠΗ ΛΕΜΕΣΟΣ ΚΥΠΡΟ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 xml:space="preserve">ΚΥΠΡΟΣ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  <w:lang w:val="en-US"/>
              </w:rPr>
              <w:t>DVD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ΙΣΤΑ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ΠΕΤΡΟΥ ΞΕΝΙΑ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ΓΥΜΝΑΣΙΟ ΕΠΙΣΚΟΠΗΣ</w:t>
            </w:r>
          </w:p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4620 ΕΠΙΣΚΟΠΗ ΛΕΜΕΣΟΣ ΚΥΠΡΟ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 xml:space="preserve">ΚΥΠΡΟΣ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  <w:lang w:val="en-US"/>
              </w:rPr>
              <w:t>DVD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ΙΣΤΑ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ΜΕΛΕΤΙΟΥ ΠΑΡΑΣΚΕΥΗ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ΓΥΜΝΑΣΙΟ ΕΠΙΣΚΟΠΗΣ</w:t>
            </w:r>
          </w:p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4620 ΕΠΙΣΚΟΠΗ ΛΕΜΕΣΟΣ ΚΥΠΡΟ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 xml:space="preserve">ΚΥΠΡΟΣ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  <w:lang w:val="en-US"/>
              </w:rPr>
              <w:t>DVD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ΙΣΤΑ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ΧΑΤΖΗΓΙΑΝΝΗ ΙΦΙΓΕΝΕΙΑ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ΓΥΜΝΑΣΙΟ ΕΠΙΣΚΟΠΗΣ</w:t>
            </w:r>
          </w:p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4620 ΕΠΙΣΚΟΠΗ ΛΕΜΕΣΟΣ ΚΥΠΡΟ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G_Byzanpn_P_Normal"/>
                <w:sz w:val="22"/>
                <w:szCs w:val="22"/>
                <w:lang w:val="en-US"/>
              </w:rPr>
            </w:pPr>
            <w:r>
              <w:rPr>
                <w:rFonts w:cs="AG_Byzanpn_P_Norm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 xml:space="preserve">ΚΥΠΡΟΣ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G_Byzanpn_P_Normal"/>
                <w:sz w:val="22"/>
                <w:szCs w:val="22"/>
                <w:lang w:val="en-US"/>
              </w:rPr>
            </w:pPr>
            <w:r>
              <w:rPr>
                <w:rFonts w:cs="AG_Byzanpn_P_Norm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  <w:lang w:val="en-US"/>
              </w:rPr>
              <w:t>DVD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G_Byzanpn_P_Normal"/>
                <w:sz w:val="22"/>
                <w:szCs w:val="22"/>
                <w:lang w:val="en-US"/>
              </w:rPr>
            </w:pPr>
            <w:r>
              <w:rPr>
                <w:rFonts w:cs="AG_Byzanpn_P_Norm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ΙΣΤΑ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ΜΟΖΟΡΑΣ ΓΙΑΝΝΗΣ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ΓΥΜΝΑΣΙΟ ΕΠΙΣΚΟΠΗΣ</w:t>
            </w:r>
          </w:p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4620 ΕΠΙΣΚΟΠΗ ΛΕΜΕΣΟΣ ΚΥΠΡΟ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 xml:space="preserve">ΚΥΠΡΟΣ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  <w:lang w:val="en-US"/>
              </w:rPr>
              <w:t>DVD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ΙΣΤΑ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ΚΛΕΑΝΘΟΥΣ ΧΡΗΣΤΟΣ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ΓΥΜΝΑΣΙΟ ΕΠΙΣΚΟΠΗΣ</w:t>
            </w:r>
          </w:p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4620 ΕΠΙΣΚΟΠΗ ΛΕΜΕΣΟΣ ΚΥΠΡΟ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 xml:space="preserve">ΚΥΠΡΟΣ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  <w:lang w:val="en-US"/>
              </w:rPr>
              <w:t>DVD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ΙΣΤΑ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ΣΟΦΟΚΛΕΟΥΣ ΝΕΟΚΛΗΣ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ΓΥΜΝΑΣΙΟ ΕΠΙΣΚΟΠΗΣ</w:t>
            </w:r>
          </w:p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4620 ΕΠΙΣΚΟΠΗ ΛΕΜΕΣΟΣ ΚΥΠΡΟ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 xml:space="preserve">ΚΥΠΡΟΣ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  <w:lang w:val="en-US"/>
              </w:rPr>
              <w:t>DVD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ΙΣΤΑ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ΜΑΡΙΑ ΣΩΦΡΟΝΙΟΥ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G_Byzanpn_P_Normal"/>
                <w:sz w:val="22"/>
                <w:szCs w:val="22"/>
              </w:rPr>
              <w:t>21</w:t>
            </w:r>
            <w:r>
              <w:rPr>
                <w:rFonts w:cs="AG_Byzanpn_P_Normal"/>
                <w:sz w:val="22"/>
                <w:szCs w:val="22"/>
                <w:vertAlign w:val="superscript"/>
              </w:rPr>
              <w:t>ο</w:t>
            </w:r>
            <w:r>
              <w:rPr>
                <w:rFonts w:cs="AG_Byzanpn_P_Normal"/>
                <w:sz w:val="22"/>
                <w:szCs w:val="22"/>
              </w:rPr>
              <w:t xml:space="preserve"> ΔΗΜΟΤΙΚΟ ΣΧΟΛΕΙΟ ΛΕΜΕΣΟΥ4620 ΕΠΙΣΚΟΠΗ ΛΕΜΕΣΟΣ ΚΥΠΡΟ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ΚΥΠΡΟΣ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ΠΟΙΗΜΑ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ΙΣΤΑ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ΠΑΝΤΕΛΗΣ ΣΑΒΒΙΔΗΣ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ΛΥΚΕΙΟ ΑΓΙΟΥ ΑΝΤΩΝΙΟΥ ΛΥΚΟΥΡΓΟΥ 3012 ΛΕΜΕΣΟΣ ΚΥΠΡΟ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ΚΥΠΡΟΣ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ΨΗΦΙΔΩΤΟ ΜΕ ΞΥΛΟΓΛΥΠΤΗ ΑΓΙΟΓΡΑΦΙΑ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ΙΣΤΑ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cs="AG_Byzanpn_P_Normal"/>
                <w:b/>
                <w:b/>
                <w:color w:val="993300"/>
                <w:sz w:val="22"/>
                <w:szCs w:val="22"/>
                <w:lang w:val="en-US"/>
              </w:rPr>
            </w:pPr>
            <w:r>
              <w:rPr>
                <w:rFonts w:cs="AG_Byzanpn_P_Normal"/>
                <w:b/>
                <w:color w:val="993300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60" w:hanging="0"/>
              <w:jc w:val="both"/>
              <w:rPr>
                <w:rFonts w:cs="AG_Byzanpn_P_Normal"/>
                <w:b/>
                <w:b/>
                <w:color w:val="993300"/>
                <w:sz w:val="22"/>
                <w:szCs w:val="22"/>
              </w:rPr>
            </w:pPr>
            <w:r>
              <w:rPr>
                <w:rFonts w:cs="AG_Byzanpn_P_Normal"/>
                <w:b/>
                <w:color w:val="993300"/>
                <w:sz w:val="22"/>
                <w:szCs w:val="22"/>
                <w:lang w:val="en-US"/>
              </w:rPr>
              <w:t xml:space="preserve">SYLVIA </w:t>
            </w:r>
          </w:p>
          <w:p>
            <w:pPr>
              <w:pStyle w:val="Normal"/>
              <w:ind w:left="360" w:hanging="0"/>
              <w:jc w:val="both"/>
              <w:rPr>
                <w:rFonts w:cs="AG_Byzanpn_P_Normal"/>
                <w:b/>
                <w:b/>
                <w:color w:val="993300"/>
                <w:sz w:val="22"/>
                <w:szCs w:val="22"/>
                <w:lang w:val="en-US"/>
              </w:rPr>
            </w:pPr>
            <w:r>
              <w:rPr>
                <w:rFonts w:cs="AG_Byzanpn_P_Normal"/>
                <w:b/>
                <w:color w:val="993300"/>
                <w:sz w:val="22"/>
                <w:szCs w:val="22"/>
                <w:lang w:val="en-US"/>
              </w:rPr>
              <w:t>LE ALVANOU</w:t>
            </w:r>
          </w:p>
          <w:p>
            <w:pPr>
              <w:pStyle w:val="Normal"/>
              <w:ind w:left="360" w:hanging="0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b/>
                <w:color w:val="993300"/>
                <w:sz w:val="22"/>
                <w:szCs w:val="22"/>
              </w:rPr>
              <w:t>ΕΚΠΑΙΔΕΥΤΙΚΟΣ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G_Byzanpn_P_Normal"/>
                <w:sz w:val="22"/>
                <w:szCs w:val="22"/>
                <w:lang w:val="en-US"/>
              </w:rPr>
            </w:pPr>
            <w:r>
              <w:rPr>
                <w:rFonts w:cs="AG_Byzanpn_P_Norm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  <w:lang w:val="en-US"/>
              </w:rPr>
              <w:t xml:space="preserve">LYCEE BERGSON </w:t>
            </w:r>
          </w:p>
          <w:p>
            <w:pPr>
              <w:pStyle w:val="Normal"/>
              <w:jc w:val="both"/>
              <w:rPr>
                <w:rFonts w:cs="AG_Byzanpn_P_Normal"/>
                <w:sz w:val="22"/>
                <w:szCs w:val="22"/>
                <w:lang w:val="en-GB"/>
              </w:rPr>
            </w:pPr>
            <w:r>
              <w:rPr>
                <w:rFonts w:cs="AG_Byzanpn_P_Normal"/>
                <w:sz w:val="22"/>
                <w:szCs w:val="22"/>
                <w:lang w:val="en-US"/>
              </w:rPr>
              <w:t>188 ANENUE JEAN LOLIVE, 93500 PANTIN</w:t>
            </w:r>
            <w:r>
              <w:rPr>
                <w:rFonts w:cs="AG_Byzanpn_P_Normal"/>
                <w:sz w:val="22"/>
                <w:szCs w:val="22"/>
                <w:lang w:val="en-GB"/>
              </w:rPr>
              <w:t xml:space="preserve">  </w:t>
            </w:r>
            <w:r>
              <w:rPr>
                <w:rFonts w:cs="AG_Byzanpn_P_Normal"/>
                <w:sz w:val="22"/>
                <w:szCs w:val="22"/>
                <w:lang w:val="en-US"/>
              </w:rPr>
              <w:t>FRANCE</w:t>
            </w:r>
          </w:p>
          <w:p>
            <w:pPr>
              <w:pStyle w:val="Normal"/>
              <w:jc w:val="both"/>
              <w:rPr/>
            </w:pPr>
            <w:r>
              <w:rPr>
                <w:rFonts w:cs="AG_Byzanpn_P_Normal"/>
                <w:sz w:val="22"/>
                <w:szCs w:val="22"/>
                <w:lang w:val="en-US"/>
              </w:rPr>
              <w:t>0033148432525</w:t>
            </w:r>
            <w:r>
              <w:rPr>
                <w:rFonts w:cs="AG_Byzanpn_P_Normal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jc w:val="both"/>
              <w:rPr>
                <w:rFonts w:cs="AG_Byzanpn_P_Normal"/>
                <w:sz w:val="22"/>
                <w:szCs w:val="22"/>
                <w:lang w:val="en-US"/>
              </w:rPr>
            </w:pPr>
            <w:r>
              <w:rPr>
                <w:rFonts w:cs="AG_Byzanpn_P_Normal"/>
                <w:sz w:val="22"/>
                <w:szCs w:val="22"/>
                <w:lang w:val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G_Byzanpn_P_Normal"/>
                <w:sz w:val="22"/>
                <w:szCs w:val="22"/>
                <w:lang w:val="en-US"/>
              </w:rPr>
            </w:pPr>
            <w:r>
              <w:rPr>
                <w:rFonts w:cs="AG_Byzanpn_P_Norm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ΓΑΛΛΙΑ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G_Byzanpn_P_Normal"/>
                <w:sz w:val="22"/>
                <w:szCs w:val="22"/>
                <w:lang w:val="en-US"/>
              </w:rPr>
            </w:pPr>
            <w:r>
              <w:rPr>
                <w:rFonts w:cs="AG_Byzanpn_P_Norm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ΕΠΙΤΡΑΠΕΖΙΟ ΠΑΙΧΝΙΔΙ ΓΝΩΣΕΩΝ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G_Byzanpn_P_Normal"/>
                <w:sz w:val="22"/>
                <w:szCs w:val="22"/>
                <w:lang w:val="en-US"/>
              </w:rPr>
            </w:pPr>
            <w:r>
              <w:rPr>
                <w:rFonts w:cs="AG_Byzanpn_P_Norm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ΙΣΤΑ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ΑΝΩΝΥΜΟ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ΓΥΜΝΑΣΙΟ ΠΑΛΙΟΥΡΙΩΤΙΣΣΑΣ ΛΕΥΚΩΣΙΑ,1035 ΚΥΠΡΟΣ</w:t>
            </w:r>
          </w:p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Τ.Κ 29076</w:t>
            </w:r>
          </w:p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AG_Byzanpn_P_Normal"/>
                <w:sz w:val="22"/>
                <w:szCs w:val="22"/>
              </w:rPr>
              <w:t>ΚΥΠΡΟΣ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G_Byzanpn_P_Normal"/>
                <w:sz w:val="22"/>
                <w:szCs w:val="22"/>
              </w:rPr>
              <w:t xml:space="preserve">ΚΕΙΜΕΝΟ ΚΑΙ </w:t>
            </w:r>
            <w:r>
              <w:rPr>
                <w:rFonts w:cs="AG_Byzanpn_P_Normal"/>
                <w:sz w:val="22"/>
                <w:szCs w:val="22"/>
                <w:lang w:val="en-US"/>
              </w:rPr>
              <w:t>CD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ΙΣΤΑ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ΛΙΛΙΑΝΑ ΤΕΡΖΗΙΣΚΑ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ΛΥΚΕΙΟ ΑΓΙΟΣ ΚΥΡΙΛΛΟΣ ΚΑΙ ΜΕΘΟΔΙΟΣ</w:t>
            </w:r>
          </w:p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ΦΙΛΙΠΟΥΠΟΛΗΣ ΕΛΛΗΝΙΚΗ ΠΡΕΣΒΕΙΑ ΣΤΗ ΒΟΥΛΓΑΡΙ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ΒΟΥΛΓΑΡΙΑ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ΔΟΚΙΜΙ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. ΚΑΛΑ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ΝΤΕΝΙΤΣΑ ΜΡΟΥΒΚΟΒΑ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ΛΥΚΕΙΟ ΑΓΙΟΣ ΚΥΡΙΛΛΟΣ ΚΑΙ ΜΕΘΟΔΙΟΣ</w:t>
            </w:r>
          </w:p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ΦΙΛΙΠΟΥΠΟΛΗΣ ΕΛΛΗΝΙΚΗ ΠΡΕΣΒΕΙΑ ΣΤΗ ΒΟΥΛΓΑΡΙ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ΒΟΥΛΓΑΡΙΑ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ΔΟΚΙΜΙ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. ΚΑΛΑ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ΡΟΥΜΕΝΑ ΓΑΝΔΕΒΑ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ΛΥΚΕΙΟ ΑΓΙΟΣ ΚΥΡΙΛΛΟΣ ΚΑΙ ΜΕΘΟΔΙΟΣ</w:t>
            </w:r>
          </w:p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ΦΙΛΙΠΟΥΠΟΛΗΣ ΕΛΛΗΝΙΚΗ ΠΡΕΣΒΕΙΑ ΣΤΗ ΒΟΥΛΓΑΡΙ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ΒΟΥΛΓΑΡΙΑ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ΔΟΚΙΜΙ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. ΚΑΛΑ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ΝΤΕΣΙΣΛΑΒΑ ΣΩΤΗΡΟΒΑ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ΛΥΚΕΙΟ ΑΓΙΟΣ ΚΥΡΙΛΛΟΣ ΚΑΙ ΜΕΘΟΔΙΟΣ</w:t>
            </w:r>
          </w:p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ΦΙΛΙΠΟΥΠΟΛΗΣ ΕΛΛΗΝΙΚΗ ΠΡΕΣΒΕΙΑ ΣΤΗ ΒΟΥΛΓΑΡΙ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ΒΟΥΛΓΑΡΙΑ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ΔΟΚΙΜΙ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. ΚΑΛΑ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ΙΟΥΛΙΑΝΑ ΜΙΧΑΙΛΟΒΑ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ΛΥΚΕΙΟ ΑΓΙΟΣ ΚΥΡΙΛΛΟΣ ΚΑΙ ΜΕΘΟΔΙΟΣ</w:t>
            </w:r>
          </w:p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ΦΙΛΙΠΟΥΠΟΛΗΣ ΕΛΛΗΝΙΚΗ ΠΡΕΣΒΕΙΑ ΣΤΗ ΒΟΥΛΓΑΡΙ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ΒΟΥΛΓΑΡΙΑ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ΔΟΚΙΜΙ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. ΚΑΛΑ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ΓΕΟΡΓΗ ΚΟΥΤΡΙΑΝΟ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ΛΥΚΕΙΟ ΑΓΙΟΣ ΚΥΡΙΛΛΟΣ ΚΑΙ ΜΕΘΟΔΙΟΣ</w:t>
            </w:r>
          </w:p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ΦΙΛΙΠΟΥΠΟΛΗΣ ΕΛΛΗΝΙΚΗ ΠΡΕΣΒΕΙΑ ΣΤΗ ΒΟΥΛΓΑΡΙ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ΒΟΥΛΓΑΡΙΑ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ΔΟΚΙΜΙ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. ΚΑΛΑ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cs="AG_Byzanpn_P_Normal"/>
                <w:sz w:val="22"/>
                <w:szCs w:val="22"/>
                <w:lang w:val="en-US"/>
              </w:rPr>
            </w:pPr>
            <w:r>
              <w:rPr>
                <w:rFonts w:cs="AG_Byzanpn_P_Normal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60" w:hanging="0"/>
              <w:jc w:val="both"/>
              <w:rPr>
                <w:rFonts w:cs="AG_Byzanpn_P_Normal"/>
                <w:sz w:val="22"/>
                <w:szCs w:val="22"/>
                <w:lang w:val="en-US"/>
              </w:rPr>
            </w:pPr>
            <w:r>
              <w:rPr>
                <w:rFonts w:cs="AG_Byzanpn_P_Normal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60" w:hanging="0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ΚΡΟΥΜ ΚΟΥΣΛΕ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G_Byzanpn_P_Normal"/>
                <w:sz w:val="22"/>
                <w:szCs w:val="22"/>
                <w:lang w:val="en-US"/>
              </w:rPr>
            </w:pPr>
            <w:r>
              <w:rPr>
                <w:rFonts w:cs="AG_Byzanpn_P_Norm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cs="AG_Byzanpn_P_Normal"/>
                <w:sz w:val="22"/>
                <w:szCs w:val="22"/>
                <w:lang w:val="en-US"/>
              </w:rPr>
            </w:pPr>
            <w:r>
              <w:rPr>
                <w:rFonts w:cs="AG_Byzanpn_P_Norm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ΛΥΚΕΙΟ ΑΓΙΟΣ ΚΥΡΙΛΛΟΣ ΚΑΙ ΜΕΘΟΔΙΟΣ</w:t>
            </w:r>
          </w:p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ΦΙΛΙΠΟΥΠΟΛΗΣ ΕΛΛΗΝΙΚΗ ΠΡΕΣΒΕΙΑ ΣΤΗ ΒΟΥΛΓΑΡΙ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G_Byzanpn_P_Normal"/>
                <w:sz w:val="22"/>
                <w:szCs w:val="22"/>
                <w:lang w:val="en-US"/>
              </w:rPr>
            </w:pPr>
            <w:r>
              <w:rPr>
                <w:rFonts w:cs="AG_Byzanpn_P_Norm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cs="AG_Byzanpn_P_Normal"/>
                <w:sz w:val="22"/>
                <w:szCs w:val="22"/>
                <w:lang w:val="en-US"/>
              </w:rPr>
            </w:pPr>
            <w:r>
              <w:rPr>
                <w:rFonts w:cs="AG_Byzanpn_P_Norm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ΒΟΥΛΓΑΡΙΑ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G_Byzanpn_P_Normal"/>
                <w:sz w:val="22"/>
                <w:szCs w:val="22"/>
                <w:lang w:val="en-US"/>
              </w:rPr>
            </w:pPr>
            <w:r>
              <w:rPr>
                <w:rFonts w:cs="AG_Byzanpn_P_Norm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cs="AG_Byzanpn_P_Normal"/>
                <w:sz w:val="22"/>
                <w:szCs w:val="22"/>
                <w:lang w:val="en-US"/>
              </w:rPr>
            </w:pPr>
            <w:r>
              <w:rPr>
                <w:rFonts w:cs="AG_Byzanpn_P_Norm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ΔΟΚΙΜΙ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G_Byzanpn_P_Normal"/>
                <w:sz w:val="22"/>
                <w:szCs w:val="22"/>
                <w:lang w:val="en-US"/>
              </w:rPr>
            </w:pPr>
            <w:r>
              <w:rPr>
                <w:rFonts w:cs="AG_Byzanpn_P_Norm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. ΚΑΛΑ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cs="AG_Byzanpn_P_Normal"/>
                <w:sz w:val="22"/>
                <w:szCs w:val="22"/>
                <w:lang w:val="en-US"/>
              </w:rPr>
            </w:pPr>
            <w:r>
              <w:rPr>
                <w:rFonts w:cs="AG_Byzanpn_P_Normal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60" w:hanging="0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ΛΙΟΥΜΠΟΜΙΡ ΤΣΕΡΝΕΡ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ΛΥΚΕΙΟ ΑΓΙΟΣ ΚΥΡΙΛΛΟΣ ΚΑΙ ΜΕΘΟΔΙΟΣ</w:t>
            </w:r>
          </w:p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ΦΙΛΙΠΟΥΠΟΛΗΣ ΕΛΛΗΝΙΚΗ ΠΡΕΣΒΕΙΑ ΣΤΗ ΒΟΥΛΓΑΡΙ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G_Byzanpn_P_Normal"/>
                <w:sz w:val="22"/>
                <w:szCs w:val="22"/>
                <w:lang w:val="en-US"/>
              </w:rPr>
            </w:pPr>
            <w:r>
              <w:rPr>
                <w:rFonts w:cs="AG_Byzanpn_P_Norm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ΒΟΥΛΓΑΡΙΑ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G_Byzanpn_P_Normal"/>
                <w:sz w:val="22"/>
                <w:szCs w:val="22"/>
                <w:lang w:val="en-US"/>
              </w:rPr>
            </w:pPr>
            <w:r>
              <w:rPr>
                <w:rFonts w:cs="AG_Byzanpn_P_Norm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ΔΟΚΙΜΙ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G_Byzanpn_P_Normal"/>
                <w:sz w:val="22"/>
                <w:szCs w:val="22"/>
                <w:lang w:val="en-US"/>
              </w:rPr>
            </w:pPr>
            <w:r>
              <w:rPr>
                <w:rFonts w:cs="AG_Byzanpn_P_Norm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. ΚΑΛΑ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ΝΤΙΜΙΤΡΙΝΑ ΠΕΤΡΟΒΑ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ΛΥΚΕΙΟ ΑΓΙΟΣ ΚΥΡΙΛΛΟΣ ΚΑΙ ΜΕΘΟΔΙΟΣ</w:t>
            </w:r>
          </w:p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ΦΙΛΙΠΟΥΠΟΛΗΣ ΕΛΛΗΝΙΚΗ ΠΡΕΣΒΕΙΑ ΣΤΗ ΒΟΥΛΓΑΡΙ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ΒΟΥΛΓΑΡΙΑ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ΔΟΚΙΜΙ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. ΚΑΛΑ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ΑΛΕΞΑΝΔΡΑ ΜΙΛΑΝΟΒΑ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ΛΥΚΕΙΟ ΑΓΙΟΣ ΚΥΡΙΛΛΟΣ ΚΑΙ ΜΕΘΟΔΙΟΣ</w:t>
            </w:r>
          </w:p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ΦΙΛΙΠΟΥΠΟΛΗΣ ΕΛΛΗΝΙΚΗ ΠΡΕΣΒΕΙΑ ΣΤΗ ΒΟΥΛΓΑΡΙ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ΒΟΥΛΓΑΡΙΑ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ΔΟΚΙΜΙ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. ΚΑΛΑ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ΜΑΡΙΓΙΑΝΝΑ ΠΟΣΤΑΛΚΟΒΑ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ΛΥΚΕΙΟ ΑΓΙΟΣ ΚΥΡΙΛΛΟΣ ΚΑΙ ΜΕΘΟΔΙΟΣ</w:t>
            </w:r>
          </w:p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ΦΙΛΙΠΟΥΠΟΛΗΣ ΕΛΛΗΝΙΚΗ ΠΡΕΣΒΕΙΑ ΣΤΗ ΒΟΥΛΓΑΡΙ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ΒΟΥΛΓΑΡΙΑ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ΔΟΚΙΜΙ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. ΚΑΛΑ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ΣΟΦΙΑ ΝΑΤΣΚΟΒΑ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ΛΥΚΕΙΟ ΑΓΙΟΣ ΚΥΡΙΛΛΟΣ ΚΑΙ ΜΕΘΟΔΙΟΣ</w:t>
            </w:r>
          </w:p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ΦΙΛΙΠΟΥΠΟΛΗΣ ΕΛΛΗΝΙΚΗ ΠΡΕΣΒΕΙΑ ΣΤΗ ΒΟΥΛΓΑΡΙ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ΒΟΥΛΓΑΡΙΑ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ΔΟΚΙΜΙ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. ΚΑΛΑ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ΠΑΝΑΓΙΩΤΗΣ ΠΑΝΑΓΙΩΤΟΥ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AG_Byzanpn_P_Normal"/>
                <w:sz w:val="22"/>
                <w:szCs w:val="22"/>
              </w:rPr>
              <w:t>21</w:t>
            </w:r>
            <w:r>
              <w:rPr>
                <w:rFonts w:cs="AG_Byzanpn_P_Normal"/>
                <w:sz w:val="22"/>
                <w:szCs w:val="22"/>
                <w:vertAlign w:val="superscript"/>
              </w:rPr>
              <w:t>ο</w:t>
            </w:r>
            <w:r>
              <w:rPr>
                <w:rFonts w:cs="AG_Byzanpn_P_Normal"/>
                <w:sz w:val="22"/>
                <w:szCs w:val="22"/>
              </w:rPr>
              <w:t>ΔΗΜΟΤΙΚΟΣΧΟΛΕΙΟ ΓΕΩΡΓΙΟΥ ΟΥΑΣΙΓΚΤΟΝ 4002</w:t>
            </w:r>
          </w:p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 xml:space="preserve">ΛΕΜΕΣΟΣ </w:t>
            </w:r>
          </w:p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2530541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ΚΥΠΡΟΣ</w:t>
            </w:r>
          </w:p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ΚΟΛΑΖ ΨΗΦΙΔΩΤ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. ΚΑΛΑ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ΑΝΤΡΕΟΥ ΑΝΝΑ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</w:r>
          </w:p>
          <w:p>
            <w:pPr>
              <w:pStyle w:val="Normal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ΛΥΚΕΙΟ Μ. ΚΟΥΤΣΟΦΤΑ -Α. ΠΑΝΑΓΙΔΗ, ΠΑΛΙΟΜΕΤΟΧΟ ΚΥΠΡΟΣ 2682 ΛΕΥΚΩΣΙ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</w:r>
          </w:p>
          <w:p>
            <w:pPr>
              <w:pStyle w:val="Normal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 xml:space="preserve">ΚΥΠΡΟΣ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</w:r>
          </w:p>
          <w:p>
            <w:pPr>
              <w:pStyle w:val="Normal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ΑΓΙΟΓΡΑΦΙΑ ΣΕ ΜΟΥΣΑΜΑ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. ΚΑΛΑ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ΑΣΙΩΤΗ ΠΩΛΙΝΑ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ΓΥΜΝΑΣΙΟ ΕΠΙΣΚΟΠΗΣ</w:t>
            </w:r>
          </w:p>
          <w:p>
            <w:pPr>
              <w:pStyle w:val="Normal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ΠΑΦΟΥ 17, 4620 , ΕΠΙΣΚΟΠΗ, ΛΕΜΕΣΟ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ΚΥΠΡΟΣ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ΤΕΜΠΕΡΑ ΣΕ ΧΑΡΤΟΝ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. ΚΑΛΑ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AG_Byzanpn_P_Normal"/>
                <w:sz w:val="22"/>
                <w:szCs w:val="22"/>
                <w:lang w:val="en-US"/>
              </w:rPr>
            </w:pPr>
            <w:r>
              <w:rPr>
                <w:rFonts w:cs="AG_Byzanpn_P_Normal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60" w:hanging="0"/>
              <w:rPr>
                <w:rFonts w:cs="AG_Byzanpn_P_Normal"/>
                <w:sz w:val="22"/>
                <w:szCs w:val="22"/>
                <w:lang w:val="en-US"/>
              </w:rPr>
            </w:pPr>
            <w:r>
              <w:rPr>
                <w:rFonts w:cs="AG_Byzanpn_P_Normal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60" w:hanging="0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ΗΛΙΑ ΡΑΦΑΕΛΛΑ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G_Byzanpn_P_Normal"/>
                <w:sz w:val="22"/>
                <w:szCs w:val="22"/>
                <w:lang w:val="en-US"/>
              </w:rPr>
            </w:pPr>
            <w:r>
              <w:rPr>
                <w:rFonts w:cs="AG_Byzanpn_P_Norm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cs="AG_Byzanpn_P_Normal"/>
                <w:sz w:val="22"/>
                <w:szCs w:val="22"/>
                <w:lang w:val="en-US"/>
              </w:rPr>
            </w:pPr>
            <w:r>
              <w:rPr>
                <w:rFonts w:cs="AG_Byzanpn_P_Norm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ΓΥΜΝΑΣΙΟ ΕΠΙΣΚΟΠΗΣ</w:t>
            </w:r>
          </w:p>
          <w:p>
            <w:pPr>
              <w:pStyle w:val="Normal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ΠΑΦΟΥ 17, 4620 , ΕΠΙΣΚΟΠΗ, ΛΕΜΕΣΟ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G_Byzanpn_P_Normal"/>
                <w:sz w:val="22"/>
                <w:szCs w:val="22"/>
                <w:lang w:val="en-US"/>
              </w:rPr>
            </w:pPr>
            <w:r>
              <w:rPr>
                <w:rFonts w:cs="AG_Byzanpn_P_Norm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cs="AG_Byzanpn_P_Normal"/>
                <w:sz w:val="22"/>
                <w:szCs w:val="22"/>
                <w:lang w:val="en-US"/>
              </w:rPr>
            </w:pPr>
            <w:r>
              <w:rPr>
                <w:rFonts w:cs="AG_Byzanpn_P_Norm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ΚΥΠΡΟΣ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G_Byzanpn_P_Normal"/>
                <w:sz w:val="22"/>
                <w:szCs w:val="22"/>
                <w:lang w:val="en-US"/>
              </w:rPr>
            </w:pPr>
            <w:r>
              <w:rPr>
                <w:rFonts w:cs="AG_Byzanpn_P_Norm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cs="AG_Byzanpn_P_Normal"/>
                <w:sz w:val="22"/>
                <w:szCs w:val="22"/>
                <w:lang w:val="en-US"/>
              </w:rPr>
            </w:pPr>
            <w:r>
              <w:rPr>
                <w:rFonts w:cs="AG_Byzanpn_P_Norm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ΤΕΜΠΕΡΑ ΣΕ ΧΑΡΤΟΝ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G_Byzanpn_P_Normal"/>
                <w:sz w:val="22"/>
                <w:szCs w:val="22"/>
                <w:lang w:val="en-US"/>
              </w:rPr>
            </w:pPr>
            <w:r>
              <w:rPr>
                <w:rFonts w:cs="AG_Byzanpn_P_Norm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. ΚΑΛΑ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ΑΚΟΡΔΑΛΙΤΗΣ ΧΡΗΣΤΟΣ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ΛΥΚΕΙΟ ΑΓΙΟΥ ΝΕΟΦΥΤΟΥ ΠΑΦΟΥ</w:t>
            </w:r>
          </w:p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ΑΝΔΡΕΑ ΒΛΑΜΗ 15, 8025 ΠΑΦΟ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ΚΥΠΡΟΣ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ΤΕΜΠΕΡΑ ΣΕ ΧΑΡΤΟΝΙ ΚΑΙ ΑΦΙΣΣΑ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. ΚΑΛΑ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ΑΙΠΑΒΛΙΤΗ ΑΝΔΡΙΑΝΝΑ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ΛΥΚΕΙΟ ΑΓΙΟΥ ΝΕΟΦΥΤΟΥ ΠΑΦΟΥ</w:t>
            </w:r>
          </w:p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ΑΝΔΡΕΑ ΒΛΑΜΗ 15, 8025 ΠΑΦΟ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ΚΥΠΡΟΣ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ΤΕΜΠΕΡΑ ΣΕ ΧΑΡΤΟΝΙ ΚΑΙ ΑΦΙΣΣΑ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. ΚΑΛΑ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ΕΠΑΜΕΙΝΩΝΔΑ ΣΤΑΥΡΟΥΛΑ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ΛΥΚΕΙΟ ΑΓΙΟΥ ΝΕΟΦΥΤΟΥ ΠΑΦΟΥ</w:t>
            </w:r>
          </w:p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ΑΝΔΡΕΑ ΒΛΑΜΗ 15, 8025 ΠΑΦΟ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ΚΥΠΡΟΣ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ΤΕΜΠΕΡΑ ΣΕ ΧΑΡΤΟΝΙ ΚΑΙ ΑΦΙΣΣΑ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. ΚΑΛΑ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ΝΑΤΑΣΑ ΒΑΡΝΑΒΙΔΟΥ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ΛΥΚΕΙΟ ΑΓΙΟΥ ΝΕΟΦΥΤΟΥ ΠΑΦΟΥ</w:t>
            </w:r>
          </w:p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ΑΝΔΡΕΑ ΒΛΑΜΗ 15, 8025 ΠΑΦΟ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ΚΥΠΡΟΣ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ΤΕΜΠΕΡΑ ΣΕ ΧΑΡΤΟΝΙ ΚΑΙ ΑΦΙΣΣΑ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. ΚΑΛΑ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cs="AG_Byzanpn_P_Normal"/>
                <w:sz w:val="22"/>
                <w:szCs w:val="22"/>
                <w:lang w:val="en-GB"/>
              </w:rPr>
            </w:pPr>
            <w:r>
              <w:rPr>
                <w:rFonts w:cs="AG_Byzanpn_P_Normal"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360" w:hanging="0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ΙΩΑΝΝΟΥ ΙΩΑΝΝΑ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ΛΥΚΕΙΟ ΑΓΙΟΥ ΝΕΟΦΥΤΟΥ ΠΑΦΟΥ</w:t>
            </w:r>
          </w:p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ΑΝΔΡΕΑ ΒΛΑΜΗ 15, 8025 ΠΑΦΟ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ΚΥΠΡΟΣ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ΤΕΜΠΕΡΑ ΣΕ ΧΑΡΤΟΝΙ ΚΑΙ ΑΦΙΣΣΑ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. ΚΑΛΑ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ΡΑΦΑΗΛΙΑ ΛΕΟΝΤΙΟΥ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ΛΥΚΕΙΟ ΑΓΙΟΥ ΝΕΟΦΥΤΟΥ ΠΑΦΟΥ</w:t>
            </w:r>
          </w:p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ΑΝΔΡΕΑ ΒΛΑΜΗ 15, 8025 ΠΑΦΟ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ΚΥΠΡΟΣ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ΤΕΜΠΕΡΑ ΣΕ ΧΑΡΤΟΝΙ ΚΑΙ ΑΦΙΣΣΑ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. ΚΑΛΑ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ΠΑΡΑΣΚΕΥΗ ΜΩΥΣΕΩΣ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ΛΥΚΕΙΟ ΑΓΙΟΥ ΝΕΟΦΥΤΟΥ ΠΑΦΟΥ</w:t>
            </w:r>
          </w:p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ΑΝΔΡΕΑ ΒΛΑΜΗ 15, 8025 ΠΑΦΟ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ΚΥΠΡΟΣ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ΤΕΜΠΕΡΑ ΣΕ ΧΑΡΤΟΝΙ ΚΑΙ ΑΦΙΣΣΑ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. ΚΑΛΑ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ΑΝΤΡΕΑ ΤΡΥΦΩΝΟΣ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ΛΥΚΕΙΟ ΑΓΙΟΥ ΝΕΟΦΥΤΟΥ ΠΑΦΟΥ</w:t>
            </w:r>
          </w:p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ΑΝΔΡΕΑ ΒΛΑΜΗ 15, 8025 ΠΑΦΟ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ΚΥΠΡΟΣ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ΤΕΜΠΕΡΑ ΣΕ ΧΑΡΤΟΝΙ ΚΑΙ ΑΦΙΣΣΑ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. ΚΑΛΑ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ΚΑΤΕΡΙΝΑ ΗΛΙΑ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ΛΥΚΕΙΟ ΑΓΙΟΥ ΝΕΟΦΥΤΟΥ ΠΑΦΟΥ</w:t>
            </w:r>
          </w:p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ΑΝΔΡΕΑ ΒΛΑΜΗ 15, 8025 ΠΑΦΟ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ΚΥΠΡΟΣ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ΤΕΜΠΕΡΑ ΣΕ ΧΑΡΤΟΝΙ ΚΑΙ ΑΦΙΣΣΑ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. ΚΑΛΑ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cs="AG_Byzanpn_P_Normal"/>
                <w:sz w:val="22"/>
                <w:szCs w:val="22"/>
                <w:lang w:val="en-GB"/>
              </w:rPr>
            </w:pPr>
            <w:r>
              <w:rPr>
                <w:rFonts w:cs="AG_Byzanpn_P_Normal"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360" w:hanging="0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ΦΙΛΙΠΠΟΥ ΕΛΕΝΑ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ΛΥΚΕΙΟ ΑΓΙΟΥ ΝΕΟΦΥΤΟΥ ΠΑΦΟΥ</w:t>
            </w:r>
          </w:p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ΑΝΔΡΕΑ ΒΛΑΜΗ 15, 8025 ΠΑΦΟ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ΚΥΠΡΟΣ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ΤΕΜΠΕΡΑ ΣΕ ΧΑΡΤΟΝΙ ΚΑΙ ΑΦΙΣΣΑ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. ΚΑΛΑ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ΧΡΙΣΤΟΔΟΥΛΟΥ ΝΙΚΟΣ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ΕΛΛΗΝΙΚΟ ΣΧΟΛΕΙΟ ΜΑΣΣΑΛΙΑΣ, ΤΜΗΜΑ ΕΛΛΗΝΙΚΗΣ ΓΛΩΣΣΑΣ</w:t>
            </w:r>
          </w:p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 xml:space="preserve">27, </w:t>
            </w:r>
            <w:r>
              <w:rPr>
                <w:rFonts w:cs="AG_Byzanpn_P_Normal"/>
                <w:sz w:val="22"/>
                <w:szCs w:val="22"/>
                <w:lang w:val="en-US"/>
              </w:rPr>
              <w:t>RUE ROUSSEL DORIA 13004, MARSEILL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ΓΑΛΛΙΑ</w:t>
            </w:r>
          </w:p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ΖΩΓΡΑΦΙΚΗ ΚΑΙ ΔΟΚΙΜΙ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ΙΣΤΑ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cs="AG_Byzanpn_P_Normal"/>
                <w:sz w:val="22"/>
                <w:szCs w:val="22"/>
                <w:lang w:val="en-US"/>
              </w:rPr>
            </w:pPr>
            <w:r>
              <w:rPr>
                <w:rFonts w:cs="AG_Byzanpn_P_Normal"/>
                <w:sz w:val="22"/>
                <w:szCs w:val="22"/>
                <w:lang w:val="en-US"/>
              </w:rPr>
              <w:t>CAMLAY ALEXIS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ΕΛΛΗΝΙΚΟ ΣΧΟΛΕΙΟ ΜΑΣΣΑΛΙΑΣ, ΤΜΗΜΑ ΕΛΛΗΝΙΚΗΣ ΓΛΩΣΣΑΣ</w:t>
            </w:r>
          </w:p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 xml:space="preserve">27, </w:t>
            </w:r>
            <w:r>
              <w:rPr>
                <w:rFonts w:cs="AG_Byzanpn_P_Normal"/>
                <w:sz w:val="22"/>
                <w:szCs w:val="22"/>
                <w:lang w:val="en-US"/>
              </w:rPr>
              <w:t>RUE ROUSSEL DORIA 13004, MARSEILL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ΓΑΛΛΙΑ</w:t>
            </w:r>
          </w:p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ΓΛΥΠΤΙΚΗ ΣΕ ΣΑΠΟΥΝΙ ΜΑΣΣΑΛΙΑ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ΙΣΤΑ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 xml:space="preserve">ΜΙΣΙΕΛ ΠΙΝΧΑΡΗ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ΓΥΜΝΑΣΙΟ ΕΓΚΩΜΗΣ ΙΩΝΟΣ ΕΓΚΩΜΗ</w:t>
            </w:r>
          </w:p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Τ.Κ. 2406 ΛΕΥΚΩΣΙ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ΚΥΠΡΟΣ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ΠΑΣΤΕΛ ΣΕ ΧΑΡΤ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. ΚΑΛΑ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ΜΥΡΤΩ ΣΤΥΛΙΑΝΟΥ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ΓΥΜΝΑΣΙΟ ΕΓΚΩΜΗΣ ΙΩΝΟΣ ΕΓΚΩΜΗ</w:t>
            </w:r>
          </w:p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Τ.Κ. 2406 ΛΕΥΚΩΣΙ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ΚΥΠΡΟΣ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ΠΑΣΤΕΛ ΣΕ ΧΑΡΤ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. ΚΑΛΑ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ΑΝΝΑ ΚΑΡΑΚΑΝΝΑ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ΓΥΜΝΑΣΙΟ ΕΓΚΩΜΗΣ ΙΩΝΟΣ ΕΓΚΩΜΗ</w:t>
            </w:r>
          </w:p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Τ.Κ. 2406 ΛΕΥΚΩΣΙ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ΚΥΠΡΟΣ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ΠΟΙΗΜΑ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. ΚΑΛΑ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ΑΚΙΝΦΙΓΙΕΒ ΜΙΧΑΗΛ</w:t>
            </w:r>
          </w:p>
          <w:p>
            <w:pPr>
              <w:pStyle w:val="Normal"/>
              <w:ind w:left="360" w:hanging="0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2 ΕΡΓΑ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 xml:space="preserve">ΕΛΛΗΝΙΚΗ ΚΟΙΝΟΤΗΤΑ ΣΤΟ ΜΠΑΚΟΥ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ΑΖΕΡΜΠΑΙΤΖΑΝ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 xml:space="preserve">ΛΑΔΟΠΑΣΤΕΛ ΣΕ ΧΑΡΤΙ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. ΚΑΛΑ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ΧΜΕΝΤΟΒΑ ΣΑΡΑ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ΕΡΓ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 xml:space="preserve">ΕΛΛΗΝΙΚΗ ΚΟΙΝΟΤΗΤΑ ΣΤΟ ΜΠΑΚΟΥ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ΑΖΕΡΜΠΑΙΤΖΑΝ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ΜΠΕΡΑ ΣΕ ΧΑΡΤ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. ΚΑΛΑ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ΩΝΣΤΑΝΤΙΝΑ ΣΑΒΒΑ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G_Byzanpn_P_Normal"/>
                <w:sz w:val="22"/>
                <w:szCs w:val="22"/>
              </w:rPr>
              <w:t>ΓΥΜΝΑΣΙΟ ΚΩΝΣΤΑΝΙΝΟΥΠΟΛΕΩΣ 85 2038  ΣΤΟΒΟΛΟΣ  ΛΕΥΚΩΣΙ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ΥΠΡΟΣ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ΞΥΛΟΜΠΟΓΙΕΣ ΣΕ ΑΝΑΓΛΥΦΟ ΧΑΡΤ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. ΚΑΛΑ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 xml:space="preserve">ΒΑΣΙΛΕΙΟΥ ΒΑΣΙΛΕΙΟΣ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 xml:space="preserve">ΛΥΚΕΙΟ Μ. ΚΟΥΤΣΟΦΤΑ-ΠΑΛΙΟΜΕΤΟΧΟ ΛΕΥΚΩΣΙΑΣ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 xml:space="preserve">ΚΥΠΡΟΣ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 xml:space="preserve">ΔΟΚΙΜΙΟ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ΙΣΤΑ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ΜΑΡΙΑ ΧΡΗΣΤΟΥ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 xml:space="preserve">ΛΥΚΕΙΟ Μ. ΚΟΥΤΣΟΦΤΑ-ΠΑΛΙΟΜΕΤΟΧΟ ΛΕΥΚΩΣΙΑΣ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 xml:space="preserve">ΚΥΠΡΟΣ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 xml:space="preserve">ΔΟΚΙΜΙΟ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.ΚΑΛΑ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ΑΔΑΜΑΝΤΙΑ ΧΑΤΖΗΧΑΡΑΛΑΜΠΟΥΣ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 xml:space="preserve">ΛΥΚΕΙΟ Μ. ΚΟΥΤΣΟΦΤΑ-ΠΑΛΙΟΜΕΤΟΧΟ ΛΕΥΚΩΣΙΑΣ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 xml:space="preserve">ΚΥΠΡΟΣ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 xml:space="preserve">ΔΟΚΙΜΙΟ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. ΚΑΛΑ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ΔΕΣΠΟΙΝΑ ΓΙΑΚΟΥΜΗ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 xml:space="preserve">ΛΥΚΕΙΟ Μ. ΚΟΥΤΣΟΦΤΑ-ΠΑΛΙΟΜΕΤΟΧΟ ΛΕΥΚΩΣΙΑΣ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 xml:space="preserve">ΚΥΠΡΟΣ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 xml:space="preserve">ΔΟΚΙΜΙΟ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.ΚΑΛΑ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ΓΕΩΡΓΙΑ ΕΥΔΟΚΙΜΟΥ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 xml:space="preserve">ΛΥΚΕΙΟ Μ. ΚΟΥΤΣΟΦΤΑ-ΠΑΛΙΟΜΕΤΟΧΟ ΛΕΥΚΩΣΙΑΣ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 xml:space="preserve">ΚΥΠΡΟΣ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 xml:space="preserve">ΔΟΚΙΜΙΟ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.ΚΑΛΑ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ΑΓΓΕΛΑ ΣΙΡΙΑΚΟ ΣΙΑΡΙΝΑ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ΓΥΜΝΑΣΙΟ ΠΟΛΕΜΙΔΙΩΝ ΛΕΜΕΣΟΥ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 xml:space="preserve">ΚΥΠΡΟΣ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 xml:space="preserve">ΔΟΚΙΜΙΟ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.ΚΑΛΑ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ΜΑΡΙΝΑ ΠΕΤΡΟΥ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ΓΥΜΝΑΣΙΟ ΠΟΛΕΜΙΔΙΩΝ ΛΕΜΕΣΟΥ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 xml:space="preserve">ΚΥΠΡΟΣ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 xml:space="preserve">ΔΟΚΙΜΙΟ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.ΚΑΛΑ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ΕΡΑΤΩ ΝΙΚΟΛΑΙΔΟΥ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ΓΥΜΝΑΣΙΟ ΠΟΛΕΜΙΔΙΩΝ ΛΕΜΕΣΟΥ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 xml:space="preserve">ΚΥΠΡΟΣ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 xml:space="preserve">ΔΟΚΙΜΙΟ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.ΚΑΛΑ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ΜΑΡΙΝΑ ΝΑΠΟΛΕΩΝ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ΓΥΜΝΑΣΙΟ ΠΟΛΕΜΙΔΙΩΝ ΛΕΜΕΣΟΥ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 xml:space="preserve">ΚΥΠΡΟΣ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 xml:space="preserve">ΔΟΚΙΜΙΟ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.ΚΑΛΑ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ΕΛΕΝΗ ΑΝΑΣΤΑΣΙΟΥ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ΓΥΜΝΑΣΙΟ ΠΟΛΕΜΙΔΙΩΝ ΛΕΜΕΣΟΥ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 xml:space="preserve">ΚΥΠΡΟΣ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 xml:space="preserve">ΔΟΚΙΜΙΟ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.ΚΑΛΑ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ΠΟΛΥΜΝΙΑ ΛΟΥΚΑ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ΓΥΜΝΑΣΙΟ ΠΟΛΕΜΙΔΙΩΝ ΛΕΜΕΣΟΥ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 xml:space="preserve">ΚΥΠΡΟΣ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 xml:space="preserve">ΔΟΚΙΜΙΟ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.ΚΑΛΑ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ΣΤΕΛΙΟΣ ΔΗΜΗΤΡΙΟΥ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ΓΥΜΝΑΣΙΟ ΠΟΛΕΜΙΔΙΩΝ ΛΕΜΕΣΟΥ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 xml:space="preserve">ΚΥΠΡΟΣ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 xml:space="preserve">ΔΟΚΙΜΙΟ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.ΚΑΛΑ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ΙΩΑΝΗΣ ΒΑΤΤΗΣ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ΤΣΙΡΕΙΟ ΓΥΜΝΑΣΙΟ ΛΕΜΕΣΟΥ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 xml:space="preserve">ΚΥΠΡΟΣ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 xml:space="preserve">ΔΟΚΙΜΙΟ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ΑΡΙΣΤΑ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ΡΑΦΑΗΛ ΚΛΕΙΤΗΣ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ΤΣΙΡΕΙΟ ΓΥΜΝΑΣΙΟ ΛΕΜΕΣΟΥ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 xml:space="preserve">ΚΥΠΡΟΣ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 xml:space="preserve">ΔΟΚΙΜΙΟ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ΑΡΙΣΤΑ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ΕΛΕΝΗ ΠΑΛΑΜΑ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ΤΣΙΡΕΙΟ ΓΥΜΝΑΣΙΟ ΛΕΜΕΣΟΥ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 xml:space="preserve">ΚΥΠΡΟΣ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 xml:space="preserve">ΔΟΚΙΜΙΟ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ΑΡΙΣΤΑ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ΧΡΙΣΤΙΝΑ ΧΡΙΣΤΟΔΟΥΛΟΥ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ΤΣΙΡΕΙΟ ΓΥΜΝΑΣΙΟ ΛΕΜΕΣΟΥ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 xml:space="preserve">ΚΥΠΡΟΣ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 xml:space="preserve">ΔΟΚΙΜΙΟ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ΑΡΙΣΤΑ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ΧΡΥΣΤΑΛΛΕΝΗ ΒΑΣΙΛΕΙΟΥ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ΤΣΙΡΕΙΟ ΓΥΜΝΑΣΙΟ ΛΕΜΕΣΟΥ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 xml:space="preserve">ΚΥΠΡΟΣ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 xml:space="preserve">ΔΟΚΙΜΙΟ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ΑΡΙΣΤΑ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ΑΡΙΑΔΝΗ ΝΕΟΦΥΤΟΥ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ΤΣΙΡΕΙΟ ΓΥΜΝΑΣΙΟ ΛΕΜΕΣΟΥ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 xml:space="preserve">ΚΥΠΡΟΣ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 xml:space="preserve">ΔΟΚΙΜΙΟ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ΑΡΙΣΤΑ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ΑΝΩΝΥΜΟ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 xml:space="preserve">ΣΧΟΛΕΙΟ ΑΡ.94 ΕΛΛΗΝΙΚΗ ΠΡΕΣΒΕΙΑ ΟΥΚΡΑΝΙΑΣ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ΚΙΕΒΟ -ΟΥΚΡΑΝΙΑ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ΕΙΚΟΝΟΓΡΑΦΗΜΕΝΗ ΠΑΡΟΥΣΙΑΣΗ ΤΟΥ ΤΑΞΙΔΙΟΥ ΤΟΥ ΑΠΟΣΤΟΛΟΥ ΠΑΥΛΟΥ ΣΤΗ ΡΩΜ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ΙΣΤΑ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ΑΝΔΡΙΑΝΕΛΑ ΝΙΚΟΛΑΟΥ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ΛΥΚΕΙΟ ΙΔΑΙΟΥ ΕΥΑΓΓΕΛΟΥ ΦΛΩΡΑΚΗ 1 Τ.Θ. 11108 2550 ΔΑΛ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ΚΥΠΡΟΣ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ΠΟΙΗΜΑ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.ΚΑΛΑ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ΑΝΔΡΕΑΣ ΚΥΡΙΑΚΟΥ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ΓΥΜΝΑΣΙΟ ΛΑΤΣΙΩΝ-ΚΥΠΡΟΥ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ΚΥΠΡΟΣ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ΘΕΑΤΡΙΚ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.ΚΑΛΑ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ΣΠΥΡΟΥΛΑ ΜΑΥΡΟΜΑΤΗ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ΓΥΜΝΑΣΙΟ ΛΑΤΣΙΩΝ-ΚΥΠΡΟΥ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ΚΥΠΡΟΣ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ΘΕΑΤΡΙΚ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.ΚΑΛΑ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ΠΑΝΑΓΙΩΤΗΣ ΣΤΕΡΓΙΔΗΣ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ΓΥΜΝΑΣΙΟ ΛΑΤΣΙΩΝ-ΚΥΠΡΟΥ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ΚΥΠΡΟΣ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ΠΟΙΗΜΑ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.ΚΑΛΑ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ΑΝΔΡΕΑΣ ΧΑΤΖΗΠΑΠΠΑΣ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ΓΥΜΝΑΣΙΟ ΛΑΤΣΙΩΝ-ΚΥΠΡΟΥ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ΚΥΠΡΟΣ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ΠΟΙΗΜΑ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.ΚΑΛΑ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ΚΥΡΙΑΚΟΣ ΒΑΤΤΗΣ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ΓΥΜΝΑΣΙΟ ΛΑΤΣΙΩΝ-ΚΥΠΡΟΥ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ΚΥΠΡΟΣ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ΠΟΙΗΜΑ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.ΚΑΛΑ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ΑΝΔΡΕΑΣ ΚΑΤΕΛΑΡΗΣ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ΓΥΜΝΑΣΙΟ ΛΑΤΣΙΩΝ-ΚΥΠΡΟΥ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ΚΥΠΡΟΣ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  <w:lang w:val="en-US"/>
              </w:rPr>
              <w:t xml:space="preserve">POWER POINT </w:t>
            </w:r>
            <w:r>
              <w:rPr>
                <w:rFonts w:cs="AG_Byzanpn_P_Normal"/>
                <w:sz w:val="22"/>
                <w:szCs w:val="22"/>
              </w:rPr>
              <w:t>ΜΟΥΣΙΚΗ ΠΑΡΑΓΩΓ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.ΚΑΛΑ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ΑΓΓΕΛΟΣ ΠΑΠΑΠΑΡΑΣΚΕΥΑ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ΓΥΜΝΑΣΙΟ ΛΑΤΣΙΩΝ-ΚΥΠΡΟΥ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ΚΥΠΡΟΣ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  <w:lang w:val="en-US"/>
              </w:rPr>
              <w:t>POWER POINT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.ΚΑΛΑ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ΛΟΥΚΙΑ ΓΕΩΡΓΙΟΥ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ΓΥΜΝΑΣΙΟ ΛΑΤΣΙΩΝ-ΚΥΠΡΟΥ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ΚΥΠΡΟΣ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  <w:lang w:val="en-US"/>
              </w:rPr>
              <w:t>POWER POINT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.ΚΑΛΑ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ΣΤΕΦΑΝΗ ΝΑΖΙΡΗ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ΓΥΜΝΑΣΙΟ ΛΑΤΣΙΩΝ-ΚΥΠΡΟΥ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ΚΥΠΡΟΣ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  <w:lang w:val="en-US"/>
              </w:rPr>
              <w:t>POWER POINT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.ΚΑΛΑ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ΟΜΑΔΙΚΗ ΕΡΓΑΣΙΑ ΤΩΝ ΠΑΙΔΙΩΝ ΤΗΣ Ε ΤΑΞΕΩΣ ΤΟΥ ΔΗΜΟΤΙΚΟΥ ΣΧΟΛΕΙΟΥ ΨΙΜΟΛΟΦΟΥ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ΔΗΜΟΤΙΚΟ ΣΧΟΛΕΙΟ ΨΙΜΟΛΟΦΟΥ -ΚΥΠΡΟΥ ΚΥΡΙΑΚΟΥ ΜΑΤΣΗ 20 Τ.Κ.2630 ΛΕΥΚΩΣΙ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ΚΥΠΡΟΣ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ΔΟΚΙΜΙ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. ΚΑΛΑ.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ΚΑΤΕΡΙΝΑ ΑΝΤΟΝΕΝΚΟ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 xml:space="preserve">ΠΑΙΔΙΚΗ ΛΕΣΧΗ ΟΡΛΕΝΟΚ ΜΑΡΙΟΥΠΟΛΗ ΓΕΝΙΚΟ ΠΡΟΞΕΝΕΙΟ ΤΗΣ ΕΛΛΑΔΟΣ </w:t>
            </w:r>
            <w:r>
              <w:rPr>
                <w:rFonts w:cs="AG_Byzanpn_P_Normal"/>
                <w:sz w:val="22"/>
                <w:szCs w:val="22"/>
                <w:lang w:val="en-US"/>
              </w:rPr>
              <w:t>PROSPECT</w:t>
            </w:r>
            <w:r>
              <w:rPr>
                <w:rFonts w:cs="AG_Byzanpn_P_Normal"/>
                <w:sz w:val="22"/>
                <w:szCs w:val="22"/>
              </w:rPr>
              <w:t xml:space="preserve"> </w:t>
            </w:r>
            <w:r>
              <w:rPr>
                <w:rFonts w:cs="AG_Byzanpn_P_Normal"/>
                <w:sz w:val="22"/>
                <w:szCs w:val="22"/>
                <w:lang w:val="en-US"/>
              </w:rPr>
              <w:t>LENINA</w:t>
            </w:r>
            <w:r>
              <w:rPr>
                <w:rFonts w:cs="AG_Byzanpn_P_Normal"/>
                <w:sz w:val="22"/>
                <w:szCs w:val="22"/>
              </w:rPr>
              <w:t xml:space="preserve"> 9 87500 </w:t>
            </w:r>
            <w:r>
              <w:rPr>
                <w:rFonts w:cs="AG_Byzanpn_P_Normal"/>
                <w:sz w:val="22"/>
                <w:szCs w:val="22"/>
                <w:lang w:val="en-US"/>
              </w:rPr>
              <w:t>MATIYPOL</w:t>
            </w:r>
            <w:r>
              <w:rPr>
                <w:rFonts w:cs="AG_Byzanpn_P_Normal"/>
                <w:sz w:val="22"/>
                <w:szCs w:val="22"/>
              </w:rPr>
              <w:t xml:space="preserve"> </w:t>
            </w:r>
            <w:r>
              <w:rPr>
                <w:rFonts w:cs="AG_Byzanpn_P_Normal"/>
                <w:sz w:val="22"/>
                <w:szCs w:val="22"/>
                <w:lang w:val="en-US"/>
              </w:rPr>
              <w:t>UKRAIN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 xml:space="preserve">ΜΑΡΙΟΥΠΟΛΗ-ΟΥΚΡΑΝΙΑΣ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ΚΕΝΤΗΜΑ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ΙΣΤΑ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cs="AG_Byzanpn_P_Normal"/>
                <w:sz w:val="22"/>
                <w:szCs w:val="22"/>
                <w:lang w:val="en-US"/>
              </w:rPr>
            </w:pPr>
            <w:r>
              <w:rPr>
                <w:rFonts w:cs="AG_Byzanpn_P_Normal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60" w:hanging="0"/>
              <w:jc w:val="both"/>
              <w:rPr>
                <w:rFonts w:cs="AG_Byzanpn_P_Normal"/>
                <w:sz w:val="22"/>
                <w:szCs w:val="22"/>
                <w:lang w:val="en-US"/>
              </w:rPr>
            </w:pPr>
            <w:r>
              <w:rPr>
                <w:rFonts w:cs="AG_Byzanpn_P_Normal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60" w:hanging="0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ΑΝΝΑ ΠΑΠΠΟΥΣ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G_Byzanpn_P_Normal"/>
                <w:sz w:val="22"/>
                <w:szCs w:val="22"/>
                <w:lang w:val="en-US"/>
              </w:rPr>
            </w:pPr>
            <w:r>
              <w:rPr>
                <w:rFonts w:cs="AG_Byzanpn_P_Norm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cs="AG_Byzanpn_P_Normal"/>
                <w:sz w:val="22"/>
                <w:szCs w:val="22"/>
                <w:lang w:val="en-US"/>
              </w:rPr>
            </w:pPr>
            <w:r>
              <w:rPr>
                <w:rFonts w:cs="AG_Byzanpn_P_Norm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cs="AG_Byzanpn_P_Normal"/>
                <w:sz w:val="22"/>
                <w:szCs w:val="22"/>
                <w:lang w:val="en-US"/>
              </w:rPr>
            </w:pPr>
            <w:r>
              <w:rPr>
                <w:rFonts w:cs="AG_Byzanpn_P_Normal"/>
                <w:sz w:val="22"/>
                <w:szCs w:val="22"/>
              </w:rPr>
              <w:t>ΣΧΟΛΕΙΟ</w:t>
            </w:r>
            <w:r>
              <w:rPr>
                <w:rFonts w:cs="AG_Byzanpn_P_Norm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G_Byzanpn_P_Normal"/>
                <w:sz w:val="22"/>
                <w:szCs w:val="22"/>
              </w:rPr>
              <w:t>Χ</w:t>
            </w:r>
            <w:r>
              <w:rPr>
                <w:rFonts w:cs="AG_Byzanpn_P_Normal"/>
                <w:sz w:val="22"/>
                <w:szCs w:val="22"/>
                <w:lang w:val="en-US"/>
              </w:rPr>
              <w:t xml:space="preserve">. </w:t>
            </w:r>
            <w:r>
              <w:rPr>
                <w:rFonts w:cs="AG_Byzanpn_P_Normal"/>
                <w:sz w:val="22"/>
                <w:szCs w:val="22"/>
              </w:rPr>
              <w:t>ΤΣΕΡΜΑΛΙΚ</w:t>
            </w:r>
            <w:r>
              <w:rPr>
                <w:rFonts w:cs="AG_Byzanpn_P_Norm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G_Byzanpn_P_Normal"/>
                <w:sz w:val="22"/>
                <w:szCs w:val="22"/>
              </w:rPr>
              <w:t>ΓΕΝΙΚΟ</w:t>
            </w:r>
            <w:r>
              <w:rPr>
                <w:rFonts w:cs="AG_Byzanpn_P_Norm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G_Byzanpn_P_Normal"/>
                <w:sz w:val="22"/>
                <w:szCs w:val="22"/>
              </w:rPr>
              <w:t>ΠΡΟΞΕΝΕΙΟ</w:t>
            </w:r>
            <w:r>
              <w:rPr>
                <w:rFonts w:cs="AG_Byzanpn_P_Norm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G_Byzanpn_P_Normal"/>
                <w:sz w:val="22"/>
                <w:szCs w:val="22"/>
              </w:rPr>
              <w:t>ΤΗΣ</w:t>
            </w:r>
            <w:r>
              <w:rPr>
                <w:rFonts w:cs="AG_Byzanpn_P_Norm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G_Byzanpn_P_Normal"/>
                <w:sz w:val="22"/>
                <w:szCs w:val="22"/>
              </w:rPr>
              <w:t>ΕΛΛΑΔΟΣ</w:t>
            </w:r>
            <w:r>
              <w:rPr>
                <w:rFonts w:cs="AG_Byzanpn_P_Normal"/>
                <w:sz w:val="22"/>
                <w:szCs w:val="22"/>
                <w:lang w:val="en-US"/>
              </w:rPr>
              <w:t xml:space="preserve"> PROSPECT LENINA 9 87500 MATIYPOL UKRAIN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G_Byzanpn_P_Normal"/>
                <w:sz w:val="22"/>
                <w:szCs w:val="22"/>
                <w:lang w:val="en-US"/>
              </w:rPr>
            </w:pPr>
            <w:r>
              <w:rPr>
                <w:rFonts w:cs="AG_Byzanpn_P_Norm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cs="AG_Byzanpn_P_Normal"/>
                <w:sz w:val="22"/>
                <w:szCs w:val="22"/>
                <w:lang w:val="en-US"/>
              </w:rPr>
            </w:pPr>
            <w:r>
              <w:rPr>
                <w:rFonts w:cs="AG_Byzanpn_P_Norm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ΜΑΡΙΟΥΠΟΛΗ-ΟΥΚΡΑΝΙΑΣ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G_Byzanpn_P_Normal"/>
                <w:sz w:val="22"/>
                <w:szCs w:val="22"/>
                <w:lang w:val="en-US"/>
              </w:rPr>
            </w:pPr>
            <w:r>
              <w:rPr>
                <w:rFonts w:cs="AG_Byzanpn_P_Norm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cs="AG_Byzanpn_P_Normal"/>
                <w:sz w:val="22"/>
                <w:szCs w:val="22"/>
                <w:lang w:val="en-US"/>
              </w:rPr>
            </w:pPr>
            <w:r>
              <w:rPr>
                <w:rFonts w:cs="AG_Byzanpn_P_Norm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ΚΕΝΤΗΜΑ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G_Byzanpn_P_Normal"/>
                <w:sz w:val="22"/>
                <w:szCs w:val="22"/>
                <w:lang w:val="en-US"/>
              </w:rPr>
            </w:pPr>
            <w:r>
              <w:rPr>
                <w:rFonts w:cs="AG_Byzanpn_P_Norm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ΙΣΤΑ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ΕΛΕΝΗ ΠΑΠΠΟΥΣ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 xml:space="preserve">ΣΧΟΛΕΙΟ Χ. ΤΣΕΡΜΑΛΙΚ ΓΕΝΙΚΟ ΠΡΟΞΕΝΕΙΟ ΤΗΣ ΕΛΛΑΔΟΣ </w:t>
            </w:r>
            <w:r>
              <w:rPr>
                <w:rFonts w:cs="AG_Byzanpn_P_Normal"/>
                <w:sz w:val="22"/>
                <w:szCs w:val="22"/>
                <w:lang w:val="en-US"/>
              </w:rPr>
              <w:t>PROSPECT</w:t>
            </w:r>
            <w:r>
              <w:rPr>
                <w:rFonts w:cs="AG_Byzanpn_P_Normal"/>
                <w:sz w:val="22"/>
                <w:szCs w:val="22"/>
              </w:rPr>
              <w:t xml:space="preserve"> </w:t>
            </w:r>
            <w:r>
              <w:rPr>
                <w:rFonts w:cs="AG_Byzanpn_P_Normal"/>
                <w:sz w:val="22"/>
                <w:szCs w:val="22"/>
                <w:lang w:val="en-US"/>
              </w:rPr>
              <w:t>LENINA</w:t>
            </w:r>
            <w:r>
              <w:rPr>
                <w:rFonts w:cs="AG_Byzanpn_P_Normal"/>
                <w:sz w:val="22"/>
                <w:szCs w:val="22"/>
              </w:rPr>
              <w:t xml:space="preserve"> 9 87500 </w:t>
            </w:r>
            <w:r>
              <w:rPr>
                <w:rFonts w:cs="AG_Byzanpn_P_Normal"/>
                <w:sz w:val="22"/>
                <w:szCs w:val="22"/>
                <w:lang w:val="en-US"/>
              </w:rPr>
              <w:t>MATIYPOL</w:t>
            </w:r>
            <w:r>
              <w:rPr>
                <w:rFonts w:cs="AG_Byzanpn_P_Normal"/>
                <w:sz w:val="22"/>
                <w:szCs w:val="22"/>
              </w:rPr>
              <w:t xml:space="preserve"> </w:t>
            </w:r>
            <w:r>
              <w:rPr>
                <w:rFonts w:cs="AG_Byzanpn_P_Normal"/>
                <w:sz w:val="22"/>
                <w:szCs w:val="22"/>
                <w:lang w:val="en-US"/>
              </w:rPr>
              <w:t>UKRAIN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ΜΑΡΙΟΥΠΟΛΗ-ΟΥΚΡΑΝΙΑΣ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ΚΕΝΤΗΜΑ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ΙΣΤΑ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cs="AG_Byzanpn_P_Normal"/>
                <w:sz w:val="22"/>
                <w:szCs w:val="22"/>
                <w:lang w:val="en-US"/>
              </w:rPr>
            </w:pPr>
            <w:r>
              <w:rPr>
                <w:rFonts w:cs="AG_Byzanpn_P_Normal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60" w:hanging="0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 xml:space="preserve">ΑΝΩΝΥΜΟ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  <w:lang w:val="en-US"/>
              </w:rPr>
            </w:pPr>
            <w:r>
              <w:rPr>
                <w:rFonts w:cs="AG_Byzanpn_P_Normal"/>
                <w:sz w:val="22"/>
                <w:szCs w:val="22"/>
              </w:rPr>
              <w:t>ΠΑΙΔΙΚΗ</w:t>
            </w:r>
            <w:r>
              <w:rPr>
                <w:rFonts w:cs="AG_Byzanpn_P_Norm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G_Byzanpn_P_Normal"/>
                <w:sz w:val="22"/>
                <w:szCs w:val="22"/>
              </w:rPr>
              <w:t>ΛΕΣΧΗ</w:t>
            </w:r>
            <w:r>
              <w:rPr>
                <w:rFonts w:cs="AG_Byzanpn_P_Norm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G_Byzanpn_P_Normal"/>
                <w:sz w:val="22"/>
                <w:szCs w:val="22"/>
              </w:rPr>
              <w:t>ΟΡΛΕΝΟΚ</w:t>
            </w:r>
            <w:r>
              <w:rPr>
                <w:rFonts w:cs="AG_Byzanpn_P_Norm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G_Byzanpn_P_Normal"/>
                <w:sz w:val="22"/>
                <w:szCs w:val="22"/>
              </w:rPr>
              <w:t>ΜΑΡΙΟΥΠΟΛΗ</w:t>
            </w:r>
            <w:r>
              <w:rPr>
                <w:rFonts w:cs="AG_Byzanpn_P_Norm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G_Byzanpn_P_Normal"/>
                <w:sz w:val="22"/>
                <w:szCs w:val="22"/>
              </w:rPr>
              <w:t>ΓΕΝΙΚΟ</w:t>
            </w:r>
            <w:r>
              <w:rPr>
                <w:rFonts w:cs="AG_Byzanpn_P_Norm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G_Byzanpn_P_Normal"/>
                <w:sz w:val="22"/>
                <w:szCs w:val="22"/>
              </w:rPr>
              <w:t>ΠΡΟΞΕΝΕΙΟ</w:t>
            </w:r>
            <w:r>
              <w:rPr>
                <w:rFonts w:cs="AG_Byzanpn_P_Norm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G_Byzanpn_P_Normal"/>
                <w:sz w:val="22"/>
                <w:szCs w:val="22"/>
              </w:rPr>
              <w:t>ΤΗΣ</w:t>
            </w:r>
            <w:r>
              <w:rPr>
                <w:rFonts w:cs="AG_Byzanpn_P_Norm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G_Byzanpn_P_Normal"/>
                <w:sz w:val="22"/>
                <w:szCs w:val="22"/>
              </w:rPr>
              <w:t>ΕΛΛΑΔΟΣ</w:t>
            </w:r>
            <w:r>
              <w:rPr>
                <w:rFonts w:cs="AG_Byzanpn_P_Normal"/>
                <w:sz w:val="22"/>
                <w:szCs w:val="22"/>
                <w:lang w:val="en-US"/>
              </w:rPr>
              <w:t xml:space="preserve"> PROSPECT LENINA 9 87500 MATIYPOL UKRAIN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G_Byzanpn_P_Normal"/>
                <w:sz w:val="22"/>
                <w:szCs w:val="22"/>
                <w:lang w:val="en-US"/>
              </w:rPr>
            </w:pPr>
            <w:r>
              <w:rPr>
                <w:rFonts w:cs="AG_Byzanpn_P_Norm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 xml:space="preserve">ΜΑΡΙΟΥΠΟΛΗ-ΟΥΚΡΑΝΙΑΣ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G_Byzanpn_P_Normal"/>
                <w:sz w:val="22"/>
                <w:szCs w:val="22"/>
                <w:lang w:val="en-US"/>
              </w:rPr>
            </w:pPr>
            <w:r>
              <w:rPr>
                <w:rFonts w:cs="AG_Byzanpn_P_Norm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cs="AG_Byzanpn_P_Normal"/>
                <w:sz w:val="22"/>
                <w:szCs w:val="22"/>
                <w:lang w:val="en-US"/>
              </w:rPr>
            </w:pPr>
            <w:r>
              <w:rPr>
                <w:rFonts w:cs="AG_Byzanpn_P_Normal"/>
                <w:sz w:val="22"/>
                <w:szCs w:val="22"/>
                <w:lang w:val="en-US"/>
              </w:rPr>
              <w:t>DVD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G_Byzanpn_P_Normal"/>
                <w:sz w:val="22"/>
                <w:szCs w:val="22"/>
                <w:lang w:val="en-US"/>
              </w:rPr>
            </w:pPr>
            <w:r>
              <w:rPr>
                <w:rFonts w:cs="AG_Byzanpn_P_Norm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.ΚΑΛΑ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ΕΥΓΕΝΙΑ ΝΤΟΒΣΑΝ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 xml:space="preserve">ΣΧΟΛΕΙΟ Χ. ΤΣΕΡΜΑΛΙΚ ΓΕΝΙΚΟ ΠΡΟΞΕΝΕΙΟ ΤΗΣ ΕΛΛΑΔΟΣ </w:t>
            </w:r>
            <w:r>
              <w:rPr>
                <w:rFonts w:cs="AG_Byzanpn_P_Normal"/>
                <w:sz w:val="22"/>
                <w:szCs w:val="22"/>
                <w:lang w:val="en-US"/>
              </w:rPr>
              <w:t>PROSPECT</w:t>
            </w:r>
            <w:r>
              <w:rPr>
                <w:rFonts w:cs="AG_Byzanpn_P_Normal"/>
                <w:sz w:val="22"/>
                <w:szCs w:val="22"/>
              </w:rPr>
              <w:t xml:space="preserve"> </w:t>
            </w:r>
            <w:r>
              <w:rPr>
                <w:rFonts w:cs="AG_Byzanpn_P_Normal"/>
                <w:sz w:val="22"/>
                <w:szCs w:val="22"/>
                <w:lang w:val="en-US"/>
              </w:rPr>
              <w:t>LENINA</w:t>
            </w:r>
            <w:r>
              <w:rPr>
                <w:rFonts w:cs="AG_Byzanpn_P_Normal"/>
                <w:sz w:val="22"/>
                <w:szCs w:val="22"/>
              </w:rPr>
              <w:t xml:space="preserve"> 9 87500 </w:t>
            </w:r>
            <w:r>
              <w:rPr>
                <w:rFonts w:cs="AG_Byzanpn_P_Normal"/>
                <w:sz w:val="22"/>
                <w:szCs w:val="22"/>
                <w:lang w:val="en-US"/>
              </w:rPr>
              <w:t>MATIYPOL</w:t>
            </w:r>
            <w:r>
              <w:rPr>
                <w:rFonts w:cs="AG_Byzanpn_P_Normal"/>
                <w:sz w:val="22"/>
                <w:szCs w:val="22"/>
              </w:rPr>
              <w:t xml:space="preserve"> </w:t>
            </w:r>
            <w:r>
              <w:rPr>
                <w:rFonts w:cs="AG_Byzanpn_P_Normal"/>
                <w:sz w:val="22"/>
                <w:szCs w:val="22"/>
                <w:lang w:val="en-US"/>
              </w:rPr>
              <w:t>UKRAIN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ΜΑΡΙΟΥΠΟΛΗ-ΟΥΚΡΑΝΙΑΣ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ΕΙΚΑΣΤΙΚ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. ΚΑΛΑ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ΜΑΡΓΑΡΙΤΑ ΖΑ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 xml:space="preserve">ΣΧΟΛΕΙΟ Χ. ΤΣΕΡΜΑΛΙΚ ΓΕΝΙΚΟ ΠΡΟΞΕΝΕΙΟ ΤΗΣ ΕΛΛΑΔΟΣ </w:t>
            </w:r>
            <w:r>
              <w:rPr>
                <w:rFonts w:cs="AG_Byzanpn_P_Normal"/>
                <w:sz w:val="22"/>
                <w:szCs w:val="22"/>
                <w:lang w:val="en-US"/>
              </w:rPr>
              <w:t>PROSPECT</w:t>
            </w:r>
            <w:r>
              <w:rPr>
                <w:rFonts w:cs="AG_Byzanpn_P_Normal"/>
                <w:sz w:val="22"/>
                <w:szCs w:val="22"/>
              </w:rPr>
              <w:t xml:space="preserve"> </w:t>
            </w:r>
            <w:r>
              <w:rPr>
                <w:rFonts w:cs="AG_Byzanpn_P_Normal"/>
                <w:sz w:val="22"/>
                <w:szCs w:val="22"/>
                <w:lang w:val="en-US"/>
              </w:rPr>
              <w:t>LENINA</w:t>
            </w:r>
            <w:r>
              <w:rPr>
                <w:rFonts w:cs="AG_Byzanpn_P_Normal"/>
                <w:sz w:val="22"/>
                <w:szCs w:val="22"/>
              </w:rPr>
              <w:t xml:space="preserve"> 9 87500 </w:t>
            </w:r>
            <w:r>
              <w:rPr>
                <w:rFonts w:cs="AG_Byzanpn_P_Normal"/>
                <w:sz w:val="22"/>
                <w:szCs w:val="22"/>
                <w:lang w:val="en-US"/>
              </w:rPr>
              <w:t>MATIYPOL</w:t>
            </w:r>
            <w:r>
              <w:rPr>
                <w:rFonts w:cs="AG_Byzanpn_P_Normal"/>
                <w:sz w:val="22"/>
                <w:szCs w:val="22"/>
              </w:rPr>
              <w:t xml:space="preserve"> </w:t>
            </w:r>
            <w:r>
              <w:rPr>
                <w:rFonts w:cs="AG_Byzanpn_P_Normal"/>
                <w:sz w:val="22"/>
                <w:szCs w:val="22"/>
                <w:lang w:val="en-US"/>
              </w:rPr>
              <w:t>UKRAIN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ΜΑΡΙΟΥΠΟΛΗ-ΟΥΚΡΑΝΙΑΣ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ΕΙΚΑΣΤΙΚ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. ΚΑΛΑ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ΕΙΡΗΝΗ ΖΑ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 xml:space="preserve">ΣΧΟΛΕΙΟ Χ. ΤΣΕΡΜΑΛΙΚ ΓΕΝΙΚΟ ΠΡΟΞΕΝΕΙΟ ΤΗΣ ΕΛΛΑΔΟΣ </w:t>
            </w:r>
            <w:r>
              <w:rPr>
                <w:rFonts w:cs="AG_Byzanpn_P_Normal"/>
                <w:sz w:val="22"/>
                <w:szCs w:val="22"/>
                <w:lang w:val="en-US"/>
              </w:rPr>
              <w:t>PROSPECT</w:t>
            </w:r>
            <w:r>
              <w:rPr>
                <w:rFonts w:cs="AG_Byzanpn_P_Normal"/>
                <w:sz w:val="22"/>
                <w:szCs w:val="22"/>
              </w:rPr>
              <w:t xml:space="preserve"> </w:t>
            </w:r>
            <w:r>
              <w:rPr>
                <w:rFonts w:cs="AG_Byzanpn_P_Normal"/>
                <w:sz w:val="22"/>
                <w:szCs w:val="22"/>
                <w:lang w:val="en-US"/>
              </w:rPr>
              <w:t>LENINA</w:t>
            </w:r>
            <w:r>
              <w:rPr>
                <w:rFonts w:cs="AG_Byzanpn_P_Normal"/>
                <w:sz w:val="22"/>
                <w:szCs w:val="22"/>
              </w:rPr>
              <w:t xml:space="preserve"> 9 87500 </w:t>
            </w:r>
            <w:r>
              <w:rPr>
                <w:rFonts w:cs="AG_Byzanpn_P_Normal"/>
                <w:sz w:val="22"/>
                <w:szCs w:val="22"/>
                <w:lang w:val="en-US"/>
              </w:rPr>
              <w:t>MATIYPOL</w:t>
            </w:r>
            <w:r>
              <w:rPr>
                <w:rFonts w:cs="AG_Byzanpn_P_Normal"/>
                <w:sz w:val="22"/>
                <w:szCs w:val="22"/>
              </w:rPr>
              <w:t xml:space="preserve"> </w:t>
            </w:r>
            <w:r>
              <w:rPr>
                <w:rFonts w:cs="AG_Byzanpn_P_Normal"/>
                <w:sz w:val="22"/>
                <w:szCs w:val="22"/>
                <w:lang w:val="en-US"/>
              </w:rPr>
              <w:t>UKRAIN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ΜΑΡΙΟΥΠΟΛΗ-ΟΥΚΡΑΝΙΑΣ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ΕΙΚΑΣΤΙΚ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. ΚΑΛΑ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ΦΩΤΕΙΝΗ ΦΕΝΤΟΡΟΒΑ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 xml:space="preserve">ΣΧΟΛΕΙΟ Χ. ΤΣΕΡΜΑΛΙΚ ΓΕΝΙΚΟ ΠΡΟΞΕΝΕΙΟ ΤΗΣ ΕΛΛΑΔΟΣ </w:t>
            </w:r>
            <w:r>
              <w:rPr>
                <w:rFonts w:cs="AG_Byzanpn_P_Normal"/>
                <w:sz w:val="22"/>
                <w:szCs w:val="22"/>
                <w:lang w:val="en-US"/>
              </w:rPr>
              <w:t>PROSPECT</w:t>
            </w:r>
            <w:r>
              <w:rPr>
                <w:rFonts w:cs="AG_Byzanpn_P_Normal"/>
                <w:sz w:val="22"/>
                <w:szCs w:val="22"/>
              </w:rPr>
              <w:t xml:space="preserve"> </w:t>
            </w:r>
            <w:r>
              <w:rPr>
                <w:rFonts w:cs="AG_Byzanpn_P_Normal"/>
                <w:sz w:val="22"/>
                <w:szCs w:val="22"/>
                <w:lang w:val="en-US"/>
              </w:rPr>
              <w:t>LENINA</w:t>
            </w:r>
            <w:r>
              <w:rPr>
                <w:rFonts w:cs="AG_Byzanpn_P_Normal"/>
                <w:sz w:val="22"/>
                <w:szCs w:val="22"/>
              </w:rPr>
              <w:t xml:space="preserve"> 9 87500 </w:t>
            </w:r>
            <w:r>
              <w:rPr>
                <w:rFonts w:cs="AG_Byzanpn_P_Normal"/>
                <w:sz w:val="22"/>
                <w:szCs w:val="22"/>
                <w:lang w:val="en-US"/>
              </w:rPr>
              <w:t>MATIYPOL</w:t>
            </w:r>
            <w:r>
              <w:rPr>
                <w:rFonts w:cs="AG_Byzanpn_P_Normal"/>
                <w:sz w:val="22"/>
                <w:szCs w:val="22"/>
              </w:rPr>
              <w:t xml:space="preserve"> </w:t>
            </w:r>
            <w:r>
              <w:rPr>
                <w:rFonts w:cs="AG_Byzanpn_P_Normal"/>
                <w:sz w:val="22"/>
                <w:szCs w:val="22"/>
                <w:lang w:val="en-US"/>
              </w:rPr>
              <w:t>UKRAIN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ΜΑΡΙΟΥΠΟΛΗ-ΟΥΚΡΑΝΙΑΣ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ΕΙΚΑΣΤΙΚ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. ΚΑΛΑ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ΑΝΝΑ ΕΓΟΥΡΤΟΒΑ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 xml:space="preserve">ΣΧΟΛΕΙΟ Χ. ΤΣΕΡΜΑΛΙΚ ΓΕΝΙΚΟ ΠΡΟΞΕΝΕΙΟ ΤΗΣ ΕΛΛΑΔΟΣ </w:t>
            </w:r>
            <w:r>
              <w:rPr>
                <w:rFonts w:cs="AG_Byzanpn_P_Normal"/>
                <w:sz w:val="22"/>
                <w:szCs w:val="22"/>
                <w:lang w:val="en-US"/>
              </w:rPr>
              <w:t>PROSPECT</w:t>
            </w:r>
            <w:r>
              <w:rPr>
                <w:rFonts w:cs="AG_Byzanpn_P_Normal"/>
                <w:sz w:val="22"/>
                <w:szCs w:val="22"/>
              </w:rPr>
              <w:t xml:space="preserve"> </w:t>
            </w:r>
            <w:r>
              <w:rPr>
                <w:rFonts w:cs="AG_Byzanpn_P_Normal"/>
                <w:sz w:val="22"/>
                <w:szCs w:val="22"/>
                <w:lang w:val="en-US"/>
              </w:rPr>
              <w:t>LENINA</w:t>
            </w:r>
            <w:r>
              <w:rPr>
                <w:rFonts w:cs="AG_Byzanpn_P_Normal"/>
                <w:sz w:val="22"/>
                <w:szCs w:val="22"/>
              </w:rPr>
              <w:t xml:space="preserve"> 9 87500 </w:t>
            </w:r>
            <w:r>
              <w:rPr>
                <w:rFonts w:cs="AG_Byzanpn_P_Normal"/>
                <w:sz w:val="22"/>
                <w:szCs w:val="22"/>
                <w:lang w:val="en-US"/>
              </w:rPr>
              <w:t>MATIYPOL</w:t>
            </w:r>
            <w:r>
              <w:rPr>
                <w:rFonts w:cs="AG_Byzanpn_P_Normal"/>
                <w:sz w:val="22"/>
                <w:szCs w:val="22"/>
              </w:rPr>
              <w:t xml:space="preserve"> </w:t>
            </w:r>
            <w:r>
              <w:rPr>
                <w:rFonts w:cs="AG_Byzanpn_P_Normal"/>
                <w:sz w:val="22"/>
                <w:szCs w:val="22"/>
                <w:lang w:val="en-US"/>
              </w:rPr>
              <w:t>UKRAIN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ΜΑΡΙΟΥΠΟΛΗ-ΟΥΚΡΑΝΙΑΣ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ΕΙΚΑΣΤΙΚ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. ΚΑΛΑ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ΑΡΜΕΝ ΜΠΑΛΔΡΙΑΝ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 xml:space="preserve">ΣΧΟΛΕΙΟ 74 ΓΕΝΙΚΟ ΠΡΟΞΕΝΕΙΟ ΤΗΣ ΕΛΛΑΔΟΣ </w:t>
            </w:r>
            <w:r>
              <w:rPr>
                <w:rFonts w:cs="AG_Byzanpn_P_Normal"/>
                <w:sz w:val="22"/>
                <w:szCs w:val="22"/>
                <w:lang w:val="en-US"/>
              </w:rPr>
              <w:t>PROSPECT</w:t>
            </w:r>
            <w:r>
              <w:rPr>
                <w:rFonts w:cs="AG_Byzanpn_P_Normal"/>
                <w:sz w:val="22"/>
                <w:szCs w:val="22"/>
              </w:rPr>
              <w:t xml:space="preserve"> </w:t>
            </w:r>
            <w:r>
              <w:rPr>
                <w:rFonts w:cs="AG_Byzanpn_P_Normal"/>
                <w:sz w:val="22"/>
                <w:szCs w:val="22"/>
                <w:lang w:val="en-US"/>
              </w:rPr>
              <w:t>LENINA</w:t>
            </w:r>
            <w:r>
              <w:rPr>
                <w:rFonts w:cs="AG_Byzanpn_P_Normal"/>
                <w:sz w:val="22"/>
                <w:szCs w:val="22"/>
              </w:rPr>
              <w:t xml:space="preserve"> 9 87500 </w:t>
            </w:r>
            <w:r>
              <w:rPr>
                <w:rFonts w:cs="AG_Byzanpn_P_Normal"/>
                <w:sz w:val="22"/>
                <w:szCs w:val="22"/>
                <w:lang w:val="en-US"/>
              </w:rPr>
              <w:t>MATIYPOL</w:t>
            </w:r>
            <w:r>
              <w:rPr>
                <w:rFonts w:cs="AG_Byzanpn_P_Normal"/>
                <w:sz w:val="22"/>
                <w:szCs w:val="22"/>
              </w:rPr>
              <w:t xml:space="preserve"> </w:t>
            </w:r>
            <w:r>
              <w:rPr>
                <w:rFonts w:cs="AG_Byzanpn_P_Normal"/>
                <w:sz w:val="22"/>
                <w:szCs w:val="22"/>
                <w:lang w:val="en-US"/>
              </w:rPr>
              <w:t>UKRAIN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ΑΡΜΕΝΙΑ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ΕΙΚΑΣΤΙΚ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. ΚΑΛΑ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ΔΙΑΝΝΑ ΜΠΟΥΑΖΔΙΑΝ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 xml:space="preserve">ΣΧΟΛΕΙΟ 74 ΓΕΝΙΚΟ ΠΡΟΞΕΝΕΙΟ ΤΗΣ ΕΛΛΑΔΟΣ </w:t>
            </w:r>
            <w:r>
              <w:rPr>
                <w:rFonts w:cs="AG_Byzanpn_P_Normal"/>
                <w:sz w:val="22"/>
                <w:szCs w:val="22"/>
                <w:lang w:val="en-US"/>
              </w:rPr>
              <w:t>PROSPECT</w:t>
            </w:r>
            <w:r>
              <w:rPr>
                <w:rFonts w:cs="AG_Byzanpn_P_Normal"/>
                <w:sz w:val="22"/>
                <w:szCs w:val="22"/>
              </w:rPr>
              <w:t xml:space="preserve"> </w:t>
            </w:r>
            <w:r>
              <w:rPr>
                <w:rFonts w:cs="AG_Byzanpn_P_Normal"/>
                <w:sz w:val="22"/>
                <w:szCs w:val="22"/>
                <w:lang w:val="en-US"/>
              </w:rPr>
              <w:t>LENINA</w:t>
            </w:r>
            <w:r>
              <w:rPr>
                <w:rFonts w:cs="AG_Byzanpn_P_Normal"/>
                <w:sz w:val="22"/>
                <w:szCs w:val="22"/>
              </w:rPr>
              <w:t xml:space="preserve"> 9 87500 </w:t>
            </w:r>
            <w:r>
              <w:rPr>
                <w:rFonts w:cs="AG_Byzanpn_P_Normal"/>
                <w:sz w:val="22"/>
                <w:szCs w:val="22"/>
                <w:lang w:val="en-US"/>
              </w:rPr>
              <w:t>MATIYPOL</w:t>
            </w:r>
            <w:r>
              <w:rPr>
                <w:rFonts w:cs="AG_Byzanpn_P_Normal"/>
                <w:sz w:val="22"/>
                <w:szCs w:val="22"/>
              </w:rPr>
              <w:t xml:space="preserve"> </w:t>
            </w:r>
            <w:r>
              <w:rPr>
                <w:rFonts w:cs="AG_Byzanpn_P_Normal"/>
                <w:sz w:val="22"/>
                <w:szCs w:val="22"/>
                <w:lang w:val="en-US"/>
              </w:rPr>
              <w:t>UKRAIN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ΑΡΜΕΝΙΑ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ΕΙΚΑΣΤΙΚ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. ΚΑΛΑ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ΒΛΑΔΙΜΙΡ ΣΑΧΜΑΖΙΑΝ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 xml:space="preserve">ΣΧΟΛΕΙΟ 74 ΓΕΝΙΚΟ ΠΡΟΞΕΝΕΙΟ ΤΗΣ ΕΛΛΑΔΟΣ </w:t>
            </w:r>
            <w:r>
              <w:rPr>
                <w:rFonts w:cs="AG_Byzanpn_P_Normal"/>
                <w:sz w:val="22"/>
                <w:szCs w:val="22"/>
                <w:lang w:val="en-US"/>
              </w:rPr>
              <w:t>PROSPECT</w:t>
            </w:r>
            <w:r>
              <w:rPr>
                <w:rFonts w:cs="AG_Byzanpn_P_Normal"/>
                <w:sz w:val="22"/>
                <w:szCs w:val="22"/>
              </w:rPr>
              <w:t xml:space="preserve"> </w:t>
            </w:r>
            <w:r>
              <w:rPr>
                <w:rFonts w:cs="AG_Byzanpn_P_Normal"/>
                <w:sz w:val="22"/>
                <w:szCs w:val="22"/>
                <w:lang w:val="en-US"/>
              </w:rPr>
              <w:t>LENINA</w:t>
            </w:r>
            <w:r>
              <w:rPr>
                <w:rFonts w:cs="AG_Byzanpn_P_Normal"/>
                <w:sz w:val="22"/>
                <w:szCs w:val="22"/>
              </w:rPr>
              <w:t xml:space="preserve"> 9 87500 </w:t>
            </w:r>
            <w:r>
              <w:rPr>
                <w:rFonts w:cs="AG_Byzanpn_P_Normal"/>
                <w:sz w:val="22"/>
                <w:szCs w:val="22"/>
                <w:lang w:val="en-US"/>
              </w:rPr>
              <w:t>MATIYPOL</w:t>
            </w:r>
            <w:r>
              <w:rPr>
                <w:rFonts w:cs="AG_Byzanpn_P_Normal"/>
                <w:sz w:val="22"/>
                <w:szCs w:val="22"/>
              </w:rPr>
              <w:t xml:space="preserve"> </w:t>
            </w:r>
            <w:r>
              <w:rPr>
                <w:rFonts w:cs="AG_Byzanpn_P_Normal"/>
                <w:sz w:val="22"/>
                <w:szCs w:val="22"/>
                <w:lang w:val="en-US"/>
              </w:rPr>
              <w:t>UKRAIN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ΑΡΜΕΝΙΑ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ΕΙΚΑΣΤΙΚ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. ΚΑΛΑ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ΣΟΝΑ ΜΠΑΡΣΕΓΙΟΝ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 xml:space="preserve">ΣΧΟΛΕΙΟ 74 ΓΕΝΙΚΟ ΠΡΟΞΕΝΕΙΟ ΤΗΣ ΕΛΛΑΔΟΣ </w:t>
            </w:r>
            <w:r>
              <w:rPr>
                <w:rFonts w:cs="AG_Byzanpn_P_Normal"/>
                <w:sz w:val="22"/>
                <w:szCs w:val="22"/>
                <w:lang w:val="en-US"/>
              </w:rPr>
              <w:t>PROSPECT</w:t>
            </w:r>
            <w:r>
              <w:rPr>
                <w:rFonts w:cs="AG_Byzanpn_P_Normal"/>
                <w:sz w:val="22"/>
                <w:szCs w:val="22"/>
              </w:rPr>
              <w:t xml:space="preserve"> </w:t>
            </w:r>
            <w:r>
              <w:rPr>
                <w:rFonts w:cs="AG_Byzanpn_P_Normal"/>
                <w:sz w:val="22"/>
                <w:szCs w:val="22"/>
                <w:lang w:val="en-US"/>
              </w:rPr>
              <w:t>LENINA</w:t>
            </w:r>
            <w:r>
              <w:rPr>
                <w:rFonts w:cs="AG_Byzanpn_P_Normal"/>
                <w:sz w:val="22"/>
                <w:szCs w:val="22"/>
              </w:rPr>
              <w:t xml:space="preserve"> 9 87500 </w:t>
            </w:r>
            <w:r>
              <w:rPr>
                <w:rFonts w:cs="AG_Byzanpn_P_Normal"/>
                <w:sz w:val="22"/>
                <w:szCs w:val="22"/>
                <w:lang w:val="en-US"/>
              </w:rPr>
              <w:t>MATIYPOL</w:t>
            </w:r>
            <w:r>
              <w:rPr>
                <w:rFonts w:cs="AG_Byzanpn_P_Normal"/>
                <w:sz w:val="22"/>
                <w:szCs w:val="22"/>
              </w:rPr>
              <w:t xml:space="preserve"> </w:t>
            </w:r>
            <w:r>
              <w:rPr>
                <w:rFonts w:cs="AG_Byzanpn_P_Normal"/>
                <w:sz w:val="22"/>
                <w:szCs w:val="22"/>
                <w:lang w:val="en-US"/>
              </w:rPr>
              <w:t>UKRAIN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ΑΡΜΕΝΙΑ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ΕΙΚΑΣΤΙΚ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. ΚΑΛΑ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cs="AG_Byzanpn_P_Normal"/>
                <w:sz w:val="22"/>
                <w:szCs w:val="22"/>
                <w:lang w:val="en-US"/>
              </w:rPr>
            </w:pPr>
            <w:r>
              <w:rPr>
                <w:rFonts w:cs="AG_Byzanpn_P_Normal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60" w:hanging="0"/>
              <w:jc w:val="both"/>
              <w:rPr>
                <w:rFonts w:cs="AG_Byzanpn_P_Normal"/>
                <w:sz w:val="22"/>
                <w:szCs w:val="22"/>
                <w:lang w:val="en-US"/>
              </w:rPr>
            </w:pPr>
            <w:r>
              <w:rPr>
                <w:rFonts w:cs="AG_Byzanpn_P_Normal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60" w:hanging="0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ΑΛΗΝΑ ΚΑΖΑΡΙΑΝ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G_Byzanpn_P_Normal"/>
                <w:sz w:val="22"/>
                <w:szCs w:val="22"/>
                <w:lang w:val="en-US"/>
              </w:rPr>
            </w:pPr>
            <w:r>
              <w:rPr>
                <w:rFonts w:cs="AG_Byzanpn_P_Norm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cs="AG_Byzanpn_P_Normal"/>
                <w:sz w:val="22"/>
                <w:szCs w:val="22"/>
                <w:lang w:val="en-US"/>
              </w:rPr>
            </w:pPr>
            <w:r>
              <w:rPr>
                <w:rFonts w:cs="AG_Byzanpn_P_Norm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cs="AG_Byzanpn_P_Normal"/>
                <w:sz w:val="22"/>
                <w:szCs w:val="22"/>
                <w:lang w:val="en-US"/>
              </w:rPr>
            </w:pPr>
            <w:r>
              <w:rPr>
                <w:rFonts w:cs="AG_Byzanpn_P_Normal"/>
                <w:sz w:val="22"/>
                <w:szCs w:val="22"/>
              </w:rPr>
              <w:t>ΣΧΟΛΕΙΟ</w:t>
            </w:r>
            <w:r>
              <w:rPr>
                <w:rFonts w:cs="AG_Byzanpn_P_Normal"/>
                <w:sz w:val="22"/>
                <w:szCs w:val="22"/>
                <w:lang w:val="en-US"/>
              </w:rPr>
              <w:t xml:space="preserve"> 74 </w:t>
            </w:r>
            <w:r>
              <w:rPr>
                <w:rFonts w:cs="AG_Byzanpn_P_Normal"/>
                <w:sz w:val="22"/>
                <w:szCs w:val="22"/>
              </w:rPr>
              <w:t>ΓΕΝΙΚΟ</w:t>
            </w:r>
            <w:r>
              <w:rPr>
                <w:rFonts w:cs="AG_Byzanpn_P_Norm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G_Byzanpn_P_Normal"/>
                <w:sz w:val="22"/>
                <w:szCs w:val="22"/>
              </w:rPr>
              <w:t>ΠΡΟΞΕΝΕΙΟ</w:t>
            </w:r>
            <w:r>
              <w:rPr>
                <w:rFonts w:cs="AG_Byzanpn_P_Norm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G_Byzanpn_P_Normal"/>
                <w:sz w:val="22"/>
                <w:szCs w:val="22"/>
              </w:rPr>
              <w:t>ΤΗΣ</w:t>
            </w:r>
            <w:r>
              <w:rPr>
                <w:rFonts w:cs="AG_Byzanpn_P_Norm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G_Byzanpn_P_Normal"/>
                <w:sz w:val="22"/>
                <w:szCs w:val="22"/>
              </w:rPr>
              <w:t>ΕΛΛΑΔΟΣ</w:t>
            </w:r>
            <w:r>
              <w:rPr>
                <w:rFonts w:cs="AG_Byzanpn_P_Normal"/>
                <w:sz w:val="22"/>
                <w:szCs w:val="22"/>
                <w:lang w:val="en-US"/>
              </w:rPr>
              <w:t xml:space="preserve"> PROSPECT LENINA 9 87500 MATIYPOL UKRAIN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G_Byzanpn_P_Normal"/>
                <w:sz w:val="22"/>
                <w:szCs w:val="22"/>
                <w:lang w:val="en-US"/>
              </w:rPr>
            </w:pPr>
            <w:r>
              <w:rPr>
                <w:rFonts w:cs="AG_Byzanpn_P_Norm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cs="AG_Byzanpn_P_Normal"/>
                <w:sz w:val="22"/>
                <w:szCs w:val="22"/>
                <w:lang w:val="en-US"/>
              </w:rPr>
            </w:pPr>
            <w:r>
              <w:rPr>
                <w:rFonts w:cs="AG_Byzanpn_P_Norm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ΑΡΜΕΝΙΑ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G_Byzanpn_P_Normal"/>
                <w:sz w:val="22"/>
                <w:szCs w:val="22"/>
                <w:lang w:val="en-US"/>
              </w:rPr>
            </w:pPr>
            <w:r>
              <w:rPr>
                <w:rFonts w:cs="AG_Byzanpn_P_Norm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cs="AG_Byzanpn_P_Normal"/>
                <w:sz w:val="22"/>
                <w:szCs w:val="22"/>
                <w:lang w:val="en-US"/>
              </w:rPr>
            </w:pPr>
            <w:r>
              <w:rPr>
                <w:rFonts w:cs="AG_Byzanpn_P_Norm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ΕΙΚΑΣΤΙΚ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G_Byzanpn_P_Normal"/>
                <w:sz w:val="22"/>
                <w:szCs w:val="22"/>
                <w:lang w:val="en-US"/>
              </w:rPr>
            </w:pPr>
            <w:r>
              <w:rPr>
                <w:rFonts w:cs="AG_Byzanpn_P_Norm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. ΚΑΛΑ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ΑΡΠΗ ΣΑΧΒΕΡΔΙΑΝ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 xml:space="preserve">ΣΧΟΛΕΙΟ 74 ΓΕΝΙΚΟ ΠΡΟΞΕΝΕΙΟ ΤΗΣ ΕΛΛΑΔΟΣ </w:t>
            </w:r>
            <w:r>
              <w:rPr>
                <w:rFonts w:cs="AG_Byzanpn_P_Normal"/>
                <w:sz w:val="22"/>
                <w:szCs w:val="22"/>
                <w:lang w:val="en-US"/>
              </w:rPr>
              <w:t>PROSPECT</w:t>
            </w:r>
            <w:r>
              <w:rPr>
                <w:rFonts w:cs="AG_Byzanpn_P_Normal"/>
                <w:sz w:val="22"/>
                <w:szCs w:val="22"/>
              </w:rPr>
              <w:t xml:space="preserve"> </w:t>
            </w:r>
            <w:r>
              <w:rPr>
                <w:rFonts w:cs="AG_Byzanpn_P_Normal"/>
                <w:sz w:val="22"/>
                <w:szCs w:val="22"/>
                <w:lang w:val="en-US"/>
              </w:rPr>
              <w:t>LENINA</w:t>
            </w:r>
            <w:r>
              <w:rPr>
                <w:rFonts w:cs="AG_Byzanpn_P_Normal"/>
                <w:sz w:val="22"/>
                <w:szCs w:val="22"/>
              </w:rPr>
              <w:t xml:space="preserve"> 9 87500 </w:t>
            </w:r>
            <w:r>
              <w:rPr>
                <w:rFonts w:cs="AG_Byzanpn_P_Normal"/>
                <w:sz w:val="22"/>
                <w:szCs w:val="22"/>
                <w:lang w:val="en-US"/>
              </w:rPr>
              <w:t>MATIYPOL</w:t>
            </w:r>
            <w:r>
              <w:rPr>
                <w:rFonts w:cs="AG_Byzanpn_P_Normal"/>
                <w:sz w:val="22"/>
                <w:szCs w:val="22"/>
              </w:rPr>
              <w:t xml:space="preserve"> </w:t>
            </w:r>
            <w:r>
              <w:rPr>
                <w:rFonts w:cs="AG_Byzanpn_P_Normal"/>
                <w:sz w:val="22"/>
                <w:szCs w:val="22"/>
                <w:lang w:val="en-US"/>
              </w:rPr>
              <w:t>UKRAIN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ΑΡΜΕΝΙΑ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ΕΙΚΑΣΤΙΚ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. ΚΑΛΑ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ΑΜΠΡΑΜ ΓΕΒΟΡΚΙΑΝ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 xml:space="preserve">ΣΧΟΛΕΙΟ 74 ΓΕΝΙΚΟ ΠΡΟΞΕΝΕΙΟ ΤΗΣ ΕΛΛΑΔΟΣ </w:t>
            </w:r>
            <w:r>
              <w:rPr>
                <w:rFonts w:cs="AG_Byzanpn_P_Normal"/>
                <w:sz w:val="22"/>
                <w:szCs w:val="22"/>
                <w:lang w:val="en-US"/>
              </w:rPr>
              <w:t>PROSPECT</w:t>
            </w:r>
            <w:r>
              <w:rPr>
                <w:rFonts w:cs="AG_Byzanpn_P_Normal"/>
                <w:sz w:val="22"/>
                <w:szCs w:val="22"/>
              </w:rPr>
              <w:t xml:space="preserve"> </w:t>
            </w:r>
            <w:r>
              <w:rPr>
                <w:rFonts w:cs="AG_Byzanpn_P_Normal"/>
                <w:sz w:val="22"/>
                <w:szCs w:val="22"/>
                <w:lang w:val="en-US"/>
              </w:rPr>
              <w:t>LENINA</w:t>
            </w:r>
            <w:r>
              <w:rPr>
                <w:rFonts w:cs="AG_Byzanpn_P_Normal"/>
                <w:sz w:val="22"/>
                <w:szCs w:val="22"/>
              </w:rPr>
              <w:t xml:space="preserve"> 9 87500 </w:t>
            </w:r>
            <w:r>
              <w:rPr>
                <w:rFonts w:cs="AG_Byzanpn_P_Normal"/>
                <w:sz w:val="22"/>
                <w:szCs w:val="22"/>
                <w:lang w:val="en-US"/>
              </w:rPr>
              <w:t>MATIYPOL</w:t>
            </w:r>
            <w:r>
              <w:rPr>
                <w:rFonts w:cs="AG_Byzanpn_P_Normal"/>
                <w:sz w:val="22"/>
                <w:szCs w:val="22"/>
              </w:rPr>
              <w:t xml:space="preserve"> </w:t>
            </w:r>
            <w:r>
              <w:rPr>
                <w:rFonts w:cs="AG_Byzanpn_P_Normal"/>
                <w:sz w:val="22"/>
                <w:szCs w:val="22"/>
                <w:lang w:val="en-US"/>
              </w:rPr>
              <w:t>UKRAIN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ΑΡΜΕΝΙΑ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ΕΙΚΑΣΤΙΚ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. ΚΑΛΑ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ΛΟΥΣΙΝΕ ΤΣΟΜΠΑΝΙΑΝ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 xml:space="preserve">ΣΧΟΛΕΙΟ 74 ΓΕΝΙΚΟ ΠΡΟΞΕΝΕΙΟ ΤΗΣ ΕΛΛΑΔΟΣ </w:t>
            </w:r>
            <w:r>
              <w:rPr>
                <w:rFonts w:cs="AG_Byzanpn_P_Normal"/>
                <w:sz w:val="22"/>
                <w:szCs w:val="22"/>
                <w:lang w:val="en-US"/>
              </w:rPr>
              <w:t>PROSPECT</w:t>
            </w:r>
            <w:r>
              <w:rPr>
                <w:rFonts w:cs="AG_Byzanpn_P_Normal"/>
                <w:sz w:val="22"/>
                <w:szCs w:val="22"/>
              </w:rPr>
              <w:t xml:space="preserve"> </w:t>
            </w:r>
            <w:r>
              <w:rPr>
                <w:rFonts w:cs="AG_Byzanpn_P_Normal"/>
                <w:sz w:val="22"/>
                <w:szCs w:val="22"/>
                <w:lang w:val="en-US"/>
              </w:rPr>
              <w:t>LENINA</w:t>
            </w:r>
            <w:r>
              <w:rPr>
                <w:rFonts w:cs="AG_Byzanpn_P_Normal"/>
                <w:sz w:val="22"/>
                <w:szCs w:val="22"/>
              </w:rPr>
              <w:t xml:space="preserve"> 9 87500 </w:t>
            </w:r>
            <w:r>
              <w:rPr>
                <w:rFonts w:cs="AG_Byzanpn_P_Normal"/>
                <w:sz w:val="22"/>
                <w:szCs w:val="22"/>
                <w:lang w:val="en-US"/>
              </w:rPr>
              <w:t>MATIYPOL</w:t>
            </w:r>
            <w:r>
              <w:rPr>
                <w:rFonts w:cs="AG_Byzanpn_P_Normal"/>
                <w:sz w:val="22"/>
                <w:szCs w:val="22"/>
              </w:rPr>
              <w:t xml:space="preserve"> </w:t>
            </w:r>
            <w:r>
              <w:rPr>
                <w:rFonts w:cs="AG_Byzanpn_P_Normal"/>
                <w:sz w:val="22"/>
                <w:szCs w:val="22"/>
                <w:lang w:val="en-US"/>
              </w:rPr>
              <w:t>UKRAIN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ΑΡΜΕΝΙΑ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ΕΙΚΑΣΤΙΚ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. ΚΑΛΑ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ΤΑΤΕΒ ΑΚΟΠΙΑΝ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 xml:space="preserve">ΣΧΟΛΕΙΟ 74 ΓΕΝΙΚΟ ΠΡΟΞΕΝΕΙΟ ΤΗΣ ΕΛΛΑΔΟΣ </w:t>
            </w:r>
            <w:r>
              <w:rPr>
                <w:rFonts w:cs="AG_Byzanpn_P_Normal"/>
                <w:sz w:val="22"/>
                <w:szCs w:val="22"/>
                <w:lang w:val="en-US"/>
              </w:rPr>
              <w:t>PROSPECT</w:t>
            </w:r>
            <w:r>
              <w:rPr>
                <w:rFonts w:cs="AG_Byzanpn_P_Normal"/>
                <w:sz w:val="22"/>
                <w:szCs w:val="22"/>
              </w:rPr>
              <w:t xml:space="preserve"> </w:t>
            </w:r>
            <w:r>
              <w:rPr>
                <w:rFonts w:cs="AG_Byzanpn_P_Normal"/>
                <w:sz w:val="22"/>
                <w:szCs w:val="22"/>
                <w:lang w:val="en-US"/>
              </w:rPr>
              <w:t>LENINA</w:t>
            </w:r>
            <w:r>
              <w:rPr>
                <w:rFonts w:cs="AG_Byzanpn_P_Normal"/>
                <w:sz w:val="22"/>
                <w:szCs w:val="22"/>
              </w:rPr>
              <w:t xml:space="preserve"> 9 87500 </w:t>
            </w:r>
            <w:r>
              <w:rPr>
                <w:rFonts w:cs="AG_Byzanpn_P_Normal"/>
                <w:sz w:val="22"/>
                <w:szCs w:val="22"/>
                <w:lang w:val="en-US"/>
              </w:rPr>
              <w:t>MATIYPOL</w:t>
            </w:r>
            <w:r>
              <w:rPr>
                <w:rFonts w:cs="AG_Byzanpn_P_Normal"/>
                <w:sz w:val="22"/>
                <w:szCs w:val="22"/>
              </w:rPr>
              <w:t xml:space="preserve"> </w:t>
            </w:r>
            <w:r>
              <w:rPr>
                <w:rFonts w:cs="AG_Byzanpn_P_Normal"/>
                <w:sz w:val="22"/>
                <w:szCs w:val="22"/>
                <w:lang w:val="en-US"/>
              </w:rPr>
              <w:t>UKRAIN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ΑΡΜΕΝΙΑ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ΕΙΚΑΣΤΙΚ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. ΚΑΛΑ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ΑΝΩΝΥΜΟ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 xml:space="preserve">ΣΧΟΛΕΙΟ 74 ΓΕΝΙΚΟ ΠΡΟΞΕΝΕΙΟ ΤΗΣ ΕΛΛΑΔΟΣ </w:t>
            </w:r>
            <w:r>
              <w:rPr>
                <w:rFonts w:cs="AG_Byzanpn_P_Normal"/>
                <w:sz w:val="22"/>
                <w:szCs w:val="22"/>
                <w:lang w:val="en-US"/>
              </w:rPr>
              <w:t>PROSPECT</w:t>
            </w:r>
            <w:r>
              <w:rPr>
                <w:rFonts w:cs="AG_Byzanpn_P_Normal"/>
                <w:sz w:val="22"/>
                <w:szCs w:val="22"/>
              </w:rPr>
              <w:t xml:space="preserve"> </w:t>
            </w:r>
            <w:r>
              <w:rPr>
                <w:rFonts w:cs="AG_Byzanpn_P_Normal"/>
                <w:sz w:val="22"/>
                <w:szCs w:val="22"/>
                <w:lang w:val="en-US"/>
              </w:rPr>
              <w:t>LENINA</w:t>
            </w:r>
            <w:r>
              <w:rPr>
                <w:rFonts w:cs="AG_Byzanpn_P_Normal"/>
                <w:sz w:val="22"/>
                <w:szCs w:val="22"/>
              </w:rPr>
              <w:t xml:space="preserve"> 9 87500 </w:t>
            </w:r>
            <w:r>
              <w:rPr>
                <w:rFonts w:cs="AG_Byzanpn_P_Normal"/>
                <w:sz w:val="22"/>
                <w:szCs w:val="22"/>
                <w:lang w:val="en-US"/>
              </w:rPr>
              <w:t>MATIYPOL</w:t>
            </w:r>
            <w:r>
              <w:rPr>
                <w:rFonts w:cs="AG_Byzanpn_P_Normal"/>
                <w:sz w:val="22"/>
                <w:szCs w:val="22"/>
              </w:rPr>
              <w:t xml:space="preserve"> </w:t>
            </w:r>
            <w:r>
              <w:rPr>
                <w:rFonts w:cs="AG_Byzanpn_P_Normal"/>
                <w:sz w:val="22"/>
                <w:szCs w:val="22"/>
                <w:lang w:val="en-US"/>
              </w:rPr>
              <w:t>UKRAIN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ΑΡΜΕΝΙΑ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ΕΙΚΑΣΤΙΚ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. ΚΑΛΑ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ΣΟΝΑ ΜΧΙΤΑΡΙΑΝ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 xml:space="preserve">ΣΧΟΛΕΙΟ 12-0 ΓΕΝΙΚΟ ΠΡΟΞΕΝΕΙΟ ΤΗΣ ΕΛΛΑΔΟΣ </w:t>
            </w:r>
            <w:r>
              <w:rPr>
                <w:rFonts w:cs="AG_Byzanpn_P_Normal"/>
                <w:sz w:val="22"/>
                <w:szCs w:val="22"/>
                <w:lang w:val="en-US"/>
              </w:rPr>
              <w:t>PROSPECT</w:t>
            </w:r>
            <w:r>
              <w:rPr>
                <w:rFonts w:cs="AG_Byzanpn_P_Normal"/>
                <w:sz w:val="22"/>
                <w:szCs w:val="22"/>
              </w:rPr>
              <w:t xml:space="preserve"> </w:t>
            </w:r>
            <w:r>
              <w:rPr>
                <w:rFonts w:cs="AG_Byzanpn_P_Normal"/>
                <w:sz w:val="22"/>
                <w:szCs w:val="22"/>
                <w:lang w:val="en-US"/>
              </w:rPr>
              <w:t>LENINA</w:t>
            </w:r>
            <w:r>
              <w:rPr>
                <w:rFonts w:cs="AG_Byzanpn_P_Normal"/>
                <w:sz w:val="22"/>
                <w:szCs w:val="22"/>
              </w:rPr>
              <w:t xml:space="preserve"> 9 87500 </w:t>
            </w:r>
            <w:r>
              <w:rPr>
                <w:rFonts w:cs="AG_Byzanpn_P_Normal"/>
                <w:sz w:val="22"/>
                <w:szCs w:val="22"/>
                <w:lang w:val="en-US"/>
              </w:rPr>
              <w:t>MATIYPOL</w:t>
            </w:r>
            <w:r>
              <w:rPr>
                <w:rFonts w:cs="AG_Byzanpn_P_Normal"/>
                <w:sz w:val="22"/>
                <w:szCs w:val="22"/>
              </w:rPr>
              <w:t xml:space="preserve"> </w:t>
            </w:r>
            <w:r>
              <w:rPr>
                <w:rFonts w:cs="AG_Byzanpn_P_Normal"/>
                <w:sz w:val="22"/>
                <w:szCs w:val="22"/>
                <w:lang w:val="en-US"/>
              </w:rPr>
              <w:t>UKRAIN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ΑΡΜΕΝΙΑ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ΕΙΚΑΣΤΙΚ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. ΚΑΛΑ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ΝΙΚΟΣ ΛΙΧΟΝΟΣΟ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 xml:space="preserve">ΣΧΟΛΕΙΟ 12-0 ΓΕΝΙΚΟ ΠΡΟΞΕΝΕΙΟ ΤΗΣ ΕΛΛΑΔΟΣ </w:t>
            </w:r>
            <w:r>
              <w:rPr>
                <w:rFonts w:cs="AG_Byzanpn_P_Normal"/>
                <w:sz w:val="22"/>
                <w:szCs w:val="22"/>
                <w:lang w:val="en-US"/>
              </w:rPr>
              <w:t>PROSPECT</w:t>
            </w:r>
            <w:r>
              <w:rPr>
                <w:rFonts w:cs="AG_Byzanpn_P_Normal"/>
                <w:sz w:val="22"/>
                <w:szCs w:val="22"/>
              </w:rPr>
              <w:t xml:space="preserve"> </w:t>
            </w:r>
            <w:r>
              <w:rPr>
                <w:rFonts w:cs="AG_Byzanpn_P_Normal"/>
                <w:sz w:val="22"/>
                <w:szCs w:val="22"/>
                <w:lang w:val="en-US"/>
              </w:rPr>
              <w:t>LENINA</w:t>
            </w:r>
            <w:r>
              <w:rPr>
                <w:rFonts w:cs="AG_Byzanpn_P_Normal"/>
                <w:sz w:val="22"/>
                <w:szCs w:val="22"/>
              </w:rPr>
              <w:t xml:space="preserve"> 9 87500 </w:t>
            </w:r>
            <w:r>
              <w:rPr>
                <w:rFonts w:cs="AG_Byzanpn_P_Normal"/>
                <w:sz w:val="22"/>
                <w:szCs w:val="22"/>
                <w:lang w:val="en-US"/>
              </w:rPr>
              <w:t>MATIYPOL</w:t>
            </w:r>
            <w:r>
              <w:rPr>
                <w:rFonts w:cs="AG_Byzanpn_P_Normal"/>
                <w:sz w:val="22"/>
                <w:szCs w:val="22"/>
              </w:rPr>
              <w:t xml:space="preserve"> </w:t>
            </w:r>
            <w:r>
              <w:rPr>
                <w:rFonts w:cs="AG_Byzanpn_P_Normal"/>
                <w:sz w:val="22"/>
                <w:szCs w:val="22"/>
                <w:lang w:val="en-US"/>
              </w:rPr>
              <w:t>UKRAIN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ΑΡΜΕΝΙΑ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ΕΙΚΑΣΤΙΚ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. ΚΑΛΑ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ΑΝΝΑ ΛΙΧΟΝΟΣΟΒΑ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 xml:space="preserve">ΣΧΟΛΕΙΟ 12-0 ΓΕΝΙΚΟ ΠΡΟΞΕΝΕΙΟ ΤΗΣ ΕΛΛΑΔΟΣ </w:t>
            </w:r>
            <w:r>
              <w:rPr>
                <w:rFonts w:cs="AG_Byzanpn_P_Normal"/>
                <w:sz w:val="22"/>
                <w:szCs w:val="22"/>
                <w:lang w:val="en-US"/>
              </w:rPr>
              <w:t>PROSPECT</w:t>
            </w:r>
            <w:r>
              <w:rPr>
                <w:rFonts w:cs="AG_Byzanpn_P_Normal"/>
                <w:sz w:val="22"/>
                <w:szCs w:val="22"/>
              </w:rPr>
              <w:t xml:space="preserve"> </w:t>
            </w:r>
            <w:r>
              <w:rPr>
                <w:rFonts w:cs="AG_Byzanpn_P_Normal"/>
                <w:sz w:val="22"/>
                <w:szCs w:val="22"/>
                <w:lang w:val="en-US"/>
              </w:rPr>
              <w:t>LENINA</w:t>
            </w:r>
            <w:r>
              <w:rPr>
                <w:rFonts w:cs="AG_Byzanpn_P_Normal"/>
                <w:sz w:val="22"/>
                <w:szCs w:val="22"/>
              </w:rPr>
              <w:t xml:space="preserve"> 9 87500 </w:t>
            </w:r>
            <w:r>
              <w:rPr>
                <w:rFonts w:cs="AG_Byzanpn_P_Normal"/>
                <w:sz w:val="22"/>
                <w:szCs w:val="22"/>
                <w:lang w:val="en-US"/>
              </w:rPr>
              <w:t>MATIYPOL</w:t>
            </w:r>
            <w:r>
              <w:rPr>
                <w:rFonts w:cs="AG_Byzanpn_P_Normal"/>
                <w:sz w:val="22"/>
                <w:szCs w:val="22"/>
              </w:rPr>
              <w:t xml:space="preserve"> </w:t>
            </w:r>
            <w:r>
              <w:rPr>
                <w:rFonts w:cs="AG_Byzanpn_P_Normal"/>
                <w:sz w:val="22"/>
                <w:szCs w:val="22"/>
                <w:lang w:val="en-US"/>
              </w:rPr>
              <w:t>UKRAIN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ΑΡΜΕΝΙΑ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ΕΙΚΑΣΤΙΚ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. ΚΑΛΑ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ΗΓΟΥΜΕΝΟ ΒΙΤΑ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 xml:space="preserve">ΣΧΟΛΕΙΟ 8 ΤΟΥ ΣΑΡΤΑΝΑ ΓΕΝΙΚΟ ΠΡΟΞΕΝΕΙΟ ΤΗΣ ΕΛΛΑΔΟΣ </w:t>
            </w:r>
            <w:r>
              <w:rPr>
                <w:rFonts w:cs="AG_Byzanpn_P_Normal"/>
                <w:sz w:val="22"/>
                <w:szCs w:val="22"/>
                <w:lang w:val="en-US"/>
              </w:rPr>
              <w:t>PROSPECT</w:t>
            </w:r>
            <w:r>
              <w:rPr>
                <w:rFonts w:cs="AG_Byzanpn_P_Normal"/>
                <w:sz w:val="22"/>
                <w:szCs w:val="22"/>
              </w:rPr>
              <w:t xml:space="preserve"> </w:t>
            </w:r>
            <w:r>
              <w:rPr>
                <w:rFonts w:cs="AG_Byzanpn_P_Normal"/>
                <w:sz w:val="22"/>
                <w:szCs w:val="22"/>
                <w:lang w:val="en-US"/>
              </w:rPr>
              <w:t>LENINA</w:t>
            </w:r>
            <w:r>
              <w:rPr>
                <w:rFonts w:cs="AG_Byzanpn_P_Normal"/>
                <w:sz w:val="22"/>
                <w:szCs w:val="22"/>
              </w:rPr>
              <w:t xml:space="preserve"> 9 87500 </w:t>
            </w:r>
            <w:r>
              <w:rPr>
                <w:rFonts w:cs="AG_Byzanpn_P_Normal"/>
                <w:sz w:val="22"/>
                <w:szCs w:val="22"/>
                <w:lang w:val="en-US"/>
              </w:rPr>
              <w:t>MATIYPOL</w:t>
            </w:r>
            <w:r>
              <w:rPr>
                <w:rFonts w:cs="AG_Byzanpn_P_Normal"/>
                <w:sz w:val="22"/>
                <w:szCs w:val="22"/>
              </w:rPr>
              <w:t xml:space="preserve"> </w:t>
            </w:r>
            <w:r>
              <w:rPr>
                <w:rFonts w:cs="AG_Byzanpn_P_Normal"/>
                <w:sz w:val="22"/>
                <w:szCs w:val="22"/>
                <w:lang w:val="en-US"/>
              </w:rPr>
              <w:t>UKRAIN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ΑΡΜΕΝΙΑ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ΕΙΚΑΣΤΙΚ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. ΚΑΛΑ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ΛΟΥΜΠΑ ΣΕΦΕΡΟΒΑ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 xml:space="preserve">ΣΧΟΛΕΙΟ 8 ΤΟΥ ΣΑΡΤΑΝΑ ΓΕΝΙΚΟ ΠΡΟΞΕΝΕΙΟ ΤΗΣ ΕΛΛΑΔΟΣ </w:t>
            </w:r>
            <w:r>
              <w:rPr>
                <w:rFonts w:cs="AG_Byzanpn_P_Normal"/>
                <w:sz w:val="22"/>
                <w:szCs w:val="22"/>
                <w:lang w:val="en-US"/>
              </w:rPr>
              <w:t>PROSPECT</w:t>
            </w:r>
            <w:r>
              <w:rPr>
                <w:rFonts w:cs="AG_Byzanpn_P_Normal"/>
                <w:sz w:val="22"/>
                <w:szCs w:val="22"/>
              </w:rPr>
              <w:t xml:space="preserve"> </w:t>
            </w:r>
            <w:r>
              <w:rPr>
                <w:rFonts w:cs="AG_Byzanpn_P_Normal"/>
                <w:sz w:val="22"/>
                <w:szCs w:val="22"/>
                <w:lang w:val="en-US"/>
              </w:rPr>
              <w:t>LENINA</w:t>
            </w:r>
            <w:r>
              <w:rPr>
                <w:rFonts w:cs="AG_Byzanpn_P_Normal"/>
                <w:sz w:val="22"/>
                <w:szCs w:val="22"/>
              </w:rPr>
              <w:t xml:space="preserve"> 9 87500 </w:t>
            </w:r>
            <w:r>
              <w:rPr>
                <w:rFonts w:cs="AG_Byzanpn_P_Normal"/>
                <w:sz w:val="22"/>
                <w:szCs w:val="22"/>
                <w:lang w:val="en-US"/>
              </w:rPr>
              <w:t>MATIYPOL</w:t>
            </w:r>
            <w:r>
              <w:rPr>
                <w:rFonts w:cs="AG_Byzanpn_P_Normal"/>
                <w:sz w:val="22"/>
                <w:szCs w:val="22"/>
              </w:rPr>
              <w:t xml:space="preserve"> </w:t>
            </w:r>
            <w:r>
              <w:rPr>
                <w:rFonts w:cs="AG_Byzanpn_P_Normal"/>
                <w:sz w:val="22"/>
                <w:szCs w:val="22"/>
                <w:lang w:val="en-US"/>
              </w:rPr>
              <w:t>UKRAIN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ΑΡΜΕΝΙΑ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ΕΙΚΑΣΤΙΚ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. ΚΑΛΑ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 xml:space="preserve">ΜΥΛΗΣ ΣΤΕΦΑΝΙΔΗΣ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ΕΚΠΑΙΔΕΥΤΙΚΟ ΚΕΝΤΡΟ ΠΡΟΜΗΘΕΑΣ</w:t>
            </w:r>
          </w:p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 xml:space="preserve">ΓΕΝΙΚΟ ΠΡΟΞΕΝΕΙΟ ΤΗΣ ΕΛΛΑΔΟΣ </w:t>
            </w:r>
            <w:r>
              <w:rPr>
                <w:rFonts w:cs="AG_Byzanpn_P_Normal"/>
                <w:sz w:val="22"/>
                <w:szCs w:val="22"/>
                <w:lang w:val="en-US"/>
              </w:rPr>
              <w:t>PROSPECT</w:t>
            </w:r>
            <w:r>
              <w:rPr>
                <w:rFonts w:cs="AG_Byzanpn_P_Normal"/>
                <w:sz w:val="22"/>
                <w:szCs w:val="22"/>
              </w:rPr>
              <w:t xml:space="preserve"> </w:t>
            </w:r>
            <w:r>
              <w:rPr>
                <w:rFonts w:cs="AG_Byzanpn_P_Normal"/>
                <w:sz w:val="22"/>
                <w:szCs w:val="22"/>
                <w:lang w:val="en-US"/>
              </w:rPr>
              <w:t>LENINA</w:t>
            </w:r>
            <w:r>
              <w:rPr>
                <w:rFonts w:cs="AG_Byzanpn_P_Normal"/>
                <w:sz w:val="22"/>
                <w:szCs w:val="22"/>
              </w:rPr>
              <w:t xml:space="preserve"> 9 87500 </w:t>
            </w:r>
            <w:r>
              <w:rPr>
                <w:rFonts w:cs="AG_Byzanpn_P_Normal"/>
                <w:sz w:val="22"/>
                <w:szCs w:val="22"/>
                <w:lang w:val="en-US"/>
              </w:rPr>
              <w:t>MATIYPOL</w:t>
            </w:r>
            <w:r>
              <w:rPr>
                <w:rFonts w:cs="AG_Byzanpn_P_Normal"/>
                <w:sz w:val="22"/>
                <w:szCs w:val="22"/>
              </w:rPr>
              <w:t xml:space="preserve"> </w:t>
            </w:r>
            <w:r>
              <w:rPr>
                <w:rFonts w:cs="AG_Byzanpn_P_Normal"/>
                <w:sz w:val="22"/>
                <w:szCs w:val="22"/>
                <w:lang w:val="en-US"/>
              </w:rPr>
              <w:t>UKRAINE</w:t>
            </w:r>
            <w:r>
              <w:rPr>
                <w:rFonts w:cs="AG_Byzanpn_P_Normal"/>
                <w:sz w:val="22"/>
                <w:szCs w:val="22"/>
              </w:rPr>
              <w:t xml:space="preserve">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 xml:space="preserve">ΒΛΑΔΙΚΑΥΚΑΖ-ΡΩΣΙΑΣ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ΕΙΚΑΣΤΙΚ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ΑΡΙΣΤΑ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cs="AG_Byzanpn_P_Normal"/>
                <w:sz w:val="22"/>
                <w:szCs w:val="22"/>
                <w:lang w:val="en-US"/>
              </w:rPr>
            </w:pPr>
            <w:r>
              <w:rPr>
                <w:rFonts w:cs="AG_Byzanpn_P_Normal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60" w:hanging="0"/>
              <w:jc w:val="both"/>
              <w:rPr>
                <w:rFonts w:cs="AG_Byzanpn_P_Normal"/>
                <w:sz w:val="22"/>
                <w:szCs w:val="22"/>
                <w:lang w:val="en-US"/>
              </w:rPr>
            </w:pPr>
            <w:r>
              <w:rPr>
                <w:rFonts w:cs="AG_Byzanpn_P_Normal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60" w:hanging="0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 xml:space="preserve">ΑΝΩΝΥΜΟ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G_Byzanpn_P_Normal"/>
                <w:sz w:val="22"/>
                <w:szCs w:val="22"/>
                <w:lang w:val="en-US"/>
              </w:rPr>
            </w:pPr>
            <w:r>
              <w:rPr>
                <w:rFonts w:cs="AG_Byzanpn_P_Norm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cs="AG_Byzanpn_P_Normal"/>
                <w:sz w:val="22"/>
                <w:szCs w:val="22"/>
                <w:lang w:val="en-US"/>
              </w:rPr>
            </w:pPr>
            <w:r>
              <w:rPr>
                <w:rFonts w:cs="AG_Byzanpn_P_Norm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 xml:space="preserve">ΟΡΘΟΔΟΞΟ ΚΛΑΣΣΙΚΟ ΓΥΜΝΑΣΙΟ ΑΓ. ΝΙΚΟΛΑΟΥ ΓΕΝΙΚΟ ΠΡΟΞΕΝΕΙΟ ΤΗΣ ΕΛΛΑΔΟΣ </w:t>
            </w:r>
            <w:r>
              <w:rPr>
                <w:rFonts w:cs="AG_Byzanpn_P_Normal"/>
                <w:sz w:val="22"/>
                <w:szCs w:val="22"/>
                <w:lang w:val="en-US"/>
              </w:rPr>
              <w:t>PROSPECT</w:t>
            </w:r>
            <w:r>
              <w:rPr>
                <w:rFonts w:cs="AG_Byzanpn_P_Normal"/>
                <w:sz w:val="22"/>
                <w:szCs w:val="22"/>
              </w:rPr>
              <w:t xml:space="preserve"> </w:t>
            </w:r>
            <w:r>
              <w:rPr>
                <w:rFonts w:cs="AG_Byzanpn_P_Normal"/>
                <w:sz w:val="22"/>
                <w:szCs w:val="22"/>
                <w:lang w:val="en-US"/>
              </w:rPr>
              <w:t>LENINA</w:t>
            </w:r>
            <w:r>
              <w:rPr>
                <w:rFonts w:cs="AG_Byzanpn_P_Normal"/>
                <w:sz w:val="22"/>
                <w:szCs w:val="22"/>
              </w:rPr>
              <w:t xml:space="preserve"> 9 87500 </w:t>
            </w:r>
            <w:r>
              <w:rPr>
                <w:rFonts w:cs="AG_Byzanpn_P_Normal"/>
                <w:sz w:val="22"/>
                <w:szCs w:val="22"/>
                <w:lang w:val="en-US"/>
              </w:rPr>
              <w:t>MATIYPOL</w:t>
            </w:r>
            <w:r>
              <w:rPr>
                <w:rFonts w:cs="AG_Byzanpn_P_Normal"/>
                <w:sz w:val="22"/>
                <w:szCs w:val="22"/>
              </w:rPr>
              <w:t xml:space="preserve"> </w:t>
            </w:r>
            <w:r>
              <w:rPr>
                <w:rFonts w:cs="AG_Byzanpn_P_Normal"/>
                <w:sz w:val="22"/>
                <w:szCs w:val="22"/>
                <w:lang w:val="en-US"/>
              </w:rPr>
              <w:t>UKRAIN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G_Byzanpn_P_Normal"/>
                <w:sz w:val="22"/>
                <w:szCs w:val="22"/>
                <w:lang w:val="en-US"/>
              </w:rPr>
            </w:pPr>
            <w:r>
              <w:rPr>
                <w:rFonts w:cs="AG_Byzanpn_P_Norm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cs="AG_Byzanpn_P_Normal"/>
                <w:sz w:val="22"/>
                <w:szCs w:val="22"/>
                <w:lang w:val="en-US"/>
              </w:rPr>
            </w:pPr>
            <w:r>
              <w:rPr>
                <w:rFonts w:cs="AG_Byzanpn_P_Norm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ΡΩΣΙΑ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G_Byzanpn_P_Normal"/>
                <w:sz w:val="22"/>
                <w:szCs w:val="22"/>
                <w:lang w:val="en-US"/>
              </w:rPr>
            </w:pPr>
            <w:r>
              <w:rPr>
                <w:rFonts w:cs="AG_Byzanpn_P_Norm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cs="AG_Byzanpn_P_Normal"/>
                <w:sz w:val="22"/>
                <w:szCs w:val="22"/>
                <w:lang w:val="en-US"/>
              </w:rPr>
            </w:pPr>
            <w:r>
              <w:rPr>
                <w:rFonts w:cs="AG_Byzanpn_P_Norm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 xml:space="preserve">ΑΠΟΛΥΤΙΚΙΑ-ΠΟΙΗΤΙΚΗ ΔΗΜΙΟΥΡΓΙΑ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G_Byzanpn_P_Normal"/>
                <w:sz w:val="22"/>
                <w:szCs w:val="22"/>
                <w:lang w:val="en-US"/>
              </w:rPr>
            </w:pPr>
            <w:r>
              <w:rPr>
                <w:rFonts w:cs="AG_Byzanpn_P_Norm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. ΚΑΛΑ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ΝΑΤΕΝΖΑ ΚΡΟΥΤΣΕΝΚΟΒΑ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 xml:space="preserve">ΟΡΘΟΔΟΞΟ ΕΛΛΗΝΙΚΟ ΣΧΟΛΕΙΟ ΤΟΥ ΜΙΝ-ΒΟΝΤΙ ΓΕΝΙΚΟ ΠΡΟΞΕΝΕΙΟ ΤΗΣ ΕΛΛΑΔΟΣ </w:t>
            </w:r>
            <w:r>
              <w:rPr>
                <w:rFonts w:cs="AG_Byzanpn_P_Normal"/>
                <w:sz w:val="22"/>
                <w:szCs w:val="22"/>
                <w:lang w:val="en-US"/>
              </w:rPr>
              <w:t>PROSPECT</w:t>
            </w:r>
            <w:r>
              <w:rPr>
                <w:rFonts w:cs="AG_Byzanpn_P_Normal"/>
                <w:sz w:val="22"/>
                <w:szCs w:val="22"/>
              </w:rPr>
              <w:t xml:space="preserve"> </w:t>
            </w:r>
            <w:r>
              <w:rPr>
                <w:rFonts w:cs="AG_Byzanpn_P_Normal"/>
                <w:sz w:val="22"/>
                <w:szCs w:val="22"/>
                <w:lang w:val="en-US"/>
              </w:rPr>
              <w:t>LENINA</w:t>
            </w:r>
            <w:r>
              <w:rPr>
                <w:rFonts w:cs="AG_Byzanpn_P_Normal"/>
                <w:sz w:val="22"/>
                <w:szCs w:val="22"/>
              </w:rPr>
              <w:t xml:space="preserve"> 9 87500 </w:t>
            </w:r>
            <w:r>
              <w:rPr>
                <w:rFonts w:cs="AG_Byzanpn_P_Normal"/>
                <w:sz w:val="22"/>
                <w:szCs w:val="22"/>
                <w:lang w:val="en-US"/>
              </w:rPr>
              <w:t>MATIYPOL</w:t>
            </w:r>
            <w:r>
              <w:rPr>
                <w:rFonts w:cs="AG_Byzanpn_P_Normal"/>
                <w:sz w:val="22"/>
                <w:szCs w:val="22"/>
              </w:rPr>
              <w:t xml:space="preserve"> </w:t>
            </w:r>
            <w:r>
              <w:rPr>
                <w:rFonts w:cs="AG_Byzanpn_P_Normal"/>
                <w:sz w:val="22"/>
                <w:szCs w:val="22"/>
                <w:lang w:val="en-US"/>
              </w:rPr>
              <w:t>UKRAIN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ΡΩΣΙΑ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ΕΙΚΑΣΤΙΚ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ΙΣΤΑ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ΔΗΜΗΤΡΗΣ ΒΑΡΙΤΣ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 xml:space="preserve">ΟΡΘΟΔΟΞΟ ΕΛΛΗΝΙΚΟ ΣΧΟΛΕΙΟ ΤΟΥ ΜΙΝ-ΒΟΝΤΙ ΓΕΝΙΚΟ ΠΡΟΞΕΝΕΙΟ ΤΗΣ ΕΛΛΑΔΟΣ </w:t>
            </w:r>
            <w:r>
              <w:rPr>
                <w:rFonts w:cs="AG_Byzanpn_P_Normal"/>
                <w:sz w:val="22"/>
                <w:szCs w:val="22"/>
                <w:lang w:val="en-US"/>
              </w:rPr>
              <w:t>PROSPECT</w:t>
            </w:r>
            <w:r>
              <w:rPr>
                <w:rFonts w:cs="AG_Byzanpn_P_Normal"/>
                <w:sz w:val="22"/>
                <w:szCs w:val="22"/>
              </w:rPr>
              <w:t xml:space="preserve"> </w:t>
            </w:r>
            <w:r>
              <w:rPr>
                <w:rFonts w:cs="AG_Byzanpn_P_Normal"/>
                <w:sz w:val="22"/>
                <w:szCs w:val="22"/>
                <w:lang w:val="en-US"/>
              </w:rPr>
              <w:t>LENINA</w:t>
            </w:r>
            <w:r>
              <w:rPr>
                <w:rFonts w:cs="AG_Byzanpn_P_Normal"/>
                <w:sz w:val="22"/>
                <w:szCs w:val="22"/>
              </w:rPr>
              <w:t xml:space="preserve"> 9 87500 </w:t>
            </w:r>
            <w:r>
              <w:rPr>
                <w:rFonts w:cs="AG_Byzanpn_P_Normal"/>
                <w:sz w:val="22"/>
                <w:szCs w:val="22"/>
                <w:lang w:val="en-US"/>
              </w:rPr>
              <w:t>MATIYPOL</w:t>
            </w:r>
            <w:r>
              <w:rPr>
                <w:rFonts w:cs="AG_Byzanpn_P_Normal"/>
                <w:sz w:val="22"/>
                <w:szCs w:val="22"/>
              </w:rPr>
              <w:t xml:space="preserve"> </w:t>
            </w:r>
            <w:r>
              <w:rPr>
                <w:rFonts w:cs="AG_Byzanpn_P_Normal"/>
                <w:sz w:val="22"/>
                <w:szCs w:val="22"/>
                <w:lang w:val="en-US"/>
              </w:rPr>
              <w:t>UKRAIN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ΡΩΣΙΑ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ΕΙΚΑΣΤΙΚ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ΙΣΤΑ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ΕΛΕΝΗ ΓΚΛΟΥΜΠΟΚΑΓΙΑ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 xml:space="preserve">ΟΡΘΟΔΟΞΟ ΕΛΛΗΝΙΚΟ ΣΧΟΛΕΙΟ ΤΟΥ ΜΙΝ-ΒΟΝΤΙ ΓΕΝΙΚΟ ΠΡΟΞΕΝΕΙΟ ΤΗΣ ΕΛΛΑΔΟΣ </w:t>
            </w:r>
            <w:r>
              <w:rPr>
                <w:rFonts w:cs="AG_Byzanpn_P_Normal"/>
                <w:sz w:val="22"/>
                <w:szCs w:val="22"/>
                <w:lang w:val="en-US"/>
              </w:rPr>
              <w:t>PROSPECT</w:t>
            </w:r>
            <w:r>
              <w:rPr>
                <w:rFonts w:cs="AG_Byzanpn_P_Normal"/>
                <w:sz w:val="22"/>
                <w:szCs w:val="22"/>
              </w:rPr>
              <w:t xml:space="preserve"> </w:t>
            </w:r>
            <w:r>
              <w:rPr>
                <w:rFonts w:cs="AG_Byzanpn_P_Normal"/>
                <w:sz w:val="22"/>
                <w:szCs w:val="22"/>
                <w:lang w:val="en-US"/>
              </w:rPr>
              <w:t>LENINA</w:t>
            </w:r>
            <w:r>
              <w:rPr>
                <w:rFonts w:cs="AG_Byzanpn_P_Normal"/>
                <w:sz w:val="22"/>
                <w:szCs w:val="22"/>
              </w:rPr>
              <w:t xml:space="preserve"> 9 87500 </w:t>
            </w:r>
            <w:r>
              <w:rPr>
                <w:rFonts w:cs="AG_Byzanpn_P_Normal"/>
                <w:sz w:val="22"/>
                <w:szCs w:val="22"/>
                <w:lang w:val="en-US"/>
              </w:rPr>
              <w:t>MATIYPOL</w:t>
            </w:r>
            <w:r>
              <w:rPr>
                <w:rFonts w:cs="AG_Byzanpn_P_Normal"/>
                <w:sz w:val="22"/>
                <w:szCs w:val="22"/>
              </w:rPr>
              <w:t xml:space="preserve"> </w:t>
            </w:r>
            <w:r>
              <w:rPr>
                <w:rFonts w:cs="AG_Byzanpn_P_Normal"/>
                <w:sz w:val="22"/>
                <w:szCs w:val="22"/>
                <w:lang w:val="en-US"/>
              </w:rPr>
              <w:t>UKRAIN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ΡΩΣΙΑ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ΕΙΚΑΣΤΙΚ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ΙΣΤΑ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ΣΕΡΓΙΟΣ ΛΟΖΑΚΩΦ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 xml:space="preserve">ΣΧΟΛΕΙΟ 46 ΤΟΥ ΣΤΑΡΙ-ΚΡΙΜ ΓΕΝΙΚΟ ΠΡΟΞΕΝΕΙΟ ΤΗΣ ΕΛΛΑΔΟΣ </w:t>
            </w:r>
            <w:r>
              <w:rPr>
                <w:rFonts w:cs="AG_Byzanpn_P_Normal"/>
                <w:sz w:val="22"/>
                <w:szCs w:val="22"/>
                <w:lang w:val="en-US"/>
              </w:rPr>
              <w:t>PROSPECT</w:t>
            </w:r>
            <w:r>
              <w:rPr>
                <w:rFonts w:cs="AG_Byzanpn_P_Normal"/>
                <w:sz w:val="22"/>
                <w:szCs w:val="22"/>
              </w:rPr>
              <w:t xml:space="preserve"> </w:t>
            </w:r>
            <w:r>
              <w:rPr>
                <w:rFonts w:cs="AG_Byzanpn_P_Normal"/>
                <w:sz w:val="22"/>
                <w:szCs w:val="22"/>
                <w:lang w:val="en-US"/>
              </w:rPr>
              <w:t>LENINA</w:t>
            </w:r>
            <w:r>
              <w:rPr>
                <w:rFonts w:cs="AG_Byzanpn_P_Normal"/>
                <w:sz w:val="22"/>
                <w:szCs w:val="22"/>
              </w:rPr>
              <w:t xml:space="preserve"> 9 87500 </w:t>
            </w:r>
            <w:r>
              <w:rPr>
                <w:rFonts w:cs="AG_Byzanpn_P_Normal"/>
                <w:sz w:val="22"/>
                <w:szCs w:val="22"/>
                <w:lang w:val="en-US"/>
              </w:rPr>
              <w:t>MATIYPOL</w:t>
            </w:r>
            <w:r>
              <w:rPr>
                <w:rFonts w:cs="AG_Byzanpn_P_Normal"/>
                <w:sz w:val="22"/>
                <w:szCs w:val="22"/>
              </w:rPr>
              <w:t xml:space="preserve"> </w:t>
            </w:r>
            <w:r>
              <w:rPr>
                <w:rFonts w:cs="AG_Byzanpn_P_Normal"/>
                <w:sz w:val="22"/>
                <w:szCs w:val="22"/>
                <w:lang w:val="en-US"/>
              </w:rPr>
              <w:t>UKRAIN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ΡΩΣΙΑ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ΕΙΚΑΣΤΙΚ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ΙΣΤΑ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ΒΙΚΤΟΡΙΑ ΚΙΛΝΚΑΡΟΒΑ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 xml:space="preserve">ΕΛΛΗΝΙΚΟ ΣΧΟΛΕΙΟ ΣΤΑΥΡΟΥΠΟΛΗΣ ΓΕΝΙΚΟ ΠΡΟΞΕΝΕΙΟ ΤΗΣ ΕΛΛΑΔΟΣ </w:t>
            </w:r>
            <w:r>
              <w:rPr>
                <w:rFonts w:cs="AG_Byzanpn_P_Normal"/>
                <w:sz w:val="22"/>
                <w:szCs w:val="22"/>
                <w:lang w:val="en-US"/>
              </w:rPr>
              <w:t>PROSPECT</w:t>
            </w:r>
            <w:r>
              <w:rPr>
                <w:rFonts w:cs="AG_Byzanpn_P_Normal"/>
                <w:sz w:val="22"/>
                <w:szCs w:val="22"/>
              </w:rPr>
              <w:t xml:space="preserve"> </w:t>
            </w:r>
            <w:r>
              <w:rPr>
                <w:rFonts w:cs="AG_Byzanpn_P_Normal"/>
                <w:sz w:val="22"/>
                <w:szCs w:val="22"/>
                <w:lang w:val="en-US"/>
              </w:rPr>
              <w:t>LENINA</w:t>
            </w:r>
            <w:r>
              <w:rPr>
                <w:rFonts w:cs="AG_Byzanpn_P_Normal"/>
                <w:sz w:val="22"/>
                <w:szCs w:val="22"/>
              </w:rPr>
              <w:t xml:space="preserve"> 9 87500 </w:t>
            </w:r>
            <w:r>
              <w:rPr>
                <w:rFonts w:cs="AG_Byzanpn_P_Normal"/>
                <w:sz w:val="22"/>
                <w:szCs w:val="22"/>
                <w:lang w:val="en-US"/>
              </w:rPr>
              <w:t>MATIYPOL</w:t>
            </w:r>
            <w:r>
              <w:rPr>
                <w:rFonts w:cs="AG_Byzanpn_P_Normal"/>
                <w:sz w:val="22"/>
                <w:szCs w:val="22"/>
              </w:rPr>
              <w:t xml:space="preserve"> </w:t>
            </w:r>
            <w:r>
              <w:rPr>
                <w:rFonts w:cs="AG_Byzanpn_P_Normal"/>
                <w:sz w:val="22"/>
                <w:szCs w:val="22"/>
                <w:lang w:val="en-US"/>
              </w:rPr>
              <w:t>UKRAIN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 xml:space="preserve">ΣΤΑΥΡΟΥΠΟΛΗ ΡΩΣΙΑΣ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ΕΙΚΑΣΤΙΚ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ΑΡΙΣΤΑ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ΓΙΑΝΝΗΣ ΛΑΒΡΕΝΤΙΕΦ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 xml:space="preserve">ΕΛΛΗΝΙΚΟ ΣΧΟΛΕΙΟ ΣΤΑΥΡΟΥΠΟΛΗΣ ΓΕΝΙΚΟ ΠΡΟΞΕΝΕΙΟ ΤΗΣ ΕΛΛΑΔΟΣ </w:t>
            </w:r>
            <w:r>
              <w:rPr>
                <w:rFonts w:cs="AG_Byzanpn_P_Normal"/>
                <w:sz w:val="22"/>
                <w:szCs w:val="22"/>
                <w:lang w:val="en-US"/>
              </w:rPr>
              <w:t>PROSPECT</w:t>
            </w:r>
            <w:r>
              <w:rPr>
                <w:rFonts w:cs="AG_Byzanpn_P_Normal"/>
                <w:sz w:val="22"/>
                <w:szCs w:val="22"/>
              </w:rPr>
              <w:t xml:space="preserve"> </w:t>
            </w:r>
            <w:r>
              <w:rPr>
                <w:rFonts w:cs="AG_Byzanpn_P_Normal"/>
                <w:sz w:val="22"/>
                <w:szCs w:val="22"/>
                <w:lang w:val="en-US"/>
              </w:rPr>
              <w:t>LENINA</w:t>
            </w:r>
            <w:r>
              <w:rPr>
                <w:rFonts w:cs="AG_Byzanpn_P_Normal"/>
                <w:sz w:val="22"/>
                <w:szCs w:val="22"/>
              </w:rPr>
              <w:t xml:space="preserve"> 9 87500 </w:t>
            </w:r>
            <w:r>
              <w:rPr>
                <w:rFonts w:cs="AG_Byzanpn_P_Normal"/>
                <w:sz w:val="22"/>
                <w:szCs w:val="22"/>
                <w:lang w:val="en-US"/>
              </w:rPr>
              <w:t>MATIYPOL</w:t>
            </w:r>
            <w:r>
              <w:rPr>
                <w:rFonts w:cs="AG_Byzanpn_P_Normal"/>
                <w:sz w:val="22"/>
                <w:szCs w:val="22"/>
              </w:rPr>
              <w:t xml:space="preserve"> </w:t>
            </w:r>
            <w:r>
              <w:rPr>
                <w:rFonts w:cs="AG_Byzanpn_P_Normal"/>
                <w:sz w:val="22"/>
                <w:szCs w:val="22"/>
                <w:lang w:val="en-US"/>
              </w:rPr>
              <w:t>UKRAIN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 xml:space="preserve">ΣΤΑΥΡΟΥΠΟΛΗ ΡΩΣΙΑΣ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ΕΙΚΑΣΤΙΚ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ΑΡΙΣΤΑ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ΑΝΑΣΤΑΣΙΑ ΓΚΟΛΟΒΤΣΕΝΚΟ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 xml:space="preserve">ΕΛΛΗΝΙΚΟ ΣΧΟΛΕΙΟ ΣΤΑΥΡΟΥΠΟΛΗΣ ΓΕΝΙΚΟ ΠΡΟΞΕΝΕΙΟ ΤΗΣ ΕΛΛΑΔΟΣ </w:t>
            </w:r>
            <w:r>
              <w:rPr>
                <w:rFonts w:cs="AG_Byzanpn_P_Normal"/>
                <w:sz w:val="22"/>
                <w:szCs w:val="22"/>
                <w:lang w:val="en-US"/>
              </w:rPr>
              <w:t>PROSPECT</w:t>
            </w:r>
            <w:r>
              <w:rPr>
                <w:rFonts w:cs="AG_Byzanpn_P_Normal"/>
                <w:sz w:val="22"/>
                <w:szCs w:val="22"/>
              </w:rPr>
              <w:t xml:space="preserve"> </w:t>
            </w:r>
            <w:r>
              <w:rPr>
                <w:rFonts w:cs="AG_Byzanpn_P_Normal"/>
                <w:sz w:val="22"/>
                <w:szCs w:val="22"/>
                <w:lang w:val="en-US"/>
              </w:rPr>
              <w:t>LENINA</w:t>
            </w:r>
            <w:r>
              <w:rPr>
                <w:rFonts w:cs="AG_Byzanpn_P_Normal"/>
                <w:sz w:val="22"/>
                <w:szCs w:val="22"/>
              </w:rPr>
              <w:t xml:space="preserve"> 9 87500 </w:t>
            </w:r>
            <w:r>
              <w:rPr>
                <w:rFonts w:cs="AG_Byzanpn_P_Normal"/>
                <w:sz w:val="22"/>
                <w:szCs w:val="22"/>
                <w:lang w:val="en-US"/>
              </w:rPr>
              <w:t>MATIYPOL</w:t>
            </w:r>
            <w:r>
              <w:rPr>
                <w:rFonts w:cs="AG_Byzanpn_P_Normal"/>
                <w:sz w:val="22"/>
                <w:szCs w:val="22"/>
              </w:rPr>
              <w:t xml:space="preserve"> </w:t>
            </w:r>
            <w:r>
              <w:rPr>
                <w:rFonts w:cs="AG_Byzanpn_P_Normal"/>
                <w:sz w:val="22"/>
                <w:szCs w:val="22"/>
                <w:lang w:val="en-US"/>
              </w:rPr>
              <w:t>UKRAIN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 xml:space="preserve">ΣΤΑΥΡΟΥΠΟΛΗ ΡΩΣΙΑΣ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ΕΙΚΑΣΤΙΚ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ΑΡΙΣΤΑ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ΕΛΠΙΔΑ ΤΙΜΤΣΕΚΟ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 xml:space="preserve">ΕΛΛΗΝΙΚΟ ΣΧΟΛΕΙΟ ΣΤΑΥΡΟΥΠΟΛΗΣ ΓΕΝΙΚΟ ΠΡΟΞΕΝΕΙΟ ΤΗΣ ΕΛΛΑΔΟΣ </w:t>
            </w:r>
            <w:r>
              <w:rPr>
                <w:rFonts w:cs="AG_Byzanpn_P_Normal"/>
                <w:sz w:val="22"/>
                <w:szCs w:val="22"/>
                <w:lang w:val="en-US"/>
              </w:rPr>
              <w:t>PROSPECT</w:t>
            </w:r>
            <w:r>
              <w:rPr>
                <w:rFonts w:cs="AG_Byzanpn_P_Normal"/>
                <w:sz w:val="22"/>
                <w:szCs w:val="22"/>
              </w:rPr>
              <w:t xml:space="preserve"> </w:t>
            </w:r>
            <w:r>
              <w:rPr>
                <w:rFonts w:cs="AG_Byzanpn_P_Normal"/>
                <w:sz w:val="22"/>
                <w:szCs w:val="22"/>
                <w:lang w:val="en-US"/>
              </w:rPr>
              <w:t>LENINA</w:t>
            </w:r>
            <w:r>
              <w:rPr>
                <w:rFonts w:cs="AG_Byzanpn_P_Normal"/>
                <w:sz w:val="22"/>
                <w:szCs w:val="22"/>
              </w:rPr>
              <w:t xml:space="preserve"> 9 87500 </w:t>
            </w:r>
            <w:r>
              <w:rPr>
                <w:rFonts w:cs="AG_Byzanpn_P_Normal"/>
                <w:sz w:val="22"/>
                <w:szCs w:val="22"/>
                <w:lang w:val="en-US"/>
              </w:rPr>
              <w:t>MATIYPOL</w:t>
            </w:r>
            <w:r>
              <w:rPr>
                <w:rFonts w:cs="AG_Byzanpn_P_Normal"/>
                <w:sz w:val="22"/>
                <w:szCs w:val="22"/>
              </w:rPr>
              <w:t xml:space="preserve"> </w:t>
            </w:r>
            <w:r>
              <w:rPr>
                <w:rFonts w:cs="AG_Byzanpn_P_Normal"/>
                <w:sz w:val="22"/>
                <w:szCs w:val="22"/>
                <w:lang w:val="en-US"/>
              </w:rPr>
              <w:t>UKRAIN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 xml:space="preserve">ΣΤΑΥΡΟΥΠΟΛΗ ΡΩΣΙΑΣ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ΕΙΚΑΣΤΙΚ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ΑΡΙΣΤΑ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ΑΝΑΣΤΑΣΙΑ ΑΖΟΒΑ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 xml:space="preserve">ΕΛΛΗΝΙΚΟ ΣΧΟΛΕΙΟ ΣΤΑΥΡΟΥΠΟΛΗΣ ΓΕΝΙΚΟ ΠΡΟΞΕΝΕΙΟ ΤΗΣ ΕΛΛΑΔΟΣ </w:t>
            </w:r>
            <w:r>
              <w:rPr>
                <w:rFonts w:cs="AG_Byzanpn_P_Normal"/>
                <w:sz w:val="22"/>
                <w:szCs w:val="22"/>
                <w:lang w:val="en-US"/>
              </w:rPr>
              <w:t>PROSPECT</w:t>
            </w:r>
            <w:r>
              <w:rPr>
                <w:rFonts w:cs="AG_Byzanpn_P_Normal"/>
                <w:sz w:val="22"/>
                <w:szCs w:val="22"/>
              </w:rPr>
              <w:t xml:space="preserve"> </w:t>
            </w:r>
            <w:r>
              <w:rPr>
                <w:rFonts w:cs="AG_Byzanpn_P_Normal"/>
                <w:sz w:val="22"/>
                <w:szCs w:val="22"/>
                <w:lang w:val="en-US"/>
              </w:rPr>
              <w:t>LENINA</w:t>
            </w:r>
            <w:r>
              <w:rPr>
                <w:rFonts w:cs="AG_Byzanpn_P_Normal"/>
                <w:sz w:val="22"/>
                <w:szCs w:val="22"/>
              </w:rPr>
              <w:t xml:space="preserve"> 9 87500 </w:t>
            </w:r>
            <w:r>
              <w:rPr>
                <w:rFonts w:cs="AG_Byzanpn_P_Normal"/>
                <w:sz w:val="22"/>
                <w:szCs w:val="22"/>
                <w:lang w:val="en-US"/>
              </w:rPr>
              <w:t>MATIYPOL</w:t>
            </w:r>
            <w:r>
              <w:rPr>
                <w:rFonts w:cs="AG_Byzanpn_P_Normal"/>
                <w:sz w:val="22"/>
                <w:szCs w:val="22"/>
              </w:rPr>
              <w:t xml:space="preserve"> </w:t>
            </w:r>
            <w:r>
              <w:rPr>
                <w:rFonts w:cs="AG_Byzanpn_P_Normal"/>
                <w:sz w:val="22"/>
                <w:szCs w:val="22"/>
                <w:lang w:val="en-US"/>
              </w:rPr>
              <w:t>UKRAIN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 xml:space="preserve">ΣΤΑΥΡΟΥΠΟΛΗ ΡΩΣΙΑΣ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ΕΙΚΑΣΤΙΚ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ΑΡΙΣΤΑ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ΕΛΕΝΗ ΚΙΡΣΑΝΟΒΑ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 xml:space="preserve">ΕΛΛΗΝΙΚΟ ΣΧΟΛΕΙΟ ΣΤΑΥΡΟΥΠΟΛΗΣ ΓΕΝΙΚΟ ΠΡΟΞΕΝΕΙΟ ΤΗΣ ΕΛΛΑΔΟΣ </w:t>
            </w:r>
            <w:r>
              <w:rPr>
                <w:rFonts w:cs="AG_Byzanpn_P_Normal"/>
                <w:sz w:val="22"/>
                <w:szCs w:val="22"/>
                <w:lang w:val="en-US"/>
              </w:rPr>
              <w:t>PROSPECT</w:t>
            </w:r>
            <w:r>
              <w:rPr>
                <w:rFonts w:cs="AG_Byzanpn_P_Normal"/>
                <w:sz w:val="22"/>
                <w:szCs w:val="22"/>
              </w:rPr>
              <w:t xml:space="preserve"> </w:t>
            </w:r>
            <w:r>
              <w:rPr>
                <w:rFonts w:cs="AG_Byzanpn_P_Normal"/>
                <w:sz w:val="22"/>
                <w:szCs w:val="22"/>
                <w:lang w:val="en-US"/>
              </w:rPr>
              <w:t>LENINA</w:t>
            </w:r>
            <w:r>
              <w:rPr>
                <w:rFonts w:cs="AG_Byzanpn_P_Normal"/>
                <w:sz w:val="22"/>
                <w:szCs w:val="22"/>
              </w:rPr>
              <w:t xml:space="preserve"> 9 87500 </w:t>
            </w:r>
            <w:r>
              <w:rPr>
                <w:rFonts w:cs="AG_Byzanpn_P_Normal"/>
                <w:sz w:val="22"/>
                <w:szCs w:val="22"/>
                <w:lang w:val="en-US"/>
              </w:rPr>
              <w:t>MATIYPOL</w:t>
            </w:r>
            <w:r>
              <w:rPr>
                <w:rFonts w:cs="AG_Byzanpn_P_Normal"/>
                <w:sz w:val="22"/>
                <w:szCs w:val="22"/>
              </w:rPr>
              <w:t xml:space="preserve"> </w:t>
            </w:r>
            <w:r>
              <w:rPr>
                <w:rFonts w:cs="AG_Byzanpn_P_Normal"/>
                <w:sz w:val="22"/>
                <w:szCs w:val="22"/>
                <w:lang w:val="en-US"/>
              </w:rPr>
              <w:t>UKRAIN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 xml:space="preserve">ΣΤΑΥΡΟΥΠΟΛΗ ΡΩΣΙΑΣ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ΕΙΚΑΣΤΙΚ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ΑΡΙΣΤΑ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ΓΙΩΡΓΟΣ ΛΑΒΡΕΝΤΙΕ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 xml:space="preserve">ΕΛΛΗΝΙΚΟ ΣΧΟΛΕΙΟ ΣΤΑΥΡΟΥΠΟΛΗΣ ΓΕΝΙΚΟ ΠΡΟΞΕΝΕΙΟ ΤΗΣ ΕΛΛΑΔΟΣ </w:t>
            </w:r>
            <w:r>
              <w:rPr>
                <w:rFonts w:cs="AG_Byzanpn_P_Normal"/>
                <w:sz w:val="22"/>
                <w:szCs w:val="22"/>
                <w:lang w:val="en-US"/>
              </w:rPr>
              <w:t>PROSPECT</w:t>
            </w:r>
            <w:r>
              <w:rPr>
                <w:rFonts w:cs="AG_Byzanpn_P_Normal"/>
                <w:sz w:val="22"/>
                <w:szCs w:val="22"/>
              </w:rPr>
              <w:t xml:space="preserve"> </w:t>
            </w:r>
            <w:r>
              <w:rPr>
                <w:rFonts w:cs="AG_Byzanpn_P_Normal"/>
                <w:sz w:val="22"/>
                <w:szCs w:val="22"/>
                <w:lang w:val="en-US"/>
              </w:rPr>
              <w:t>LENINA</w:t>
            </w:r>
            <w:r>
              <w:rPr>
                <w:rFonts w:cs="AG_Byzanpn_P_Normal"/>
                <w:sz w:val="22"/>
                <w:szCs w:val="22"/>
              </w:rPr>
              <w:t xml:space="preserve"> 9 87500 </w:t>
            </w:r>
            <w:r>
              <w:rPr>
                <w:rFonts w:cs="AG_Byzanpn_P_Normal"/>
                <w:sz w:val="22"/>
                <w:szCs w:val="22"/>
                <w:lang w:val="en-US"/>
              </w:rPr>
              <w:t>MATIYPOL</w:t>
            </w:r>
            <w:r>
              <w:rPr>
                <w:rFonts w:cs="AG_Byzanpn_P_Normal"/>
                <w:sz w:val="22"/>
                <w:szCs w:val="22"/>
              </w:rPr>
              <w:t xml:space="preserve"> </w:t>
            </w:r>
            <w:r>
              <w:rPr>
                <w:rFonts w:cs="AG_Byzanpn_P_Normal"/>
                <w:sz w:val="22"/>
                <w:szCs w:val="22"/>
                <w:lang w:val="en-US"/>
              </w:rPr>
              <w:t>UKRAIN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 xml:space="preserve">ΣΤΑΥΡΟΥΠΟΛΗ ΡΩΣΙΑΣ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ΕΙΚΑΣΤΙΚ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ΑΡΙΣΤΑ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ΧΑΡΑΛΑΜΠΟΣ ΑΜΒΡΟΣΟΦ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 xml:space="preserve">ΕΛΛΗΝΙΚΟ ΣΧΟΛΕΙΟ ΤΟΥ Χ. ΣΑΝΑΜΕΡ ΓΕΝΙΚΟ ΠΡΟΞΕΝΕΙΟ ΤΗΣ ΕΛΛΑΔΟΣ </w:t>
            </w:r>
            <w:r>
              <w:rPr>
                <w:rFonts w:cs="AG_Byzanpn_P_Normal"/>
                <w:sz w:val="22"/>
                <w:szCs w:val="22"/>
                <w:lang w:val="en-US"/>
              </w:rPr>
              <w:t>PROSPECT</w:t>
            </w:r>
            <w:r>
              <w:rPr>
                <w:rFonts w:cs="AG_Byzanpn_P_Normal"/>
                <w:sz w:val="22"/>
                <w:szCs w:val="22"/>
              </w:rPr>
              <w:t xml:space="preserve"> </w:t>
            </w:r>
            <w:r>
              <w:rPr>
                <w:rFonts w:cs="AG_Byzanpn_P_Normal"/>
                <w:sz w:val="22"/>
                <w:szCs w:val="22"/>
                <w:lang w:val="en-US"/>
              </w:rPr>
              <w:t>LENINA</w:t>
            </w:r>
            <w:r>
              <w:rPr>
                <w:rFonts w:cs="AG_Byzanpn_P_Normal"/>
                <w:sz w:val="22"/>
                <w:szCs w:val="22"/>
              </w:rPr>
              <w:t xml:space="preserve"> 9 87500 </w:t>
            </w:r>
            <w:r>
              <w:rPr>
                <w:rFonts w:cs="AG_Byzanpn_P_Normal"/>
                <w:sz w:val="22"/>
                <w:szCs w:val="22"/>
                <w:lang w:val="en-US"/>
              </w:rPr>
              <w:t>MATIYPOL</w:t>
            </w:r>
            <w:r>
              <w:rPr>
                <w:rFonts w:cs="AG_Byzanpn_P_Normal"/>
                <w:sz w:val="22"/>
                <w:szCs w:val="22"/>
              </w:rPr>
              <w:t xml:space="preserve"> </w:t>
            </w:r>
            <w:r>
              <w:rPr>
                <w:rFonts w:cs="AG_Byzanpn_P_Normal"/>
                <w:sz w:val="22"/>
                <w:szCs w:val="22"/>
                <w:lang w:val="en-US"/>
              </w:rPr>
              <w:t>UKRAIN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ΡΩΣΙΑ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ΕΙΚΑΣΤΙΚ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.ΚΑΛΑ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ΑΘΗΝΑ ΝΤΕΛΙΜΠΑΛΤΟΒΑ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 xml:space="preserve">ΕΛΛΗΝΙΚΟ ΣΧΟΛΕΙΟ ΤΟΥ Χ. ΣΑΝΑΜΕΡ ΓΕΝΙΚΟ ΠΡΟΞΕΝΕΙΟ ΤΗΣ ΕΛΛΑΔΟΣ </w:t>
            </w:r>
            <w:r>
              <w:rPr>
                <w:rFonts w:cs="AG_Byzanpn_P_Normal"/>
                <w:sz w:val="22"/>
                <w:szCs w:val="22"/>
                <w:lang w:val="en-US"/>
              </w:rPr>
              <w:t>PROSPECT</w:t>
            </w:r>
            <w:r>
              <w:rPr>
                <w:rFonts w:cs="AG_Byzanpn_P_Normal"/>
                <w:sz w:val="22"/>
                <w:szCs w:val="22"/>
              </w:rPr>
              <w:t xml:space="preserve"> </w:t>
            </w:r>
            <w:r>
              <w:rPr>
                <w:rFonts w:cs="AG_Byzanpn_P_Normal"/>
                <w:sz w:val="22"/>
                <w:szCs w:val="22"/>
                <w:lang w:val="en-US"/>
              </w:rPr>
              <w:t>LENINA</w:t>
            </w:r>
            <w:r>
              <w:rPr>
                <w:rFonts w:cs="AG_Byzanpn_P_Normal"/>
                <w:sz w:val="22"/>
                <w:szCs w:val="22"/>
              </w:rPr>
              <w:t xml:space="preserve"> 9 87500 </w:t>
            </w:r>
            <w:r>
              <w:rPr>
                <w:rFonts w:cs="AG_Byzanpn_P_Normal"/>
                <w:sz w:val="22"/>
                <w:szCs w:val="22"/>
                <w:lang w:val="en-US"/>
              </w:rPr>
              <w:t>MATIYPOL</w:t>
            </w:r>
            <w:r>
              <w:rPr>
                <w:rFonts w:cs="AG_Byzanpn_P_Normal"/>
                <w:sz w:val="22"/>
                <w:szCs w:val="22"/>
              </w:rPr>
              <w:t xml:space="preserve"> </w:t>
            </w:r>
            <w:r>
              <w:rPr>
                <w:rFonts w:cs="AG_Byzanpn_P_Normal"/>
                <w:sz w:val="22"/>
                <w:szCs w:val="22"/>
                <w:lang w:val="en-US"/>
              </w:rPr>
              <w:t>UKRAIN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ΡΩΣΙΑ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ΕΙΚΑΣΤΙΚ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.ΚΑΛΑ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ΝΑΝΤΕΖΝΤΑ ΚΟΡΕΝΕΒΑ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 xml:space="preserve">ΟΡΘΟΔΟΞΟ ΕΛΛΗΝΙΚΟ ΚΛΑΣΣΙΚΟ ΓΥΜΝΑΣΙΟ ΑΓ. ΝΙΚΟΛΑΟΥ ΓΕΝΙΚΟ ΠΡΟΞΕΝΕΙΟ ΤΗΣ ΕΛΛΑΔΟΣ </w:t>
            </w:r>
            <w:r>
              <w:rPr>
                <w:rFonts w:cs="AG_Byzanpn_P_Normal"/>
                <w:sz w:val="22"/>
                <w:szCs w:val="22"/>
                <w:lang w:val="en-US"/>
              </w:rPr>
              <w:t>PROSPECT</w:t>
            </w:r>
            <w:r>
              <w:rPr>
                <w:rFonts w:cs="AG_Byzanpn_P_Normal"/>
                <w:sz w:val="22"/>
                <w:szCs w:val="22"/>
              </w:rPr>
              <w:t xml:space="preserve"> </w:t>
            </w:r>
            <w:r>
              <w:rPr>
                <w:rFonts w:cs="AG_Byzanpn_P_Normal"/>
                <w:sz w:val="22"/>
                <w:szCs w:val="22"/>
                <w:lang w:val="en-US"/>
              </w:rPr>
              <w:t>LENINA</w:t>
            </w:r>
            <w:r>
              <w:rPr>
                <w:rFonts w:cs="AG_Byzanpn_P_Normal"/>
                <w:sz w:val="22"/>
                <w:szCs w:val="22"/>
              </w:rPr>
              <w:t xml:space="preserve"> 9 87500 </w:t>
            </w:r>
            <w:r>
              <w:rPr>
                <w:rFonts w:cs="AG_Byzanpn_P_Normal"/>
                <w:sz w:val="22"/>
                <w:szCs w:val="22"/>
                <w:lang w:val="en-US"/>
              </w:rPr>
              <w:t>MATIYPOL</w:t>
            </w:r>
            <w:r>
              <w:rPr>
                <w:rFonts w:cs="AG_Byzanpn_P_Normal"/>
                <w:sz w:val="22"/>
                <w:szCs w:val="22"/>
              </w:rPr>
              <w:t xml:space="preserve"> </w:t>
            </w:r>
            <w:r>
              <w:rPr>
                <w:rFonts w:cs="AG_Byzanpn_P_Normal"/>
                <w:sz w:val="22"/>
                <w:szCs w:val="22"/>
                <w:lang w:val="en-US"/>
              </w:rPr>
              <w:t>UKRAIN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ΡΩΣΙΑ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G_Byzanpn_P_Normal"/>
                <w:sz w:val="22"/>
                <w:szCs w:val="22"/>
              </w:rPr>
            </w:pPr>
            <w:r>
              <w:rPr>
                <w:rFonts w:cs="AG_Byzanpn_P_Normal"/>
                <w:sz w:val="22"/>
                <w:szCs w:val="22"/>
              </w:rPr>
              <w:t>ΕΙΚΑΣΤΙΚ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ΙΣΤΑ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ΝΤΡΙΑ ΣΚΟΥΡΟΥ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ΥΚΕΙΟ ΛΕΜΕΣΟΥ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ΥΠΡΟΣ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ΟΙΗΜΑ-ΕΛΕΥΘΕΡΟΣ ΣΤΙΧΟΣ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ΙΣΤΑ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ΜΑΔΙΚΗ ΕΡΓΑΣΙΑ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ΥΜΝΑΣΙΟ ΑΡΑΔΙΠΟΥ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ΥΠΡΟΣ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ΟΚΙΜΙΟ-ΧΑΡΤΟΚΟΠΤΙΚΗ-ΦΩΤΟΓΡΑΦΙΕΣ ΤΟΠΩΝ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. ΚΑΛΑ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ΜΑΔΙΚΗ ΕΡΓΑΣΙΑ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ΛΥΚΕΙΟ ΛΙΒΑΔΩΝ-ΛΑΡΝΑΚΑΣ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ΑΡΝΑΚΑ ΚΥΠΡΟΥ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ΤΟΠΙΚΗ ΙΣΤΟΡΙΑ, ΔΟΚΙΜΙΟ, ΟΔΟΙΠΟΡΙΚΟ ΚΑΙ </w:t>
            </w:r>
            <w:r>
              <w:rPr>
                <w:sz w:val="22"/>
                <w:szCs w:val="22"/>
                <w:lang w:val="en-US"/>
              </w:rPr>
              <w:t>CD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. ΚΑΛΑ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ΜΑΔΙΚΗ ΕΡΓΑΣΙΑ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ΥΜΝΑΣΙΟ ΜΑΚΕΔΟΝΙΤΙΣΣΑΣ -ΛΕΥΚΩΣΙΑ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ΕΥΚΩΣΙΑ-ΚΥΠΡΟΥ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ΙΣΤΟΡΙΚΟ ΚΕΙΜΕΝΟ, </w:t>
            </w:r>
            <w:r>
              <w:rPr>
                <w:sz w:val="22"/>
                <w:szCs w:val="22"/>
                <w:lang w:val="en-US"/>
              </w:rPr>
              <w:t>CD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ΙΣΤΑ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ΜΑΔΙΚΗ ΕΡΓΑΣΙΑ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ΥΜΝΑΣΙΟ ΜΑΚΕΔΟΝΙΤΙΣΣΑΣ -ΛΕΥΚΩΣΙΑ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ΕΥΚΩΣΙΑ-ΚΥΠΡΟΥ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ΦΙΣΣΑ ΜΕ ΤΙΣ ΠΕΡΙΟΔΕΙΕΣ ΤΟΥ ΑΠΟΣΤΟΛΟΥ ΠΑΥΛΟΥ ΚΑΙ ΚΕΙΜΕΝΑ, ΖΩΓΡΑΦΙΚΟΣ ΧΑΡΤΗΣ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ΙΣΤΑ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ΡΑΣΚΕΥΑΣ ΡΟΔΟΣΘΕΝΟΥΣ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 ΔΗΜΟΤΙΚΟ ΣΧΟΛΕΙΟ ΜΑΚΕΔΟΝΙΤΙΣΣΑΣ-ΛΕΥΚΩΣΙΑ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ΕΥΚΩΣΙΑ-ΚΥΠΡΟΥ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ΔΟΚΙΜΙΟ ΚΑΙ </w:t>
            </w:r>
            <w:r>
              <w:rPr>
                <w:sz w:val="22"/>
                <w:szCs w:val="22"/>
                <w:lang w:val="en-US"/>
              </w:rPr>
              <w:t>CD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ΑΡΙΣΤΑ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ΟΙΖΟΣ ΠΑΠΑΧΡΙΣΤΟ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ΟΡΟΥ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 ΔΗΜΟΤΙΚΟ ΣΧΟΛΕΙΟ ΜΑΚΕΔΟΝΙΤΙΣΣΑΣ-ΛΕΥΚΩΣΙΑ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ΕΥΚΩΣΙΑ-ΚΥΠΡΟΥ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ΔΟΚΙΜΙΟ ΚΑΙ </w:t>
            </w:r>
            <w:r>
              <w:rPr>
                <w:sz w:val="22"/>
                <w:szCs w:val="22"/>
                <w:lang w:val="en-US"/>
              </w:rPr>
              <w:t>CD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ΑΡΙΣΤΑ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ΑΡΑΛΑΜΠΟΣ ΑΚΑΚΙΟΥ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ΓΥΜΝΑΣΙΟ ΑΚΑΚΙΟΥ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ΥΠΡΟΥ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ΟΙΗΜΑ ΜΕ ΘΕΟΛΟΓΙΚΕΣ ΣΚΕΨΕΙΣ ΕΛΕΥΘΕΡΟ ΣΤΙΧ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. ΚΑΛΑ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ΜΑΔΙΚΗ ΕΡΓΑΣΙΑ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ΓΥΜΝΑΣΙΟ ΑΚΑΚΙΟΥ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ΥΠΡΟΥ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ΟΙΗΜΑ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. ΚΑΛΑ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ΜΑΔΙΚΗ ΕΡΓΑΣΙΑ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ΓΥΜΝΑΣΙΟ ΑΚΑΚΙΟΥ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ΥΠΡΟΥ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ΦΙΣΣΑ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. ΚΑΛΑ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ΜΑΔΙΚΗ ΕΡΓΑΣΙΑ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ΓΥΜΝΑΣΙΟ ΑΚΑΚΙΟΥ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ΥΠΡΟΥ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ΦΙΣΣΑ-ΧΑΡΤΟΚΟΠΤΙΚ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ΙΣΤΑ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.ΧΑΡΠΑ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ΛΥΚΕΙΟ ΒΕΡΓΙΝΑΣ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ΥΠΡΟΥ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ΟΚΙΜΙΟ ΚΑΙ 2 </w:t>
            </w:r>
            <w:r>
              <w:rPr>
                <w:sz w:val="22"/>
                <w:szCs w:val="22"/>
                <w:lang w:val="en-US"/>
              </w:rPr>
              <w:t>CD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ΙΣΤΑ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.ΑΓΓΕΛΗ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ΛΥΚΕΙΟ ΒΕΡΓΙΝΑΣ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ΥΠΡΟΥ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ΔΟΚΙΜΙΟ ΚΑΙ 2 </w:t>
            </w:r>
            <w:r>
              <w:rPr>
                <w:sz w:val="22"/>
                <w:szCs w:val="22"/>
                <w:lang w:val="en-US"/>
              </w:rPr>
              <w:t>CD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ΙΣΤΑ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.ΤΑΟΥΣΙΑΝΗ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ΛΥΚΕΙΟ ΒΕΡΓΙΝΑΣ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ΥΠΡΟΥ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ΟΚΙΜΙΟ ΚΑΙ 2 </w:t>
            </w:r>
            <w:r>
              <w:rPr>
                <w:sz w:val="22"/>
                <w:szCs w:val="22"/>
                <w:lang w:val="en-US"/>
              </w:rPr>
              <w:t>CD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ΙΣΤΑ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. ΝΙΚΟΠΟΥΛΛΟΥ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ΑΝΙΤΕΙΟ ΛΥΚΕΙΟ  ΛΕΜΕΣΟΥ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ΥΠΡΟΣ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ΟΚΙΜΙ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ΙΣΤΑ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Ι. ΣΤΑΥΡΙΝΙΔΗΣ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ΑΝΙΤΕΙΟ ΛΥΚΕΙΟ  ΛΕΜΕΣΟΥ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ΥΠΡΟΣ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ΟΚΙΜΙ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.ΚΑΛΑ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. ΤΣΙΦΤΣΗΣ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ΑΝΙΤΕΙΟ ΛΥΚΕΙΟ  ΛΕΜΕΣΟΥ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ΥΠΡΟΣ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ΟΚΙΜΙΟ ΚΑΙ 2</w:t>
            </w:r>
            <w:r>
              <w:rPr>
                <w:sz w:val="22"/>
                <w:szCs w:val="22"/>
                <w:lang w:val="en-US"/>
              </w:rPr>
              <w:t>CD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.ΚΑΛΑ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. ΒΕΛΕΤΣΙΑΝΟΥ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ΓΚΥΠΡΙΟ ΛΥΚΕΙΟ ΛΑΡΝΑΚΑ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ΥΠΡΟΣ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ΟΚΙΜΙ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ΙΣΤΑ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ΝΝΑ ΖΟΥΓΚΟΥ Α ΛΥΚΕΙΟΥ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ΕΛΛΗΝΙΚΟ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</w:rPr>
              <w:t>ΓΥΜΝΑΣΙΟ</w:t>
            </w:r>
            <w:r>
              <w:rPr>
                <w:sz w:val="22"/>
                <w:szCs w:val="22"/>
                <w:lang w:val="en-GB"/>
              </w:rPr>
              <w:t>-</w:t>
            </w:r>
            <w:r>
              <w:rPr>
                <w:sz w:val="22"/>
                <w:szCs w:val="22"/>
              </w:rPr>
              <w:t>ΛΥΚΕΙΟ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</w:rPr>
              <w:t>ΛΟΝΔΙΝΟΥ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AVENUE LODGE BOUNDS  GREEN ROAD AND PARK AVENUE LONDON N 22 7 EU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. ΒΡΕΤΑΝΙΑ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D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ΙΣΤΑ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ΝΑΣΤΑΣΙΑ  ΚΑΠΑΔΟΥΚΑ Α ΛΥΚΕΙΟΥ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ΕΛΛΗΝΙΚΟ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</w:rPr>
              <w:t>ΓΥΜΝΑΣΙΟ</w:t>
            </w:r>
            <w:r>
              <w:rPr>
                <w:sz w:val="22"/>
                <w:szCs w:val="22"/>
                <w:lang w:val="en-GB"/>
              </w:rPr>
              <w:t>-</w:t>
            </w:r>
            <w:r>
              <w:rPr>
                <w:sz w:val="22"/>
                <w:szCs w:val="22"/>
              </w:rPr>
              <w:t>ΛΥΚΕΙΟ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</w:rPr>
              <w:t>ΛΟΝΔΙΝΟΥ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AVENUE LODGE BOUNDS  GREEN ROAD AND PARK AVENUE LONDON N 22 7 EU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. ΒΡΕΤΑΝΙΑ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ΟΚΙΜΙ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ΙΣΤΑ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ΘΑΝΑΣΙΟΣ ΣΩΤΗΡΙΑΔΗΣ Α ΛΥΚΕΙΟΥ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ΕΛΛΗΝΙΚΟ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</w:rPr>
              <w:t>ΓΥΜΝΑΣΙΟ</w:t>
            </w:r>
            <w:r>
              <w:rPr>
                <w:sz w:val="22"/>
                <w:szCs w:val="22"/>
                <w:lang w:val="en-GB"/>
              </w:rPr>
              <w:t>-</w:t>
            </w:r>
            <w:r>
              <w:rPr>
                <w:sz w:val="22"/>
                <w:szCs w:val="22"/>
              </w:rPr>
              <w:t>ΛΥΚΕΙΟ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</w:rPr>
              <w:t>ΛΟΝΔΙΝΟΥ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AVENUE LODGE BOUNDS  GREEN ROAD AND PARK AVENUE LONDON N 22 7 EU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. ΒΡΕΤΑΝΙΑ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ΟΚΙΜΙ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ΙΣΤΑ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ΙΚΑΤΕΡΙΝΗ ΟΚΕΚΕ Β ΛΥΚΕΙΟΥ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ΕΛΛΗΝΙΚΟ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</w:rPr>
              <w:t>ΓΥΜΝΑΣΙΟ</w:t>
            </w:r>
            <w:r>
              <w:rPr>
                <w:sz w:val="22"/>
                <w:szCs w:val="22"/>
                <w:lang w:val="en-GB"/>
              </w:rPr>
              <w:t>-</w:t>
            </w:r>
            <w:r>
              <w:rPr>
                <w:sz w:val="22"/>
                <w:szCs w:val="22"/>
              </w:rPr>
              <w:t>ΛΥΚΕΙΟ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</w:rPr>
              <w:t>ΛΟΝΔΙΝΟΥ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AVENUE LODGE BOUNDS  GREEN ROAD AND PARK AVENUE LONDON N 22 7 EU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. ΒΡΕΤΑΝΙΑ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ΟΚΙΜΙ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ΙΣΤΑ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ΑΣΙΛΕΙΟΣ ΡΕΠΑΚΗΣ Β ΛΥΚΕΙΟΥ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ΕΛΛΗΝΙΚΟ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</w:rPr>
              <w:t>ΓΥΜΝΑΣΙΟ</w:t>
            </w:r>
            <w:r>
              <w:rPr>
                <w:sz w:val="22"/>
                <w:szCs w:val="22"/>
                <w:lang w:val="en-GB"/>
              </w:rPr>
              <w:t>-</w:t>
            </w:r>
            <w:r>
              <w:rPr>
                <w:sz w:val="22"/>
                <w:szCs w:val="22"/>
              </w:rPr>
              <w:t>ΛΥΚΕΙΟ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</w:rPr>
              <w:t>ΛΟΝΔΙΝΟΥ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AVENUE LODGE BOUNDS  GREEN ROAD AND PARK AVENUE LONDON N 22 7 EU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. ΒΡΕΤΑΝΙΑ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ΟΚΙΜΙ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ΙΣΤΑ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ΑΡΙΑ ΧΡΙΣΤΟΥ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ΥΚΕΙΟ ΑΡΧΙΕΠΙΣΚΟΠΟΥ ΜΑΚΑΡΙΟΥ Γ', ΔΑΣΟΥΠΟΛΗ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ΤΛΑΝΤΟΣ, 2014 ΣΤΡΟΒΟΛΟΣ, ΛΕΥΚΩΣΙ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ΥΠΡΟΣ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ΟΚΙΜΙ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ΙΣΤΑ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ΙΚΟΛΕΤΤΑ ΚΟΚΚΙΝΟΥ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ΥΚΕΙΟ ΑΡΧΙΕΠΙΣΚΟΠΟΥ ΜΑΚΑΡΙΟΥ Γ', ΔΑΣΟΥΠΟΛΗ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ΤΛΑΝΤΟΣ, 2014 ΣΤΡΟΒΟΛΟΣ, ΛΕΥΚΩΣΙ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ΚΥΠΡΟΣ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ΟΚΙΜΙ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ΙΣΤΑ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ΑΣΙΑ ΧΑΡΑΛΑΜΠΟΥΣ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ΥΚΕΙΟ ΑΡΧΙΕΠΙΣΚΟΠΟΥ ΜΑΚΑΡΙΟΥ Γ', ΔΑΣΟΥΠΟΛΗ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ΤΛΑΝΤΟΣ, 2014 ΣΤΡΟΒΟΛΟΣ, ΛΕΥΚΩΣΙ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ΥΠΡΟΣ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D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ΙΣΤΑ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ΟΙΖΙΑ ΑΝΔΡΕΟΥΛΑ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ΥΚΕΙΟ ΑΡΧΙΕΠΙΣΚΟΠΟΥ ΜΑΚΑΡΙΟΥ Γ', ΔΑΣΟΥΠΟΛΗ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ΤΛΑΝΤΟΣ, 2014 ΣΤΡΟΒΟΛΟΣ, ΛΕΥΚΩΣΙ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ΥΠΡΟΣ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D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ΙΣΤΑ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ΛΕΟΠΑΤΡΑ ΑΣΣΙΩΤΟΥ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ΥΚΕΙΟ ΑΡΧΙΕΠΙΣΚΟΠΟΥ ΜΑΚΑΡΙΟΥ Γ', ΔΑΣΟΥΠΟΛΗ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ΤΛΑΝΤΟΣ, 2014 ΣΤΡΟΒΟΛΟΣ, ΛΕΥΚΩΣΙ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ΥΠΡΟΣ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D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ΙΣΤΑ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ΛΟΥΗΣ ΤΣΙΑΤΤΑΛΟΣ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ΕΡΙΦΕΡΕΙΑΚΟ ΓΥΜΝΑΣΙΟ ΚΟΚΚΙΝΟΤΡΙΜΥΘΙΑΣ 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ΣΟΝΤΩΝ ΚΑΙ ΑΓΝΟΟΥΜΕΝΩΝ 1, 2660 ΚΟΚΚΙΝΟΤΡΙΜΥΘΙ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ΥΠΡΟΣ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CD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ΙΣΤΑ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ΜΙΧΑΛΗΣ ΚΩΝΣΤΑΝΤΙΝΟΥ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ΕΡΙΦΕΡΕΙΑΚΟ ΓΥΜΝΑΣΙΟ ΚΟΚΚΙΝΟΤΡΙΜΥΘΙΑΣ ,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ΠΕΣΟΝΤΩΝ ΚΑΙ ΑΓΝΟΟΥΜΕΝΩΝ 1, 2660 ΚΟΚΚΙΝΟΤΡΙΜΥΘΙ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ΥΠΡΟΣ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D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ΑΡΙΣΤΑ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ΝΑΓΙΩΤΗΣ ΠΑΝΑΓΙΩΤΟΥ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ΕΡΙΦΕΡΕΙΑΚΟ ΓΥΜΝΑΣΙΟ ΚΟΚΚΙΝΟΤΡΙΜΥΘΙΑΣ ,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ΠΕΣΟΝΤΩΝ ΚΑΙ ΑΓΝΟΟΥΜΕΝΩΝ 1, 2660 ΚΟΚΚΙΝΟΤΡΙΜΥΘΙ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ΥΠΡΟΣ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D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ΙΣΤΑ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ΧΡΙΣΤΟΦΟΡΟΣ ΧΑΤΖΗΧΡΙΣΤΟΦΟΡΟΥ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ΕΡΙΦΕΡΕΙΑΚΟ ΓΥΜΝΑΣΙΟ ΚΟΚΚΙΝΟΤΡΙΜΥΘΙΑΣ ,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ΠΕΣΟΝΤΩΝ ΚΑΙ ΑΓΝΟΟΥΜΕΝΩΝ 1, 2660 ΚΟΚΚΙΝΟΤΡΙΜΥΘΙ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ΥΠΡΟΣ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D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ΙΣΤΑ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ΝΟΣ ΛΟΥΚΑΙΔΗΣ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ΥΚΕΙΟ ΑΓΙΟΥ ΓΕΩΡΓΙΟΥ ΛΑΚΑΤΑΜΕΙΑΣ, ΓΡΙΒΑ  ΔΙΓΕΝΗ 53, 2310 ΚΑΤΩ ΛΑΚΑΤΑΜΕΙΑ, ΛΕΥΚΩΣΙ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ΥΠΡΟΣ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VD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ΙΣΤΑ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ΤΕΛΛΑ ΚΑΠΕΤΑΝΙΟΥ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ΥΚΕΙΟ ΑΓΙΟΥ ΓΕΩΡΓΙΟΥ ΛΑΚΑΤΑΜΕΙΑΣ, ΓΡΙΒΑ  ΔΙΓΕΝΗ 53, 2310 ΚΑΤΩ ΛΑΚΑΤΑΜΕΙΑ, ΛΕΥΚΩΣΙ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ΥΠΡΟΣ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VD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ΙΣΤΑ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ΩΝΣΤΑΝΤΙΝΟΣ ΑΝΤΩΝΙΟΥ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ΥΚΕΙΟ ΑΓΙΟΥ ΓΕΩΡΓΙΟΥ ΛΑΚΑΤΑΜΕΙΑΣ, ΓΡΙΒΑ  ΔΙΓΕΝΗ 53, 2310 ΚΑΤΩ ΛΑΚΑΤΑΜΕΙΑ, ΛΕΥΚΩΣΙ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ΥΠΡΟΣ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VD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ΙΣΤΑ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ΝΑΓΙΩΤΑ ΔΗΜΟΥ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ΥΚΕΙΟ ΑΓΙΟΥ ΓΕΩΡΓΙΟΥ ΛΑΚΑΤΑΜΕΙΑΣ, ΓΡΙΒΑ  ΔΙΓΕΝΗ 53, 2310 ΚΑΤΩ ΛΑΚΑΤΑΜΕΙΑ, ΛΕΥΚΩΣΙ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ΥΠΡΟΣ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VD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ΙΣΤΑ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ΑΡΙΟΣ ΣΤΕΦΑΝΟΥ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ΥΚΕΙΟ ΑΓΙΟΥ ΓΕΩΡΓΙΟΥ ΛΑΚΑΤΑΜΕΙΑΣ, ΓΡΙΒΑ  ΔΙΓΕΝΗ 53, 2310 ΚΑΤΩ ΛΑΚΑΤΑΜΕΙΑ, ΛΕΥΚΩΣΙ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ΥΠΡΟΣ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VD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ΙΣΤΑ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ΥΦΡΟΣΥΝΗ ΒΙΟΛΑΡΗ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ΥΚΕΙΟ ΑΓΙΟΥ ΓΕΩΡΓΙΟΥ ΛΑΚΑΤΑΜΕΙΑΣ, ΓΡΙΒΑ  ΔΙΓΕΝΗ 53, 2310 ΚΑΤΩ ΛΑΚΑΤΑΜΕΙΑ, ΛΕΥΚΩΣΙ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ΥΠΡΟΣ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VD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ΙΣΤΑ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ΛΕΞΗΣ ΔΗΜΗΤΡΙΟΥ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ΥΚΕΙΟ ΑΓΙΟΥ ΓΕΩΡΓΙΟΥ ΛΑΚΑΤΑΜΕΙΑΣ, ΓΡΙΒΑ  ΔΙΓΕΝΗ 53, 2310 ΚΑΤΩ ΛΑΚΑΤΑΜΕΙΑ, ΛΕΥΚΩΣΙ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ΥΠΡΟΣ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VD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ΙΣΤΑ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ΕΩΡΓΙΑ ΚΥΡΙΑΚΟΥ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ΥΚΕΙΟ ΑΓΙΟΥ ΓΕΩΡΓΙΟΥ ΛΑΚΑΤΑΜΕΙΑΣ, ΓΡΙΒΑ  ΔΙΓΕΝΗ 53, 2310 ΚΑΤΩ ΛΑΚΑΤΑΜΕΙΑ, ΛΕΥΚΩΣΙ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ΥΠΡΟΣ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VD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ΙΣΤΑ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ΝΔΡΕΑΣ ΚΟΥΤΣΟΦΤΑΣ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ΥΚΕΙΟ ΑΓΙΟΥ ΓΕΩΡΓΙΟΥ ΛΑΚΑΤΑΜΕΙΑΣ, ΓΡΙΒΑ  ΔΙΓΕΝΗ 53, 2310 ΚΑΤΩ ΛΑΚΑΤΑΜΕΙΑ, ΛΕΥΚΩΣΙ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ΥΠΡΟΣ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VD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ΙΣΤΑ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ΛΙΑΝΑ ΑΝΤΩΝΙΟΥ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ΥΚΕΙΟ ΑΓΙΟΥ ΓΕΩΡΓΙΟΥ ΛΑΚΑΤΑΜΕΙΑΣ, ΓΡΙΒΑ  ΔΙΓΕΝΗ 53, 2310 ΚΑΤΩ ΛΑΚΑΤΑΜΕΙΑ, ΛΕΥΚΩΣΙ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ΥΠΡΟΣ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VD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ΙΣΤΑ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ΡΗΣΤΟΣ ΣΤΕΦΑΝΟΥ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ΥΚΕΙΟ ΑΓΙΟΥ ΓΕΩΡΓΙΟΥ ΛΑΚΑΤΑΜΕΙΑΣ, ΓΡΙΒΑ  ΔΙΓΕΝΗ 53, 2310 ΚΑΤΩ ΛΑΚΑΤΑΜΕΙΑ, ΛΕΥΚΩΣΙ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ΥΠΡΟΣ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VD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ΙΣΤΑ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ΝΤΡΗ ΠΑΠΑΔΟΠΟΥΛΟΥ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ΥΚΕΙΟ ΑΓΙΟΥ ΓΕΩΡΓΙΟΥ ΛΑΚΑΤΑΜΕΙΑΣ, ΓΡΙΒΑ  ΔΙΓΕΝΗ 53, 2310 ΚΑΤΩ ΛΑΚΑΤΑΜΕΙΑ, ΛΕΥΚΩΣΙ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ΥΠΡΟΣ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VD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ΙΣΤΑ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ΗΜΗΤΡΗΣ ΒΙΤΑΛΗΣ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ΥΚΕΙΟ ΑΓΙΟΥ ΓΕΩΡΓΙΟΥ ΛΑΚΑΤΑΜΕΙΑΣ, ΓΡΙΒΑ  ΔΙΓΕΝΗ 53, 2310 ΚΑΤΩ ΛΑΚΑΤΑΜΕΙΑ, ΛΕΥΚΩΣΙ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ΥΠΡΟΣ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VD</w:t>
            </w:r>
            <w:r>
              <w:rPr>
                <w:sz w:val="22"/>
                <w:szCs w:val="22"/>
              </w:rPr>
              <w:t xml:space="preserve"> &amp; ΠΟΙΗΜΑ  &amp; ΦΩΤΟΡΕΠΟΡΤΑΖ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ΙΣΤΑ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ΤΕΡΙΝΑ ΣΑΒΒΑ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ΥΚΕΙΟ ΑΓΙΟΥ ΓΕΩΡΓΙΟΥ ΛΑΚΑΤΑΜΕΙΑΣ, ΓΡΙΒΑ  ΔΙΓΕΝΗ 53, 2310 ΚΑΤΩ ΛΑΚΑΤΑΜΕΙΑ, ΛΕΥΚΩΣΙ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ΥΠΡΟΣ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VD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ΙΣΤΑ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ΑΡΑΛΑΜΠΟΣ ΒΑΣΙΛΕΙΟΥ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ΥΚΕΙΟ ΑΓΙΟΥ ΓΕΩΡΓΙΟΥ ΛΑΚΑΤΑΜΕΙΑΣ, ΓΡΙΒΑ  ΔΙΓΕΝΗ 53, 2310 ΚΑΤΩ ΛΑΚΑΤΑΜΕΙΑ, ΛΕΥΚΩΣΙ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ΥΠΡΟΣ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VD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ΙΣΤΑ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ΑΡΙΛΕΝΑ ΠΑΝΑΓΙΩΤΟΥ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ΥΚΕΙΟ ΑΓΙΟΥ ΓΕΩΡΓΙΟΥ ΛΑΚΑΤΑΜΕΙΑΣ, ΓΡΙΒΑ  ΔΙΓΕΝΗ 53, 2310 ΚΑΤΩ ΛΑΚΑΤΑΜΕΙΑ, ΛΕΥΚΩΣΙ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ΥΠΡΟΣ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VD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ΙΣΤΑ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ΥΡΟΣ ΚΥΡΟΥ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ΥΚΕΙΟ ΑΓΙΟΥ ΓΕΩΡΓΙΟΥ ΛΑΚΑΤΑΜΕΙΑΣ, ΓΡΙΒΑ  ΔΙΓΕΝΗ 53, 2310 ΚΑΤΩ ΛΑΚΑΤΑΜΕΙΑ, ΛΕΥΚΩΣΙ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ΥΠΡΟΣ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VD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ΙΣΤΑ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ΤΑΥΡΟΣ ΚΟΥΡΡΗΣ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ΥΚΕΙΟ ΑΓΙΟΥ ΓΕΩΡΓΙΟΥ ΛΑΚΑΤΑΜΕΙΑΣ, ΓΡΙΒΑ  ΔΙΓΕΝΗ 53, 2310 ΚΑΤΩ ΛΑΚΑΤΑΜΕΙΑ, ΛΕΥΚΩΣΙ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ΥΠΡΟΣ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ΟΚΙΜΙΟ &amp; ΦΩΤΟΡΕΠΟΡΤΑΖ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ΙΣΤΑ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ΑΡΙΟΣ ΑΝΤΩΝΙΟΥ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ΥΚΕΙΟ ΑΓΙΟΥ ΓΕΩΡΓΙΟΥ ΛΑΚΑΤΑΜΕΙΑΣ, ΓΡΙΒΑ  ΔΙΓΕΝΗ 53, 2310 ΚΑΤΩ ΛΑΚΑΤΑΜΕΙΑ, ΛΕΥΚΩΣΙ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ΥΠΡΟΣ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ΟΚΙΜΙΟ  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ΙΣΤΑ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ΕΝΗ ΝΙΚΟΛΙΔΑΚΗ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ΥΚΕΙΟ ΑΓΙΟΥ ΓΕΩΡΓΙΟΥ ΛΑΚΑΤΑΜΕΙΑΣ, ΓΡΙΒΑ  ΔΙΓΕΝΗ 53, 2310 ΚΑΤΩ ΛΑΚΑΤΑΜΕΙΑ, ΛΕΥΚΩΣΙ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ΥΠΡΟΣ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ΩΤΟΡΕΠΟΡΤΑΖ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ΙΣΤΑ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ΛΙΑΝΑ  ΚΑΛΛΙΟΥ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ΓΕΡΜΑΝΟΕΛΛΗΝΙΚΟ ΚΡΑΤΙΚΟ ΕΥΡΩΠΑΪΚΟ ΣΧΟΛΕΙΟ ΒΕΡΟΛΙΝΟΥ,  </w:t>
            </w:r>
            <w:r>
              <w:rPr>
                <w:sz w:val="22"/>
                <w:szCs w:val="22"/>
                <w:lang w:val="en-US"/>
              </w:rPr>
              <w:t>BOTSCAF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ELLENISCH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EPUBLIK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ERZIEHUNGSABTEILUNG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SEKUNDARSCHULWESE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WIITENBERGPLATZ</w:t>
            </w:r>
            <w:r>
              <w:rPr>
                <w:sz w:val="22"/>
                <w:szCs w:val="22"/>
              </w:rPr>
              <w:t xml:space="preserve"> 3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, 10789 </w:t>
            </w:r>
            <w:r>
              <w:rPr>
                <w:sz w:val="22"/>
                <w:szCs w:val="22"/>
                <w:lang w:val="en-US"/>
              </w:rPr>
              <w:t>BERLIN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ΕΡΜΑΝΙΑ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ΙΚΑΣΤΙΚΗ ΔΗΜΙΟΥΡΓΙΑ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ΙΣΤΑ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ΗΜΗΤΡΗΣ ΔΟΛΑΠΛΗΣ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ΓΕΡΜΑΝΟΕΛΛΗΝΙΚΟ ΚΡΑΤΙΚΟ ΕΥΡΩΠΑΪΚΟ ΣΧΟΛΕΙΟ ΒΕΡΟΛΙΝΟΥ,  </w:t>
            </w:r>
            <w:r>
              <w:rPr>
                <w:sz w:val="22"/>
                <w:szCs w:val="22"/>
                <w:lang w:val="en-US"/>
              </w:rPr>
              <w:t>BOTSCAF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ELLENISCH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EPUBLIK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ERZIEHUNGSABTEILUNG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SEKUNDARSCHULWESE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WIITENBERGPLATZ</w:t>
            </w:r>
            <w:r>
              <w:rPr>
                <w:sz w:val="22"/>
                <w:szCs w:val="22"/>
              </w:rPr>
              <w:t xml:space="preserve"> 3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, 10789 </w:t>
            </w:r>
            <w:r>
              <w:rPr>
                <w:sz w:val="22"/>
                <w:szCs w:val="22"/>
                <w:lang w:val="en-US"/>
              </w:rPr>
              <w:t>BERLIN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ΕΡΜΑΝΙΑ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ΙΚΑΣΤΙΚΗ ΔΗΜΙΟΥΡΓΙΑ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ΙΣΤΑ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ΘΕΟΔΩΡΑ ΤΣΙΡΑ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ΓΕΡΜΑΝΟΕΛΛΗΝΙΚΟ ΚΡΑΤΙΚΟ ΕΥΡΩΠΑΪΚΟ ΣΧΟΛΕΙΟ ΒΕΡΟΛΙΝΟΥ,  </w:t>
            </w:r>
            <w:r>
              <w:rPr>
                <w:sz w:val="22"/>
                <w:szCs w:val="22"/>
                <w:lang w:val="en-US"/>
              </w:rPr>
              <w:t>BOTSCAF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ELLENISCH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EPUBLIK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ERZIEHUNGSABTEILUNG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SEKUNDARSCHULWESE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WIITENBERGPLATZ</w:t>
            </w:r>
            <w:r>
              <w:rPr>
                <w:sz w:val="22"/>
                <w:szCs w:val="22"/>
              </w:rPr>
              <w:t xml:space="preserve"> 3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, 10789 </w:t>
            </w:r>
            <w:r>
              <w:rPr>
                <w:sz w:val="22"/>
                <w:szCs w:val="22"/>
                <w:lang w:val="en-US"/>
              </w:rPr>
              <w:t>BERLIN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ΕΡΜΑΝΙΑ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ΙΚΑΣΤΙΚΗ ΔΗΜΙΟΥΡΓΙΑ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ΙΣΤΑ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ΥΑΓΓΕΛΙΑ ΚΥΡΙΑΚΑΚΗ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ΓΕΡΜΑΝΟΕΛΛΗΝΙΚΟ ΚΡΑΤΙΚΟ ΕΥΡΩΠΑΪΚΟ ΣΧΟΛΕΙΟ ΒΕΡΟΛΙΝΟΥ,  </w:t>
            </w:r>
            <w:r>
              <w:rPr>
                <w:sz w:val="22"/>
                <w:szCs w:val="22"/>
                <w:lang w:val="en-US"/>
              </w:rPr>
              <w:t>BOTSCAF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ELLENISCH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EPUBLIK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ERZIEHUNGSABTEILUNG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SEKUNDARSCHULWESE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WIITENBERGPLATZ</w:t>
            </w:r>
            <w:r>
              <w:rPr>
                <w:sz w:val="22"/>
                <w:szCs w:val="22"/>
              </w:rPr>
              <w:t xml:space="preserve"> 3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, 10789 </w:t>
            </w:r>
            <w:r>
              <w:rPr>
                <w:sz w:val="22"/>
                <w:szCs w:val="22"/>
                <w:lang w:val="en-US"/>
              </w:rPr>
              <w:t>BERLIN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ΕΡΜΑΝΙΑ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ΙΚΑΣΤΙΚΗ ΔΗΜΙΟΥΡΓΙΑ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ΙΣΤΑ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ΑΤΕΝ ΙΣΣΑ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ΓΕΡΜΑΝΟΕΛΛΗΝΙΚΟ ΚΡΑΤΙΚΟ ΕΥΡΩΠΑΪΚΟ ΣΧΟΛΕΙΟ ΒΕΡΟΛΙΝΟΥ,  </w:t>
            </w:r>
            <w:r>
              <w:rPr>
                <w:sz w:val="22"/>
                <w:szCs w:val="22"/>
                <w:lang w:val="en-US"/>
              </w:rPr>
              <w:t>BOTSCAF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ELLENISCH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EPUBLIK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ERZIEHUNGSABTEILUNG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SEKUNDARSCHULWESE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WIITENBERGPLATZ</w:t>
            </w:r>
            <w:r>
              <w:rPr>
                <w:sz w:val="22"/>
                <w:szCs w:val="22"/>
              </w:rPr>
              <w:t xml:space="preserve"> 3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, 10789 </w:t>
            </w:r>
            <w:r>
              <w:rPr>
                <w:sz w:val="22"/>
                <w:szCs w:val="22"/>
                <w:lang w:val="en-US"/>
              </w:rPr>
              <w:t>BERLIN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ΕΡΜΑΝΙΑ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ΙΚΑΣΤΙΚΗ ΔΗΜΙΟΥΡΓΙΑ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ΙΣΤΑ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ΡΑΦΑΗΛ ΤΣΕΜΕΝΗΣ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ΓΕΡΜΑΝΟΕΛΛΗΝΙΚΟ ΚΡΑΤΙΚΟ ΕΥΡΩΠΑΪΚΟ ΣΧΟΛΕΙΟ ΒΕΡΟΛΙΝΟΥ,  </w:t>
            </w:r>
            <w:r>
              <w:rPr>
                <w:sz w:val="22"/>
                <w:szCs w:val="22"/>
                <w:lang w:val="en-US"/>
              </w:rPr>
              <w:t>BOTSCAF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ELLENISCH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EPUBLIK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ERZIEHUNGSABTEILUNG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SEKUNDARSCHULWESE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WIITENBERGPLATZ</w:t>
            </w:r>
            <w:r>
              <w:rPr>
                <w:sz w:val="22"/>
                <w:szCs w:val="22"/>
              </w:rPr>
              <w:t xml:space="preserve"> 3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, 10789 </w:t>
            </w:r>
            <w:r>
              <w:rPr>
                <w:sz w:val="22"/>
                <w:szCs w:val="22"/>
                <w:lang w:val="en-US"/>
              </w:rPr>
              <w:t>BERLIN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ΕΡΜΑΝΙΑ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ΙΚΑΣΤΙΚΗ ΔΗΜΙΟΥΡΓΙΑ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ΙΣΤΑ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ΕΩΡΓΙΟΣ ΚΑΡΑΙΣΚΑΣ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ΕΝΙΑΙΟ</w:t>
            </w: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</w:rPr>
              <w:t>ΛΥΚΕΙΟ</w:t>
            </w:r>
            <w:r>
              <w:rPr>
                <w:sz w:val="22"/>
                <w:szCs w:val="22"/>
                <w:lang w:val="de-DE"/>
              </w:rPr>
              <w:t xml:space="preserve"> KREFELD, GESAMSCHUL KAISERPLATZ, KREFELD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  </w:t>
            </w:r>
            <w:r>
              <w:rPr>
                <w:sz w:val="22"/>
                <w:szCs w:val="22"/>
                <w:lang w:val="de-DE"/>
              </w:rPr>
              <w:t>BOTSCAFT DER HELLENISCHEN REPUBLIK, ERZIEHUNGSABTEILUNG, SEKUNDARSCHULWESEN, WIITENBERGPLATZ 3A, 10789 BERLIN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ΕΡΜΑΝΙΑ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ΟΚΙΜΙ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ΙΣΤΑ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ΝΩΝΥΜΗ ΟΜΑΔΙΚΗ ΕΡΓΑΣΙΑ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ΗΜΟΤΙΚΟ ΣΧΟΛΕΙΟ, ΤΜΗΜΑΤΟΣ ΜΗΤΡΙΚΗΣ ΓΛΩΣΣΑΣ, </w:t>
            </w:r>
            <w:r>
              <w:rPr>
                <w:sz w:val="22"/>
                <w:szCs w:val="22"/>
                <w:lang w:val="en-US"/>
              </w:rPr>
              <w:t>FREIBURG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  <w:lang w:val="en-US"/>
              </w:rPr>
              <w:t>KOLLNAN</w:t>
            </w:r>
            <w:r>
              <w:rPr>
                <w:sz w:val="22"/>
                <w:szCs w:val="22"/>
              </w:rPr>
              <w:t xml:space="preserve">, ΒΑΔΗΣ ΒΥΡΤΕΜΒΕΡΓΗΣ </w:t>
            </w:r>
            <w:r>
              <w:rPr>
                <w:sz w:val="22"/>
                <w:szCs w:val="22"/>
                <w:lang w:val="de-DE"/>
              </w:rPr>
              <w:t>BOTSCAF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D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HELLENISCH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REPUBLIK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de-DE"/>
              </w:rPr>
              <w:t>ERZIEHUNGSABTEILUNG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de-DE"/>
              </w:rPr>
              <w:t>SEKUNDARSCHULWESE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de-DE"/>
              </w:rPr>
              <w:t>WIITENBERGPLATZ</w:t>
            </w:r>
            <w:r>
              <w:rPr>
                <w:sz w:val="22"/>
                <w:szCs w:val="22"/>
              </w:rPr>
              <w:t xml:space="preserve"> 3</w:t>
            </w:r>
            <w:r>
              <w:rPr>
                <w:sz w:val="22"/>
                <w:szCs w:val="22"/>
                <w:lang w:val="de-DE"/>
              </w:rPr>
              <w:t>A</w:t>
            </w:r>
            <w:r>
              <w:rPr>
                <w:sz w:val="22"/>
                <w:szCs w:val="22"/>
              </w:rPr>
              <w:t xml:space="preserve">, 10789 </w:t>
            </w:r>
            <w:r>
              <w:rPr>
                <w:sz w:val="22"/>
                <w:szCs w:val="22"/>
                <w:lang w:val="de-DE"/>
              </w:rPr>
              <w:t>BERLIN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ΕΡΜΑΝΙΑ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ΟΚΙΜΙ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ΙΣΤΑ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ΕΝΗ ΤΣΙΤΛΑΧΙΔΟΥ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 xml:space="preserve">ΕΛΛΗΝΙΚΟ ΣΧΟΛΕΙΟ ΦΡΑΓΚΦΟΥΡΤΗΣ, </w:t>
            </w:r>
            <w:r>
              <w:rPr>
                <w:sz w:val="22"/>
                <w:szCs w:val="22"/>
                <w:lang w:val="en-US"/>
              </w:rPr>
              <w:t>LINKSTR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de-DE"/>
              </w:rPr>
              <w:t xml:space="preserve">25, 65933 FRANKFURT AM MAIN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BOTSCAFT DER HELLENISCHEN REPUBLIK, ERZIEHUNGSABTEILUNG, SEKUNDARSCHULWESEN, WIITENBERGPLATZ 3A, 10789 BERLIN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ΕΡΜΑΝΙΑ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ΟΚΙΜΙ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ΙΣΤΑ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ΕΛΕΝΗ ΜΠΟΥΤΣΙΩΛΗ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 xml:space="preserve">ΕΛΛΗΝΙΚΟ ΣΧΟΛΕΙΟ ΦΡΑΓΚΦΟΥΡΤΗΣ, </w:t>
            </w:r>
            <w:r>
              <w:rPr>
                <w:sz w:val="22"/>
                <w:szCs w:val="22"/>
                <w:lang w:val="en-US"/>
              </w:rPr>
              <w:t>LINKSTR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de-DE"/>
              </w:rPr>
              <w:t xml:space="preserve">25, 65933 FRANKFURT AM MAIN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BOTSCAFT DER HELLENISCHEN REPUBLIK, ERZIEHUNGSABTEILUNG, SEKUNDARSCHULWESEN, WIITENBERGPLATZ 3A, 10789 BERLIN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ΓΕΡΜΑΝΙΑ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ΔΟΚΙΜΙ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ΑΡΙΣΤΑ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ΝΑΓΙΩΤΑ ΞΑΝΘΟΠΟΥΛΟΥ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 xml:space="preserve">ΕΛΛΗΝΙΚΟ ΣΧΟΛΕΙΟ ΦΡΑΓΚΦΟΥΡΤΗΣ, </w:t>
            </w:r>
            <w:r>
              <w:rPr>
                <w:sz w:val="22"/>
                <w:szCs w:val="22"/>
                <w:lang w:val="en-US"/>
              </w:rPr>
              <w:t>LINKSTR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de-DE"/>
              </w:rPr>
              <w:t xml:space="preserve">25, 65933 FRANKFURT AM MAIN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BOTSCAFT DER HELLENISCHEN REPUBLIK, ERZIEHUNGSABTEILUNG, SEKUNDARSCHULWESEN, WIITENBERGPLATZ 3A, 10789 BERLIN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ΓΕΡΜΑΝΙΑ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ΔΟΚΙΜΙ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ΑΡΙΣΤΑ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ΘΕΜΙΣΤΟΚΛΗΣ ΔΑΣΚΑΛΑΚΗΣ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 xml:space="preserve">ΕΛΛΗΝΙΚΟ ΣΧΟΛΕΙΟ ΦΡΑΓΚΦΟΥΡΤΗΣ, </w:t>
            </w:r>
            <w:r>
              <w:rPr>
                <w:sz w:val="22"/>
                <w:szCs w:val="22"/>
                <w:lang w:val="en-US"/>
              </w:rPr>
              <w:t>LINKSTR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de-DE"/>
              </w:rPr>
              <w:t xml:space="preserve">25, 65933 FRANKFURT AM MAIN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BOTSCAFT DER HELLENISCHEN REPUBLIK, ERZIEHUNGSABTEILUNG, SEKUNDARSCHULWESEN, WIITENBERGPLATZ 3A, 10789 BERLIN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ΓΕΡΜΑΝΙΑ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ΔΟΚΙΜΙ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ΑΡΙΣΤΑ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ΡΗΓΟΡΙΟΣ ΔΡΑΚΟΣ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 xml:space="preserve">ΕΛΛΗΝΙΚΟ ΣΧΟΛΕΙΟ ΦΡΑΓΚΦΟΥΡΤΗΣ, </w:t>
            </w:r>
            <w:r>
              <w:rPr>
                <w:sz w:val="22"/>
                <w:szCs w:val="22"/>
                <w:lang w:val="en-US"/>
              </w:rPr>
              <w:t>LINKSTR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de-DE"/>
              </w:rPr>
              <w:t xml:space="preserve">25, 65933 FRANKFURT AM MAIN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BOTSCAFT DER HELLENISCHEN REPUBLIK, ERZIEHUNGSABTEILUNG, SEKUNDARSCHULWESEN, WIITENBERGPLATZ 3A, 10789 BERLIN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ΓΕΡΜΑΝΙΑ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ΔΟΚΙΜΙ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ΑΡΙΣΤΑ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ΡΗΣΤΟΣ ΚΑΤΣΟΥΛΗΣ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ΓΥΜΝΑΣΙΟ</w:t>
            </w: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</w:rPr>
              <w:t>ΛΥΚΕΙΟ</w:t>
            </w: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</w:rPr>
              <w:t>ΚΟΛΩΝΙΑΣ</w:t>
            </w:r>
            <w:r>
              <w:rPr>
                <w:sz w:val="22"/>
                <w:szCs w:val="22"/>
                <w:lang w:val="de-DE"/>
              </w:rPr>
              <w:t>, AACHENER STR. 443, 50933 KOLN, BOTSCAFT DER HELLENISCHEN REPUBLIK, ERZIEHUNGSABTEILUNG, SEKUNDARSCHULWESEN, WIITENBERGPLATZ 3A, 10789 BERLIN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ΕΡΜΑΝΙΑ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D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ΙΣΤΑ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ΘΑΝΑΣΙΑ ΓΙΑΝΤΣΙΔΟΥ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ΙΔΙΩΤΙΚΟ ΔΗΜΟΤΙΚΟ ΣΧΟΛΕΙΟ ΜΟΝΑΧΟΥ "ΑΡΙΣΤΟΤΕΛΗΣ",  </w:t>
            </w:r>
            <w:r>
              <w:rPr>
                <w:sz w:val="22"/>
                <w:szCs w:val="22"/>
                <w:lang w:val="en-US"/>
              </w:rPr>
              <w:t>PRIVAT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OLKSSCUL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EPUBLI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RIECHENL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U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H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EDMU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UMPLERSTR</w:t>
            </w:r>
            <w:r>
              <w:rPr>
                <w:sz w:val="22"/>
                <w:szCs w:val="22"/>
              </w:rPr>
              <w:t xml:space="preserve">. 9 80939 </w:t>
            </w:r>
            <w:r>
              <w:rPr>
                <w:sz w:val="22"/>
                <w:szCs w:val="22"/>
                <w:lang w:val="de-DE"/>
              </w:rPr>
              <w:t>MUNCHEN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BOTSCAFT DER HELLENISCHEN REPUBLIK, ERZIEHUNGSABTEILUNG, SEKUNDARSCHULWESEN, WIITENBERGPLATZ 3A, 10789 BERLIN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ΕΡΜΑΝΙΑ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ΟΚΙΜΙ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ΙΣΤΑ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ΕΒΑΣΤΗ ΓΙΑΝΝΙΤΣΗ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ΙΔΙΩΤΙΚΟ ΔΗΜΟΤΙΚΟ ΣΧΟΛΕΙΟ ΜΟΝΑΧΟΥ "ΑΡΙΣΤΟΤΕΛΗΣ",  </w:t>
            </w:r>
            <w:r>
              <w:rPr>
                <w:sz w:val="22"/>
                <w:szCs w:val="22"/>
                <w:lang w:val="en-US"/>
              </w:rPr>
              <w:t>PRIVAT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OLKSSCUL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EPUBLI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RIECHENL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U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H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EDMU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UMPLERSTR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de-DE"/>
              </w:rPr>
              <w:t xml:space="preserve">9 80939 MUNCHEN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BOTSCAFT DER HELLENISCHEN REPUBLIK, ERZIEHUNGSABTEILUNG, SEKUNDARSCHULWESEN, WIITENBERGPLATZ 3A, 10789 BERLIN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ΕΡΜΑΝΙΑ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ΟΚΙΜΙ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ΙΣΤΑ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ΥΔΙΑ ΛΙΑΝΤΗ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ΙΔΙΩΤΙΚΟ ΔΗΜΟΤΙΚΟ ΣΧΟΛΕΙΟ ΜΟΝΑΧΟΥ "ΑΡΙΣΤΟΤΕΛΗΣ",  </w:t>
            </w:r>
            <w:r>
              <w:rPr>
                <w:sz w:val="22"/>
                <w:szCs w:val="22"/>
                <w:lang w:val="en-US"/>
              </w:rPr>
              <w:t>PRIVAT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OLKSSCUL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EPUBLI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RIECHENL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U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H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EDMU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UMPLERSTR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de-DE"/>
              </w:rPr>
              <w:t xml:space="preserve">9 80939 MUNCHEN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BOTSCAFT DER HELLENISCHEN REPUBLIK, ERZIEHUNGSABTEILUNG, SEKUNDARSCHULWESEN, WIITENBERGPLATZ 3A, 10789 BERLIN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ΕΡΜΑΝΙΑ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ΟΚΙΜΙ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ΙΣΤΑ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ΝΝΑ ΜΑΡΙΑ ΔΗΜΗΤΡΑΚΟΠΟΥΛΟΥ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ΙΔΙΩΤΙΚΟ ΔΗΜΟΤΙΚΟ ΣΧΟΛΕΙΟ ΜΟΝΑΧΟΥ "ΑΡΙΣΤΟΤΕΛΗΣ",  </w:t>
            </w:r>
            <w:r>
              <w:rPr>
                <w:sz w:val="20"/>
                <w:szCs w:val="20"/>
                <w:lang w:val="en-US"/>
              </w:rPr>
              <w:t>PRIVAT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OLKSSCU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EPUBLI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IECHEN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U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H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EDMU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UMPLERSTR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de-DE"/>
              </w:rPr>
              <w:t xml:space="preserve">9 80939 MUNCHEN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BOTSCAFT DER HELLENISCHEN REPUBLIK, ERZIEHUNGSABTEILUNG, SEKUNDARSCHULWESEN, WIITENBERGPLATZ 3A, 10789 BERLIN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ΕΡΜΑΝΙΑ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ΟΚΙΜΙ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ΙΣΤΑ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ΑΙΤΣΑ ΠΑΛΙΟΥΡΑ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ΙΔΙΩΤΙΚΟ ΔΗΜΟΤΙΚΟ ΣΧΟΛΕΙΟ ΜΟΝΑΧΟΥ "ΑΡΙΣΤΟΤΕΛΗΣ",  </w:t>
            </w:r>
            <w:r>
              <w:rPr>
                <w:sz w:val="22"/>
                <w:szCs w:val="22"/>
                <w:lang w:val="en-US"/>
              </w:rPr>
              <w:t>PRIVAT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OLKSSCUL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EPUBLI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RIECHENL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U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H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EDMU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UMPLERSTR</w:t>
            </w:r>
            <w:r>
              <w:rPr>
                <w:sz w:val="22"/>
                <w:szCs w:val="22"/>
              </w:rPr>
              <w:t xml:space="preserve">. 9 80939 </w:t>
            </w:r>
            <w:r>
              <w:rPr>
                <w:sz w:val="22"/>
                <w:szCs w:val="22"/>
                <w:lang w:val="de-DE"/>
              </w:rPr>
              <w:t>MUNCHEN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BOTSCAFT DER HELLENISCHEN REPUBLIK, ERZIEHUNGSABTEILUNG, SEKUNDARSCHULWESEN, WIITENBERGPLATZ 3A, 10789 BERLIN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ΕΡΜΑΝΙΑ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ΟΚΙΜΙ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ΙΣΤΑ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ΑΝΩΛΗΣ ΣΤΡΑΤΟΓΙΑΝΝΗΣ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ΙΔΙΩΤΙΚΟ ΔΗΜΟΤΙΚΟ ΣΧΟΛΕΙΟ ΜΟΝΑΧΟΥ "ΑΡΙΣΤΟΤΕΛΗΣ",  </w:t>
            </w:r>
            <w:r>
              <w:rPr>
                <w:sz w:val="22"/>
                <w:szCs w:val="22"/>
                <w:lang w:val="en-US"/>
              </w:rPr>
              <w:t>PRIVAT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OLKSSCUL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EPUBLI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RIECHENL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U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H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EDMU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UMPLERSTR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de-DE"/>
              </w:rPr>
              <w:t xml:space="preserve">9 80939 MUNCHEN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BOTSCAFT DER HELLENISCHEN REPUBLIK, ERZIEHUNGSABTEILUNG, SEKUNDARSCHULWESEN, WIITENBERGPLATZ 3A, 10789 BERLIN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ΕΡΜΑΝΙΑ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ΟΚΙΜΙ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ΙΣΤΑ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ΤΕΡΙΝΑ ΦΑΚΙΟΛΑ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ΙΔΙΩΤΙΚΟ ΔΗΜΟΤΙΚΟ ΣΧΟΛΕΙΟ ΜΟΝΑΧΟΥ "ΑΡΙΣΤΟΤΕΛΗΣ",  </w:t>
            </w:r>
            <w:r>
              <w:rPr>
                <w:sz w:val="22"/>
                <w:szCs w:val="22"/>
                <w:lang w:val="en-US"/>
              </w:rPr>
              <w:t>PRIVAT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OLKSSCUL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EPUBLI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RIECHENL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U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H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EDMU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UMPLERSTR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de-DE"/>
              </w:rPr>
              <w:t xml:space="preserve">9 80939 MUNCHEN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BOTSCAFT DER HELLENISCHEN REPUBLIK, ERZIEHUNGSABTEILUNG, SEKUNDARSCHULWESEN, WIITENBERGPLATZ 3A, 10789 BERLIN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ΕΡΜΑΝΙΑ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ΟΚΙΜΙ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ΙΣΤΑ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ΜΑΡΙΑ ΑΓΓΕΛΟΥ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ΙΔΙΩΤΙΚΟ ΔΗΜΟΤΙΚΟ ΣΧΟΛΕΙΟ ΜΟΝΑΧΟΥ "ΑΡΙΣΤΟΤΕΛΗΣ",  </w:t>
            </w:r>
            <w:r>
              <w:rPr>
                <w:sz w:val="20"/>
                <w:szCs w:val="20"/>
                <w:lang w:val="en-US"/>
              </w:rPr>
              <w:t>PRIVAT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OLKSSCU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EPUBLI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IECHEN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U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H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EDMU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UMPLERSTR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de-DE"/>
              </w:rPr>
              <w:t xml:space="preserve">9 80939 MUNCHEN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BOTSCAFT DER HELLENISCHEN REPUBLIK, ERZIEHUNGSABTEILUNG, SEKUNDARSCHULWESEN, WIITENBERGPLATZ 3A, 10789 BERLIN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ΕΡΜΑΝΙΑ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ΟΚΙΜΙ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ΙΣΤΑ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ΙΑΝΝΟΥΛΑ ΜΗΤΟΥ ΚΩΤΣΗ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ΙΔΙΩΤΙΚΟ ΔΗΜΟΤΙΚΟ ΣΧΟΛΕΙΟ ΜΟΝΑΧΟΥ "ΑΡΙΣΤΟΤΕΛΗΣ",  </w:t>
            </w:r>
            <w:r>
              <w:rPr>
                <w:sz w:val="22"/>
                <w:szCs w:val="22"/>
                <w:lang w:val="en-US"/>
              </w:rPr>
              <w:t>PRIVAT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OLKSSCUL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EPUBLI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RIECHENL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U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H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EDMU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UMPLERSTR</w:t>
            </w:r>
            <w:r>
              <w:rPr>
                <w:sz w:val="22"/>
                <w:szCs w:val="22"/>
              </w:rPr>
              <w:t xml:space="preserve">. 9 80939 </w:t>
            </w:r>
            <w:r>
              <w:rPr>
                <w:sz w:val="22"/>
                <w:szCs w:val="22"/>
                <w:lang w:val="de-DE"/>
              </w:rPr>
              <w:t>MUNCHEN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BOTSCAFT DER HELLENISCHEN REPUBLIK, ERZIEHUNGSABTEILUNG, SEKUNDARSCHULWESEN, WIITENBERGPLATZ 3A, 10789 BERLIN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ΕΡΜΑΝΙΑ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ΟΚΙΜΙ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ΙΣΤΑ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ΩΝΣΤΑΝΤΙΝΑ ΠΑΠΠΑ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ΙΔΙΩΤΙΚΟ ΔΗΜΟΤΙΚΟ ΣΧΟΛΕΙΟ ΜΟΝΑΧΟΥ "ΑΡΙΣΤΟΤΕΛΗΣ",  </w:t>
            </w:r>
            <w:r>
              <w:rPr>
                <w:sz w:val="22"/>
                <w:szCs w:val="22"/>
                <w:lang w:val="en-US"/>
              </w:rPr>
              <w:t>PRIVAT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OLKSSCUL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EPUBLI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RIECHENL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U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H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EDMU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UMPLERSTR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de-DE"/>
              </w:rPr>
              <w:t xml:space="preserve">9 80939 MUNCHEN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BOTSCAFT DER HELLENISCHEN REPUBLIK, ERZIEHUNGSABTEILUNG, SEKUNDARSCHULWESEN, WIITENBERGPLATZ 3A, 10789 BERLIN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ΕΡΜΑΝΙΑ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ΟΚΙΜΙ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ΙΣΤΑ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ΥΡΙΑΚΟΣ ΔΗΜΗΤΡΙΑΔΗΣ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ΙΔΙΩΤΙΚΟ ΔΗΜΟΤΙΚΟ ΣΧΟΛΕΙΟ ΜΟΝΑΧΟΥ "ΑΡΙΣΤΟΤΕΛΗΣ",  </w:t>
            </w:r>
            <w:r>
              <w:rPr>
                <w:sz w:val="22"/>
                <w:szCs w:val="22"/>
                <w:lang w:val="en-US"/>
              </w:rPr>
              <w:t>PRIVAT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OLKSSCUL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EPUBLI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RIECHENL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U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H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EDMU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UMPLERSTR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de-DE"/>
              </w:rPr>
              <w:t xml:space="preserve">9 80939 MUNCHEN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BOTSCAFT DER HELLENISCHEN REPUBLIK, ERZIEHUNGSABTEILUNG, SEKUNDARSCHULWESEN, WIITENBERGPLATZ 3A, 10789 BERLIN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ΕΡΜΑΝΙΑ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ΟΚΙΜΙ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ΙΣΤΑ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ΗΜΗΤΡΗΣ ΤΟΠΟΥΡΙΔΗΣ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ΙΔΙΩΤΙΚΟ ΔΗΜΟΤΙΚΟ ΣΧΟΛΕΙΟ ΜΟΝΑΧΟΥ "ΑΡΙΣΤΟΤΕΛΗΣ",  </w:t>
            </w:r>
            <w:r>
              <w:rPr>
                <w:sz w:val="20"/>
                <w:szCs w:val="20"/>
                <w:lang w:val="en-US"/>
              </w:rPr>
              <w:t>PRIVAT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OLKSSCU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EPUBLI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IECHEN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U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H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EDMU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UMPLERSTR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de-DE"/>
              </w:rPr>
              <w:t xml:space="preserve">9 80939 MUNCHEN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BOTSCAFT DER HELLENISCHEN REPUBLIK, ERZIEHUNGSABTEILUNG, SEKUNDARSCHULWESEN, WIITENBERGPLATZ 3A, 10789 BERLIN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ΕΡΜΑΝΙΑ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ΟΚΙΜΙ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ΙΣΤΑ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ΗΜΗΤΡΗΣ ΣΤΕΦΑΝΗΣ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ΙΔΙΩΤΙΚΟ ΔΗΜΟΤΙΚΟ ΣΧΟΛΕΙΟ ΜΟΝΑΧΟΥ "ΑΡΙΣΤΟΤΕΛΗΣ",  </w:t>
            </w:r>
            <w:r>
              <w:rPr>
                <w:sz w:val="22"/>
                <w:szCs w:val="22"/>
                <w:lang w:val="en-US"/>
              </w:rPr>
              <w:t>PRIVAT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OLKSSCUL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EPUBLI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RIECHENL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U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H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EDMU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UMPLERSTR</w:t>
            </w:r>
            <w:r>
              <w:rPr>
                <w:sz w:val="22"/>
                <w:szCs w:val="22"/>
              </w:rPr>
              <w:t xml:space="preserve">. 9 80939 </w:t>
            </w:r>
            <w:r>
              <w:rPr>
                <w:sz w:val="22"/>
                <w:szCs w:val="22"/>
                <w:lang w:val="de-DE"/>
              </w:rPr>
              <w:t>MUNCHEN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BOTSCAFT DER HELLENISCHEN REPUBLIK, ERZIEHUNGSABTEILUNG, SEKUNDARSCHULWESEN, WIITENBERGPLATZ 3A, 10789 BERLIN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ΕΡΜΑΝΙΑ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ΟΚΙΜΙ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ΙΣΤΑ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ΑΝΩΛΗΣ ΚΑΛΙΩΡΑΣ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ΙΔΙΩΤΙΚΟ ΔΗΜΟΤΙΚΟ ΣΧΟΛΕΙΟ ΜΟΝΑΧΟΥ "ΑΡΙΣΤΟΤΕΛΗΣ",  </w:t>
            </w:r>
            <w:r>
              <w:rPr>
                <w:sz w:val="22"/>
                <w:szCs w:val="22"/>
                <w:lang w:val="en-US"/>
              </w:rPr>
              <w:t>PRIVAT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OLKSSCUL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EPUBLI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RIECHENL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U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H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EDMU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UMPLERSTR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de-DE"/>
              </w:rPr>
              <w:t xml:space="preserve">9 80939 MUNCHEN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BOTSCAFT DER HELLENISCHEN REPUBLIK, ERZIEHUNGSABTEILUNG, SEKUNDARSCHULWESEN, WIITENBERGPLATZ 3A, 10789 BERLIN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ΕΡΜΑΝΙΑ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ΟΚΙΜΙ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ΙΣΤΑ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ΕΤΡΟΣ ΤΖΩΡΤΖΗΣ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ΙΔΙΩΤΙΚΟ ΔΗΜΟΤΙΚΟ ΣΧΟΛΕΙΟ ΜΟΝΑΧΟΥ "ΑΡΙΣΤΟΤΕΛΗΣ",  </w:t>
            </w:r>
            <w:r>
              <w:rPr>
                <w:sz w:val="22"/>
                <w:szCs w:val="22"/>
                <w:lang w:val="en-US"/>
              </w:rPr>
              <w:t>PRIVAT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OLKSSCUL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EPUBLI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RIECHENL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U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H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EDMU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UMPLERSTR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de-DE"/>
              </w:rPr>
              <w:t xml:space="preserve">9 80939 MUNCHEN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BOTSCAFT DER HELLENISCHEN REPUBLIK, ERZIEHUNGSABTEILUNG, SEKUNDARSCHULWESEN, WIITENBERGPLATZ 3A, 10789 BERLIN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ΕΡΜΑΝΙΑ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ΟΚΙΜΙ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ΙΣΤΑ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ΙΑΝΝΗΣ ΚΑΤΣΙΑΓΙΑΝΝΗΣ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ΙΔΙΩΤΙΚΟ ΔΗΜΟΤΙΚΟ ΣΧΟΛΕΙΟ ΜΟΝΑΧΟΥ "ΑΡΙΣΤΟΤΕΛΗΣ",  </w:t>
            </w:r>
            <w:r>
              <w:rPr>
                <w:sz w:val="20"/>
                <w:szCs w:val="20"/>
                <w:lang w:val="en-US"/>
              </w:rPr>
              <w:t>PRIVAT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OLKSSCU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EPUBLI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IECHEN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U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H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EDMU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UMPLERSTR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de-DE"/>
              </w:rPr>
              <w:t xml:space="preserve">9 80939 MUNCHEN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BOTSCAFT DER HELLENISCHEN REPUBLIK, ERZIEHUNGSABTEILUNG, SEKUNDARSCHULWESEN, WIITENBERGPLATZ 3A, 10789 BERLIN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ΕΡΜΑΝΙΑ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ΟΚΙΜΙ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ΙΣΤΑ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ΤΥΛΙΑΝΑ ΚΑΤΣΙΑΡΗ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ΗΜΟΤΙΚΟ ΣΧΟΛΕΙΟ ΞΥΛΟΦΑΓΟΥ,  ΦΡΙΞΟΥ ΠΑΝΑΓΙΩΤΟΥ 45, 7520 ΞΥΛΟΦΑΓΟΥ, ΛΑΡΝΑΚ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ΥΠΡΟΣ</w:t>
              <w:tab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ΟΚΙΜΙ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ΙΣΤΑ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ΥΡΙΑΚΗ ΑΒΡΑΑΜ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ΗΜΟΤΙΚΟ ΣΧΟΛΕΙΟ ΞΥΛΟΦΑΓΟΥ,  ΦΡΙΞΟΥ ΠΑΝΑΓΙΩΤΟΥ 45, 7520 ΞΥΛΟΦΑΓΟΥ, ΛΑΡΝΑΚ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ΥΠΡΟΣ</w:t>
              <w:tab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ΟΚΙΜΙ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ΙΣΤΑ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ΝΑΓΙΩΤΑ ΧΡΙΣΤΟΦΗ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ΗΜΟΤΙΚΟ ΣΧΟΛΕΙΟ ΞΥΛΟΦΑΓΟΥ,  ΦΡΙΞΟΥ ΠΑΝΑΓΙΩΤΟΥ 45, 7520 ΞΥΛΟΦΑΓΟΥ, ΛΑΡΝΑΚ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ΥΠΡΟΣ</w:t>
              <w:tab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ΟΚΙΜΙ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ΙΣΤΑ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ΑΡΓΑΡΙΤΑ ΚΟΚΚΙΝΟΥ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ΗΜΟΤΙΚΟ ΣΧΟΛΕΙΟ ΞΥΛΟΦΑΓΟΥ,  ΦΡΙΞΟΥ ΠΑΝΑΓΙΩΤΟΥ 45, 7520 ΞΥΛΟΦΑΓΟΥ, ΛΑΡΝΑΚ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ΥΠΡΟΣ</w:t>
              <w:tab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ΟΚΙΜΙ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ΙΣΤΑ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ΕΝΗ ΔΥΣΠΟΡΟΥ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ΗΜΟΤΙΚΟ ΣΧΟΛΕΙΟ ΞΥΛΟΦΑΓΟΥ,  ΦΡΙΞΟΥ ΠΑΝΑΓΙΩΤΟΥ 45, 7520 ΞΥΛΟΦΑΓΟΥ, ΛΑΡΝΑΚ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ΥΠΡΟΣ</w:t>
              <w:tab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ΟΚΙΜΙ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ΙΣΤΑ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ΑΡΙΑ ΔΗΜΗΤΡΟΠΟΥΛΟΥ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ΕΡΙΦΕΡΕΙΑΚΟ ΓΥΜΝΑΣΙΟ ΚΙΤΙΟΥ, ΛΕΩΦΟΡΟΥ ΜΕΝΕΟΥ 34, 7550 ΚΙΤΙ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ΥΠΡΟΣ</w:t>
              <w:tab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ΘΕΑΤΡΙΚΟ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ΙΣΤΑ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ΡΟΥΣΛΑΝ ΑΜΠΑΚΑΡΟ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ΓΥΜΝΑΣΙΟ ΠΑΡΑΛΙΜΝΙΟΥ, . Τ.Κ. 33015, 5310 ΠΑΡΑΛΙΜΝΙ, ΑΜΜΟΧΩΣΤΟΣ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ΥΠΡΟΣ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ΟΚΙΜΙΟ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ΙΣΤΑ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ΙΩΡΓΟΣ ΜΟΥΛΑΖΙΜΗΣ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ΥΜΝΑΣΙΟ ΠΑΡΑΛΙΜΝΙΟΥ, . Τ.Κ. 33015, 5310 ΠΑΡΑΛΙΜΝΙ, ΑΜΜΟΧΩΣΤΟ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ΥΠΡΟΣ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ΟΚΙΜΙΟ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ΙΣΤΑ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ΝΤΩΝΗΣ ΜΟΥΣΙΗΣ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ΓΥΜΝΑΣΙΟ ΠΑΡΑΛΙΜΝΙΟΥ, . Τ.Κ. 33015, 5310 ΠΑΡΑΛΙΜΝΙ, ΑΜΜΟΧΩΣΤΟΣ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ΥΠΡΟΣ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ΟΚΙΜΙΟ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ΙΣΤΑ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ΛΕΞΑΝΔΡΟΣ ΠΡΟΚΟΠΗΣ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ΓΥΜΝΑΣΙΟ ΠΑΡΑΛΙΜΝΙΟΥ, . Τ.Κ. 33015, 5310 ΠΑΡΑΛΙΜΝΙ, ΑΜΜΟΧΩΣΤΟΣ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ΥΠΡΟΣ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ΟΚΙΜΙΟ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ΙΣΤΑ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ΝΑΓΙΩΤΗΣ ΤΟΥΖΟΠΟΥΛΟΣ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ΓΥΜΝΑΣΙΟ ΠΑΡΑΛΙΜΝΙΟΥ, . Τ.Κ. 33015, 5310 ΠΑΡΑΛΙΜΝΙ, ΑΜΜΟΧΩΣΤΟΣ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ΥΠΡΟΣ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ΟΚΙΜΙΟ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ΙΣΤΑ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ΡΗΓΟΡΗΣ ΓΑΡΥΦΑΛΛΟΥ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ΓΥΜΝΑΣΙΟ ΠΑΡΑΛΙΜΝΙΟΥ, . Τ.Κ. 33015, 5310 ΠΑΡΑΛΙΜΝΙ, ΑΜΜΟΧΩΣΤΟΣ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ΥΠΡΟΣ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ΟΚΙΜΙΟ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ΙΣΤΑ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ΝΝΑ ΖΑΧΑΡΙΑ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ΓΥΜΝΑΣΙΟ ΠΑΡΑΛΙΜΝΙΟΥ, . Τ.Κ. 33015, 5310 ΠΑΡΑΛΙΜΝΙ, ΑΜΜΟΧΩΣΤΟΣ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ΥΠΡΟΣ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ΟΚΙΜΙΟ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ΙΣΤΑ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ΥΡΙΑΚΗ ΚΟΤΖΙΑΠΑΣΙΗ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ΓΥΜΝΑΣΙΟ ΠΑΡΑΛΙΜΝΙΟΥ, . Τ.Κ. 33015, 5310 ΠΑΡΑΛΙΜΝΙ, ΑΜΜΟΧΩΣΤΟΣ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ΥΠΡΟΣ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ΟΚΙΜΙΟ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ΙΣΤΑ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ΑΡΙΛΕΝΑ ΤΟΟΥΛΙΑ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ΓΥΜΝΑΣΙΟ ΠΑΡΑΛΙΜΝΙΟΥ, . Τ.Κ. 33015, 5310 ΠΑΡΑΛΙΜΝΙ, ΑΜΜΟΧΩΣΤΟΣ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ΥΠΡΟΣ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ΟΚΙΜΙΟ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ΙΣΤΑ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ΑΡΙΝΟΣ ΑΝΤΩΝΙΟΥ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ΓΥΜΝΑΣΙΟ ΠΑΡΑΛΙΜΝΙΟΥ, . Τ.Κ. 33015, 5310 ΠΑΡΑΛΙΜΝΙ, ΑΜΜΟΧΩΣΤΟΣ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ΥΠΡΟΣ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ΟΚΙΜΙΟ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ΙΣΤΑ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ΙΡΗΝΑΙΟΣ ΓΙΑΝΝΟΥΚΟΣ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ΓΥΜΝΑΣΙΟ ΠΑΡΑΛΙΜΝΙΟΥ, . Τ.Κ. 33015, 5310 ΠΑΡΑΛΙΜΝΙ, ΑΜΜΟΧΩΣΤΟΣ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ΥΠΡΟΣ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ΟΚΙΜΙΟ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ΙΣΤΑ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ΥΛΒΙΑ ΡΑΤΟΣΛΑΒΟΒΑ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ΓΥΜΝΑΣΙΟ ΠΑΡΑΛΙΜΝΙΟΥ, . Τ.Κ. 33015, 5310 ΠΑΡΑΛΙΜΝΙ, ΑΜΜΟΧΩΣΤΟΣ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ΥΠΡΟΣ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ΟΚΙΜΙΟ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ΙΣΤΑ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ΕΩΡΓΙΑ ΑΝΤΩΝΙΟΥ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ΓΥΜΝΑΣΙΟ ΠΑΡΑΛΙΜΝΙΟΥ, . Τ.Κ. 33015, 5310 ΠΑΡΑΛΙΜΝΙ, ΑΜΜΟΧΩΣΤΟΣ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ΥΠΡΟΣ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ΟΚΙΜΙΟ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ΙΣΤΑ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ΡΥΣΩ ΜΑΥΡΟΥ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ΓΥΜΝΑΣΙΟ ΠΑΡΑΛΙΜΝΙΟΥ, . Τ.Κ. 33015, 5310 ΠΑΡΑΛΙΜΝΙ, ΑΜΜΟΧΩΣΤΟΣ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ΥΠΡΟΣ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ΟΚΙΜΙΟ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ΙΣΤΑ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ΡΥΣΤΑΛΑ ΒΑΣΣΟΥ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ΕΛΛΗΝΙΚΗ ΣΧΟΛΗ ΠΑΣΚΑΛ Τ.Θ. 59643, 4011 ΛΕΜΕΣΟΣ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ΥΠΡΟΣ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ΟΚΙΜΙ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ΙΣΤΑ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ΙΧΑΛΗΣ ΘΕΟΦΑΝΟΥΣ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ΕΛΛΗΝΙΚΗ ΣΧΟΛΗ ΠΑΣΚΑΛ Τ.Θ. 59643, 4011 ΛΕΜΕΣΟΣ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ΥΠΡΟΣ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ΟΚΙΜΙ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ΙΣΤΑ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ΥΖΙΑ ΧΕΙΜΩΝΙΔΟΥ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ΕΛΛΗΝΙΚΗ ΣΧΟΛΗ ΠΑΣΚΑΛ Τ.Θ. 59643, 4011 ΛΕΜΕΣΟΣ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ΥΠΡΟΣ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ΟΚΙΜΙ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ΙΣΤΑ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ΑΡΤΕΜΙΣ ΜΑΡΑΘΕΦΤΗ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ΕΛΛΗΝΙΚΗ ΣΧΟΛΗ ΠΑΣΚΑΛ Τ.Θ. 59643, 4011 ΛΕΜΕΣΟΣ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ΥΠΡΟΣ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ΟΚΙΜΙ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ΙΣΤΑ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ΡΥΣΑΝΘΗ ΜΕΝΕΛΑΟΥ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ΥΜΝΑΣΙΟ ΑΓΙΑΣ ΠΑΡΑΣΚΕΥΗΣ ΓΕΡΟΣΚΗΠΟΥ, ΘΕΣΣΑΛΟΝΙΚΗΣ 3, 8201 ΓΕΡΟΣΚΗΠΟΥ ΠΑΦΟ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ΥΠΡΟΣ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ΟΚΙΜΙ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ΙΣΤΑ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ΕΣΠΟΙΝΑ ΗΛΙΑΔΗ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ΥΜΝΑΣΙΟ ΑΓΙΑΣ ΠΑΡΑΣΚΕΥΗΣ ΓΕΡΟΣΚΗΠΟΥ, ΘΕΣΣΑΛΟΝΙΚΗΣ 3, 8201 ΓΕΡΟΣΚΗΠΟΥ ΠΑΦΟ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ΥΠΡΟΣ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ΟΚΙΜΙ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ΙΣΤΑ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ΑΝΤΩΝΗΣ ΤΖΙΤΖΙΡΟΣ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ΓΥΜΝΑΣΙΟ ΑΡΧΑΓΓΕΛΟΥ ΛΑΚΑΤΑΜΕΙΑΣ, ΛΕΥΚΩΣΙΑ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ΥΠΡΟΣ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ΟΚΙΜΙ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ΙΣΤΑ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ΙΚΟΛΑΟΣ ΑΝΤΩΝΙΟΥ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ΥΜΝΑΣΙΟ ΑΡΧΑΓΓΕΛΟΥ ΛΑΚΑΤΑΜΕΙΑΣ, ΛΕΥΚΩΣΙ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ΥΠΡΟΣ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ΟΚΙΜΙ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ΙΣΤΑ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ΡΑΦΑΗΛ ΟΙΚΟΝΟΜΙΔΗΣ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ΥΜΝΑΣΙΟ ΑΡΧΑΓΓΕΛΟΥ ΛΑΚΑΤΑΜΕΙΑΣ , ΛΕΥΚΩΣΙ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ΥΠΡΟΣ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ΟΚΙΜΙ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ΙΣΤΑ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ΙΜΟΘΕΑ ΚΩΝΣΤΑΝΤΙΝΟΥ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ΙΔΙΩΤΙΚΗ ΕΛΛΗΝΙΚΗ ΣΧΟΛΗ </w:t>
            </w:r>
            <w:r>
              <w:rPr>
                <w:sz w:val="22"/>
                <w:szCs w:val="22"/>
                <w:lang w:val="en-US"/>
              </w:rPr>
              <w:t>FORUM</w:t>
            </w:r>
            <w:r>
              <w:rPr>
                <w:sz w:val="22"/>
                <w:szCs w:val="22"/>
              </w:rPr>
              <w:t xml:space="preserve">, ΑΝΕΞΑΡΤΗΣΙΑΣ 18, 2572, ΠΕΡΑ ΧΩΡΙΟ ΝΗΣΟΥ. Τ.Θ. 11110, 2540 ΔΑΛΙ, ΛΕΥΚΩΣΙΑ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ΥΠΡΟΣ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ΟΚΙΜΙ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ΙΣΤΑ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ΝΑΓΙΩΤΑ ΜΙΧΑΗ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ΙΔΙΩΤΙΚΗ ΕΛΛΗΝΙΚΗ ΣΧΟΛΗ </w:t>
            </w:r>
            <w:r>
              <w:rPr>
                <w:sz w:val="22"/>
                <w:szCs w:val="22"/>
                <w:lang w:val="en-US"/>
              </w:rPr>
              <w:t>FORUM</w:t>
            </w:r>
            <w:r>
              <w:rPr>
                <w:sz w:val="22"/>
                <w:szCs w:val="22"/>
              </w:rPr>
              <w:t xml:space="preserve">, ΑΝΕΞΑΡΤΗΣΙΑΣ 18, 2572, ΠΕΡΑ ΧΩΡΙΟ ΝΗΣΟΥ. Τ.Θ. 11110, 2540 ΔΑΛΙ, ΛΕΥΚΩΣΙΑ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ΥΠΡΟΣ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ΟΚΙΜΙ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ΙΣΤΑ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ΕΩΡΓΙΑ ΚΥΡΙΑΚΟΥ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ΙΔΙΩΤΙΚΗ ΕΛΛΗΝΙΚΗ ΣΧΟΛΗ </w:t>
            </w:r>
            <w:r>
              <w:rPr>
                <w:sz w:val="22"/>
                <w:szCs w:val="22"/>
                <w:lang w:val="en-US"/>
              </w:rPr>
              <w:t>FORUM</w:t>
            </w:r>
            <w:r>
              <w:rPr>
                <w:sz w:val="22"/>
                <w:szCs w:val="22"/>
              </w:rPr>
              <w:t xml:space="preserve">, ΑΝΕΞΑΡΤΗΣΙΑΣ 18, 2572, ΠΕΡΑ ΧΩΡΙΟ ΝΗΣΟΥ. Τ.Θ. 11110, 2540 ΔΑΛΙ, ΛΕΥΚΩΣΙΑ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ΥΠΡΟΣ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ΟΚΙΜΙ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ΙΣΤΑ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ΝΤΡΙΑ ΤΟΥΦΕΞΗ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ΙΔΙΩΤΙΚΗ ΕΛΛΗΝΙΚΗ ΣΧΟΛΗ </w:t>
            </w:r>
            <w:r>
              <w:rPr>
                <w:sz w:val="22"/>
                <w:szCs w:val="22"/>
                <w:lang w:val="en-US"/>
              </w:rPr>
              <w:t>FORUM</w:t>
            </w:r>
            <w:r>
              <w:rPr>
                <w:sz w:val="22"/>
                <w:szCs w:val="22"/>
              </w:rPr>
              <w:t xml:space="preserve">, ΑΝΕΞΑΡΤΗΣΙΑΣ 18, 2572, ΠΕΡΑ ΧΩΡΙΟ ΝΗΣΟΥ. Τ.Θ. 11110, 2540 ΔΑΛΙ, ΛΕΥΚΩΣΙΑ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ΥΠΡΟΣ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ΟΚΙΜΙ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ΙΣΤΑ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ΗΜΗΤΡΑ ΑΡΙΣΤΟΤΕΛΟΥΣ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ΙΔΙΩΤΙΚΗ ΕΛΛΗΝΙΚΗ ΣΧΟΛΗ </w:t>
            </w:r>
            <w:r>
              <w:rPr>
                <w:sz w:val="22"/>
                <w:szCs w:val="22"/>
                <w:lang w:val="en-US"/>
              </w:rPr>
              <w:t>FORUM</w:t>
            </w:r>
            <w:r>
              <w:rPr>
                <w:sz w:val="22"/>
                <w:szCs w:val="22"/>
              </w:rPr>
              <w:t xml:space="preserve">, ΑΝΕΞΑΡΤΗΣΙΑΣ 18, 2572, ΠΕΡΑ ΧΩΡΙΟ ΝΗΣΟΥ. Τ.Θ. 11110, 2540 ΔΑΛΙ, ΛΕΥΚΩΣΙΑ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ΥΠΡΟΣ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ΟΚΙΜΙ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ΙΣΤΑ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ΡΙΣΤΟΦΟΡΟΣ ΠΑΝΑΓΙΩΤΟΥ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ΙΔΙΩΤΙΚΗ ΕΛΛΗΝΙΚΗ ΣΧΟΛΗ </w:t>
            </w:r>
            <w:r>
              <w:rPr>
                <w:sz w:val="22"/>
                <w:szCs w:val="22"/>
                <w:lang w:val="en-US"/>
              </w:rPr>
              <w:t>FORUM</w:t>
            </w:r>
            <w:r>
              <w:rPr>
                <w:sz w:val="22"/>
                <w:szCs w:val="22"/>
              </w:rPr>
              <w:t xml:space="preserve">, ΑΝΕΞΑΡΤΗΣΙΑΣ 18, 2572, ΠΕΡΑ ΧΩΡΙΟ ΝΗΣΟΥ. Τ.Θ. 11110, 2540 ΔΑΛΙ, ΛΕΥΚΩΣΙΑ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ΥΠΡΟΣ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ΟΚΙΜΙ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ΙΣΤΑ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ΑΡΗΣ ΧΑΡΙΤΩΝΟΣ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ΙΔΙΩΤΙΚΗ ΕΛΛΗΝΙΚΗ ΣΧΟΛΗ </w:t>
            </w:r>
            <w:r>
              <w:rPr>
                <w:sz w:val="22"/>
                <w:szCs w:val="22"/>
                <w:lang w:val="en-US"/>
              </w:rPr>
              <w:t>FORUM</w:t>
            </w:r>
            <w:r>
              <w:rPr>
                <w:sz w:val="22"/>
                <w:szCs w:val="22"/>
              </w:rPr>
              <w:t xml:space="preserve">, ΑΝΕΞΑΡΤΗΣΙΑΣ 18, 2572, ΠΕΡΑ ΧΩΡΙΟ ΝΗΣΟΥ. Τ.Θ. 11110, 2540 ΔΑΛΙ, ΛΕΥΚΩΣΙΑ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ΥΠΡΟΣ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ΟΚΙΜΙ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ΙΣΤΑ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ΡΙΣΤΙΝΑ ΑΡΧΟΝΤΟΥΣ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ΙΔΙΩΤΙΚΗ ΕΛΛΗΝΙΚΗ ΣΧΟΛΗ </w:t>
            </w:r>
            <w:r>
              <w:rPr>
                <w:sz w:val="22"/>
                <w:szCs w:val="22"/>
                <w:lang w:val="en-US"/>
              </w:rPr>
              <w:t>FORUM</w:t>
            </w:r>
            <w:r>
              <w:rPr>
                <w:sz w:val="22"/>
                <w:szCs w:val="22"/>
              </w:rPr>
              <w:t xml:space="preserve">, ΑΝΕΞΑΡΤΗΣΙΑΣ 18, 2572, ΠΕΡΑ ΧΩΡΙΟ ΝΗΣΟΥ. Τ.Θ. 11110, 2540 ΔΑΛΙ, ΛΕΥΚΩΣΙΑ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ΥΠΡΟΣ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ΟΚΙΜΙ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ΙΣΤΑ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ΙΡΗΝΗ ΕΛΕΝΗ ΜΙΧΑΛΑ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ΙΔΙΩΤΙΚΗ ΕΛΛΗΝΙΚΗ ΣΧΟΛΗ </w:t>
            </w:r>
            <w:r>
              <w:rPr>
                <w:sz w:val="22"/>
                <w:szCs w:val="22"/>
                <w:lang w:val="en-US"/>
              </w:rPr>
              <w:t>FORUM</w:t>
            </w:r>
            <w:r>
              <w:rPr>
                <w:sz w:val="22"/>
                <w:szCs w:val="22"/>
              </w:rPr>
              <w:t xml:space="preserve">, ΑΝΕΞΑΡΤΗΣΙΑΣ 18, 2572, ΠΕΡΑ ΧΩΡΙΟ ΝΗΣΟΥ. Τ.Θ. 11110, 2540 ΔΑΛΙ, ΛΕΥΚΩΣΙΑ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ΥΠΡΟΣ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ΟΚΙΜΙ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ΙΣΤΑ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ΙΧΑΛΗΣ Χ</w:t>
            </w:r>
            <w:r>
              <w:rPr>
                <w:sz w:val="22"/>
                <w:szCs w:val="22"/>
                <w:lang w:val="en-US"/>
              </w:rPr>
              <w:t>'</w:t>
            </w:r>
            <w:r>
              <w:rPr>
                <w:sz w:val="22"/>
                <w:szCs w:val="22"/>
              </w:rPr>
              <w:t>ΠΑΝΤΕΛΗΣ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ΙΔΙΩΤΙΚΗ ΕΛΛΗΝΙΚΗ ΣΧΟΛΗ </w:t>
            </w:r>
            <w:r>
              <w:rPr>
                <w:sz w:val="22"/>
                <w:szCs w:val="22"/>
                <w:lang w:val="en-US"/>
              </w:rPr>
              <w:t>FORUM</w:t>
            </w:r>
            <w:r>
              <w:rPr>
                <w:sz w:val="22"/>
                <w:szCs w:val="22"/>
              </w:rPr>
              <w:t xml:space="preserve">, ΑΝΕΞΑΡΤΗΣΙΑΣ 18, 2572, ΠΕΡΑ ΧΩΡΙΟ ΝΗΣΟΥ. Τ.Θ. 11110, 2540 ΔΑΛΙ, ΛΕΥΚΩΣΙΑ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ΥΠΡΟΣ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ΙΣΤΑ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ΓΕΩΡΓΙΟΣ ΣΙΦΟΥΝΑΣ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ΥΚΕΙΟ ΛΑΤΣΙΩΝ, ΑΡΓΟΛΙΔΟΣ 31, Τ.Κ. 2221, ΛΑΤΣΙΑ , ΛΕΥΚΩΣΙ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ΥΠΡΟΣ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ΙΚΑΣΤΙΚ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ΙΣΤΑ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ΤΥΛΙΑΝΗ-ΕΛΙΣΣΑΒΕΤ ΧΑΤΖΗΣΤΑΜΟΥ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COLE HELLENIQUE DE BRUXELLES RUE D' ANETHAN 33, 1030 BRUXELLES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ΕΛΓΙΟ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ΙΚΟΝΑ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ΑΡΙΣΤΑ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ΛΓΑ-ΦΙΛΟΘΕΗ ΧΑΡΙΣΗ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COLE HELLENIQUE DE BRUXELLES RUE D' ANETHAN 33, 1030 BRUXELLES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ΕΛΓΙΟ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ΙΚΑΣΤΙΚ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Π</w:t>
            </w:r>
            <w:r>
              <w:rPr>
                <w:sz w:val="22"/>
                <w:szCs w:val="22"/>
                <w:lang w:val="en-GB"/>
              </w:rPr>
              <w:t>.</w:t>
            </w:r>
            <w:r>
              <w:rPr>
                <w:sz w:val="22"/>
                <w:szCs w:val="22"/>
              </w:rPr>
              <w:t>ΚΑΛΑ</w:t>
            </w:r>
            <w:r>
              <w:rPr>
                <w:sz w:val="22"/>
                <w:szCs w:val="22"/>
                <w:lang w:val="en-GB"/>
              </w:rPr>
              <w:t xml:space="preserve">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ΤΕΡΙΝΑ ΚΩΣΤΟΠΟΥΛΟΥ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COLE HELLENIQUE DE BRUXELLES RUE D' ANETHAN 33, 1030 BRUXELLES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ΒΕΛΓΙΟ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ΔΟΚΙΜΙ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.ΚΑΛΑ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ΕΣΤΟΡΑΣ ΠΟΛΥΖΟΣ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COLE HELLENIQUE DE BRUXELLES RUE D' ANETHAN 33, 1030 BRUXELLES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ΕΛΓΙΟ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ΙΚΟΝΑ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.ΚΑΛΑ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ΝΩΝΥΜΟ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Τ</w:t>
            </w:r>
            <w:r>
              <w:rPr>
                <w:sz w:val="22"/>
                <w:szCs w:val="22"/>
                <w:lang w:val="en-GB"/>
              </w:rPr>
              <w:t>.</w:t>
            </w:r>
            <w:r>
              <w:rPr>
                <w:sz w:val="22"/>
                <w:szCs w:val="22"/>
              </w:rPr>
              <w:t>Ε</w:t>
            </w:r>
            <w:r>
              <w:rPr>
                <w:sz w:val="22"/>
                <w:szCs w:val="22"/>
                <w:lang w:val="en-GB"/>
              </w:rPr>
              <w:t>.</w:t>
            </w:r>
            <w:r>
              <w:rPr>
                <w:sz w:val="22"/>
                <w:szCs w:val="22"/>
              </w:rPr>
              <w:t>Γ</w:t>
            </w:r>
            <w:r>
              <w:rPr>
                <w:sz w:val="22"/>
                <w:szCs w:val="22"/>
                <w:lang w:val="en-GB"/>
              </w:rPr>
              <w:t xml:space="preserve">. </w:t>
            </w:r>
            <w:r>
              <w:rPr>
                <w:sz w:val="22"/>
                <w:szCs w:val="22"/>
              </w:rPr>
              <w:t>ΓΑΝΔΗΣ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COLE HELLENIQUE DE BRUXELLES RUE D' ANETHAN 33, 1030 BRUXELLE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ΕΛΓΙΟ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.V.D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. ΚΑΛΑ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ΝΩΝΥΜΟ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TITUTO COMPRENSIVO STATALE PSUMIDE DI CAMARINA SCUOLA DELL INFANZIA P. ZZA DEGLI STUDI, 3 97017 SANTACROSE CAMERINA ( RG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ΙΤΑΛΙΑ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.V.D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. ΚΑΛΑ</w:t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9:02:00Z</dcterms:created>
  <dc:creator>spyridon</dc:creator>
  <dc:description/>
  <cp:keywords/>
  <dc:language>en-US</dc:language>
  <cp:lastModifiedBy>spyridon</cp:lastModifiedBy>
  <dcterms:modified xsi:type="dcterms:W3CDTF">2008-06-11T09:02:00Z</dcterms:modified>
  <cp:revision>2</cp:revision>
  <dc:subject/>
  <dc:title>ΕΛΛΗΝΙΚΗ ΔΗΜΟΚΡΑΤΙΑ</dc:title>
</cp:coreProperties>
</file>