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ΚΑΤΑΣΤΑΣΗ ΠΡΟΤΕΙΝΟΜΕΝΩΝ ΤΟΥΡΙΣΤΙΚΩΝ ΓΡΑΦΕΙΩΝ – ΕΠΙΧΕΙΡΗΣΕΩΝ ΕΛΛΑΔΟΣ – ΠΕΡΙΟΔΟΣ 2014</w:t>
        <w:br/>
      </w:r>
      <w:r>
        <w:rPr>
          <w:lang w:val="el-GR"/>
        </w:rPr>
        <w:t>(τα στοιχεία επικοινωνίας είναι ως δηλώθηκαν στα ερωτηματολόγια)</w:t>
      </w:r>
    </w:p>
    <w:tbl>
      <w:tblPr>
        <w:tblW w:w="2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17"/>
        <w:gridCol w:w="1027"/>
        <w:gridCol w:w="1984"/>
        <w:gridCol w:w="1843"/>
        <w:gridCol w:w="1703"/>
        <w:gridCol w:w="1699"/>
        <w:gridCol w:w="1701"/>
        <w:gridCol w:w="2835"/>
        <w:gridCol w:w="2375"/>
        <w:gridCol w:w="2870"/>
      </w:tblGrid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l-GR" w:eastAsia="en-GB"/>
              </w:rPr>
              <w:t>ΕΠΩΝΥΜΙ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en-GB"/>
              </w:rPr>
              <w:t>ΕΡΩ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l-GR" w:eastAsia="en-GB"/>
              </w:rPr>
              <w:t>ΠΡΩ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l-GR" w:eastAsia="en-GB"/>
              </w:rPr>
              <w:t>ΔΙΕΥΘΥΝ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l-GR" w:eastAsia="en-GB"/>
              </w:rPr>
              <w:t>ΑΡΜΟΔΙ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l-GR" w:eastAsia="en-GB"/>
              </w:rPr>
              <w:t>ΙΔΙΟ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l-GR" w:eastAsia="en-GB"/>
              </w:rPr>
              <w:t>ΤΗΛΕΦΩ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l-GR" w:eastAsia="en-GB"/>
              </w:rPr>
              <w:t>ΚΙΝΗΤ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u w:val="single"/>
                <w:lang w:eastAsia="en-GB"/>
              </w:rPr>
              <w:t>E-MA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en-GB"/>
              </w:rPr>
              <w:t>2ο E-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u w:val="single"/>
                <w:lang w:eastAsia="en-GB"/>
              </w:rPr>
              <w:t>ISTOSELIDA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Μ. ΣΤΑΥΡΟΥΛΙΑ &amp; ΣΙΑ ΕΕ - "EXODOS TRAVEL % CONGRESS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 / 25-1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ΒΑΣΙΛΕΩΣ ΑΛΕΞΑΝΔΡΟΥ 50 - 12134 - ΠΕΡΙΣΤΕΡΙ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ΜΑΡΙΑ ΣΤΑΥΡΟΥΛΙ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ΙΔΙΟΚΤΗ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 578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36000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fo@exodostravel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exodostravel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TROODOS TR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 / 6-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ΦΑΝΟΜΑΧΟΥ 3 - ΙΛΙΣΣΙΑ, ΥΠΟΚ/ΜΑ: ΠΑΠΑΓΟΥ 44 - ΖΩΓΡΑΦ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ΧΡΙΣΤΟΦΟΡΟΥ ΑΝΔΡΕ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ΙΔΙΟΚΤΗ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 7778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37275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andreas@troodostravel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troodostravel.com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ΜΥΣΤΑΚΙΔΗΣ ΤΟΥΡΣ ΕΠΕ / ΝΕΤ TOURS ΕΠ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5 / 26-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ΑΓ. ΚΩΝΣΤΑΝΤΙΝΟΥ 6 - 10431 -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ΜΥΣΤΑΚΙΔΗΣ ΓΡΗΓΟΡΙ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ΓΕΝΙΚΟΣ ΔΙΕΥΘΥΝ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5221860 - 210 5248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45777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fo@mistakidistours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mistakidistours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ΠΛΩΤΙΝ ΚΕΡΚΥΡΑΣ Ε.Π.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 / 28-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ΚΟΛΟΚΟΤΡΩΝΗ ΤΕΡΜΑ (ΚΤΙΡΙΟ ΚΤΗΜΑΤΟΛΟΓΙΟΥ) - 49100 -ΚΕΡΚ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ΓΕΩΡΓΑΚΗΣ ΚΩΝΣΤΑΝΤΙΝ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ΔΙΕΥΘΥΝ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6610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79985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fo@plotincorfu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plotincorfu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MidEast Travel &amp; Touris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7 / 4-1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ΒΑΣ. ΣΟΦΙΑΣ 105-107 - 16675 -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ΚΑΤΕΡΙΝΑ ΜΟΥΣΜΠ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ΙΔΙΟΚΤΗΤΡΙ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12118888 - 2112118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skmousbeh@mideast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mideast.com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B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. ΠΑΠΑΔΟΠΟΥΛΟΣ &amp; Ι. ΛΕΡΟΥΝΗ Ο.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8 / 7-1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ΣΙΔ. ΣΤΑΘΜΟΣ ΚΑΛΑΒΡΥ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ΒΑΣΙΛΗΣ ΠΑΠΑΔ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ΔΙΑΧΕΙΡΙΣ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69202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42840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kalavritamountaintravel@gmail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kalavritamountain.travel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AGORA TRAVEL A.E.  ΄Η ΑΓΚΟΡΑ ΤΡΑΒΕΛ Α.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14 / 20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ΒΑΣ. ΓΕΩΡΓΙΟΥ 71 - 16675 - ΓΛΥΦΑΔΑ ΑΤΤ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ΝΙΚΟΛΑΟΣ ΠΑΣΣ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ΠΡΟΕΔΡΟΣ &amp; ΔΙΕΥΘΥΝΩΝ ΣΥΜΒΟΥΛ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8981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42465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passas@agoratravel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sales@agoratravel.gr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agoratravel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FIRSTEVENT Ε.Π.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16 / 20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Μ. ΑΛΕΞΑΝΔΡΟΥ 125 - 10435 -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ΚΩΝΣΤΑΝΤΙΝΟΣ ΛΑΓ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ΓΕΝΙΚΟΣ ΔΙΕΥΘΥΝ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8228950 (εσωτ.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78449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fo@firstevent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firstevent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ΝΟΡΣΤΑΡ ΕΠΙΧΕΙΡΉΣΕΙΣ ΤΟΥΡΙΣΤΙΚΗ &amp; ΕΜΠΟΡΙΚΗ Α.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17 / 20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ΛΕΩΦΟΡΟΣ ΠΟΣΕΙΔΩΝΟΣ 73 - ΠΑΛΑΙΟ ΦΑΛΗΡ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ΑΝΔΡΟΜΑΧΗ ΣΤΑΜΑΤΙΑ ΓΑΒΑ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ΔΙΕΥΘΥΝΟΥΣΑ ΣΥΜΒΟΥΛ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1120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32344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mgavalas@norstar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esamoili@norstar.gr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norstar.gr    /   www.exclusivetravelling.com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BIG BLUE TRAVEL Ε.Π.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0 / 20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ΠΡΙΑΜΟΥ 11 - 17343 - ΑΓΙΟΣ ΔΗΜΗΤΡΙΟΣ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ΧΙΟΣ ΑΡΓΥΡΙ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ΕΜΠΟΡΙΚΟΣ ΔΙΕΥΘΥΝ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979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32721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hios.a@bbt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bbt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INTER FLY TR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 / 20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ΦΙΛΑΔΕΛΦΕΙΑΣ 56 - 13671 - ΑΧΑΡ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ΜΑΡΙΝΗ ΓΕΩΡΓ. ΕΛΕΝ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2464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72596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terflytravel@gmail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Interflytravel.blogspot.com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KIROUSIS TRAV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2 / 20--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ΝΑΠ.ΖΕΡΒΑ 7-9 - 45332 - ΙΩΑΝΝΙ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ΑΝΑΣΤΑΣΙΑ ΚΥΡΟΥΣ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ΙΔΙΟΚΤΗ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651073759 - 265111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47025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fo@kirousistravel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kirousistravel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HOULIARAS TOU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3 / 20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ΚΟΜΜΕΝΟΥ 2 -44100 - ΑΡ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ΚΩΝΣΤΑΝΤΙΝΟΣ ΧΟΥΛΙΑΡ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ΙΔΙΟΚΤΗ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681079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46334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houliarastours@gmail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houliarastours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fr-FR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fr-FR" w:eastAsia="en-GB"/>
              </w:rPr>
              <w:t>IMT TRAVEL SERVICES S.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 xml:space="preserve">36 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ΕΛ. ΒΕΝΙΖΕΛΟΥ 46 - 17676 - ΚΑΛΛΙΘΕΑ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ΚΑΖΟΥΛΛΗΣ-ΓΡΥΠΑΡΗΣ - ΙΩΑΝΝΗΣ ΠΑ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ΠΡΟΕΔΡΟΣ Δ.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9578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74934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fo@imtservices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j.casulli@imtservices.gr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imtservices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ΑΙΛΑΝΤ ΒΑΚΕΙΣΟΝ ΥΔΡΑΙΚΗ - ATHENS ONE DAY CRUI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 xml:space="preserve">37 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ΕΡΜΟΥ 18 - 10563 -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ΑΛΙΝΑ ΔΡΙΤΣ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ΔΙΕΥΘΥΝΤΡΙΑ ΔΗΜΟΣΙΩΝ ΣΧΕΣΕΩ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32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82438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alinadritsa@onedaycruise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onedaycruise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ΕΛΛΗΝΙΚΟΣ ΟΡΓΑΝΙΣΜΟΣ ΤΑΞΙΔΙΩΝ Ε.Π.Ε. - '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HEL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TRAVEL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'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 xml:space="preserve">38 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ΣΟΛΩΝΟΣ 80 - 10680 -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ΤΣΑΛΑΠΑΤΗΣ ΑΝΑΣΤΑΣΙ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ΔΙΕΥΘΥΝΤΗΣ &amp; ΝΟΜΙΜΟΣ ΕΚΠΡΟΣΩΠ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3604450 - 210360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74405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tassos@hellotravel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hellotravel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MOUZENIDIS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TREVEL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 xml:space="preserve">.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SOLUN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 xml:space="preserve"> (ΠΡΟΣΚΥΝΗΜΑΤΙΚΟ ΚΕΝΤΡΟ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39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ΚΑΡΑΤΑΣΟΥ 7 - 54626 ΘΕΣΣΑΛΟΝ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ΜΠΟΡΙΣ ΜΟΥΖΕΝΙΔΗΣ - ΑΛΕΞΕΙ ΠΕΤΡΙΤΣΚ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ΠΡΟΕΔΡΟΣ ΕΤΑΙΡΙΑΣ - ΔΙΕΥΘΥΝΤΗΣ ΠΡΟΣΚΥΝΗΜΑΤΙΚΟΥ ΚΕΝΤΡΟ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310591491 / 2310591577 - 2103317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palomnik@solun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athens@solun.gr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www.mouzenidis-trevel.ur   /  www.solun.gr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AMBOTIS TOU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40 / 31-0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ΕΓΝΑΤΙΑ ΟΔΟΣ 54 - 54624 - ΘΕΣΣΑΛΟΝ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ΠΑΣΧΑΛΗΣ ΓΑΛΛΟΣ (PASCHALIS GALLO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ΔΙΕΥΘΥΝΩΝ ΣΥΜΒΟΥΛΟΣ (MANAGING DIRECTOR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310244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4740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info@ambotis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ambotis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ΠΑΝΕΛΛΑΣ Α.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 xml:space="preserve">42 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l-GR" w:eastAsia="en-GB"/>
              </w:rPr>
              <w:t>ΕΛ. ΒΕΝΙΖΕΛΟΥ 161 - 14671 - ΝΕΑ ΕΡΥΘΡΑΙΑ ΑΤΤ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ΓΡΗΓΟΡΙΑ ΒΛΑΧ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ΥΠΕΥΘΥΝΗ ΠΩΛΗΣΕΩ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 800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6944560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grace@panhellas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panhellas@panhellas.gr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panhellas.gr</w:t>
              </w:r>
            </w:hyperlink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ΟΞΑΝΑ &amp; ΑΙΚΑΤΕΡΙΝΗ ΚΛΕΦΤΟΓΙΑΝΝ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43 / 28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ΛΑΖΑΡΑΚΗ 65 - 16674 - ΓΛΥΦΑ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ΟΞΑΝΑ ΚΛΕΦΤΟΓΙΑΝΝ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ΙΔΙΟΚΤΗΤ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89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epicurus@otenet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www.palomnik.gr   /  www.epicurus-travel.ne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EUROSTAR A.T.E.B.E. "TRAVEL PLAN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44 / 28-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ΒΡΑΝΑ 17 &amp; ΚΑΤΕΧΑΚΗ - 11525 -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ΓΕΩΡΓΙΟΣ ΔΑΣΚΑΛ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ΠΡΟΕΔΡΟΣ &amp; ΔΙΕΥΘΥΝΩΝ ΣΥΜΒΟΥΛ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210333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gd@travelplan.gr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dtzoni@travelplan.gr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FF"/>
                <w:sz w:val="16"/>
                <w:szCs w:val="16"/>
                <w:u w:val="single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sz w:val="16"/>
                  <w:szCs w:val="16"/>
                  <w:u w:val="single"/>
                  <w:lang w:eastAsia="en-GB"/>
                </w:rPr>
                <w:t>www.travelplan.g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>ΙΕΡΑ ΣΥΝΟΔΟΣ ΤΗΣ ΕΚΚΛΗΣΙΑΣ ΤΗΣ ΕΛΛΑΔΟΣ</w:t>
      <w:br/>
      <w:t>ΣΥΝΟΔΙΚΟ ΓΡΑΦΕΙΟ ΠΡΟΣΚΥΝΗΜΑΤΙΚΩΝ ΠΕΡΙΗΓΗΣΕΩΝ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odostravel.gr" TargetMode="External"/><Relationship Id="rId3" Type="http://schemas.openxmlformats.org/officeDocument/2006/relationships/hyperlink" Target="http://www.exodostravel.gr/" TargetMode="External"/><Relationship Id="rId4" Type="http://schemas.openxmlformats.org/officeDocument/2006/relationships/hyperlink" Target="mailto:andreas@troodostravel.com" TargetMode="External"/><Relationship Id="rId5" Type="http://schemas.openxmlformats.org/officeDocument/2006/relationships/hyperlink" Target="http://www.troodostravel.com/" TargetMode="External"/><Relationship Id="rId6" Type="http://schemas.openxmlformats.org/officeDocument/2006/relationships/hyperlink" Target="mailto:info@mistakidistours.gr" TargetMode="External"/><Relationship Id="rId7" Type="http://schemas.openxmlformats.org/officeDocument/2006/relationships/hyperlink" Target="http://www.mistakidistours.gr/" TargetMode="External"/><Relationship Id="rId8" Type="http://schemas.openxmlformats.org/officeDocument/2006/relationships/hyperlink" Target="mailto:info@plotincorfu.gr" TargetMode="External"/><Relationship Id="rId9" Type="http://schemas.openxmlformats.org/officeDocument/2006/relationships/hyperlink" Target="http://www.plotincorfu.gr/" TargetMode="External"/><Relationship Id="rId10" Type="http://schemas.openxmlformats.org/officeDocument/2006/relationships/hyperlink" Target="mailto:skmousbeh@mideast.gr" TargetMode="External"/><Relationship Id="rId11" Type="http://schemas.openxmlformats.org/officeDocument/2006/relationships/hyperlink" Target="http://www.mideast.com.gr/" TargetMode="External"/><Relationship Id="rId12" Type="http://schemas.openxmlformats.org/officeDocument/2006/relationships/hyperlink" Target="mailto:kalavritamountaintravel@gmail.com" TargetMode="External"/><Relationship Id="rId13" Type="http://schemas.openxmlformats.org/officeDocument/2006/relationships/hyperlink" Target="http://www.kalavritamountain.travel/" TargetMode="External"/><Relationship Id="rId14" Type="http://schemas.openxmlformats.org/officeDocument/2006/relationships/hyperlink" Target="mailto:passas@agoratravel.gr" TargetMode="External"/><Relationship Id="rId15" Type="http://schemas.openxmlformats.org/officeDocument/2006/relationships/hyperlink" Target="mailto:sales@agoratravel.gr" TargetMode="External"/><Relationship Id="rId16" Type="http://schemas.openxmlformats.org/officeDocument/2006/relationships/hyperlink" Target="http://www.agoratravel.gr/" TargetMode="External"/><Relationship Id="rId17" Type="http://schemas.openxmlformats.org/officeDocument/2006/relationships/hyperlink" Target="mailto:info@firstevent.gr" TargetMode="External"/><Relationship Id="rId18" Type="http://schemas.openxmlformats.org/officeDocument/2006/relationships/hyperlink" Target="http://www.firstevent.gr/" TargetMode="External"/><Relationship Id="rId19" Type="http://schemas.openxmlformats.org/officeDocument/2006/relationships/hyperlink" Target="mailto:mgavalas@norstar.gr" TargetMode="External"/><Relationship Id="rId20" Type="http://schemas.openxmlformats.org/officeDocument/2006/relationships/hyperlink" Target="mailto:esamoili@norstar.gr" TargetMode="External"/><Relationship Id="rId21" Type="http://schemas.openxmlformats.org/officeDocument/2006/relationships/hyperlink" Target="http://www.norstar.gr/" TargetMode="External"/><Relationship Id="rId22" Type="http://schemas.openxmlformats.org/officeDocument/2006/relationships/hyperlink" Target="mailto:hios.a@bbt.gr" TargetMode="External"/><Relationship Id="rId23" Type="http://schemas.openxmlformats.org/officeDocument/2006/relationships/hyperlink" Target="http://www.bbt.gr/" TargetMode="External"/><Relationship Id="rId24" Type="http://schemas.openxmlformats.org/officeDocument/2006/relationships/hyperlink" Target="mailto:interflytravel@gmail.com" TargetMode="External"/><Relationship Id="rId25" Type="http://schemas.openxmlformats.org/officeDocument/2006/relationships/hyperlink" Target="http://www.interflytravel.blogspot.com/" TargetMode="External"/><Relationship Id="rId26" Type="http://schemas.openxmlformats.org/officeDocument/2006/relationships/hyperlink" Target="mailto:info@kirousistravel.gr" TargetMode="External"/><Relationship Id="rId27" Type="http://schemas.openxmlformats.org/officeDocument/2006/relationships/hyperlink" Target="http://www.kirousistravel.gr/" TargetMode="External"/><Relationship Id="rId28" Type="http://schemas.openxmlformats.org/officeDocument/2006/relationships/hyperlink" Target="mailto:houliarastours@gmail.com" TargetMode="External"/><Relationship Id="rId29" Type="http://schemas.openxmlformats.org/officeDocument/2006/relationships/hyperlink" Target="http://www.houliarastours.gr/" TargetMode="External"/><Relationship Id="rId30" Type="http://schemas.openxmlformats.org/officeDocument/2006/relationships/hyperlink" Target="mailto:info@imtservices.gr" TargetMode="External"/><Relationship Id="rId31" Type="http://schemas.openxmlformats.org/officeDocument/2006/relationships/hyperlink" Target="mailto:j.casulli@imtservices.gr" TargetMode="External"/><Relationship Id="rId32" Type="http://schemas.openxmlformats.org/officeDocument/2006/relationships/hyperlink" Target="http://www.imtservices.gr/" TargetMode="External"/><Relationship Id="rId33" Type="http://schemas.openxmlformats.org/officeDocument/2006/relationships/hyperlink" Target="mailto:alinadritsa@onedaycruise.gr" TargetMode="External"/><Relationship Id="rId34" Type="http://schemas.openxmlformats.org/officeDocument/2006/relationships/hyperlink" Target="http://www.onedaycruise.gr/" TargetMode="External"/><Relationship Id="rId35" Type="http://schemas.openxmlformats.org/officeDocument/2006/relationships/hyperlink" Target="mailto:tassos@hellotravel.gr" TargetMode="External"/><Relationship Id="rId36" Type="http://schemas.openxmlformats.org/officeDocument/2006/relationships/hyperlink" Target="http://www.hellotravel.gr/" TargetMode="External"/><Relationship Id="rId37" Type="http://schemas.openxmlformats.org/officeDocument/2006/relationships/hyperlink" Target="mailto:palomnik@solun.gr" TargetMode="External"/><Relationship Id="rId38" Type="http://schemas.openxmlformats.org/officeDocument/2006/relationships/hyperlink" Target="mailto:athens@solun.gr" TargetMode="External"/><Relationship Id="rId39" Type="http://schemas.openxmlformats.org/officeDocument/2006/relationships/hyperlink" Target="mailto:info@ambotis.gr" TargetMode="External"/><Relationship Id="rId40" Type="http://schemas.openxmlformats.org/officeDocument/2006/relationships/hyperlink" Target="http://www.ambotis.gr/" TargetMode="External"/><Relationship Id="rId41" Type="http://schemas.openxmlformats.org/officeDocument/2006/relationships/hyperlink" Target="mailto:grace@panhellas.gr" TargetMode="External"/><Relationship Id="rId42" Type="http://schemas.openxmlformats.org/officeDocument/2006/relationships/hyperlink" Target="mailto:panhellas@panhellas.gr" TargetMode="External"/><Relationship Id="rId43" Type="http://schemas.openxmlformats.org/officeDocument/2006/relationships/hyperlink" Target="http://www.panhellas.gr/" TargetMode="External"/><Relationship Id="rId44" Type="http://schemas.openxmlformats.org/officeDocument/2006/relationships/hyperlink" Target="mailto:epicurus@otenet.gr" TargetMode="External"/><Relationship Id="rId45" Type="http://schemas.openxmlformats.org/officeDocument/2006/relationships/hyperlink" Target="mailto:gd@travelplan.gr" TargetMode="External"/><Relationship Id="rId46" Type="http://schemas.openxmlformats.org/officeDocument/2006/relationships/hyperlink" Target="mailto:dtzoni@travelplan.gr" TargetMode="External"/><Relationship Id="rId47" Type="http://schemas.openxmlformats.org/officeDocument/2006/relationships/hyperlink" Target="http://www.travelplan.gr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6:00Z</dcterms:created>
  <dc:creator>chris</dc:creator>
  <dc:description/>
  <cp:keywords/>
  <dc:language>en-US</dc:language>
  <cp:lastModifiedBy>spyridon</cp:lastModifiedBy>
  <cp:lastPrinted>2014-01-21T13:16:00Z</cp:lastPrinted>
  <dcterms:modified xsi:type="dcterms:W3CDTF">2014-01-22T11:06:00Z</dcterms:modified>
  <cp:revision>2</cp:revision>
  <dc:subject/>
  <dc:title>ΚΑΤΑΣΤΑΣΗ ΠΡΟΤΕΙΝΟΜΕΝΩΝ ΤΟΥΡΙΣΤΙΚΩΝ ΓΡΑΦΕΙΩΝ – ΕΠΙΧΕΙΡΗΣΕΩΝ ΕΛΛΑΔΟΣ – ΠΕΡΙΟΔΟΣ 2014</dc:title>
</cp:coreProperties>
</file>