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GenesisPoly;Courier New"/>
          <w:b/>
          <w:b/>
          <w:spacing w:val="10"/>
        </w:rPr>
      </w:pPr>
      <w:r>
        <w:rPr>
          <w:rFonts w:cs="GenesisPoly;Courier New"/>
          <w:b/>
          <w:spacing w:val="10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jc w:val="center"/>
        <w:rPr>
          <w:rFonts w:cs="GenesisPoly;Courier New"/>
          <w:b/>
          <w:b/>
          <w:spacing w:val="10"/>
          <w:sz w:val="8"/>
        </w:rPr>
      </w:pPr>
      <w:r>
        <w:rPr>
          <w:rFonts w:cs="GenesisPoly;Courier New"/>
          <w:b/>
          <w:spacing w:val="10"/>
          <w:sz w:val="8"/>
        </w:rPr>
      </w:r>
    </w:p>
    <w:p>
      <w:pPr>
        <w:pStyle w:val="TextBody"/>
        <w:jc w:val="center"/>
        <w:rPr>
          <w:rFonts w:cs="AG_Byzanpn_P_Normal"/>
          <w:b/>
          <w:b/>
          <w:spacing w:val="6"/>
          <w:sz w:val="34"/>
        </w:rPr>
      </w:pPr>
      <w:r>
        <w:rPr>
          <w:rFonts w:cs="AG_Byzanpn_P_Normal"/>
          <w:b/>
          <w:spacing w:val="6"/>
          <w:sz w:val="36"/>
        </w:rPr>
        <w:t>Η Ι</w:t>
        <w:softHyphen/>
        <w:t>Ε</w:t>
        <w:softHyphen/>
        <w:t>ΡΑ ΣΥ</w:t>
        <w:softHyphen/>
        <w:t>ΝΟ</w:t>
        <w:softHyphen/>
        <w:t>ΔΟΣ</w:t>
      </w:r>
    </w:p>
    <w:p>
      <w:pPr>
        <w:pStyle w:val="TextBody"/>
        <w:jc w:val="center"/>
        <w:rPr>
          <w:rFonts w:cs="AG_Byzanpn_P_Normal"/>
          <w:b/>
          <w:b/>
          <w:spacing w:val="6"/>
        </w:rPr>
      </w:pPr>
      <w:r>
        <w:rPr>
          <w:rFonts w:cs="AG_Byzanpn_P_Normal"/>
          <w:b/>
          <w:spacing w:val="6"/>
        </w:rPr>
        <w:t>ΤΗΣ ΕΚ</w:t>
        <w:softHyphen/>
        <w:t>ΚΛΗ</w:t>
        <w:softHyphen/>
        <w:t>ΣΙ</w:t>
        <w:softHyphen/>
        <w:t>ΑΣ ΤΗΣ ΕΛ</w:t>
        <w:softHyphen/>
        <w:t>ΛΑ</w:t>
        <w:softHyphen/>
        <w:t>ΔΟ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88836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mallCaps/>
          <w:shadow/>
          <w:sz w:val="28"/>
        </w:rPr>
      </w:pPr>
      <w:r>
        <w:rPr>
          <w:smallCaps/>
          <w:shadow/>
        </w:rPr>
        <w:t>Συνοδικον Γραφειον Προσκυνηματικων Περιηγησεων</w:t>
      </w:r>
    </w:p>
    <w:p>
      <w:pPr>
        <w:pStyle w:val="TextBody"/>
        <w:jc w:val="center"/>
        <w:rPr/>
      </w:pPr>
      <w:r>
        <w:rPr/>
        <w:t>Δ/νσις : Ἰωάννου Γενναδίου 14 – 115 21, Ἀθῆναι</w:t>
      </w:r>
    </w:p>
    <w:p>
      <w:pPr>
        <w:pStyle w:val="TextBody"/>
        <w:jc w:val="center"/>
        <w:rPr/>
      </w:pPr>
      <w:r>
        <w:rPr/>
        <w:t>Τηλ</w:t>
      </w:r>
      <w:r>
        <w:rPr>
          <w:lang w:val="fr-FR"/>
        </w:rPr>
        <w:t>. 210-72.72.282 &amp; 210-72.72.993, e-mail: fspk2008@yahoo.g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ΕΠΙΣΚΕΨΗ ΡΩΣΩΝ ΚΛΗΡΙΚΩΝ ΣΤΗΝ ΕΛΛΑΔΑ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ΤΕΛΙΚΟ  ΠΡΟΓΡΑΜΜΑ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( </w:t>
      </w:r>
      <w:r>
        <w:rPr>
          <w:rFonts w:eastAsia="MgOldTimes UC Pol" w:cs="Palatino Linotype" w:ascii="Palatino Linotype" w:hAnsi="Palatino Linotype"/>
          <w:sz w:val="36"/>
          <w:szCs w:val="36"/>
        </w:rPr>
        <w:t xml:space="preserve">6.2.2015- 12.2.2015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Η ΡΩΣΙΚΗ ΑΝΤΙΠΡΟΣΩΠΕΙΑ ΘΑ ΑΠΟΤΕΛΕΙΤΑΙ ΑΠΟ ΤΟΥΣ :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sz w:val="26"/>
        </w:rPr>
        <w:t xml:space="preserve">1) ΣΕΒ. ΜΗΤΡΟΠΟΛΙΤΗ </w:t>
      </w:r>
      <w:r>
        <w:rPr>
          <w:rFonts w:eastAsia="MgOldTimes UC Pol" w:cs="Palatino Linotype" w:ascii="Palatino Linotype" w:hAnsi="Palatino Linotype"/>
          <w:sz w:val="26"/>
          <w:lang w:val="en-US"/>
        </w:rPr>
        <w:t>O</w:t>
      </w:r>
      <w:r>
        <w:rPr>
          <w:rFonts w:eastAsia="MgOldTimes UC Pol" w:cs="Palatino Linotype" w:ascii="Palatino Linotype" w:hAnsi="Palatino Linotype"/>
          <w:sz w:val="26"/>
        </w:rPr>
        <w:t>ΡΕΝΜΠΟΥΡΓΚ ΚΑΙ ΣΑΡΑΚΤΑΣ Κ. ΒΑ</w:t>
        <w:softHyphen/>
        <w:t>ΛΕΝ</w:t>
        <w:softHyphen/>
        <w:t>ΤΙ</w:t>
        <w:softHyphen/>
        <w:t xml:space="preserve">ΝΟ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sz w:val="26"/>
        </w:rPr>
        <w:t xml:space="preserve">2) ΣΕΒ. ΜΗΤΡΟΠΟΛΙΤΗ ΠΕΡΜ ΚΑΙ ΣΟΛΙΚΑΜΣΚ Κ. ΜΕΘΟΔΙΟ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sz w:val="26"/>
        </w:rPr>
        <w:t>3) ΤΟΝ ΠΑΝΟΣΙΟΛΟΓΙΩΤΑΤΟ  ΗΓΟΥ</w:t>
        <w:softHyphen/>
        <w:t>ΜΕ</w:t>
        <w:softHyphen/>
        <w:t xml:space="preserve">ΝΟ Κ. </w:t>
      </w:r>
      <w:r>
        <w:rPr>
          <w:rFonts w:eastAsia="MgOldTimes UC Pol" w:cs="Palatino Linotype" w:ascii="Palatino Linotype" w:hAnsi="Palatino Linotype"/>
          <w:sz w:val="26"/>
          <w:lang w:val="en-US"/>
        </w:rPr>
        <w:t>NIKODIM</w:t>
      </w:r>
      <w:r>
        <w:rPr>
          <w:rFonts w:eastAsia="MgOldTimes UC Pol" w:cs="Palatino Linotype" w:ascii="Palatino Linotype" w:hAnsi="Palatino Linotype"/>
          <w:sz w:val="26"/>
        </w:rPr>
        <w:t>, ΠΡΥΤΑΝΗ ΤΗΣ ΘΕΟΛΟΓΙΚΗΣ ΑΚΑΔΗΜΙΑΣ ΜΟΣΧΑ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sz w:val="26"/>
        </w:rPr>
        <w:t>4) ΤΟΝ ΠΡΩ</w:t>
        <w:softHyphen/>
        <w:t>ΤΟ</w:t>
        <w:softHyphen/>
        <w:t>ΠΡΕ</w:t>
        <w:softHyphen/>
        <w:t>ΣΒΥ</w:t>
        <w:softHyphen/>
        <w:t xml:space="preserve">ΤΕΡΟ Κ. </w:t>
      </w:r>
      <w:r>
        <w:rPr>
          <w:rFonts w:eastAsia="MgOldTimes UC Pol" w:cs="Palatino Linotype" w:ascii="Palatino Linotype" w:hAnsi="Palatino Linotype"/>
          <w:sz w:val="26"/>
          <w:lang w:val="en-US"/>
        </w:rPr>
        <w:t>ANDREY</w:t>
      </w:r>
      <w:r>
        <w:rPr>
          <w:rFonts w:eastAsia="MgOldTimes UC Pol" w:cs="Palatino Linotype" w:ascii="Palatino Linotype" w:hAnsi="Palatino Linotype"/>
          <w:sz w:val="26"/>
        </w:rPr>
        <w:t xml:space="preserve"> </w:t>
      </w:r>
      <w:r>
        <w:rPr>
          <w:rFonts w:eastAsia="MgOldTimes UC Pol" w:cs="Palatino Linotype" w:ascii="Palatino Linotype" w:hAnsi="Palatino Linotype"/>
          <w:sz w:val="26"/>
          <w:lang w:val="en-US"/>
        </w:rPr>
        <w:t>ANATOLIEVICH</w:t>
      </w:r>
      <w:r>
        <w:rPr>
          <w:rFonts w:eastAsia="MgOldTimes UC Pol" w:cs="Palatino Linotype" w:ascii="Palatino Linotype" w:hAnsi="Palatino Linotype"/>
          <w:sz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sz w:val="26"/>
        </w:rPr>
        <w:t xml:space="preserve">5) ΤΟΝ ΓΡΑΜΜΑΤΕΑ ΤΟΥ ΣΕΒ. ΜΗΤΡΟΠΟΛΙΤΟΥ  </w:t>
      </w:r>
      <w:r>
        <w:rPr>
          <w:rFonts w:eastAsia="MgOldTimes UC Pol" w:cs="Palatino Linotype" w:ascii="Palatino Linotype" w:hAnsi="Palatino Linotype"/>
          <w:sz w:val="26"/>
          <w:lang w:val="en-US"/>
        </w:rPr>
        <w:t>O</w:t>
      </w:r>
      <w:r>
        <w:rPr>
          <w:rFonts w:eastAsia="MgOldTimes UC Pol" w:cs="Palatino Linotype" w:ascii="Palatino Linotype" w:hAnsi="Palatino Linotype"/>
          <w:sz w:val="26"/>
        </w:rPr>
        <w:t xml:space="preserve">ΡΕΝΜΠΟΥΡΓΚ ΚΑΙ ΣΑΡΑΚΤΑΣ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  <w:t xml:space="preserve">6) ΔΗΜΟΣΙΟΓΡΑΦΟ ΡΩΣΙΚΟΥ ΤΗΛΕΟΠΤΙΚΟΥ ΣΤΑΘΜΟΥ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MgOldTimes UC Pol" w:cs="Palatino Linotype"/>
          <w:sz w:val="26"/>
        </w:rPr>
      </w:pPr>
      <w:r>
        <w:rPr>
          <w:rFonts w:eastAsia="MgOldTimes UC Pol" w:cs="Palatino Linotype" w:ascii="Palatino Linotype" w:hAnsi="Palatino Linotype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OldTimes UC Pol" w:cs="Palatino Linotype" w:ascii="Palatino Linotype" w:hAnsi="Palatino Linotype"/>
          <w:b/>
          <w:sz w:val="28"/>
          <w:szCs w:val="28"/>
        </w:rPr>
        <w:t>7) ΛΑΪΚΟ ΣΥΝΕΡΓΑΤΗ</w:t>
      </w:r>
      <w:r>
        <w:rPr/>
        <w:t xml:space="preserve">.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442"/>
        <w:gridCol w:w="3122"/>
      </w:tblGrid>
      <w:tr>
        <w:trPr>
          <w:tblHeader w:val="true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Ημέρα και ώρ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εριγραφ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Λεπτομέρειε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6.2.2015 Απόγευμ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θή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Άφιξη στην Αθήνα με πτήση  </w:t>
            </w:r>
            <w:r>
              <w:rPr>
                <w:rFonts w:cs="Palatino Linotype" w:ascii="Palatino Linotype" w:hAnsi="Palatino Linotype"/>
                <w:b/>
              </w:rPr>
              <w:t>Α3  971 στις 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ναχώρηση με  </w:t>
            </w:r>
            <w:r>
              <w:rPr>
                <w:rFonts w:cs="Palatino Linotype" w:ascii="Palatino Linotype" w:hAnsi="Palatino Linotype"/>
                <w:lang w:val="en-US"/>
              </w:rPr>
              <w:t>limo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Bus</w:t>
            </w:r>
            <w:r>
              <w:rPr>
                <w:rFonts w:cs="Palatino Linotype" w:ascii="Palatino Linotype" w:hAnsi="Palatino Linotype"/>
              </w:rPr>
              <w:t xml:space="preserve"> 19 θέσεων  του Γραφείου 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Meteoratour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 - θα τους μετακινεί σε όλες τις διαδρομές  σύμφωνα με το πρόγραμμα του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ν αποστολή θα συνοδεύει Ρωσόφωνος Διερμηνέα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ΝΥΚΤΕΡΕΥΣΗ</w:t>
              <w:br/>
              <w:t xml:space="preserve"> ΑΘΗΝ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σφορά Δείπνου στο Ξενοδοχεί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Διανυκτέρευση στην Αθήνα στο ξενοδοχείο 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HERODION</w:t>
            </w:r>
            <w:r>
              <w:rPr>
                <w:rFonts w:cs="Palatino Linotype" w:ascii="Palatino Linotype" w:hAnsi="Palatino Linotype"/>
                <w:b/>
              </w:rPr>
              <w:t xml:space="preserve"> 4*</w:t>
            </w:r>
            <w:r>
              <w:rPr>
                <w:rFonts w:cs="Palatino Linotype" w:ascii="Palatino Linotype" w:hAnsi="Palatino Linotype"/>
              </w:rPr>
              <w:t xml:space="preserve">  Ροβέρτου Γκάλλι 4  Κουκάκι Αθήνα .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7.2.2015 09:30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για Ι. Ησυχαστήριο Αγ. Πορφυρίου Ωρωπός Αττική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 γκρουπ συνοδεύεται από τον κ. Βασίλειο Τζέρπο  Μέλος του Συνοδικού Γραφείου Προσκυνηματικών Περιηγήσεων της Ι. Συνόδου Εκκλησίας της Ελλάδο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7.2.2015</w:t>
              <w:br/>
              <w:t>10:30 – 11:30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Άφιξη – Προσκύνηση Ι. Ησυχαστήριο Αγ. Πορφυρίο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 αναχώρηση για Ι. Μονή Αγίου Εφραίμ, Νέα Μάκρη</w:t>
              <w:br/>
              <w:t>Συνοδεύει ο κ. Βασίλειος Τζέρπο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7.2.2015 </w:t>
              <w:br/>
              <w:t>12:30 – 14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σκύνηση Ι. Μονή Αγίου Εφραίμ της Ι. Μητροπόλεως Κηφισίας, Αμαρουσίου και Ωρωπ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Συνάντηση με Σεβασμιώτατο Μητροπολίτη Κηφισίας - Γεύμ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 επιστροφή Αθήνα Συνοδεύει ο κ. Βασίλειος Τζέρπο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7.2.2015</w:t>
              <w:br/>
              <w:t>17:00 – 18:3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Επίσκεψη στην Πνύκα – Βήμα Απ. Παύλου-Καπνικαρέα – Αγ. Ειρήνη Αιόλου Κέντρου Αθήνα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ο κ. Βασίλειος Τζέρπο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7.2.2015 </w:t>
              <w:br/>
              <w:t>19:00 – 20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άντηση με Μακαριώτατο Αρχιεπίσκοπο Αθηνών και Πάσης Ελλάδος κκ Ιερώνυμο Β΄και Σεβ. Μητροπολίτη Δωδώνης κ. Χρυσόστομ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τίριο  Ι. Αρχιεπισκοπής</w:t>
              <w:br/>
              <w:t>Οδός Αγ. Φιλοθέης Συνοδεύει ο Πανοσιολ. Αρχιμανδρίτης κ Σπυρίδων Κατραμάδος (Βασίλειος Τζέρπος – Χρήστος Πετρέας)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είπνο στο Ξενοδοχεί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α παρακαθήσουν και οι  κκ. Βασίλειος Τζέρπος – Χρήστος Πετρέας,  και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ΝΥΚΤΕΡΕΥΣΗ</w:t>
              <w:br/>
              <w:t>ΑΘΗΝ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fr-CA"/>
              </w:rPr>
            </w:pPr>
            <w:r>
              <w:rPr>
                <w:rFonts w:cs="Palatino Linotype" w:ascii="Palatino Linotype" w:hAnsi="Palatino Linotype"/>
              </w:rPr>
              <w:t>Ξενοδοχείο</w:t>
            </w:r>
            <w:r>
              <w:rPr>
                <w:rFonts w:cs="Palatino Linotype" w:ascii="Palatino Linotype" w:hAnsi="Palatino Linotype"/>
                <w:lang w:val="en-US"/>
              </w:rPr>
              <w:t xml:space="preserve"> HERODION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8.2.2015 </w:t>
              <w:br/>
              <w:t>07:15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αχώρηση από Ξενοδοχείο προς </w:t>
              <w:br/>
              <w:t>Ι. Ναός Κοιμήσεως Θεοτόκου Ηλιουπόλεω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και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:45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ίσημη υποδοχή στον Ι. Ναό Κοιμήσεως Θεοτόκου Ηλιουπόλε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μμετοχή στη   Θεία  Λειτουργί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ην Εκκλησία της Ελλάδος θα εκπροσωπήσει ο Αρχιγραμματέας της Ιεράς Συνόδου Θεοφιλέστατος  Επίσκοπος Μεθώνης </w:t>
            </w:r>
            <w:r>
              <w:rPr>
                <w:rFonts w:cs="Palatino Linotype" w:ascii="Palatino Linotype" w:hAnsi="Palatino Linotype"/>
                <w:b/>
              </w:rPr>
              <w:t>κ. Κλήμης</w:t>
            </w:r>
            <w:r>
              <w:rPr>
                <w:rFonts w:cs="Palatino Linotype" w:ascii="Palatino Linotype" w:hAnsi="Palatino Linotype"/>
              </w:rPr>
              <w:t xml:space="preserve">  ο οποίος και θα προστεί της Αρχιερατικής Θ. Λειτουργία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8.2.2015 </w:t>
              <w:br/>
              <w:t>10:30-11:00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Προσφωνήσεις και Αντιφωνήσεις από Αρχιγραμματέα - Αρχιμ.κ. Σπυρίδωνα – και Δήμαρχο Ηλιούπολη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ταλλαγή ενθυμίων - δώρων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Μετά την Θεία Λειτουργία</w:t>
              <w:br/>
              <w:t>11:00 -12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άθεση Προγεύματος στον Ι. Ναό Κοιμήσεως Θεοτόκου Ηλιουπόλεω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2.2015</w:t>
              <w:br/>
              <w:t xml:space="preserve"> 12:00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για</w:t>
            </w:r>
            <w:r>
              <w:rPr>
                <w:rFonts w:cs="Tahoma" w:ascii="Palatino Linotype" w:hAnsi="Palatino Linotype"/>
              </w:rPr>
              <w:t xml:space="preserve"> Μητρόπολη </w:t>
            </w:r>
            <w:r>
              <w:rPr>
                <w:rFonts w:cs="Palatino Linotype" w:ascii="Palatino Linotype" w:hAnsi="Palatino Linotype"/>
              </w:rPr>
              <w:t>Κορινθία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π. Σπυρίδων και ο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8.2.2015</w:t>
              <w:br/>
              <w:t xml:space="preserve"> 13:00-16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οδοχή  από Σεβ. Μητροπολίτη  Κορίνθου κ. Διονύσιο και Προσκύνηση στο Μητροπολιτικό Ναό Απ. Παύλου-Αρχαία Κόρινθος -Γεύμα από Μητροπολίτ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π. Σπυρίδων και ο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8.2.2015  16:14-18:15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προς την Ι. Μονή Μεγάλου Σπηλαίου Καλαβρύτω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π. Σπυρίδων και ο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8.2.2015</w:t>
              <w:br/>
              <w:t xml:space="preserve"> 18:15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Άφιξη στο Μέγα Σπήλα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οδοχή από τον Σεβασμιώτατο Μητροπολίτη Καλαβρύτων και Αιγιαλε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σπερινός και Δείπν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8.2.2015   21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για επιστροφή στην Αθήν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ΙΑΝΥΚΤΕΡΕΥΣΗ</w:t>
              <w:br/>
              <w:t>ΑΘΗΝ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fr-CA"/>
              </w:rPr>
            </w:pPr>
            <w:r>
              <w:rPr>
                <w:rFonts w:cs="Palatino Linotype" w:ascii="Palatino Linotype" w:hAnsi="Palatino Linotype"/>
                <w:b/>
              </w:rPr>
              <w:t>Ξενοδοχείο</w:t>
            </w:r>
            <w:r>
              <w:rPr>
                <w:rFonts w:cs="Palatino Linotype" w:ascii="Palatino Linotype" w:hAnsi="Palatino Linotype"/>
                <w:b/>
                <w:lang w:val="en-US"/>
              </w:rPr>
              <w:t xml:space="preserve"> HERODION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   09:15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αχώρηση από Ξενοδοχεί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ς Ι. Σύνοδ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 09:45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Υποδοχή και Προσκύνη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. Μονή Πετράκ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ουν π. Σπυρίδων και ο  κ. Ίγκορ Διερμηνέας Ι. Συνόδ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 10:30 – 11:30 π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Κοινή Σύσκεψη με την  Επιτροπή του Συνοδικού Γραφείου Προσκυνηματικών Περιηγήσεων της Ι. Συνόδου στον 3 όροφο  Μέγαρο της Ιεράς Συνό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έρασμα - Λιτή Δεξίωσ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ΠΑΡΟΝΤΕΣ :  ΣΕΒ. ΠΡΟΕΔΡΟΣ, ΑΓ. ΦΑΝΑΡΙΟΥ-ΓΡΑΜΜΑΤΕΥΣ-ΜΕΛΗ.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 12:30 μ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Άφιξη στην Ι. Μονή Νταού Πεντέλης  Προσκύνηση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σημβρινό Γεύμα στην Ι. Μον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Το γκρουπ συνοδεύεται από ΣΕΒ. ΠΡΟΕΔΡΟ, ΓΡΑΜΜΑΤΕΑ. ΚΑΙ Β. ΤΖΕΡΠΟ ΚΑΙ ΧΡ. ΠΕΤΡΕΑ  Μέλη του Συνοδικού Γραφείου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 14:00 μ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για Ι. Μονή Κάτω Ξενιά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18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Άφιξη στην Ι. Μονή Κάτω</w:t>
            </w:r>
            <w:r>
              <w:rPr>
                <w:rFonts w:cs="Palatino Linotype" w:ascii="Palatino Linotype" w:hAnsi="Palatino Linotype"/>
                <w:strike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Ξεν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. Μητροπόλεως Δημητριά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σκύνηση θαυματουργής  Εικόνος Παναγίας και Τεμαχίου Αγίας Ζώνης Πανα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έρασμα - απογευματινός καφέ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οδεύει ο κ. Χρήστος Πετρέας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</w:rPr>
              <w:t>ΔΕΥΤΕΡΑ</w:t>
              <w:br/>
              <w:t>9.2.2015 19:3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για Καλαμπάκα – Μετέωρ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ΔΙΑΝΥΚΤΕΡΕΥΣΗ</w:t>
              <w:br/>
              <w:t xml:space="preserve"> ΚΑΛΑΜΠΑΚ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Ξενοδοχείο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DIVANI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METEORA</w:t>
            </w:r>
            <w:r>
              <w:rPr>
                <w:rFonts w:cs="Palatino Linotype" w:ascii="Palatino Linotype" w:hAnsi="Palatino Linotype"/>
                <w:b/>
              </w:rPr>
              <w:t xml:space="preserve"> ( Προσφορά Δείπνου</w:t>
            </w:r>
            <w:r>
              <w:rPr>
                <w:rFonts w:cs="Palatino Linotype" w:ascii="Palatino Linotype" w:hAnsi="Palatino Linotyp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ΡΙΤΗ</w:t>
              <w:br/>
              <w:t>10.2.2015    8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ΕΡΙΟΧΗ ΜΕΤΕΩΡΩ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ΡΙΤΗ 10.2.2015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ΕΡΙΟΧΗ ΜΕΤΕΩΡΩΝ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ίσκεψη στον Ι. Μητροπολιτικό Ναό και συνάντηση με τον Σεβασμιώτατο Μητροπολίτη  Σταγών και Μετεώρων κ. Σεραφείμ  και Ι. Μονές αυτή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ΤΡΙΤΗ  10.2.2015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ΕΡΙΟΧΗ ΜΕΤΕΩΡΩ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ΙΑΝΥΚΤΕΡΕΥΣΗ ΚΑΛΑΜΠΑΚ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Διανυκτέρευση στη Καλαμπάκα  στο ξενοδοχείο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DIVANI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METEORA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>ΤΕΤΑΡΤΗ</w:t>
              <w:br/>
              <w:t>11.2.2015   08:00 π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αχώρηση για Ι. Μητρόπολη  Βεροίας και  Ναούση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ΤΕΤΑΡΤΗ11.2.2015   </w:t>
              <w:b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Προσκύνηση  Παναγίας Σουμελ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Επίσκεψη Βήμα Απ. Παύλου Βέροι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>ΤΕΤΑΡΤΗ 11.2.2015   12:00 μ.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άντηση Με Σεβασμιώτατο Μητροπολίτη Βεροί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Μεσημβρινό Γεύμα Ι. Μητρόπολης Βερροία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 xml:space="preserve">ΤΕΤΑΡΤΗ 11.2.2015 </w:t>
              <w:br/>
              <w:t>Απόγευμ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αχώρηση προς Ι.Μονή Ιωάννου Θεολόγου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σκύνηση Τάφος Αγ. Παϊσίου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προς Θεσσαλονίκ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>ΤΕΤΑΡΤΗ  11.2.2015 Απόγευμα – Βράδ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Άφιξη Θεσσαλονί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Προσκύνηση Ι. Ναούς και  Ι. Λείψανα  Αγίου Δημητρίου και Αγίου Γρηγορίου Παλαμ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ΕΤΑΡΤΗ11.2.2015 Βράδ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Βραδινό δείπνο στο Ξενοδοχείο NIKOPOLI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υνοδεύει ο κ. Χρήστος Πετρέας  </w:t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ΙΑΝΥΚΤΕΡΕΥΣΗ ΘΕΣΣΑΛΟΝΙΚ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el-GR"/>
              </w:rPr>
              <w:t>ΞΕΝΟΔΟΧΕΙΟ NIKOPOLI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 w:ascii="Palatino Linotype" w:hAnsi="Palatino Linotype"/>
              </w:rPr>
              <w:t>12.2.2015 πρω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χώρηση – Επιστροφή Ρωσί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 xml:space="preserve">Για περισσότερες  πληροφορίες περί του προγράμματος της ως είρηται επισήμου επισκέψεως παρακαλούμε όπως επικοινωνείτε μετά του Πανοσιολογιωτάτου Γραμματέως του Συνοδικού Γραφείου στο τηλ. 6976.20.44.29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Επίσης: α)  κ. Χρήστο Πετρέα στο τηλ. 6945701045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</w:t>
      </w:r>
      <w:r>
        <w:rPr>
          <w:rFonts w:cs="Palatino Linotype" w:ascii="Palatino Linotype" w:hAnsi="Palatino Linotype"/>
          <w:b/>
          <w:sz w:val="28"/>
          <w:szCs w:val="28"/>
        </w:rPr>
        <w:t>β) κ. Β. Τζέρπο             στο τηλ. 697335414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Για το Συνοδικό Γραφείο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Ο Γραμματεύ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ρχιμ. Σπυρίδων Κατραμάδος</w:t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ΣΩΜΑ ΚΕΙΜΕΝΟΥ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gOldTimes UC Pol" w:hAnsi="MgOldTimes UC Pol" w:eastAsia="Times New Roman" w:cs="MgOldTimes UC Pol"/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8:00Z</dcterms:created>
  <dc:creator>user</dc:creator>
  <dc:description/>
  <cp:keywords/>
  <dc:language>en-US</dc:language>
  <cp:lastModifiedBy>lazaros</cp:lastModifiedBy>
  <cp:lastPrinted>2015-02-04T13:21:00Z</cp:lastPrinted>
  <dcterms:modified xsi:type="dcterms:W3CDTF">2015-02-05T12:58:00Z</dcterms:modified>
  <cp:revision>2</cp:revision>
  <dc:subject/>
  <dc:title>ΕΛ¬ΛΗ¬ΝΙ¬ΚΗ ΔΗ¬ΜΟ¬ΚΡΑ¬ΤΙ¬Α</dc:title>
</cp:coreProperties>
</file>