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G_Byzanpn_P_Normal"/>
          <w:b/>
          <w:b/>
          <w:sz w:val="40"/>
          <w:szCs w:val="40"/>
          <w:lang w:val="en-US"/>
        </w:rPr>
      </w:pPr>
      <w:r>
        <w:rPr>
          <w:rFonts w:cs="AG_Byzanpn_P_Normal" w:ascii="Palatino Linotype" w:hAnsi="Palatino Linotype"/>
          <w:b/>
          <w:sz w:val="40"/>
          <w:szCs w:val="40"/>
          <w:lang w:val="en-US"/>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ΕΛΛΗΝΙΚΗ ΔΗΜΟΚΡΑΤΙΑ</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Η  Ι Ε Ρ Α  Σ Υ Ν Ο Δ Ο Σ</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ΤΗΣ ΕΚΚΛΗΣΙΑΣ ΤΗΣ ΕΛΛΑΔΟΣ</w:t>
      </w:r>
    </w:p>
    <w:p>
      <w:pPr>
        <w:pStyle w:val="Normal"/>
        <w:jc w:val="center"/>
        <w:rPr>
          <w:rFonts w:ascii="Palatino Linotype" w:hAnsi="Palatino Linotype" w:cs="AG_Byzanpn_P_Normal"/>
          <w:b/>
          <w:b/>
          <w:sz w:val="40"/>
          <w:szCs w:val="40"/>
          <w:lang w:val="en-US"/>
        </w:rPr>
      </w:pPr>
      <w:r>
        <w:rPr>
          <w:rFonts w:cs="AG_Byzanpn_P_Normal" w:ascii="Palatino Linotype" w:hAnsi="Palatino Linotype"/>
          <w:b/>
          <w:sz w:val="40"/>
          <w:szCs w:val="40"/>
          <w:lang w:val="en-US"/>
        </w:rPr>
      </w:r>
    </w:p>
    <w:p>
      <w:pPr>
        <w:pStyle w:val="Normal"/>
        <w:jc w:val="center"/>
        <w:rPr/>
      </w:pPr>
      <w:r>
        <w:rPr>
          <w:rFonts w:cs="AG_Byzanpn_P_Normal" w:ascii="Palatino Linotype" w:hAnsi="Palatino Linotype"/>
          <w:b/>
          <w:sz w:val="40"/>
          <w:szCs w:val="40"/>
        </w:rPr>
        <w:t xml:space="preserve">Σ Υ Μ Φ Ω Ν Ο    Σ Υ Ν Ε Ρ Γ Α Σ Ι Α Σ </w:t>
      </w:r>
    </w:p>
    <w:p>
      <w:pPr>
        <w:pStyle w:val="Normal"/>
        <w:jc w:val="center"/>
        <w:rPr>
          <w:rFonts w:ascii="Palatino Linotype" w:hAnsi="Palatino Linotype" w:cs="AG_Byzanpn_P_Normal"/>
          <w:b/>
          <w:b/>
          <w:sz w:val="28"/>
          <w:szCs w:val="28"/>
        </w:rPr>
      </w:pPr>
      <w:r>
        <w:rPr>
          <w:rFonts w:cs="AG_Byzanpn_P_Normal" w:ascii="Palatino Linotype" w:hAnsi="Palatino Linotype"/>
          <w:b/>
          <w:sz w:val="28"/>
          <w:szCs w:val="28"/>
        </w:rPr>
        <w:t xml:space="preserve">ΜΕΤΑΞΥ </w:t>
      </w:r>
    </w:p>
    <w:p>
      <w:pPr>
        <w:pStyle w:val="Normal"/>
        <w:jc w:val="center"/>
        <w:rPr>
          <w:rFonts w:ascii="Palatino Linotype" w:hAnsi="Palatino Linotype" w:cs="AG_Byzanpn_P_Normal"/>
          <w:b/>
          <w:b/>
          <w:sz w:val="32"/>
          <w:szCs w:val="32"/>
        </w:rPr>
      </w:pPr>
      <w:r>
        <w:rPr>
          <w:rFonts w:cs="AG_Byzanpn_P_Normal" w:ascii="Palatino Linotype" w:hAnsi="Palatino Linotype"/>
          <w:b/>
          <w:sz w:val="28"/>
          <w:szCs w:val="28"/>
        </w:rPr>
        <w:t>ΤΗΣ ΕΚΚΛΗΣΙΑΣ ΤΗΣ ΕΛΛΑΔΟΣ ΚΑΙ ΤΗΣ ΕΚΚΛΗΣΙΑΣ ΤΗΣ ΡΩΣΙΑΣ</w:t>
      </w:r>
    </w:p>
    <w:p>
      <w:pPr>
        <w:pStyle w:val="Normal"/>
        <w:jc w:val="center"/>
        <w:rPr>
          <w:rFonts w:ascii="Palatino Linotype" w:hAnsi="Palatino Linotype" w:cs="AG_Byzanpn_P_Normal"/>
          <w:b/>
          <w:b/>
          <w:sz w:val="32"/>
          <w:szCs w:val="32"/>
        </w:rPr>
      </w:pPr>
      <w:r>
        <w:rPr>
          <w:rFonts w:cs="AG_Byzanpn_P_Normal" w:ascii="Palatino Linotype" w:hAnsi="Palatino Linotype"/>
          <w:b/>
          <w:sz w:val="32"/>
          <w:szCs w:val="32"/>
        </w:rPr>
        <w:t>ΓΙΑ ΘΕΜΑΤΑ ΠΡΟΣΚΥΝΗΜΑΤΙΚΩΝ ΠΕΡΙΗΓΗΣΕΩΝ</w:t>
      </w:r>
    </w:p>
    <w:p>
      <w:pPr>
        <w:pStyle w:val="Normal"/>
        <w:jc w:val="center"/>
        <w:rPr>
          <w:rFonts w:ascii="Palatino Linotype" w:hAnsi="Palatino Linotype" w:cs="AG_Byzanpn_P_Normal"/>
          <w:b/>
          <w:b/>
          <w:sz w:val="32"/>
          <w:szCs w:val="32"/>
        </w:rPr>
      </w:pPr>
      <w:r>
        <w:rPr>
          <w:rFonts w:cs="AG_Byzanpn_P_Normal" w:ascii="Palatino Linotype" w:hAnsi="Palatino Linotype"/>
          <w:b/>
          <w:sz w:val="32"/>
          <w:szCs w:val="32"/>
        </w:rPr>
      </w:r>
    </w:p>
    <w:p>
      <w:pPr>
        <w:pStyle w:val="Normal"/>
        <w:jc w:val="center"/>
        <w:rPr>
          <w:rFonts w:ascii="Palatino Linotype" w:hAnsi="Palatino Linotype" w:cs="AG_Byzanpn_P_Normal"/>
          <w:b/>
          <w:b/>
          <w:sz w:val="32"/>
          <w:szCs w:val="32"/>
        </w:rPr>
      </w:pPr>
      <w:r>
        <w:rPr>
          <w:rFonts w:cs="AG_Byzanpn_P_Normal" w:ascii="Palatino Linotype" w:hAnsi="Palatino Linotype"/>
          <w:b/>
          <w:sz w:val="32"/>
          <w:szCs w:val="32"/>
        </w:rPr>
        <w:t>ΜΟΣΧΑ, ΟΚΤΩΒΡΙΟΣ 2012</w:t>
      </w:r>
    </w:p>
    <w:p>
      <w:pPr>
        <w:pStyle w:val="Normal"/>
        <w:jc w:val="center"/>
        <w:rPr>
          <w:rFonts w:ascii="Palatino Linotype" w:hAnsi="Palatino Linotype" w:cs="AG_Byzanpn_P_Normal"/>
          <w:b/>
          <w:b/>
          <w:sz w:val="32"/>
          <w:szCs w:val="32"/>
        </w:rPr>
      </w:pPr>
      <w:r>
        <w:rPr>
          <w:rFonts w:cs="AG_Byzanpn_P_Normal" w:ascii="Palatino Linotype" w:hAnsi="Palatino Linotype"/>
          <w:b/>
          <w:sz w:val="32"/>
          <w:szCs w:val="32"/>
        </w:rPr>
      </w:r>
    </w:p>
    <w:p>
      <w:pPr>
        <w:pStyle w:val="Normal"/>
        <w:jc w:val="center"/>
        <w:rPr/>
      </w:pPr>
      <w:r>
        <w:rPr>
          <w:rFonts w:cs="AG_Byzanpn_P_Normal" w:ascii="Palatino Linotype" w:hAnsi="Palatino Linotype"/>
          <w:b/>
          <w:i/>
          <w:sz w:val="32"/>
          <w:szCs w:val="32"/>
        </w:rPr>
        <w:t>« ΔΕΥΤΕ ΠΡΟΣΚΥΝΗΣΩΜΕΝ ΚΑΙ ΠΡΟΣΠΕΣΩΜΕΝ ΧΡΙΣΤΩ...»</w:t>
      </w:r>
    </w:p>
    <w:p>
      <w:pPr>
        <w:pStyle w:val="Normal"/>
        <w:jc w:val="center"/>
        <w:rPr>
          <w:rFonts w:ascii="Palatino Linotype" w:hAnsi="Palatino Linotype" w:cs="AG_Byzanpn_P_Normal"/>
          <w:b/>
          <w:b/>
          <w:i/>
          <w:i/>
          <w:sz w:val="32"/>
          <w:szCs w:val="32"/>
        </w:rPr>
      </w:pPr>
      <w:r>
        <w:rPr>
          <w:rFonts w:cs="AG_Byzanpn_P_Normal" w:ascii="Palatino Linotype" w:hAnsi="Palatino Linotype"/>
          <w:b/>
          <w:i/>
          <w:sz w:val="32"/>
          <w:szCs w:val="32"/>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Ἀκολουθοῦσα ἡ Ἐκκλησία στή Λατρεία καί στή ζωή Της τήν εὐαγγελική ἐντολή τοῦ Κυρίου: </w:t>
      </w:r>
      <w:r>
        <w:rPr>
          <w:rFonts w:cs="Palatino Linotype" w:ascii="Palatino Linotype" w:hAnsi="Palatino Linotype"/>
          <w:b/>
          <w:i/>
          <w:sz w:val="28"/>
          <w:szCs w:val="28"/>
        </w:rPr>
        <w:t>«πνεῦμα ὁ Θεός καί τούς προσκυνοῦντας Αὐτόν ἐν πνεύματι καί ἀληθείᾳ δεῖ προσκυνεῖν» (Ἰω. 4,24),</w:t>
      </w:r>
      <w:r>
        <w:rPr>
          <w:rFonts w:cs="Palatino Linotype" w:ascii="Palatino Linotype" w:hAnsi="Palatino Linotype"/>
          <w:sz w:val="28"/>
          <w:szCs w:val="28"/>
        </w:rPr>
        <w:t xml:space="preserve"> υἱοθέτησε διάφορες ἐκδηλώσεις τῆς πίστεως καί τῆς εὐσεβείας τῶν πιστῶν Της, ἀνάμεσα στίς ὁποῖες καί τίς προσκυνηματικές ἐξορμήσεις καί περιηγήσεις σέ τόπους ἁγίους, στούς ὁποίους  φανερώθηκαν γεγονότα σωτήρια γιά τό ἀνθρώπινο γένος καί ὅπου ἔζησαν πρόσωπα ἅγια, πού δίδαξαν καί καθοδήγησαν στήν Ὀρθόδοξη πίστη μυριάδες μυριάδων πιστούς. </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Τούς ἱερούς αὐτούς τόπους, πόλους ἕλξεως τῶν πιστῶν, ἀγωνίζεται νά διατηρεῖ ἡ Ὀρθόδοξη Ἐκκλησία στό σύνολό Της ὄχι μόνο ὡς χώρους ἀρχαιολογικούς ἤ  μουσειακούς,  ἀλλά πρωτίστως καί κατ’ ἐξοχήν ὡς χώρους Θείας Λατρείας, στούς ὁποίους καθημερινά ἀναπέμπονται προσευχές πρός τόν Θεό, προσφέρονται θυσίες ἀναίμακτες, στις ὁποίες, συμμετέχοντας οἱ πιστοί, διδάσκονται, οἰκοδομοῦνται, ἁγιάζονται, τελειοῦνται καί σώζονται. </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Η Ἐκκλησία, τηροῦσα τήν εὐαγγελική προτροπή: </w:t>
      </w:r>
      <w:r>
        <w:rPr>
          <w:rFonts w:cs="Palatino Linotype" w:ascii="Palatino Linotype" w:hAnsi="Palatino Linotype"/>
          <w:b/>
          <w:i/>
          <w:sz w:val="28"/>
          <w:szCs w:val="28"/>
        </w:rPr>
        <w:t xml:space="preserve">«ἔρχου καί ἴδε» (Ἰω. 1,46), </w:t>
      </w:r>
      <w:r>
        <w:rPr>
          <w:rFonts w:cs="Palatino Linotype" w:ascii="Palatino Linotype" w:hAnsi="Palatino Linotype"/>
          <w:sz w:val="28"/>
          <w:szCs w:val="28"/>
        </w:rPr>
        <w:t xml:space="preserve">δέν κρατάει τούς χώρους αὐτούς κλειστούς καί διαθέσιμους μόνο γιά τούς πιστούς Της, ἀλλά ἀνοικτούς καί προσβάσιμους σέ ὅλους, ἔχοντας ὅμως διά τοῦτο πάντοτε ὡς ὅρους καί προϋποθέσεις, τίς ἀρχές τοῦ σεβασμοῦ τῆς ἱερότητος καί μοναδικότητος τοῦ χώρου, τῆς κοσμιότητος καί εὐπρεπείας αὐτῶν. </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Ἡ Ἐκκλησία ἐπίσης φρονεῖ ὃτι γιά τούς συμμετέχοντες, συνειδητά ἢ ἀσυνείδητα, ὁ σκοπός τῶν προσκυνηματικῶν ἐξορμήσεων καί περιηγήσεων σέ τόπους ἁγίους περικλείει τίς περισσότερες φορές τήν ὑπέρβαση τῆς καθημερινότητος, τήν ψυχική ἀνάταση καί τήν κατάνυξη, τήν συνάντηση μέ μία ἄλλη ἐν Χριστῷ πραγματικότητα, τήν προσδοκία παρακλήσεως, τὴν ἀναζήτηση δηλ. τοῦ Θεοῦ, ὅπου ὁ κάθε ἄνθρωπος μαζί μέ τήν ἀναψυχή εἶναι  σίγουρο ὅτι θά βοηθηθεῖ καί στήν ἀναζήτηση τῆς ψυχῆς του. Στούς ἱερούς αὐτούς τόπους εἶναι δυνατόν οἱ πιστοί νά ἀπολαύσουν πνευματική θεραπεία, ν</w:t>
      </w:r>
      <w:r>
        <w:rPr>
          <w:rFonts w:cs="Arial" w:ascii="Palatino Linotype" w:hAnsi="Palatino Linotype"/>
          <w:sz w:val="28"/>
          <w:szCs w:val="28"/>
        </w:rPr>
        <w:t>’</w:t>
      </w:r>
      <w:r>
        <w:rPr>
          <w:rFonts w:cs="Palatino Linotype" w:ascii="Palatino Linotype" w:hAnsi="Palatino Linotype"/>
          <w:sz w:val="28"/>
          <w:szCs w:val="28"/>
        </w:rPr>
        <w:t xml:space="preserve"> ἀναγεννηθοῦν σωματικά καί ψυχικά, ν</w:t>
      </w:r>
      <w:r>
        <w:rPr>
          <w:rFonts w:cs="Arial" w:ascii="Palatino Linotype" w:hAnsi="Palatino Linotype"/>
          <w:sz w:val="28"/>
          <w:szCs w:val="28"/>
        </w:rPr>
        <w:t>’</w:t>
      </w:r>
      <w:r>
        <w:rPr>
          <w:rFonts w:cs="Palatino Linotype" w:ascii="Palatino Linotype" w:hAnsi="Palatino Linotype"/>
          <w:sz w:val="28"/>
          <w:szCs w:val="28"/>
        </w:rPr>
        <w:t xml:space="preserve"> ἀποκτήσουν ψυχοσωματική εὐεξία καί δύναμη προκειμένου ν</w:t>
      </w:r>
      <w:r>
        <w:rPr>
          <w:rFonts w:cs="Arial" w:ascii="Palatino Linotype" w:hAnsi="Palatino Linotype"/>
          <w:sz w:val="28"/>
          <w:szCs w:val="28"/>
        </w:rPr>
        <w:t>ά</w:t>
      </w:r>
      <w:r>
        <w:rPr>
          <w:rFonts w:cs="Palatino Linotype" w:ascii="Palatino Linotype" w:hAnsi="Palatino Linotype"/>
          <w:sz w:val="28"/>
          <w:szCs w:val="28"/>
        </w:rPr>
        <w:t xml:space="preserve"> ἀντιμετωπίσουν εὐθύνες καὶ δυσκολίες, ὅταν ἐπιστρέψουν στούς τόπους τῆς μόνιμης διαμονῆς καί ἐργασίας τους. </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Ἡ φρόνηση αὐτή τῆς Εκκλησίας εὑρίσκει την ἐφαρμογή της σέ ἄμεσες καί ἔμμεσες ἐνέργειες καί πράξεις τῶν ἐπισήμως θεσμοθετημένων Ὀργάνων Της, δηλ. τῆς Εἰδικῆς Συνοδικῆς Ἐπιτροπῆς Ἀναπτύξεως τῶν Προσκυνηματικῶν Περιηγήσεων (Θρησκευτικοῦ Τουρισμοῦ) τῆς Ἐκκλησίας τῆς Ἑλλάδος καί τοῦ Προσκυνηματικοῦ Κέντρου τοῦ Πατριαρχείου τῆς Μόσχας πού ἔχουν ὡς σκοπό τήν ἀνάπτυξη, τήν προβολή καί τήν συστηματική ποιμαντική ἐργασία ἐπί τῶν Προσκυνηματικῶν Περιηγήσεων ἔχοντας ὡς βάση ἐκτός τῆς Ἱερᾶς Παραδόσεώς Της καί τούς τέσσερις (4) βασικούς πυλῶνες τῆς σύγχρονης ἐκκλησιαστικῆς δράσεως, ἤτοι τήν ἀνάδειξη α) τοῦ θρησκευτικοῦ, β) τοῦ ἱστορικοῦ, καί γ) τοῦ πολιτιστικοῦ πλούτου, καθώς καί δ) τήν διαμόρφωση ἑνός πνεύματος ἑνότητος καί οἰκολογικῆς συνειδήσεως τῶν πιστῶν. </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Ἔχοντας ὑπ’ ὄψη τά ὡς ἄνω οἱ Ὀρθόδοξες Ἀδελφές Ἐκκλησίες, τοῦ Πατριαρχείου τῆς Μόσχας καί πασῶν τῶν Ρωσιῶν ἀφ’ ἑνός, καί τῆς Αὐτοκεφάλου  Ἐκκλησίας τῆς Ἑλλάδος ἀφ’ ἑτέρου, συναποφασίζουν καί συνυπογράφουν τά ἀκόλουθα:</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1. Τήν στενή συνεργασία καί περαιτέρω ἐμβάθυνση τῶν μεταξύ των σχέσεων καί δράσεων τῶν ἀντιστοίχων καί ἁρμοδίων Συνοδικῶν  Ἐπιτροπῶν Προσκυνηματικῶν Περιηγήσεων Ἀθηνῶν καί Μόσχας, ἤτοι τῆς Εἰδικῆς Συνοδικῆς Ἐπιτροπῆς Προσκυνηματικῶν Περιηγήσεων τῆς Ἐκκλησίας τῆς Ἑλλάδος καί τοῦ Προσκυνηματικοῦ Κέντρου τοῦ Πατριαρχείου τῆς Μόσχας ἐφ’ ὅλων τῶν ζητημάτων πού ἅπτονται τῆς ἐκκλησιαστικῆς αὐτῆς ἁρμοδιότητάς των.</w:t>
      </w:r>
    </w:p>
    <w:p>
      <w:pPr>
        <w:pStyle w:val="NormalWeb"/>
        <w:spacing w:lineRule="auto" w:line="360" w:before="0" w:after="0"/>
        <w:jc w:val="both"/>
        <w:rPr/>
      </w:pPr>
      <w:r>
        <w:rPr>
          <w:rFonts w:cs="Palatino Linotype" w:ascii="Palatino Linotype" w:hAnsi="Palatino Linotype"/>
          <w:sz w:val="28"/>
          <w:szCs w:val="28"/>
        </w:rPr>
        <w:t xml:space="preserve">2.  Πρό κάθε προσκυνηματικοῦ περιηγητικοῦ ταξιδιοῦ, ὁ ἑκάστοτε Ὑπεύθυνος τοῦ Γραφείου τῆς Ἱερᾶς Μητροπόλεως ἢ Ἐπισκοπῆς στήν ὁποία ἀνήκουν ὁ ἀριθμός τῶν ἐπισκεπτῶν προσκυνητῶν, ὀφείλει πλέον νά ἐνημερώνει ἐγγράφως καί τά ἀντίστοιχα Ὑπεύθυνα Ὂργανα τῶν δύο Ἐκκλησιῶν. Ἡ ἐνημέρωση αὐτή θά περιλαμβάνει κατ’ ἐλάχιστον: </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α) τόν τόπο ἤ τούς τόπους τῶν ἐπιθυμητῶν έπισκέψεων, </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β) ἐνδεικτικό χρονοπρόγραμμα διακινήσεως, </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 xml:space="preserve">γ) ἐνδεικτικό ἀριθμό ἐπισκεπτῶν-προσκυνητῶν, </w:t>
      </w:r>
    </w:p>
    <w:p>
      <w:pPr>
        <w:pStyle w:val="NormalWeb"/>
        <w:spacing w:lineRule="auto" w:line="360" w:before="0" w:after="0"/>
        <w:jc w:val="both"/>
        <w:rPr/>
      </w:pPr>
      <w:r>
        <w:rPr>
          <w:rFonts w:cs="Palatino Linotype" w:ascii="Palatino Linotype" w:hAnsi="Palatino Linotype"/>
          <w:sz w:val="28"/>
          <w:szCs w:val="28"/>
        </w:rPr>
        <w:t xml:space="preserve">δ) στοιχεῖα συνοδῶν κληρικῶν (κανονικότητα, ἄδεια ἱεροπραξίας κ.λπ.), </w:t>
      </w:r>
    </w:p>
    <w:p>
      <w:pPr>
        <w:pStyle w:val="NormalWeb"/>
        <w:spacing w:lineRule="auto" w:line="360" w:before="0" w:after="0"/>
        <w:jc w:val="both"/>
        <w:rPr/>
      </w:pPr>
      <w:r>
        <w:rPr>
          <w:rFonts w:cs="Palatino Linotype" w:ascii="Palatino Linotype" w:hAnsi="Palatino Linotype"/>
          <w:sz w:val="28"/>
          <w:szCs w:val="28"/>
        </w:rPr>
        <w:t xml:space="preserve">ε) τυχόν εἰδικές ἐκκλησιαστικές ἤ προσκυνηματικές ἀνάγκες (π.χ. Θεία Λατρεία κ.λπ.), </w:t>
      </w:r>
    </w:p>
    <w:p>
      <w:pPr>
        <w:pStyle w:val="NormalWeb"/>
        <w:spacing w:lineRule="auto" w:line="360" w:before="0" w:after="0"/>
        <w:jc w:val="both"/>
        <w:rPr/>
      </w:pPr>
      <w:r>
        <w:rPr>
          <w:rFonts w:cs="Palatino Linotype" w:ascii="Palatino Linotype" w:hAnsi="Palatino Linotype"/>
          <w:sz w:val="28"/>
          <w:szCs w:val="28"/>
        </w:rPr>
        <w:t>στ) εἰδικές ταξιδιωτικές διευκολύνσεις ἤ ἀνάγκες</w:t>
        <w:tab/>
        <w:t>(π.χ. ΑΜΕΑ, εἰδικές διατροφικές ἀνάγκες κ.λπ.), καί</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ζ) ἀναφορά κατάλληλων και ἐξουσιοδοτημένων ἐκ τῶν Ἐκκλησιῶν Ἑλλάδος καί Ρωσίας φορέων διοργανώσεως τῶν Προσκυνημάτων διά τήν τεχνική ὑποστήριξη τοῦ προσκυνηματικοῦ ταξιδιοῦ μέ πλήρη στοιχεῖα ἐπικοινωνίας αὐτῶν.</w:t>
      </w:r>
    </w:p>
    <w:p>
      <w:pPr>
        <w:pStyle w:val="NormalWeb"/>
        <w:spacing w:lineRule="auto" w:line="360" w:before="0" w:after="0"/>
        <w:ind w:hanging="180"/>
        <w:jc w:val="both"/>
        <w:rPr>
          <w:rFonts w:ascii="Palatino Linotype" w:hAnsi="Palatino Linotype" w:cs="Palatino Linotype"/>
          <w:sz w:val="28"/>
          <w:szCs w:val="28"/>
        </w:rPr>
      </w:pPr>
      <w:r>
        <w:rPr>
          <w:rFonts w:cs="Palatino Linotype" w:ascii="Palatino Linotype" w:hAnsi="Palatino Linotype"/>
          <w:sz w:val="28"/>
          <w:szCs w:val="28"/>
        </w:rPr>
        <w:t>3. Ὁ γενικός συντονισμός τῶν προσκυνηματικῶν περιηγητικῶν ταξιδίων θά πραγματοποιεῖται ὑπό τῶν ἀντιστοίχων Συνοδικῶν Ἐπιτροπῶν τῶν δύο Ἐκκλησιῶν, ἤτοι τῆς Εἰδικῆς Συνοδικῆς Ἐπιτροπῆς Προσκυνηματικῶν Περιηγήσεων τῆς Ἐκκλησίας τῆς Ἑλλάδος καί τοῦ Προσκυνηματικοῦ Κέντρου τοῦ Πατριαρχείου τῆς Μόσχας. Γιά τόν λόγο αὐτό προτείνεται ἡ εἰδική συνεργασία-συνάντηση τῶν Ἐκπροσώπων τῶν δύο Συνοδικῶν Ἐπιτροπῶν στίς ἀρχές ἑκάστου ἐκκλησιαστικοῦ ἔτους, ἡ ὁποία καί θά πραγματοποιεῖται στήν ἕδρα ἑκάστης Ἐκκλησίας κατ᾽ ἔτος ἐναλλάξ (Μόσχα-Ἀθήνα).</w:t>
      </w:r>
    </w:p>
    <w:p>
      <w:pPr>
        <w:pStyle w:val="NormalWeb"/>
        <w:spacing w:lineRule="auto" w:line="360" w:before="0" w:after="0"/>
        <w:ind w:hanging="180"/>
        <w:jc w:val="both"/>
        <w:rPr/>
      </w:pPr>
      <w:r>
        <w:rPr>
          <w:rFonts w:cs="Palatino Linotype" w:ascii="Palatino Linotype" w:hAnsi="Palatino Linotype"/>
          <w:sz w:val="28"/>
          <w:szCs w:val="28"/>
        </w:rPr>
        <w:t>4. Γιά τήν ἀνάπτυξη  προσκυνηματικῶν περιηγητικῶν ταξιδίων, ἑκάστη Ἐκκλησία θά συμμετέχει μέ ἔμπειρους τοῦ χώρου ἐκπροσώπους της, κληρικούς καί λαϊκούς, σέ ἐπιμορφωτικά πρός τοῦτο προγράμματα τῶν στελεχῶν τῶν Γραφείων τῶν Προσκυνηματικῶν Περιηγήσεων τῶν Ἱερῶν Μητροπόλεων καί Ἐπισκοπῶν. Τέτοιου εἴδους ἐπιμορφωτικές ἀνταλλαγές μέ τούς ὡς ἄνω έκπροσώπους θά πραγματοποιοῦνται τουλάχιστον ἀνά διετία.</w:t>
      </w:r>
    </w:p>
    <w:p>
      <w:pPr>
        <w:pStyle w:val="NormalWeb"/>
        <w:spacing w:lineRule="auto" w:line="360" w:before="0" w:after="0"/>
        <w:jc w:val="both"/>
        <w:rPr/>
      </w:pPr>
      <w:r>
        <w:rPr>
          <w:rFonts w:cs="Palatino Linotype" w:ascii="Palatino Linotype" w:hAnsi="Palatino Linotype"/>
          <w:sz w:val="28"/>
          <w:szCs w:val="28"/>
        </w:rPr>
        <w:t xml:space="preserve">5. Ἑκάστη Ἐκκλησία κατά τακτά χρονικά διαστήματα θά μεριμνᾶ διά τῶν ἁρμοδίων Συνοδικῶν Ὑπηρεσιῶν της γιά τήν ὀρθή καί πλήρη ἐνημέρωση τῶν ἐθνικῶν, περιφερειακῶν καί τοπικῶν Μ.Μ.Ε., καθώς καί μεμονωμένων δημοσιογράφων, γιά χαρακτηριστικά στοιχεῖα τῶν Προσκυνηματικῶν Περιηγήσεων, ὅπως (ἐνδεικτικά): </w:t>
      </w:r>
    </w:p>
    <w:p>
      <w:pPr>
        <w:pStyle w:val="NormalWeb"/>
        <w:spacing w:lineRule="auto" w:line="360" w:before="0" w:after="0"/>
        <w:jc w:val="both"/>
        <w:rPr/>
      </w:pPr>
      <w:r>
        <w:rPr>
          <w:rFonts w:cs="Palatino Linotype" w:ascii="Palatino Linotype" w:hAnsi="Palatino Linotype"/>
          <w:sz w:val="28"/>
          <w:szCs w:val="28"/>
        </w:rPr>
        <w:t xml:space="preserve">α. τήν χρήση ἐκκλησιαστικῆς ὁμοιόμορφης  προσκυνηματικῆς ὁρολογίας, </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β. τίς ἐνδεδειγμένες διαδικασίες καί προϋποθέσεις ἐπισκέψεως τῶν ἱερῶν τόπων, χώρων καί προσκυνημάτων, καί</w:t>
      </w:r>
    </w:p>
    <w:p>
      <w:pPr>
        <w:pStyle w:val="NormalWeb"/>
        <w:spacing w:lineRule="auto" w:line="360" w:before="0" w:after="0"/>
        <w:jc w:val="both"/>
        <w:rPr/>
      </w:pPr>
      <w:r>
        <w:rPr>
          <w:rFonts w:cs="Palatino Linotype" w:ascii="Palatino Linotype" w:hAnsi="Palatino Linotype"/>
          <w:sz w:val="28"/>
          <w:szCs w:val="28"/>
        </w:rPr>
        <w:t>γ. τήν κατάλληλη προβολή εἰδικῶν χαρακτηριστικῶν τῶν ευρέως ἤδη γνωστών προσκυνηματικῶν ἱερῶν τόπων ὑπαρχόντων, ὡς καί τῶν άλλων νέων προσκυνηματικῶν ἱερῶν τόπων, χώρων καί μνημείων.</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6. Θά προτείνονται ἑκατέρωθεν κατάλληλα ταξιδιωτικά γραφεῖα - φορεῖς εκ μέρους τῆς Ἐκκλησίας τῆς Ἑλλάδος καί τοῦ Προσκυνηματικοῦ Κέντρου τοῦ Πατριαρχείου τῆς Μόσχας,  ἱκανά (πιστοποιημένα) νά καλύψουν τίς προσκυνηματικές ἀνάγκες καί τίς κατά περίπτωση ἐκκλησιαστικές προϋποθέσεις γιά τήν ἐπίτευξη καταλλήλου πνευματικοῦ κλίματος καί ἀρίστης ποιότητος παροχῆς σύγχρονων ταξιδιωτικῶν ὑπηρεσιῶν, π.χ. ἀσφαλῆ μεταφορικά μέσα, ἐξειδικευμένους συνοδούς, ἄριστα κατηρτισμένους, ὡς πρὸς τὸ εἰδικὸ ἀντικείμενο τῶν προσκυνηματικῶν περιηγήσεων ξεναγούς, σεβασμό στήν ἱερότητα τοῦ χώρου καί τοῦ ἱεροῦ τόπου ἤ μνημείου, καί κατά περίπτωση αὐστηρή τηρήση τῶν ἰσχυόντων θρησκευτικῶν ἠθῶν, ἐθίμων καί κανόνων.</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7. Ἡ Ἑἰδική Συνοδική Ἐπιτροπή Προσκυνηματικῶν Περιηγήσεων τῆς Ἐκκλησίας τῆς Ἑλλάδος σέ συνεργασία μέ τό Προσκυνηματικό Κέντρο τοῦ Πατριαρχείου τῆς Μόσχας ὀφείλει νά παρακολουθεῖ καί νά διευκολύνει, ἐάν καί ὅπου χρειαστεῖ, μέ διατήρηση τῆς ἐπικοινωνίας μέχρι καί τήν ὁλοκλήρωση τοῦ προσκυνηματικοῦ ταξιδιοῦ.</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8. Νά ἐνθαρρύνουν συντονισμένες ἐνέργειες προβολῆς καί ἀνάδειξης προσκυνηματικῶν μνημείων, τόπων, χώρων Ἱ. Μονῶν, ἱ. Λειψάνων, ἱ. Εἰκόνων καί λοιπῶν προσκυνηματικοῦ χαρακτήρα προορισμῶν-διαδρομῶν καί εἰδικῶν κατά τόπους παραδόσεων.</w:t>
      </w:r>
    </w:p>
    <w:p>
      <w:pPr>
        <w:pStyle w:val="NormalWeb"/>
        <w:spacing w:lineRule="auto" w:line="360" w:before="0" w:after="0"/>
        <w:jc w:val="both"/>
        <w:rPr/>
      </w:pPr>
      <w:r>
        <w:rPr>
          <w:rFonts w:cs="Palatino Linotype" w:ascii="Palatino Linotype" w:hAnsi="Palatino Linotype"/>
          <w:sz w:val="28"/>
          <w:szCs w:val="28"/>
        </w:rPr>
        <w:t>9. Νά προβοῦν στίς ἀντίστοιχες παραστάσεις πρός τούς ἁρμοδίους Κρατικούς-Κυβερνητικούς φορεῖς πρός διευκόλυνση καί ταχύτερη ἐξυπηρέτηση τῶν προσκυνητῶν στήν ἔκδοση ὅλων τῶν ἀπαραιτήτων ταξιδιωτικῶν ἐγγράφων.</w:t>
      </w:r>
    </w:p>
    <w:p>
      <w:pPr>
        <w:pStyle w:val="NormalWeb"/>
        <w:spacing w:lineRule="auto" w:line="360" w:before="0" w:after="0"/>
        <w:jc w:val="both"/>
        <w:rPr/>
      </w:pPr>
      <w:r>
        <w:rPr>
          <w:rFonts w:cs="Palatino Linotype" w:ascii="Palatino Linotype" w:hAnsi="Palatino Linotype"/>
          <w:sz w:val="28"/>
          <w:szCs w:val="28"/>
        </w:rPr>
        <w:t>10. Νά ἐνθαρρύνουν καί νά ἐνισχύουν προσπάθειες καί ἐνέργειες ἐκκλησιαστικῶν φορέων καί ὀργανισμῶν γιά τήν προετοιμασία, συγγραφή-ἔκδοση καί διανομή-διακίνηση ἔντυπου-ὀπτικοακουστικοῦ-ἠλεκτρονικοῦ καί ὅποιας ἄλλης μορφῆς ἐνημερωτικοῦ ὑλικοῦ γιά τά Ἱερά Προσκυνήματα καί τούς λοιπούς ἱερούς χώρους καί τόπους, ἐπί τῷ τέλει τῆς καλυτέρας καί πληρεστέρας ἐνημερώσεως τῶν προσκυνητῶν.</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11. Νά ὀργανώνουν ἀπό κοινοῦ περιοδικῶς, τουλάχιστον κατ᾽ ἔτος, εἰδικές ἐκδηλώσεις γιά τήν ἀνάδειξη προσκυνηματικῶν τόπων, μνημείων, ἱερῶν λειψάνων, ἐκκλησιαστικῶν ἀντικειμένων, συλλογῶν κ.λπ. συσχετισμένων μὲ ἐπί μέρους γεωγραφικῶς προσδιορισμένες περιοχές, διά τήν μετά ταῦτα ἐκεῖ ὀργανωμένη ἐπίσκεψη προσκυνητῶν.</w:t>
      </w:r>
    </w:p>
    <w:p>
      <w:pPr>
        <w:pStyle w:val="NormalWeb"/>
        <w:spacing w:lineRule="auto" w:line="360" w:before="0" w:after="0"/>
        <w:jc w:val="both"/>
        <w:rPr>
          <w:rFonts w:ascii="Palatino Linotype" w:hAnsi="Palatino Linotype" w:cs="Palatino Linotype"/>
          <w:sz w:val="28"/>
          <w:szCs w:val="28"/>
        </w:rPr>
      </w:pPr>
      <w:r>
        <w:rPr>
          <w:rFonts w:cs="Palatino Linotype" w:ascii="Palatino Linotype" w:hAnsi="Palatino Linotype"/>
          <w:sz w:val="28"/>
          <w:szCs w:val="28"/>
        </w:rPr>
        <w:t>12. Ἡ παροχή ὑπηρεσιῶν πρός τούς προσκυνητές στή χώρα προορισμοῦ θά διέπεται ἀπό τό ἀντίστοιχο νομοθετικό πλαίσιο ἑκάστης ὑποδεχομένης Χώρας, κατά τίς ἰσχύουσες διεθνεῖς ταξιδιωτικές ὁδηγίες-διατάξεις. Ἡ ἁρμοδιότητα καί παρέμβαση τῶν ἀντιστοίχων: α) τῆς Εἰδικῆς Συνοδικῆς Ἐπιτροπῆς Ἀναπτύξεως τῶν Προσκυνηματικῶν Περιηγήσεων (Θρησκευτικοῦ Τουρισμοῦ) τῆς Ἐκκλησίας τῆς Ἑλλάδος καί β) τοῦ Προσκυνηματικοῦ Κέντρου τοῦ Πατριαρχείου τῆς Μόσχας,  εἶναι ἀποκλειστικά καί μόνο γνωμοδοτικῆς καί συμβουλευτικῆς φύσεως καί μόνο διά θέματα, πού ἅπτονται καί ἀφοροῦν σέ Ἐκκλησιαστικές, Λατρευτικές καί Κανονικές διαδικασίες.</w:t>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pPr>
      <w:r>
        <w:rPr>
          <w:rFonts w:cs="Palatino Linotype" w:ascii="Palatino Linotype" w:hAnsi="Palatino Linotype"/>
          <w:sz w:val="28"/>
          <w:szCs w:val="28"/>
        </w:rPr>
        <w:t xml:space="preserve">Συνυπογράφοντες τά ἀνωτέρω, τῇ ἐξουσιοδοτήσει καί τῶν λοιπῶν Ἀδελφῶν - Μελῶν Ἱεραρχῶν τῶν συγκροτούντων τάς Ἱεράς ἡμῶν Συνόδους, τονίζουμε πρός ἅπαντας, ὅτι καί γιά τίς δύο Ὀρθόδοξες Ἐκκλησίες οἱ ἱεροί τόποι προσκυνημάτων ὅπου γῆς, ἐκπέμπουν ἁγιότητα, ὁσιότητα, μαρτυρικότητα, εὐαγγελικότητα καί «... </w:t>
      </w:r>
      <w:r>
        <w:rPr>
          <w:rFonts w:cs="Palatino Linotype" w:ascii="Palatino Linotype" w:hAnsi="Palatino Linotype"/>
          <w:i/>
          <w:sz w:val="28"/>
          <w:szCs w:val="28"/>
        </w:rPr>
        <w:t xml:space="preserve">ἐρχόμεθα καί ἐπανερχόμεθα εἰς αὐτούς τούς ἱερούς τόπους ὡς πεινῶντες καί διψῶντες, ἵνα πίνωμεν καί τρώγωμεν ἐν ταῖς θείαις λειτουργίαις τό Σῶμα καί τό Αἷμα τοῦ Κυρίου μας, ... διά νά ἐπαναβαπτιζόμεθα εἰς τό προσευχητικόν κλῖμα,  τό ὁποῖον περιρρέει εἰς τούς ἱερούς ὑποβλητικούς αὐτούς χώρους ... καί διότι αἰσθανόμεθα δι᾽ αὐτῶν πληρέστερα τό μυστήριο τῆς ἐν Χριστῷ ἁγιότητος καί τῆς πραγματικότητος τῆς ἑνότητος τῆς Ἐκκλησίας, ὡς ἑνός μυστικοῦ σώματος τοῦ Χριστοῦ, εἰς τό ὁποῖον συμμετέχουν οἱ πρό ἡμῶν, οἱ σύγχρονοι ἡμῶν καί ὅσοι μετά ἀπὸ ἡμᾶς θά ἔχουν λάβει τό χριστοσφράγισμα τοῦ Ἁγίου Βαπτίσματος, ζήσαντες, ζῶντες καί ζήσοντες ἐπ᾽ ἐλπίδι ζωῆς αἰωνίου </w:t>
      </w:r>
      <w:r>
        <w:rPr>
          <w:rFonts w:cs="Palatino Linotype" w:ascii="Palatino Linotype" w:hAnsi="Palatino Linotype"/>
          <w:sz w:val="28"/>
          <w:szCs w:val="28"/>
        </w:rPr>
        <w:t>...».</w:t>
      </w:r>
    </w:p>
    <w:p>
      <w:pPr>
        <w:pStyle w:val="NormalWeb"/>
        <w:spacing w:lineRule="auto" w:line="360" w:before="0" w:after="0"/>
        <w:ind w:firstLine="720"/>
        <w:jc w:val="center"/>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center"/>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center"/>
        <w:rPr>
          <w:rFonts w:ascii="Palatino Linotype" w:hAnsi="Palatino Linotype" w:cs="Palatino Linotype"/>
          <w:sz w:val="28"/>
          <w:szCs w:val="28"/>
        </w:rPr>
      </w:pPr>
      <w:r>
        <w:rPr>
          <w:rFonts w:cs="Palatino Linotype" w:ascii="Palatino Linotype" w:hAnsi="Palatino Linotype"/>
          <w:sz w:val="28"/>
          <w:szCs w:val="28"/>
        </w:rPr>
        <w:t>ΟΙ ΣΥΝΥΠΟΓΡΑΦΟΝΤΕΣ</w:t>
      </w:r>
    </w:p>
    <w:p>
      <w:pPr>
        <w:pStyle w:val="NormalWeb"/>
        <w:spacing w:lineRule="auto" w:line="360" w:before="0" w:after="0"/>
        <w:ind w:firstLine="72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Web"/>
        <w:spacing w:lineRule="auto" w:line="360" w:before="0" w:after="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jc w:val="both"/>
        <w:rPr>
          <w:rFonts w:ascii="Palatino Linotype" w:hAnsi="Palatino Linotype" w:cs="Palatino Linotype"/>
          <w:sz w:val="28"/>
          <w:szCs w:val="28"/>
          <w:lang w:val="ru-RU"/>
        </w:rPr>
      </w:pPr>
      <w:r>
        <w:rPr>
          <w:rFonts w:cs="Palatino Linotype" w:ascii="Palatino Linotype" w:hAnsi="Palatino Linotype"/>
          <w:sz w:val="28"/>
          <w:szCs w:val="28"/>
          <w:lang w:val="ru-RU"/>
        </w:rPr>
        <w:t>____________________</w:t>
      </w:r>
      <w:r>
        <w:rPr>
          <w:rFonts w:cs="Palatino Linotype" w:ascii="Palatino Linotype" w:hAnsi="Palatino Linotype"/>
          <w:sz w:val="28"/>
          <w:szCs w:val="28"/>
        </w:rPr>
        <w:t xml:space="preserve">                                                                </w:t>
      </w:r>
      <w:r>
        <w:rPr>
          <w:rFonts w:cs="Palatino Linotype" w:ascii="Palatino Linotype" w:hAnsi="Palatino Linotype"/>
          <w:sz w:val="28"/>
          <w:szCs w:val="28"/>
          <w:lang w:val="ru-RU"/>
        </w:rPr>
        <w:t>____________________</w:t>
      </w:r>
    </w:p>
    <w:p>
      <w:pPr>
        <w:pStyle w:val="NormalWeb"/>
        <w:spacing w:lineRule="auto" w:line="360" w:before="0" w:after="0"/>
        <w:ind w:firstLine="72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Web"/>
        <w:spacing w:lineRule="auto" w:line="360" w:before="0" w:after="0"/>
        <w:ind w:firstLine="720"/>
        <w:jc w:val="both"/>
        <w:rPr>
          <w:rFonts w:ascii="Palatino Linotype" w:hAnsi="Palatino Linotype" w:cs="Tahoma"/>
          <w:sz w:val="28"/>
          <w:szCs w:val="28"/>
        </w:rPr>
      </w:pPr>
      <w:r>
        <w:rPr>
          <w:rFonts w:eastAsia="Palatino Linotype" w:cs="Palatino Linotype" w:ascii="Palatino Linotype" w:hAnsi="Palatino Linotype"/>
          <w:sz w:val="28"/>
          <w:szCs w:val="28"/>
        </w:rPr>
        <w:t xml:space="preserve">     </w:t>
      </w:r>
    </w:p>
    <w:p>
      <w:pPr>
        <w:pStyle w:val="Normal"/>
        <w:jc w:val="both"/>
        <w:rPr>
          <w:rFonts w:ascii="Palatino Linotype" w:hAnsi="Palatino Linotype" w:cs="AG_Byzanpn_P_Normal"/>
          <w:b/>
          <w:b/>
          <w:sz w:val="32"/>
          <w:szCs w:val="32"/>
        </w:rPr>
      </w:pPr>
      <w:r>
        <w:rPr>
          <w:rFonts w:cs="AG_Byzanpn_P_Normal" w:ascii="Palatino Linotype" w:hAnsi="Palatino Linotype"/>
          <w:b/>
          <w:sz w:val="32"/>
          <w:szCs w:val="32"/>
        </w:rPr>
      </w:r>
    </w:p>
    <w:sectPr>
      <w:footerReference w:type="default" r:id="rId2"/>
      <w:type w:val="nextPage"/>
      <w:pgSz w:w="11906" w:h="16838"/>
      <w:pgMar w:left="851" w:right="851"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Tahoma"/>
      <w:color w:val="auto"/>
      <w:sz w:val="26"/>
      <w:szCs w:val="26"/>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2:00Z</dcterms:created>
  <dc:creator>spyridon</dc:creator>
  <dc:description/>
  <dc:language>en-US</dc:language>
  <cp:lastModifiedBy>lazaros</cp:lastModifiedBy>
  <cp:lastPrinted>2012-10-18T12:28:00Z</cp:lastPrinted>
  <dcterms:modified xsi:type="dcterms:W3CDTF">2012-10-23T06:31:00Z</dcterms:modified>
  <cp:revision>3</cp:revision>
  <dc:subject/>
  <dc:title>ΕΛΛΗΝΙΚΗ ΔΗΜΟΚΡΑΤΙΑ </dc:title>
</cp:coreProperties>
</file>