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Heading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Η Ι</w:t>
        <w:softHyphen/>
        <w:t>Ε</w:t>
        <w:softHyphen/>
        <w:t>ΡΑ ΣΥ</w:t>
        <w:softHyphen/>
        <w:t>ΝΟ</w:t>
        <w:softHyphen/>
        <w:t>ΔΟΣ</w:t>
      </w:r>
    </w:p>
    <w:p>
      <w:pPr>
        <w:pStyle w:val="Subtitl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ΗΣ ΕΚ</w:t>
        <w:softHyphen/>
        <w:t>Κ</w:t>
        <w:softHyphen/>
        <w:t>ΛΗ</w:t>
        <w:softHyphen/>
        <w:t>ΣΙ</w:t>
        <w:softHyphen/>
        <w:t>ΑΣ ΤΗΣ ΕΛ</w:t>
        <w:softHyphen/>
        <w:t>ΛΑ</w:t>
        <w:softHyphen/>
        <w:t>ΔΟΣ</w:t>
      </w:r>
    </w:p>
    <w:p>
      <w:pPr>
        <w:pStyle w:val="Heading1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Ι</w:t>
        <w:softHyphen/>
        <w:t>ΩΑΝ</w:t>
        <w:softHyphen/>
        <w:t>ΝΟΥ ΓΕΝ</w:t>
        <w:softHyphen/>
        <w:t>ΝΑ</w:t>
        <w:softHyphen/>
        <w:t>ΔΙ</w:t>
        <w:softHyphen/>
        <w:t>ΟΥ 14 (115 21)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Υ</w:t>
        <w:softHyphen/>
        <w:t>ΝΟ</w:t>
        <w:softHyphen/>
        <w:t>ΔΙ</w:t>
        <w:softHyphen/>
        <w:t>ΚΗ Ε</w:t>
        <w:softHyphen/>
        <w:t>ΠΙ</w:t>
        <w:softHyphen/>
        <w:t>ΤΡΟ</w:t>
        <w:softHyphen/>
        <w:t>Π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ΧΡΙ</w:t>
        <w:softHyphen/>
        <w:t>ΣΤΙ</w:t>
        <w:softHyphen/>
        <w:t>Α</w:t>
        <w:softHyphen/>
        <w:t>ΝΙ</w:t>
        <w:softHyphen/>
        <w:t>ΚΗΣ Α</w:t>
        <w:softHyphen/>
        <w:t>ΓΩ</w:t>
        <w:softHyphen/>
        <w:t>ΓΗΣ ΤΗΣ ΝΕ</w:t>
        <w:softHyphen/>
        <w:t>Ο</w:t>
        <w:softHyphen/>
        <w:t>ΤΗ</w:t>
        <w:softHyphen/>
        <w:t>ΤΟ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  <w:u w:val="single"/>
        </w:rPr>
      </w:pPr>
      <w:r>
        <w:rPr>
          <w:rFonts w:cs="Palatino Linotype" w:ascii="Palatino Linotype" w:hAnsi="Palatino Linotype"/>
          <w:b/>
          <w:sz w:val="52"/>
          <w:szCs w:val="52"/>
          <w:u w:val="single"/>
        </w:rPr>
        <w:t>ΑΠΟΛΟΓΙΣΜΟΣ ΕΚΔΗΛΩΣΕΩΝ</w:t>
      </w:r>
    </w:p>
    <w:p>
      <w:pPr>
        <w:pStyle w:val="Normal"/>
        <w:rPr>
          <w:rFonts w:ascii="Palatino Linotype" w:hAnsi="Palatino Linotype" w:cs="Palatino Linotype"/>
          <w:b/>
          <w:b/>
          <w:sz w:val="52"/>
          <w:szCs w:val="52"/>
          <w:u w:val="single"/>
        </w:rPr>
      </w:pPr>
      <w:r>
        <w:rPr>
          <w:rFonts w:cs="Palatino Linotype" w:ascii="Palatino Linotype" w:hAnsi="Palatino Linotype"/>
          <w:b/>
          <w:sz w:val="52"/>
          <w:szCs w:val="5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t>«ΝΕΟΙ-ΕΚΚΛΗΣΙΑ-ΠΟΛΙΤΙΣΜΟΣ»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  <w:t>Πολιτιστικό πρόγραμ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  <w:t>για εφήβους και νέου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Πραγματοποιήθηκα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πέντε(5) Περιφερειακά Φεστιβάλ Νεολαίας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από 7-14 Μαΐου 2011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Οι Ιερές Μητροπόλεις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που φιλοξένησαν τα Περιφερειακά Φεστιβάλ  είναι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Ι. Μ. Αιτωλίας &amp; Ακαρνανίας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Ι. Μ. Δημητριάδος &amp; Αλμυρού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Ι. Μ. Κηφισίας, Αμαρουσίου &amp; Ωρωπού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Ι. Μ. Ξάνθης &amp; Περιθεωρί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Ι. Μ. Πατρώ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Συμμετείχαν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32423"/>
          <w:sz w:val="36"/>
          <w:szCs w:val="36"/>
        </w:rPr>
        <w:t>τρεις χιλιάδες εκατό (3.120)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έφηβοι και νέοι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632423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από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color w:val="632423"/>
          <w:sz w:val="36"/>
          <w:szCs w:val="36"/>
        </w:rPr>
        <w:t>τριάντα επτά (37)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Ιερές Μητροπόλεις.</w:t>
      </w:r>
    </w:p>
    <w:p>
      <w:pPr>
        <w:pStyle w:val="Normal"/>
        <w:jc w:val="center"/>
        <w:rPr>
          <w:rFonts w:ascii="Palatino Linotype" w:hAnsi="Palatino Linotype" w:cs="Palatino Linotype"/>
          <w:color w:val="632423"/>
          <w:sz w:val="16"/>
          <w:szCs w:val="16"/>
        </w:rPr>
      </w:pPr>
      <w:r>
        <w:rPr>
          <w:rFonts w:cs="Palatino Linotype" w:ascii="Palatino Linotype" w:hAnsi="Palatino Linotype"/>
          <w:color w:val="632423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Συγκεκριμένα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 xml:space="preserve">Οι </w:t>
      </w:r>
      <w:r>
        <w:rPr>
          <w:rFonts w:cs="Palatino Linotype" w:ascii="Palatino Linotype" w:hAnsi="Palatino Linotype"/>
          <w:b/>
          <w:color w:val="632423"/>
          <w:sz w:val="36"/>
          <w:szCs w:val="36"/>
        </w:rPr>
        <w:t xml:space="preserve">δύο χιλιάδες οκτακόσιοι(2.800) </w:t>
      </w:r>
      <w:r>
        <w:rPr>
          <w:rFonts w:cs="Palatino Linotype" w:ascii="Palatino Linotype" w:hAnsi="Palatino Linotype"/>
          <w:sz w:val="36"/>
          <w:szCs w:val="36"/>
        </w:rPr>
        <w:t xml:space="preserve">συμμετέχοντες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 xml:space="preserve">ήταν μέλη </w:t>
      </w:r>
      <w:r>
        <w:rPr>
          <w:rFonts w:cs="Palatino Linotype" w:ascii="Palatino Linotype" w:hAnsi="Palatino Linotype"/>
          <w:b/>
          <w:color w:val="632423"/>
          <w:sz w:val="36"/>
          <w:szCs w:val="36"/>
        </w:rPr>
        <w:t>ενενήντα πέντε(95)</w:t>
      </w:r>
      <w:r>
        <w:rPr>
          <w:rFonts w:cs="Palatino Linotype" w:ascii="Palatino Linotype" w:hAnsi="Palatino Linotype"/>
          <w:sz w:val="36"/>
          <w:szCs w:val="36"/>
        </w:rPr>
        <w:t xml:space="preserve"> καλλιτεχνικών ομάδων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(χορωδιών, παραδοσιακών χορευτικών συγκροτημάτων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 xml:space="preserve">και </w:t>
      </w:r>
      <w:r>
        <w:rPr>
          <w:rFonts w:cs="Palatino Linotype" w:ascii="Palatino Linotype" w:hAnsi="Palatino Linotype"/>
          <w:b/>
          <w:color w:val="632423"/>
          <w:sz w:val="36"/>
          <w:szCs w:val="36"/>
        </w:rPr>
        <w:t>τριακόσιοι είκοσι(320)</w:t>
      </w:r>
      <w:r>
        <w:rPr>
          <w:rFonts w:cs="Palatino Linotype" w:ascii="Palatino Linotype" w:hAnsi="Palatino Linotype"/>
          <w:sz w:val="36"/>
          <w:szCs w:val="36"/>
        </w:rPr>
        <w:t xml:space="preserve"> οι συμμετέχοντες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σε ατομικούς διαγωνισμούς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(εικαστικών, λογοτεχνίας, ψηφιακού βίντεο, σύνθεσης τραγουδιού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Για την επιτυχία αυτού του γεγονότος συνεργάστηκαν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με την Οργανωτική επιτροπή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32423"/>
          <w:sz w:val="36"/>
          <w:szCs w:val="36"/>
        </w:rPr>
        <w:t xml:space="preserve">5 </w:t>
      </w:r>
      <w:r>
        <w:rPr>
          <w:rFonts w:cs="Palatino Linotype" w:ascii="Palatino Linotype" w:hAnsi="Palatino Linotype"/>
          <w:sz w:val="36"/>
          <w:szCs w:val="36"/>
        </w:rPr>
        <w:t>Περιφερειάρχε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32423"/>
          <w:sz w:val="36"/>
          <w:szCs w:val="36"/>
        </w:rPr>
        <w:t>37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 </w:t>
      </w:r>
      <w:r>
        <w:rPr>
          <w:rFonts w:cs="Palatino Linotype" w:ascii="Palatino Linotype" w:hAnsi="Palatino Linotype"/>
          <w:sz w:val="36"/>
          <w:szCs w:val="36"/>
        </w:rPr>
        <w:t xml:space="preserve">Σύνδεσμοι – Υπεύθυνοι Ιερείς Νεότητος Ι.Μητροπόλεων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32423"/>
          <w:sz w:val="36"/>
          <w:szCs w:val="36"/>
        </w:rPr>
        <w:t>85</w:t>
      </w:r>
      <w:r>
        <w:rPr>
          <w:rFonts w:cs="Palatino Linotype" w:ascii="Palatino Linotype" w:hAnsi="Palatino Linotype"/>
          <w:color w:val="632423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 xml:space="preserve"> Ιερείς Νεότητος Ενοριών  - Υπεύθυνοι Καλλιτεχνικών ομάδω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32423"/>
          <w:sz w:val="36"/>
          <w:szCs w:val="36"/>
        </w:rPr>
        <w:t>40</w:t>
      </w:r>
      <w:r>
        <w:rPr>
          <w:rFonts w:cs="Palatino Linotype" w:ascii="Palatino Linotype" w:hAnsi="Palatino Linotype"/>
          <w:sz w:val="36"/>
          <w:szCs w:val="36"/>
        </w:rPr>
        <w:t xml:space="preserve"> Μουσικοί και Χοροδιδάσκαλοι /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μέλη των Περιφερειακών κριτικών επιτροπών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ΟΡΓΑΝΩΣΗ ΕΚΔΗΛΩΣΕΩΝ: ΣΥΝΟΔΙΚΗ ΕΠΙΤΡΟΠΗ ΝΕΟΤΗΤΟ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Γραμματέας: Αρχ. Πολύκαρπος Μπόγρη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ΣΥΝΤΟΝΙΣΜΟΣ: ΥΠΟΕΠΙΤΡΟΠΗ ΚΑΛΛΙΤΕΧΝΙΚΩΝ ΕΚΔΗΛΩΣΕΩΝ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Πρόεδρος: Ηλίας Λιαμής, Δρ. Θεολογία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Καλλιτεχνική διεύθυνση: Χρυσούλα Τσιμούρη, Συνθέτης-Μαέστρο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Υπεύθυνος παραγωγών: Βασίλης Κατσουρός, Ηχοσκηνοθέτη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ΥΠΕΥΘΥΝΟΣ ΕΠΙΚΟΙΝΩΝΙΑΣ: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Νίκος Βλαχάκης, Σκηνοθέτης, Αγιογράφος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Palatino Linotype" w:hAnsi="Palatino Linotype" w:cs="PFKonstantinople"/>
          <w:shadow/>
          <w:kern w:val="2"/>
          <w:sz w:val="28"/>
          <w:szCs w:val="28"/>
        </w:rPr>
      </w:pPr>
      <w:r>
        <w:rPr>
          <w:rFonts w:cs="PFKonstantinople" w:ascii="Palatino Linotype" w:hAnsi="Palatino Linotype"/>
          <w:shadow/>
          <w:kern w:val="2"/>
          <w:sz w:val="28"/>
          <w:szCs w:val="28"/>
        </w:rPr>
        <w:t>ΙΕΡΑ ΣΥΝΟΔΟΣ ΤΗΣ ΕΚΚΛΗΣΙΑΣ ΤΗΣ ΕΛΛΑΔΟΣ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Palatino Linotype" w:hAnsi="Palatino Linotype" w:cs="PFKonstantinople"/>
          <w:shadow/>
          <w:kern w:val="2"/>
          <w:sz w:val="28"/>
          <w:szCs w:val="28"/>
        </w:rPr>
      </w:pPr>
      <w:r>
        <w:rPr>
          <w:rFonts w:cs="PFKonstantinople" w:ascii="Palatino Linotype" w:hAnsi="Palatino Linotype"/>
          <w:shadow/>
          <w:kern w:val="2"/>
          <w:sz w:val="28"/>
          <w:szCs w:val="28"/>
        </w:rPr>
        <w:t>ΣΥΝΟΔΙΚΗ ΕΠΙΤΡΟΠΗ ΧΡΙΣΤΙΑΝΙΚΗΣ ΑΓΩΓΗΣ ΤΗΣ ΝΕΟΤΗΤΟΣ</w:t>
      </w:r>
    </w:p>
    <w:p>
      <w:pPr>
        <w:pStyle w:val="Normal"/>
        <w:ind w:right="-2" w:hanging="0"/>
        <w:jc w:val="right"/>
        <w:rPr>
          <w:rFonts w:ascii="Palatino Linotype" w:hAnsi="Palatino Linotype" w:cs="Palatino Linotype"/>
          <w:b/>
          <w:b/>
          <w:shadow/>
          <w:kern w:val="2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hadow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3890</wp:posOffset>
            </wp:positionH>
            <wp:positionV relativeFrom="paragraph">
              <wp:posOffset>72390</wp:posOffset>
            </wp:positionV>
            <wp:extent cx="840105" cy="1061085"/>
            <wp:effectExtent l="0" t="0" r="0" b="0"/>
            <wp:wrapTight wrapText="bothSides">
              <wp:wrapPolygon edited="0">
                <wp:start x="16647" y="0"/>
                <wp:lineTo x="1467" y="0"/>
                <wp:lineTo x="-488" y="774"/>
                <wp:lineTo x="486" y="20939"/>
                <wp:lineTo x="20567" y="20939"/>
                <wp:lineTo x="21055" y="20939"/>
                <wp:lineTo x="21548" y="19385"/>
                <wp:lineTo x="21548" y="3097"/>
                <wp:lineTo x="20567" y="774"/>
                <wp:lineTo x="18610" y="0"/>
                <wp:lineTo x="16647" y="0"/>
              </wp:wrapPolygon>
            </wp:wrapTight>
            <wp:docPr id="1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«ΝΕΟΙ-ΕΚΚΛΗΣΙΑ-ΠΟΛΙΤΙΣΜΟΣ»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2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ολιτιστικό πρόγραμμα </w:t>
      </w:r>
    </w:p>
    <w:p>
      <w:pPr>
        <w:pStyle w:val="Normal"/>
        <w:ind w:right="-2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εφήβους και νέους</w:t>
      </w:r>
    </w:p>
    <w:p>
      <w:pPr>
        <w:pStyle w:val="Normal"/>
        <w:shd w:fill="FFFFFF" w:val="clear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</w:t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 xml:space="preserve">ΠΕΡΙΦΕΡΕΙΑΚΟ ΦΕΣΤΙΒΑΛ ΝΕΟΛΑΙΑΣ </w:t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ΘΕΣΣΑΛΙΑΣ, ΗΠΕΙΡΟΥ &amp; ΔΥΤΙΚΗΣ ΜΑΚΕΔΟΝΙΑΣ</w:t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 xml:space="preserve">Βόλος, 14 Μαΐου 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ΔΙΟΡΓΑΝΩΣΗ: ΙΕΡΑ ΜΗΤΡΟΠΟΛΙΣ ΔΗΜΗΤΡΙΑΔΟΣ &amp; ΑΛΜΥΡΟΥ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Περιφερειάρχης Αρχ.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shd w:fill="FFFFFF" w:val="clear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Μάξιμος Παπαϊωάννου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>Ι.Μ. ΒΕΡΟΙΑΣ, ΝΑΟΥΣΗΣ &amp; ΚΑΜΠΑΝΙΑΣ Σύνδεσμος: Αρχ. Διονύσιος Ανθόπουλ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>Ι.Μ. ΔΗΜΗΤΡΙΑΔΟΣ &amp; ΑΛΜΥΡΟΥ Σύνδεσμος: Αρχ. Μάξιμος Παπαϊωάννου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>Ι.Μ. ΣΕΡΡΩΝ &amp; ΝΗΓΡΙΤΗΣ Σύνδεσμος: Πρωτ. Χρήστος Μάνθος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 xml:space="preserve">Ι.Μ. ΤΡΙΚΗΣ &amp; ΣΤΑΓΩΝ </w:t>
      </w:r>
      <w:r>
        <w:rPr>
          <w:rFonts w:cs="Palatino Linotype" w:ascii="Palatino Linotype" w:hAnsi="Palatino Linotype"/>
          <w:b/>
          <w:sz w:val="28"/>
          <w:szCs w:val="28"/>
        </w:rPr>
        <w:t>Σύνδεσμος</w:t>
      </w: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>: π. Γεώργιος Γραδούλας</w:t>
      </w:r>
    </w:p>
    <w:p>
      <w:pPr>
        <w:pStyle w:val="Normal"/>
        <w:shd w:fill="FFFFFF" w:val="clear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. Παιδική χορωδία και ορχήστρα Ι.Μ.ΣΕΡΡΩΝ &amp; ΝΗΓΡΙΤΗΣ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αέστρος: Χρήστος Καλλίας α. Αξίζει ν’αγαπάς β.Μητέρα γη γ.Καλοκαιράκι όλη μου η ζωή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Άγγελος Γούναρης / Μονωδός Βυζαντινής μουσικής από την Ι.Μ.ΣΕΡΡΩΝ &amp; ΝΗΓΡΙΤΗΣ </w:t>
      </w:r>
      <w:r>
        <w:rPr>
          <w:rFonts w:cs="Tahoma" w:ascii="Palatino Linotype" w:hAnsi="Palatino Linotype"/>
          <w:sz w:val="24"/>
          <w:szCs w:val="24"/>
        </w:rPr>
        <w:t>«Το τρεχαντήρι»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Νεανική χορωδία Ι.Ν.Αγίου Αθανασίου Μπάρας Τρικάλων Ι.Μ. ΤΡΙΚΚΗΣ &amp; ΣΤΑΓΩΝ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αέστρος: Λεωνίδας Πλαστάρας α. Το σκοτεινό τρυγόνι (Αλ.Παπαδιαμάντη-Μανώλη Λιαπάκη) β. Τα τζιτζίκια (Οδ.Ελύτη-Λ.Κοκοτου)  γ. Ειρηνη (π.Γεωργίου Στεφα)</w:t>
      </w:r>
    </w:p>
    <w:p>
      <w:pPr>
        <w:pStyle w:val="Normal"/>
        <w:shd w:fill="FFFFFF" w:val="clear"/>
        <w:jc w:val="both"/>
        <w:rPr/>
      </w:pPr>
      <w:r>
        <w:rPr>
          <w:rFonts w:cs="Tahoma" w:ascii="Palatino Linotype" w:hAnsi="Palatino Linotype"/>
          <w:b/>
          <w:sz w:val="24"/>
          <w:szCs w:val="24"/>
        </w:rPr>
        <w:t>4. Βασίλειος Κελεμπέκης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/ Μονωδός Βυζαντινής από την Ι.Μ.ΣΕΡΡΩΝ &amp; ΝΗΓΡΙΤΗ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Ψαλτοτράγουδο  "Στου Βοσπόρου τ’αγιονέρι"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5. Παραδοσιακό χορευτικό Ι.Ν.Κοιμήσεως Θεοτόκου Ι.Μ.ΣΕΡΡΩΝ &amp; ΝΗΓΡΙΤΗΣ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Χοροδ/λος: Ανδρέας Λιόντας α. Σερραϊκός β. Γερακίνα (Νιγρήτας) γ. Καρσιλαμάς-Αντικρυστός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6. Παιδική χορωδία Ι.Μ. ΒΕΡΟΙΑΣ, ΝΑΟΥΣΗΣ ΚΑΙ ΚΑΜΠΑΝΙΑΣ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αέστρος: Τσουκαλάς Θωμάς α.Γεια σου κύριε Μενεξέ β.Στη Σέριφο ήσουν πουλί γ.Η μάνα του Αλέξανδρ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Παραδοσιακό χορευτικό κατηχητικού σχολείου Αγ. Παρασκευής Φλαμουλίου Ι.Μ. ΤΡΙΚΚΗΣ &amp; ΣΤΑΓΩΝ </w:t>
      </w:r>
      <w:r>
        <w:rPr>
          <w:rFonts w:cs="Palatino Linotype" w:ascii="Palatino Linotype" w:hAnsi="Palatino Linotype"/>
          <w:sz w:val="24"/>
          <w:szCs w:val="24"/>
        </w:rPr>
        <w:t>Χοροδ/λος: Ευαγγελία Γρηγορίου α. Ξεσυρτός Θράκης β. Ζωναράδικος γ. Μπαϊτούσκα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Παιδική και νεανική χορωδία Ι.Μ.ΔΗΜΗΤΡΙΑΔΟΣ ΚΑΙ ΑΛΜΥΡΟΥ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Μαέστρος: Μαριάννα Σαμαρτζή α.Πέτρινα χρόνια β.Μια Ελλάδα Φως γ.</w:t>
      </w:r>
      <w:r>
        <w:rPr>
          <w:rFonts w:cs="Palatino Linotype" w:ascii="Palatino Linotype" w:hAnsi="Palatino Linotype"/>
          <w:sz w:val="24"/>
          <w:szCs w:val="24"/>
          <w:lang w:val="en-US"/>
        </w:rPr>
        <w:t>Conk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Partiro</w:t>
      </w:r>
      <w:r>
        <w:rPr>
          <w:rFonts w:cs="Palatino Linotype" w:ascii="Palatino Linotype" w:hAnsi="Palatino Linotype"/>
          <w:sz w:val="24"/>
          <w:szCs w:val="24"/>
        </w:rPr>
        <w:t xml:space="preserve">-Ποτέ ξανά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Παραδοσιακό χορευτικό Ι.Ν.Αγίου Αθανασίου Πυργετού Τρικάλων Ι.Μ. ΤΡΙΚΚΗΣ &amp; ΣΤΑΓΩΝ </w:t>
      </w:r>
      <w:r>
        <w:rPr>
          <w:rFonts w:cs="Palatino Linotype" w:ascii="Palatino Linotype" w:hAnsi="Palatino Linotype"/>
          <w:sz w:val="24"/>
          <w:szCs w:val="24"/>
        </w:rPr>
        <w:t>Χοροδ/λος: Ηλίας Ζαχαράκης α. Τσάμικος β. Σβανιάρα γ. Συρτό (Θεσσαλίας)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Παραδοσιακό χορευτικό Ι.Ν.Αγίου Αθανασίου Μπάρας Τρικάλων Ι.Μ. ΤΡΙΚΚΗΣ &amp; ΣΤΑΓΩΝ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Χοροδ/λος: Μαρία Μπίτη α. Πατινάδα του γάμου β. Ωραία είναι η νύφη μας γ. Μπεράτης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ΠΕΡΙΦΕΡΕΙΑΚΟ ΦΕΣΤΙΒΑΛ ΑΙΤΩΛΟΑΚΑΡΝΑΝΙΑΣ &amp; ΝΗΣΙΩΝ ΙΟΝΙΟΥ</w:t>
      </w:r>
    </w:p>
    <w:p>
      <w:pPr>
        <w:pStyle w:val="Normal"/>
        <w:shd w:fill="D9D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4"/>
        </w:rPr>
        <w:t xml:space="preserve">Αγρίνιο, 7 Μαΐου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ΔΙΟΡΓΑΝΩΣΗ: ΙΕΡΑ ΜΗΤΡΟΠΟΛΙΣ ΑΙΤΩΛΙΑΣ &amp; ΑΚΑΡΝΑΝΙΑ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Περιφερειάρχης  Αρχιμ. Επιφάνιος Καραγεώργος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ΑΙΤΩΛΙΑΣ &amp; ΑΚΑΡΝΑΝΙΑΣ Σύνδεσμος: π. Κωνσταντίνος Δημητρί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ΛΕΥΚΑΔΟΣ &amp; ΙΘΑΚΗΣ Σύνδεσμος: Αρχιμ. Ιωαννίκιος Ζαμπέλης</w:t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  <w:t xml:space="preserve">1. Χορωδία Σχολής Βυζαντινής μουσικής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Χοράρχης: Παντελεήμων Καντάνης  α. Καταβασίες Αναστάσιμες β. Δοξολογία Ήχος γ΄ Μανουήλ γ.   Άγιε μου Γιώργη αφέντη μου</w:t>
      </w:r>
    </w:p>
    <w:p>
      <w:pPr>
        <w:pStyle w:val="Normal"/>
        <w:jc w:val="both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  <w:t xml:space="preserve">2. Χορωδία Ι.Ν.Αγ. Δημητρίου &amp; Αγ. Νικολάου ΚΑΙΝΟΥΡΙ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Μαέστρος:Αρσινόη Χαμαλέτσου α.Νιώθω άλλη μια φορά β. Πριν χρόνια γ. Ένα ποτάμ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Χορευτικό-θεατρικό τμήμα των Παιδικών Συντροφιών των ενοριών Σφακιωτών Ι.Μ.ΛΕΥΚΑΔΟΣ &amp; ΙΘΑΚΗΣ</w:t>
      </w:r>
      <w:r>
        <w:rPr>
          <w:rFonts w:cs="Palatino Linotype" w:ascii="Palatino Linotype" w:hAnsi="Palatino Linotype"/>
          <w:sz w:val="24"/>
          <w:szCs w:val="24"/>
        </w:rPr>
        <w:t xml:space="preserve">  Χοροδ/λος: Στέφανος Ζακυνθινός α. Καραβάκια β. Μηλιά γ. Μπαρμούνι </w:t>
      </w:r>
    </w:p>
    <w:p>
      <w:pPr>
        <w:pStyle w:val="Normal"/>
        <w:jc w:val="both"/>
        <w:rPr/>
      </w:pP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  <w:t xml:space="preserve">4. Χορευτικό Ι.Ν.Αγ.Δημητρίου Κατοχής Μεσολογγί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Χοροδ/λος: Παναγιώτης Γαρμπής α. Συρτός β. Ρούσα παπαδιά γ.Τσάμικος Νερατζιά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 Παραδοσιακό χορευτικό τμήμα της «ΕΝΟΡΙΑΚΗΣ ΝΕΑΝΙΚΗΣ ΑΝΤΙΣΤΑΣΗΣ» Ι.Ν. Ευαγγελιστρίας Λευκάδος Ι.Μ.ΛΕΥΚΑΔΟΣ &amp; ΙΘΑΚΗΣ</w:t>
      </w:r>
      <w:r>
        <w:rPr>
          <w:rFonts w:cs="Palatino Linotype" w:ascii="Palatino Linotype" w:hAnsi="Palatino Linotype"/>
          <w:sz w:val="24"/>
          <w:szCs w:val="24"/>
        </w:rPr>
        <w:t xml:space="preserve">  Χοροδ/λος: Παναγιώτα Κάτσενου α. Λεμονιά β. Θιακός γ. Μπάλλο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el-GR"/>
        </w:rPr>
        <w:t xml:space="preserve">6. Χορωδία Πνευματικού Κέντρ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l-GR"/>
        </w:rPr>
        <w:t xml:space="preserve">Χ.Ο.Ν.Μεσολογγίου </w:t>
      </w:r>
      <w:r>
        <w:rPr>
          <w:rFonts w:eastAsia="Times New Roman" w:cs="Arial" w:ascii="Palatino Linotype" w:hAnsi="Palatino Linotype"/>
          <w:bCs/>
          <w:sz w:val="24"/>
          <w:szCs w:val="24"/>
          <w:lang w:eastAsia="el-GR"/>
        </w:rPr>
        <w:t xml:space="preserve">Μαέστρος: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Νεκτάριος Δροσοπαναγιώτης   α. Εσπερινός β. Επιστροφή στο χωριό γ.Βαρκούλα απόψε στ'όνειρο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7. Παραδοσιακό χορευτικό Ι.Ν.Αγ. Αθανασίου Κατούνης Ξηρομερί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cs="Palatino Linotype" w:ascii="Palatino Linotype" w:hAnsi="Palatino Linotype"/>
          <w:sz w:val="24"/>
          <w:szCs w:val="24"/>
        </w:rPr>
        <w:t xml:space="preserve"> (τμήμα αγοριών) Χοροδ/λος: </w:t>
      </w:r>
      <w:r>
        <w:rPr>
          <w:rFonts w:cs="Arial" w:ascii="Palatino Linotype" w:hAnsi="Palatino Linotype"/>
          <w:sz w:val="24"/>
          <w:szCs w:val="24"/>
        </w:rPr>
        <w:t xml:space="preserve">Δημήτριος Κοσμάς  Ένας αητός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καθότανε Τσάμικος Παιδιά της Σαμαρίνας Συρτό στα τρία</w:t>
      </w:r>
    </w:p>
    <w:p>
      <w:pPr>
        <w:pStyle w:val="Normal"/>
        <w:spacing w:lineRule="auto" w:line="2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  <w:t>8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. </w:t>
      </w:r>
      <w:r>
        <w:rPr>
          <w:rFonts w:cs="Arial" w:ascii="Palatino Linotype" w:hAnsi="Palatino Linotype"/>
          <w:b/>
          <w:sz w:val="24"/>
          <w:szCs w:val="24"/>
        </w:rPr>
        <w:t xml:space="preserve">Παραδοσιακό χορευτικό Ι.Ν.Αγ. Αθανασίου Κατούνης Ξηρομερί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cs="Palatino Linotype" w:ascii="Palatino Linotype" w:hAnsi="Palatino Linotype"/>
          <w:sz w:val="24"/>
          <w:szCs w:val="24"/>
        </w:rPr>
        <w:t xml:space="preserve"> (τμήμα κοριτσιών) Χοροδ/λος: </w:t>
      </w:r>
      <w:r>
        <w:rPr>
          <w:rFonts w:cs="Arial" w:ascii="Palatino Linotype" w:hAnsi="Palatino Linotype"/>
          <w:sz w:val="24"/>
          <w:szCs w:val="24"/>
        </w:rPr>
        <w:t>Δημήτριος Κοσμάς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 Μαντήλι Καλαματιανό Καλαματιανός Κοφτός  Συρτό στα δύο </w:t>
      </w:r>
    </w:p>
    <w:p>
      <w:pPr>
        <w:pStyle w:val="Normal"/>
        <w:spacing w:lineRule="auto" w:line="240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9. Παραδοσιακό χορευτικό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l-GR"/>
        </w:rPr>
        <w:t xml:space="preserve">Ι.Ν.Κοιμήσεως της Θεοτόκου Θέρμ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Χοροδιδάσκαλος: Θωμάς Κυριαζής  α. Μες του Αιγαίου τα νερά β. Πηδηχτός της Ρόδου γ. Καλαματιανό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el-GR"/>
        </w:rPr>
        <w:t xml:space="preserve">10. Παιδική χορωδία Ι.Ν.Αγ. Δημητρίου Αγρινί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</w:t>
      </w:r>
      <w:r>
        <w:rPr>
          <w:rFonts w:eastAsia="Times New Roman" w:cs="Arial" w:ascii="Palatino Linotype" w:hAnsi="Palatino Linotype"/>
          <w:bCs/>
          <w:sz w:val="24"/>
          <w:szCs w:val="24"/>
          <w:lang w:eastAsia="el-GR"/>
        </w:rPr>
        <w:t>Μαέστρος: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Ελένη Βαγγέλη α. Μάνα, το μάννα του ουρανού (Στίχοι: Μ.Ελευθερίου, Μουσική:Μ.Θεοδωρίδου) β. Πού να σε βρώ; (Σπανουδάκης) γ. Πέφτουν τ΄αστέρια βροχή</w:t>
      </w:r>
    </w:p>
    <w:p>
      <w:pPr>
        <w:pStyle w:val="Normal"/>
        <w:jc w:val="both"/>
        <w:rPr>
          <w:rFonts w:ascii="Palatino Linotype" w:hAnsi="Palatino Linotype" w:eastAsia="Times New Roman" w:cs="Arial"/>
          <w:sz w:val="24"/>
          <w:szCs w:val="24"/>
          <w:lang w:eastAsia="el-GR"/>
        </w:rPr>
      </w:pPr>
      <w:r>
        <w:rPr>
          <w:rFonts w:cs="Arial" w:ascii="Palatino Linotype" w:hAnsi="Palatino Linotype"/>
          <w:b/>
          <w:sz w:val="24"/>
          <w:szCs w:val="24"/>
        </w:rPr>
        <w:t>11.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 xml:space="preserve">Παραδοσιακό χορευτικό </w:t>
      </w:r>
      <w:r>
        <w:rPr>
          <w:rFonts w:eastAsia="Times New Roman" w:cs="Arial" w:ascii="Palatino Linotype" w:hAnsi="Palatino Linotype"/>
          <w:b/>
          <w:sz w:val="24"/>
          <w:szCs w:val="24"/>
          <w:lang w:eastAsia="el-GR"/>
        </w:rPr>
        <w:t xml:space="preserve">Ι.Ν.Αγ. Δημητρίου Νεαπόλεως Αγρινίου </w:t>
      </w:r>
      <w:r>
        <w:rPr>
          <w:rFonts w:cs="Palatino Linotype" w:ascii="Palatino Linotype" w:hAnsi="Palatino Linotype"/>
          <w:b/>
          <w:sz w:val="24"/>
          <w:szCs w:val="24"/>
        </w:rPr>
        <w:t>Ι.Μ.ΑΙΤΩΛΙΑΣ ΚΑΙ ΑΚΑΡΝΑΝΙΑΣ</w:t>
      </w:r>
      <w:r>
        <w:rPr>
          <w:rFonts w:cs="Palatino Linotype" w:ascii="Palatino Linotype" w:hAnsi="Palatino Linotype"/>
          <w:sz w:val="24"/>
          <w:szCs w:val="24"/>
        </w:rPr>
        <w:t xml:space="preserve"> Χοροδ/λος: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Νικόλαος Φλώτσιος α. Διπλός β. Κάτσα γ. Τσάμικος </w:t>
      </w:r>
    </w:p>
    <w:p>
      <w:pPr>
        <w:pStyle w:val="Normal"/>
        <w:shd w:fill="D9D9D9" w:val="clear"/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ΠΕΡΙΦΕΡΕΙΑΚΟ ΦΕΣΤΙΒΑΛ ΝΕΟΛΑΙΑΣ ΠΕΛΟΠΟΝΗΣΟΥ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8"/>
          <w:szCs w:val="24"/>
        </w:rPr>
        <w:t xml:space="preserve">Πάτρα, 14 Μαΐου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D0D0D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D0D0D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D0D0D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D0D0D"/>
          <w:sz w:val="28"/>
          <w:szCs w:val="28"/>
          <w:lang w:eastAsia="el-GR"/>
        </w:rPr>
        <w:t>ΔΙΟΡΓΑΝΩΣΗ: ΙΕΡΑ ΜΗΤΡΟΠΟΛΙΣ ΠΑΤΡΩΝ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D0D0D"/>
          <w:sz w:val="28"/>
          <w:szCs w:val="28"/>
          <w:lang w:eastAsia="el-GR"/>
        </w:rPr>
        <w:t xml:space="preserve">Περιφερειάρχης: </w:t>
      </w:r>
      <w:r>
        <w:rPr>
          <w:rFonts w:cs="Palatino Linotype" w:ascii="Palatino Linotype" w:hAnsi="Palatino Linotype"/>
          <w:b/>
          <w:sz w:val="28"/>
          <w:szCs w:val="28"/>
        </w:rPr>
        <w:t>Αρχ. Χρύσανθος Στελλάτος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ΓΟΡΤΥΝΟΣ &amp; ΜΕΓΑΛΟΠΟΛΕΩΣ  Σύνδεσμος: Αρχ. Ιάκωβος Κανάκης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ΗΛΕΙΑΣ Υπεύθυνος: Θεοφ. Επίσκοπος Ωλένης κ. Αθανάσι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ΚΑΛΑΒΡΥΤΩΝ &amp; ΑΙΓΙΑΛΕΙΑΣ  Σύνδεσμος: Αρχ. Ιωακείμ Βενιανάκ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ΚΥΘΗΡΩΝ &amp; ΑΝΤΙΚΥΘΗΡΩΝ  Σύνδεσμος: Σεβασμ. Μητροπολίτης Κυθήρων κ. Σεραφείμ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ΜΕΣΣΗΝΙΑΣ Σύνδεσμος: Αιδεσιμολ. Πρωτοπρ. Αθανάσιος Χατζής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ΠΑΤΡΩΝ Σύνδεσμος: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Αρχ. Χρύσανθος Στελλάτος 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’ ΜΕΡ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Βυζαντινή χορωδία Σχολής Βυζαντινής μουσικής Ι.Μ.ΗΛΕΙΑΣ </w:t>
      </w:r>
      <w:r>
        <w:rPr>
          <w:rFonts w:cs="Palatino Linotype" w:ascii="Palatino Linotype" w:hAnsi="Palatino Linotype"/>
          <w:sz w:val="24"/>
          <w:szCs w:val="24"/>
        </w:rPr>
        <w:t>Χοράρχης: Γεώργιος Παπαγεωργίου α. Άξιον εστί β. Τύπον της αγνής λοχείας Ωδή Θ’ ήχ. α’ γ. Αναστάσεως ημέρα Δοξαστικό Πάσχα ήχ.πλ.α’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Παιδικό τμήμα Σχολής Βυζαντινής μουσικής Ι.Μ.ΜΕΣΣΗΝΙΑΣ </w:t>
      </w:r>
      <w:r>
        <w:rPr>
          <w:rFonts w:cs="Palatino Linotype" w:ascii="Palatino Linotype" w:hAnsi="Palatino Linotype"/>
          <w:sz w:val="24"/>
          <w:szCs w:val="24"/>
        </w:rPr>
        <w:t>Χοράρχης: Κισκηρέας Κυριάκος  α. Αίνοι σύντομοι ήχου πλ.δ’ β. Αναστάσεως ημέρα.. Δοξαστικό Πάσχα γ. Δούλοι Κυρίου..Πολυέλεος σύντομος κατά το ύφος Αγ. Όρου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Παραδοσιακό χορευτικό Ι.Μ.ΚΥΘΗΡΩΝ &amp; ΑΝΤΙΚΥΘΗΡΩΝ</w:t>
      </w:r>
      <w:r>
        <w:rPr>
          <w:rFonts w:cs="Palatino Linotype" w:ascii="Palatino Linotype" w:hAnsi="Palatino Linotype"/>
          <w:sz w:val="24"/>
          <w:szCs w:val="24"/>
        </w:rPr>
        <w:t xml:space="preserve"> (Τμήμα παιδιών δημοτικού) Χοροδ/λος: Χατζοπούλου Ελένη α.Κόκκινο Σπαλέτο ή Μπουρδάρης β. Αη Γιώργης γ. Καραβίτικ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4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Παραδοσιακό χορευτικό Ι.Μ.ΓΟΡΤΥΝΟΣ ΚΑΙ ΜΕΓΑΛΟΠΟΛΕΩΣ </w:t>
      </w:r>
      <w:r>
        <w:rPr>
          <w:rFonts w:cs="Palatino Linotype" w:ascii="Palatino Linotype" w:hAnsi="Palatino Linotype"/>
          <w:sz w:val="24"/>
          <w:szCs w:val="24"/>
        </w:rPr>
        <w:t>Χοροδ/λος: Νικόλαος Αθανασόπουλος α. Τσάμικος β.Καλαματιανός γ. Τσακώνικ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 Παραδοσιακό χορευτικό Ι.Μ.ΚΥΘΗΡΩΝ &amp; ΑΝΤΙΚΥΘΗΡΩΝ</w:t>
      </w:r>
      <w:r>
        <w:rPr>
          <w:rFonts w:cs="Palatino Linotype" w:ascii="Palatino Linotype" w:hAnsi="Palatino Linotype"/>
          <w:sz w:val="24"/>
          <w:szCs w:val="24"/>
        </w:rPr>
        <w:t xml:space="preserve"> (Τμήμα παιδιών γυμνασίου-λυκείου) Χοροδ/λος: Χατζοπούλου Ελένη α. Μεσαρίτικος β. Ζαγαράκια γ. Παλαιϊκό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Παραδοσιακή χορωδία Σχολής Βυζαντινής μουσικής Ι.Μ.ΗΛΕΙΑΣ </w:t>
      </w:r>
      <w:r>
        <w:rPr>
          <w:rFonts w:cs="Palatino Linotype" w:ascii="Palatino Linotype" w:hAnsi="Palatino Linotype"/>
          <w:sz w:val="24"/>
          <w:szCs w:val="24"/>
        </w:rPr>
        <w:t>Χοράρχης: Γεώργιος Παπαγεωργίου α. Της τριανταφυλλιάς τα φύλλα (ήχ.Α’ Μ.Ασία) β. Ντε βρε ντε (ήχ.Α’ –Μελί Μ.Ασίας) γ. Ο χορός των κουταλιών (ήχ. Δευτερόπρωτος-Σίλλη Ικονί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Σπυρόπουλος Κωνσταντίνος / Μονωδός βυζαντινής μουσικής από την Ι.Μ.ΜΕΣΣΗΝΙΑΣ </w:t>
      </w:r>
      <w:r>
        <w:rPr>
          <w:rFonts w:cs="Palatino Linotype" w:ascii="Palatino Linotype" w:hAnsi="Palatino Linotype"/>
          <w:sz w:val="24"/>
          <w:szCs w:val="24"/>
        </w:rPr>
        <w:t>Χερουβικό Γρ.Πρωτοψάλτου ηχ. Γ’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8. Παραδοσιακό χορευτικό ενοριακής συντροφιάς Ι.Ν.Αγ.Δημητρίου Ι.Μ.ΜΕΣΣΗΝΙΑΣ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Ευάγγελος Λαμπρόπουλος α. Τ’ ε-γα Πάσκα χορόν β. Σ’ αβιτσας χορόν γ. Ντιπασκα χορόν (Φαρασα Καππαδοκίας)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Χορευτικός όμιλος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γίου Ι.Μ. ΚΑΛΑΒΡΥΤΩΝ &amp; ΑΙΓΙΑΛΕΙΑΣ </w:t>
      </w:r>
      <w:r>
        <w:rPr>
          <w:rFonts w:cs="Palatino Linotype" w:ascii="Palatino Linotype" w:hAnsi="Palatino Linotype"/>
          <w:sz w:val="24"/>
          <w:szCs w:val="24"/>
        </w:rPr>
        <w:t>Χοροδ/λοι: Κοιλιάς Χρήστος - Βαγενά Χρύσα α. Καλαματιανό β. Κλέφτικο γ. Γιούρια τασιά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Παραδοσιακό χορευτικό «Αγγέλων συντροφιά» Ι.Ν.Αγ. Ιωάν. Χρυσοστόμου &amp; Αγ.Δημ. Αρκάδου Καλαμάτας Ι.Μ.ΜΕΣΣΗΝΙΑΣ </w:t>
      </w:r>
      <w:r>
        <w:rPr>
          <w:rFonts w:cs="Palatino Linotype" w:ascii="Palatino Linotype" w:hAnsi="Palatino Linotype"/>
          <w:sz w:val="24"/>
          <w:szCs w:val="24"/>
        </w:rPr>
        <w:t>Χοροδ/λος: Καρύγιαννης Παναγιώτης α.Μαντήλι Καλαματιανό β. Σου’πα μάνα μ’ (Πελοπόννησος) γ. Χορός των Αγγέλων (Αν.Θράκη)</w:t>
      </w:r>
    </w:p>
    <w:p>
      <w:pPr>
        <w:pStyle w:val="Ecxmsonormal"/>
        <w:shd w:fill="FFFFFF" w:val="clear"/>
        <w:spacing w:before="0" w:after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11. Χορευτικό ενοριακής  συντροφιάς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Μητροπολιτικού Ναού Υπαπαντής Χριστού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Ι.Μ.ΜΕΣΣΗΝΙΑΣ </w:t>
      </w:r>
      <w:r>
        <w:rPr>
          <w:rFonts w:cs="Arial" w:ascii="Palatino Linotype" w:hAnsi="Palatino Linotype"/>
        </w:rPr>
        <w:t xml:space="preserve">α. « Καμάρα» Σκιάθου β.« Καμάρα» Τύλου γ. « Στο κόμπο στη ρίζα κόβουν την ελιά», στα τρία, από την Κύμη Ευβοίας. 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Β’ ΜΕΡΟΣ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. Νεανική Πολυφωνική χορωδία Πάτρας Ι.Μ. ΠΑΤΡΩΝ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Ελένη Παπαδοπούλου-Αραβαντινού α. Θαλασσάκι –εναρμ. Λουκάς Αδαμόπουλος β. Άρνηση (Γ.Σεφέρη-Μ.Θεοδωράκη) γ. </w:t>
      </w:r>
      <w:r>
        <w:rPr>
          <w:rFonts w:cs="Palatino Linotype" w:ascii="Palatino Linotype" w:hAnsi="Palatino Linotype"/>
          <w:sz w:val="24"/>
          <w:szCs w:val="24"/>
          <w:lang w:val="en-US"/>
        </w:rPr>
        <w:t>Africa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AlleluJa</w:t>
      </w:r>
      <w:r>
        <w:rPr>
          <w:rFonts w:cs="Palatino Linotype" w:ascii="Palatino Linotype" w:hAnsi="Palatino Linotype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sz w:val="24"/>
          <w:szCs w:val="24"/>
          <w:lang w:val="en-US"/>
        </w:rPr>
        <w:t>Ja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Althouse</w:t>
      </w:r>
    </w:p>
    <w:p>
      <w:pPr>
        <w:pStyle w:val="Normal"/>
        <w:jc w:val="both"/>
        <w:rPr>
          <w:rFonts w:ascii="Palatino Linotype" w:hAnsi="Palatino Linotype" w:eastAsia="Times New Roman" w:cs="Arial"/>
          <w:color w:val="2A2A2A"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 Χορωδία Σχολής Βυζαντινής μουσικής 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Ι.Μ.ΠΑΤΡΩΝ  "ΙΩΑΝΝΗΣ Ο ΔΑΜΑΣΚΗΝΟΣ" </w:t>
      </w:r>
      <w:r>
        <w:rPr>
          <w:rFonts w:cs="Palatino Linotype" w:ascii="Palatino Linotype" w:hAnsi="Palatino Linotype"/>
          <w:sz w:val="24"/>
          <w:szCs w:val="24"/>
        </w:rPr>
        <w:t>Χοράρχης:</w:t>
      </w:r>
      <w:r>
        <w:rPr>
          <w:rFonts w:eastAsia="Times New Roman" w:cs="Arial" w:ascii="Palatino Linotype" w:hAnsi="Palatino Linotype"/>
          <w:sz w:val="24"/>
          <w:szCs w:val="24"/>
          <w:lang w:eastAsia="el-GR"/>
        </w:rPr>
        <w:t xml:space="preserve"> Παναγιώτης Ρούβαλης α. Έξι(6) στίχοι από ψαλμό «ΕΞΟΜΟΛΟΓΕΙΣΘΕ ΤΩ ΚΥΡΙΩ» β. Σαν πήραμε κατήφορο  Ρούμελης γ. Να ε΄χα νεράντζι νάριχνα Συρτό Πελοποννήσ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. Ζαφειράκης Παύλος / Μονωδός βυζαντινής μουσικής από την Ι.Μ. ΠΑΤΡΩΝ </w:t>
      </w:r>
      <w:r>
        <w:rPr>
          <w:rFonts w:cs="Palatino Linotype" w:ascii="Palatino Linotype" w:hAnsi="Palatino Linotype"/>
          <w:sz w:val="24"/>
          <w:szCs w:val="24"/>
        </w:rPr>
        <w:t>α. Η των Πατρέων Σε πόλις ήχ.Α’ β. Βασιλεύ Ουράνι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 Μάριος Σαράντης / Μονωδός βυζαντινής μουσικής από την Ι.Μ. ΠΑΤΡΩΝ</w:t>
      </w:r>
      <w:r>
        <w:rPr>
          <w:rFonts w:cs="Palatino Linotype" w:ascii="Palatino Linotype" w:hAnsi="Palatino Linotype"/>
          <w:sz w:val="24"/>
          <w:szCs w:val="24"/>
        </w:rPr>
        <w:t xml:space="preserve"> α. Ω του παραδόξου θαύματος ήχ α’ β.</w:t>
      </w:r>
      <w:r>
        <w:rPr>
          <w:rFonts w:eastAsia="Times New Roman" w:cs="Tahoma" w:ascii="Palatino Linotype" w:hAnsi="Palatino Linotype"/>
          <w:sz w:val="24"/>
          <w:szCs w:val="24"/>
          <w:lang w:eastAsia="el-GR"/>
        </w:rPr>
        <w:t xml:space="preserve"> Στίχοι από τον Πολυέλαιο "ΛΟΓΟΝ ΑΓΑΘΟΝ" ΗΧΟΣ πλ.δ’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5. Χορωδία Χ.Φ.Δ. Ι.Μ. ΠΑΤΡΩΝ </w:t>
      </w:r>
      <w:r>
        <w:rPr>
          <w:rFonts w:cs="Palatino Linotype" w:ascii="Palatino Linotype" w:hAnsi="Palatino Linotype"/>
          <w:sz w:val="24"/>
          <w:szCs w:val="24"/>
        </w:rPr>
        <w:t>Μαέστρος: Ρεγγίνα Αραβαντινού α. Αναστάσιμος Γ.Βερίτη- Α.Βαλληνδρά β. Θέλω να ‘ρθεις Στίχοι και μουσική Ε.Ινεπολόγλου γ. Αναζητητές –Χ.Μ.Ο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Καλλιτεχνική ομάδα ενορίας Γενεσίου Τιμίου Προδρόμου Παραλίας Πατρών με την Ε.Κ.Π. «ΔΙΨΩ» Ι.Μ. ΠΑΤΡΩΝ </w:t>
      </w:r>
      <w:r>
        <w:rPr>
          <w:rFonts w:cs="Palatino Linotype" w:ascii="Palatino Linotype" w:hAnsi="Palatino Linotype"/>
          <w:sz w:val="24"/>
          <w:szCs w:val="24"/>
        </w:rPr>
        <w:t>Υπεύθυνη: Αθανασοπούλου Βασιλική α. Βαρκάκι με πανί β. Το ουράνιο τόξο γ. Τόπος και θάλασσα. Τραγουδούν Μαριάμ Ρουμελιώτη και Εμμανουήλ Ρουμελιώτης.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Παραδοσιακό χορευτικό Αγ. Δημητρίου Πατρών και Αγ. Ειρήνης Ριγανοκάμπου Ι.Μ. ΠΑΤΡΩΝ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Στεφανόπουλος Ιωάννης </w:t>
      </w:r>
      <w:r>
        <w:rPr>
          <w:rFonts w:eastAsia="Times New Roman" w:cs="Tahoma" w:ascii="Palatino Linotype" w:hAnsi="Palatino Linotype"/>
          <w:sz w:val="24"/>
          <w:szCs w:val="24"/>
          <w:lang w:eastAsia="el-GR"/>
        </w:rPr>
        <w:t>α. Μπαϊντούσκα β. Ζωναράδικος γ. Μιλήσω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8. Παραδοσιακό χορευτικό τμήμα εκκλ.συνάξεων Ι.Ν.Γενεσίου Τιμίου Προδρόμου Ι.Μ. ΠΑΤΡΩΝ </w:t>
      </w:r>
      <w:r>
        <w:rPr>
          <w:rFonts w:cs="Palatino Linotype" w:ascii="Palatino Linotype" w:hAnsi="Palatino Linotype"/>
          <w:sz w:val="24"/>
          <w:szCs w:val="24"/>
        </w:rPr>
        <w:t>Χοροδ/λοι: Δεληγιώργη Γεωργία - Ρουμελιώτη Μαρία α. Καμακάκι β. Ψαροπούλα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. Μπάλ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Παραδοσιακό χορευτικό Αγίας Μαρίνας Ι.Μ. ΠΑΤΡΩΝ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Μαντάς Δημήτριος α. Τσακώνικος β. Καλαματιανός γ. Τσάμικος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Χορωδία Ι.Ν.Αγ. Νεκταρίου Ι.Μ. ΠΑΤΡΩΝ </w:t>
      </w:r>
      <w:r>
        <w:rPr>
          <w:rFonts w:cs="Palatino Linotype" w:ascii="Palatino Linotype" w:hAnsi="Palatino Linotype"/>
          <w:sz w:val="24"/>
          <w:szCs w:val="24"/>
        </w:rPr>
        <w:t>Μαέστρος: Σέλληνα Κων/να α. Θαλασσάκι μου β. Μυρτιά γ. Φουρτούνα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Tahoma" w:ascii="Palatino Linotype" w:hAnsi="Palatino Linotype"/>
          <w:b/>
          <w:sz w:val="24"/>
          <w:szCs w:val="24"/>
          <w:lang w:eastAsia="el-GR"/>
        </w:rPr>
        <w:t xml:space="preserve">11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Παραδοσιακό χορευτικό Αγίου Νεκταρίου Ι.Μ. ΠΑΤΡΩΝ  </w:t>
      </w:r>
      <w:r>
        <w:rPr>
          <w:rFonts w:cs="Palatino Linotype" w:ascii="Palatino Linotype" w:hAnsi="Palatino Linotype"/>
          <w:sz w:val="24"/>
          <w:szCs w:val="24"/>
        </w:rPr>
        <w:t>Χοροδ/λος: Ουρανία Κωνσταντινοπούλου α. Ικαριώτικος β. Πηδηχτός γ. Ζωναράδικος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  <w:shd w:fill="D9D9D9" w:val="clear"/>
        </w:rPr>
      </w:pPr>
      <w:r>
        <w:rPr>
          <w:rFonts w:cs="Palatino Linotype" w:ascii="Palatino Linotype" w:hAnsi="Palatino Linotype"/>
          <w:b/>
          <w:sz w:val="28"/>
          <w:szCs w:val="24"/>
          <w:shd w:fill="D9D9D9" w:val="clear"/>
        </w:rPr>
        <w:t>ΠΕΡΙΦΕΡΕΙΑ ΑΤΤΙΚΗΣ, ΣΤΕΡΕΑΣ ΕΛΛΑΔΟΣ &amp; ΝΗΣΙΩΝ ΑΙΓΑΙΟΥ</w:t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  <w:shd w:fill="D9D9D9" w:val="clear"/>
        </w:rPr>
        <w:t xml:space="preserve">Κηφισιά, 7-8 Μαΐου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ΔΙΟΡΓΑΝΩΣΗ: ΙΕΡΑ ΜΗΤΡΟΠΟΛΙΣ ΚΗΦΙΣΙΑΣ, ΑΜΑΡΟΥΣΙΟΥ &amp; ΩΡΩΠΟΥ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D0D0D"/>
          <w:sz w:val="28"/>
          <w:szCs w:val="28"/>
          <w:lang w:eastAsia="el-GR"/>
        </w:rPr>
        <w:t xml:space="preserve">Περιφερειάρχης: </w:t>
      </w:r>
      <w:r>
        <w:rPr>
          <w:rFonts w:cs="Palatino Linotype" w:ascii="Palatino Linotype" w:hAnsi="Palatino Linotype"/>
          <w:b/>
          <w:sz w:val="28"/>
          <w:szCs w:val="28"/>
        </w:rPr>
        <w:t>π. Χρήστος Κατσούλ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ΑΡΧΙΕΠΙΣΚΟΠΗ ΑΘΗΝΩΝ   Σύνδεσμος: π.Γεώργιος Χριστοδούλου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ΘΗΒΩΝ &amp; ΛΕΒΑΔΕΙΑΣ   Σύνδεσμος: Αιδ. Νικόλαος Σιγάλα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ΙΛΙΟΥ, ΑΧΑΡΝΩΝ &amp; ΠΕΤΡΟΥΠΟΛΕΩΣ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Σύνδεσμος: </w:t>
      </w:r>
      <w:r>
        <w:rPr>
          <w:rFonts w:eastAsia="Times New Roman" w:cs="Palatino Linotype" w:ascii="Palatino Linotype" w:hAnsi="Palatino Linotype"/>
          <w:b/>
          <w:sz w:val="28"/>
          <w:szCs w:val="28"/>
          <w:lang w:eastAsia="el-GR"/>
        </w:rPr>
        <w:t>π. Δημήτριος Παναγακόπουλ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ΚΑΙΣΑΡΙΑΝΗΣ , ΒΥΡΩΝΟΣ &amp; ΥΜΗΤΤΟΥ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ρχιμ. Ειρηναίος Παναγιωτόπουλ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ΚΑΡΠΕΝΗΣΙΟΥ   Σύνδεσμος: κ. Αναστάσιος Ηλιόπουλ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ΚΗΦΙΣΙΑΣ,ΑΜΑΡΟΥΣΙΟΥ &amp; ΩΡΩΠΟΥ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ιδεσιμολ. Πρεβ. Δημήτριος  Μπουσδέκ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ΜΕΣΟΓΑΙΑΣ &amp; ΛΑΥΡΕΩΤΙΚΗΣ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ιδεσιμολ. Πρεβ. Δημήτριος Μπαθρέλλ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ΝΕΑΣ ΣΜΥΡΝΗΣ  Σύνδεσμος: π.Θεόδωρος Γεωργίου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ΝΙΚΑΙΑΣ   Σύνδεσμος: Αρχιμ. Τιμόθεος Σταυρίδ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ΠΕΙΡΑΙΩΣ   Σύνδεσμος: Αρχιμ. Δανιήλ Ψωΐν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ΣΥΡΟΥ,ΤΗΝΟΥ ΑΝΔΡΟΥ, ΚΕΑΣ &amp; ΜΗΛΟΥ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ιδεσιμολ. Πρωτοπρ. Γεώργιος Φανερό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ΦΘΙΩΤΙΔΟΣ   Σύνδεσμοι: Αρχιμ. Ραφαήλ Γρίβας &amp; Αρχιμ. Άνθιμος Νεραντζή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ΧΑΛΚΙΔΟΣ, ΙΣΤΙΑΙΑΣ &amp; ΒΟΡΕΙΩΝ ΣΠΟΡΑΔΩΝ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ρχ. Ιωάννης Καραμούζης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ΣΑΒΒΑΤΟ 7 ΜΑΪ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Παραδοσιακό χορευτικό Ι.Ν.Αγ. Γεωργίου Αργυρουπόλεως Ι.Μ.ΝΕΑΣ ΣΜΥΡΝΗΣ </w:t>
      </w:r>
      <w:r>
        <w:rPr>
          <w:rFonts w:cs="Palatino Linotype" w:ascii="Palatino Linotype" w:hAnsi="Palatino Linotype"/>
          <w:sz w:val="24"/>
          <w:szCs w:val="24"/>
        </w:rPr>
        <w:t>Χοροδ/λος: Πρεσβυτέρα Νασοπούλου-Μήτρου Αικατερίνη α. Λαζώτης β. Συρτός Χανιώτης γ. Ρόδο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Παραδοσιακό χορευτικό συγκρότημα Ι.Μ.ΚΑΙΣΑΡΙΑΝΗΣ, ΒΥΡΩΝΟΣ &amp; ΥΜΗΤΤΟΥ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Αντωνία Κωτσιά α. Καλαματιανός β.Πηδηχτός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. Συρτό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. Παραδοσιακό χορευτικό «ΙΣΑΠΟΣΤΟΛΟΙ» Ι.Ν.Αγ.Κωνσταντίνου Ι.Μ.ΠΕΙΡΑΙΩΣ </w:t>
      </w:r>
      <w:r>
        <w:rPr>
          <w:rFonts w:cs="Palatino Linotype" w:ascii="Palatino Linotype" w:hAnsi="Palatino Linotype"/>
          <w:sz w:val="24"/>
          <w:szCs w:val="24"/>
        </w:rPr>
        <w:t>Χοροδ/λος: Παναγιώτα Κωνσταντίνου α. Σούστα β. Λαζιώτης-Πρινιώτης-Μαλεβιζιώτης γ. Πεντοζάλι &amp; Ζερβόδεξ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 Παιδική χορωδία Αγ.Αθανασίου Πολυδρόσου Ι. ΑΡΧΙΕΠΙΣΚΟΠΗΣ ΑΘΗΝΩΝ </w:t>
      </w:r>
      <w:r>
        <w:rPr>
          <w:rFonts w:cs="Palatino Linotype" w:ascii="Palatino Linotype" w:hAnsi="Palatino Linotype"/>
          <w:sz w:val="24"/>
          <w:szCs w:val="24"/>
        </w:rPr>
        <w:t>Χοράρχης: Πρωτ. Λάμπρος Ανδρεάκης α. Η τράτα μας (Συρτός Δωδεκανήσου) β. Λεν ήρθη Μάης κι Άνοιξη (Θράκης) γ. Πέρα στους πέρα κάμπους (Ρόδου)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5. Χορωδία Αγίας Σοφίας Ψυχικού Ι. ΑΡΧΙΕΠΙΣΚΟΠΗΣ ΑΘΗΝΩΝ </w:t>
      </w:r>
      <w:r>
        <w:rPr>
          <w:rFonts w:cs="Palatino Linotype" w:ascii="Palatino Linotype" w:hAnsi="Palatino Linotype"/>
          <w:sz w:val="24"/>
          <w:szCs w:val="24"/>
        </w:rPr>
        <w:t>Μαέστρος: Φραντζικινάκη Θεοδώρα α. Της Λευτεριάς ο τόπος β. Γεια σου χαρά σου Βενετιά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Παραδοσιακό χορευτικό «ΚΑΝΕΛΟΡΙΖΑ» Αγ.Αθαν.Πολυδρόσου Χαλανδρίου Ι. ΑΡΧΙΕΠΙΣΚΟΠΗΣ ΑΘΗΝΩΝ </w:t>
      </w:r>
      <w:r>
        <w:rPr>
          <w:rFonts w:cs="Palatino Linotype" w:ascii="Palatino Linotype" w:hAnsi="Palatino Linotype"/>
          <w:sz w:val="24"/>
          <w:szCs w:val="24"/>
        </w:rPr>
        <w:t>Χοροδ/λος: Σταύρος Καρλής α. Συρτός-Χανιώτης β. Τριζάλης-Ανωγιανός Πηδηχτός γ. Πεντοζάλης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ΥΡΙΑΚΗ 8 ΜΑΪΟΥ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Α’ ΜΕΡΟΣ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Χορωδία Βυζαντινής Μουσικής Ι.Μ.ΚΑΡΠΕΝΗΣΙΟΥ </w:t>
      </w:r>
      <w:r>
        <w:rPr>
          <w:rFonts w:cs="Palatino Linotype" w:ascii="Palatino Linotype" w:hAnsi="Palatino Linotype"/>
          <w:sz w:val="24"/>
          <w:szCs w:val="24"/>
        </w:rPr>
        <w:t>Χοράρχης: Αναστάσιος Ηλιόπουλος α. Δοξολογία Γ.Βιολακη β. Παρακλητικός κανών εις την Θεοτόκον γ. Θεοτόκε Παρθένε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Βυζαντινή χορωδία Ι.Ν.Αγ. Δημητρίου Ι.Μ.ΧΑΛΚΙΔΟΣ </w:t>
      </w:r>
      <w:r>
        <w:rPr>
          <w:rFonts w:cs="Palatino Linotype" w:ascii="Palatino Linotype" w:hAnsi="Palatino Linotype"/>
          <w:sz w:val="24"/>
          <w:szCs w:val="24"/>
        </w:rPr>
        <w:t xml:space="preserve">Χοράρχης: Μαρία Καψάλη α. Αντίφωνα  Λειτουργικά β. Πολυέλαιος γ. Παρακλητικός κανόνας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. Χορωδία Σχολής Βυζαντινής Μουσικής Ι.Μ.ΦΘΙΩΤΙΔΟΣ «ΓΕΡΜΑΝΟΣ Ο ΜΕΛΩΔΟΣ» </w:t>
      </w:r>
      <w:r>
        <w:rPr>
          <w:rFonts w:cs="Palatino Linotype" w:ascii="Palatino Linotype" w:hAnsi="Palatino Linotype"/>
          <w:sz w:val="24"/>
          <w:szCs w:val="24"/>
        </w:rPr>
        <w:t>Χοράρχης: Ανδρέας Ιωακείμ α. Απόψι τα μεσάνυχτα β. Αϊ Γιώργης γ. Εσείς πουλιάμ’ πετούμενα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 . Χορωδία Παναγίας Βλαχερνών Αμφιάλης- Κερατσινίου Ι.Μ.ΝΙΚΑΙΑΣ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Δημήτριος Αρώνης  α. Φύλακας Άγγελος β. Γίνε μαζί μου παιδί γ. Κάνε το χειμώνα καλοκαίρι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5. Λουκία Δαράβαλη / Μονωδός βυζαντινής μουσικής από την Ι.Μ.ΚΑΡΠΕΝΗΣΙΟΥ </w:t>
      </w:r>
      <w:r>
        <w:rPr>
          <w:rFonts w:cs="Palatino Linotype" w:ascii="Palatino Linotype" w:hAnsi="Palatino Linotype"/>
          <w:sz w:val="24"/>
          <w:szCs w:val="24"/>
        </w:rPr>
        <w:t>Άξιον εστί. Τριαδικόν ήχος Β’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Χορωδία παραδοσιακής μουσικής Ι.Μ.ΚΑΡΠΕΝΗΣΙΟΥ </w:t>
      </w:r>
      <w:r>
        <w:rPr>
          <w:rFonts w:cs="Palatino Linotype" w:ascii="Palatino Linotype" w:hAnsi="Palatino Linotype"/>
          <w:sz w:val="24"/>
          <w:szCs w:val="24"/>
        </w:rPr>
        <w:t>Χοράρχης: Αναστάσιος Ηλιόπουλος Ο Γάμος στα Σελλά Ευρυτανία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Δημήτριος Ζαχαρόπουλος / Μονωδός βυζαντινής μουσικής από την Ι.Μ.ΚΑΡΠΕΝΗΣΙΟΥ </w:t>
      </w:r>
      <w:r>
        <w:rPr>
          <w:rFonts w:cs="Palatino Linotype" w:ascii="Palatino Linotype" w:hAnsi="Palatino Linotype"/>
          <w:sz w:val="24"/>
          <w:szCs w:val="24"/>
        </w:rPr>
        <w:t xml:space="preserve">Ανοιξαντάριον 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8. Βασίλειος Χήρας / Μονωδός βυζαντινής μουσικής από την Ι.Μ.ΦΘΙΩΤΙΔΟΣ </w:t>
      </w:r>
      <w:r>
        <w:rPr>
          <w:rFonts w:cs="Palatino Linotype" w:ascii="Palatino Linotype" w:hAnsi="Palatino Linotype"/>
          <w:sz w:val="24"/>
          <w:szCs w:val="24"/>
        </w:rPr>
        <w:t>α. Θ’Ωδή Υπαπαντής  β. Στίχοι από Ανοιξαντάρια Γ.Ραιδεστηνού γ. Σε υμνούμεν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Χορευτικό τμήμα Μουσικής Σχολής Ι.Ν.Ευρυτάνων Αγίων Ι.Μ.ΚΑΡΠΕΝΗΣΙΟΥ </w:t>
      </w:r>
      <w:r>
        <w:rPr>
          <w:rFonts w:cs="Palatino Linotype" w:ascii="Palatino Linotype" w:hAnsi="Palatino Linotype"/>
          <w:sz w:val="24"/>
          <w:szCs w:val="24"/>
        </w:rPr>
        <w:t>Χοροδ/λος: Γεωργία Μανελα α. Χελιδόνι μου γοργό β. Σήμιρα Χριστός Ανέστη γ. Εδώ σε τούτ’ τη γειτονιά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Παραδοσιακά χορευτικά Ι.Μ.ΦΘΙΩΤΙΔΟΣ </w:t>
      </w:r>
      <w:r>
        <w:rPr>
          <w:rFonts w:cs="Palatino Linotype" w:ascii="Palatino Linotype" w:hAnsi="Palatino Linotype"/>
          <w:sz w:val="24"/>
          <w:szCs w:val="24"/>
        </w:rPr>
        <w:t>Χοροδ/λοι: Τσιριγκούλη Αργυρούλα-Φλώρος Κων/νος-Φυτιλής Αριστείδης α.Σβαρνιάρα-Καραγκούνα β. Κλειστός Αργιθέας γ. Νταλιάνα-Τσάμικ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1. Παραδοσιακό χορευτικό συγκρότημα Ι.Ν.Αγ.Κων/νου και Ελένης Άνω Λιοσίων Ι.Μ.ΙΛΙΟΥ, ΑΧΑΡΝΩΝ ΚΑΙ ΠΕΤΡΟΥΠΟΛΕΩΣ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Ανδρέας Ατζαμπός  Δρώμενο Νησιών Αιγαίου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2. Παραδοσιακό χορευτικό Ι.Ν.Αγ. Ιωάννου Μαρκοπούλου Ι.Μ.ΜΕΣΟΓΑΙΑΣ ΚΑΙ ΛΑΥΡΕΩΤΙΚΗΣ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Γεωργία Μπαγρή α. Συρτός Ηπειρώτικος β. Τασιά (Θεσσαλία) γ. Χασαποσέρβικο (Μ.Ασία) 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Β’ ΜΕΡΟΣ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Παιδική και Νεανική χορωδία Ι.Μ.ΣΥΡΟΥ </w:t>
      </w:r>
      <w:r>
        <w:rPr>
          <w:rFonts w:cs="Palatino Linotype" w:ascii="Palatino Linotype" w:hAnsi="Palatino Linotype"/>
          <w:sz w:val="24"/>
          <w:szCs w:val="24"/>
        </w:rPr>
        <w:t>Μαέστρος: Αλέξανδρος Χατζίρης α. Μενεξέδες &amp; ζουμπούλια β. Από ξένο τόπο γ. Τικ τακ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Χορωδία Παραδοσιακού Τραγουδιού Ι.Ν.Αγ.Ελεούσης Ι.Μ.ΧΑΛΚΙΔΟΣ </w:t>
      </w:r>
      <w:r>
        <w:rPr>
          <w:rFonts w:cs="Palatino Linotype" w:ascii="Palatino Linotype" w:hAnsi="Palatino Linotype"/>
          <w:sz w:val="24"/>
          <w:szCs w:val="24"/>
        </w:rPr>
        <w:t>Χοράρχης: Κων/νος Μπασινάς α. Ο Μανωλιός Σκύρου β. Ρουμπαλιά Μ.Ασίας γ. Ρυθμός Καλαματιανό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. Παραδοσιακό χορευτικό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l-GR"/>
        </w:rPr>
        <w:t xml:space="preserve">Ι.Ν.Παναγίας Παραβουνιωτίσσης Ερετρίας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Μ.ΧΑΛΚΙΔΟΣ </w:t>
      </w:r>
      <w:r>
        <w:rPr>
          <w:rFonts w:cs="Palatino Linotype" w:ascii="Palatino Linotype" w:hAnsi="Palatino Linotype"/>
          <w:sz w:val="24"/>
          <w:szCs w:val="24"/>
        </w:rPr>
        <w:t>Χοροδ/λος: Δημήτριος Ελευθερίου α. Συρτός β. Καρσιλαμάς γ. Χασαποσέρβικ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 Χορωδία Ι.Ν.Αγ. Δημητρίου Ι.Μ.ΠΕΙΡΑΙΩΣ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Δημήτριος Αρώνης  α. Το νόημα της ζωής β. Ζήσε το όνειρο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5. Χορωδία Αγ. Ευθυμίου Κερατσινίου Ι.Μ.ΝΙΚΑΙΑΣ </w:t>
      </w:r>
      <w:r>
        <w:rPr>
          <w:rFonts w:cs="Palatino Linotype" w:ascii="Palatino Linotype" w:hAnsi="Palatino Linotype"/>
          <w:sz w:val="24"/>
          <w:szCs w:val="24"/>
        </w:rPr>
        <w:t>Μαέστρος: Πέρσα Λαζάρου Τσέρκα α. Γίνονται θαύματα β. Είναι πολύ το λίγο γ. Ποτάμια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Παιδική χορωδία Ι.Ν.Αγ. Βαρβάρας Αργυρουπόλεως Ι.Μ.ΝΕΑΣ ΣΜΥΡΝΗΣ </w:t>
      </w:r>
      <w:r>
        <w:rPr>
          <w:rFonts w:cs="Palatino Linotype" w:ascii="Palatino Linotype" w:hAnsi="Palatino Linotype"/>
          <w:sz w:val="24"/>
          <w:szCs w:val="24"/>
        </w:rPr>
        <w:t>Μαέστρος: Σταυρούλα Πετροπούλου  α. Θεέ την ώρα ετούτη(Σ.Σπεράντζα-Στ.Πετροπούλου) β. Ονειρέψου ελεύθερα (Χρ-Μαρ.Χέβα-</w:t>
      </w:r>
      <w:r>
        <w:rPr>
          <w:rFonts w:cs="Palatino Linotype" w:ascii="Palatino Linotype" w:hAnsi="Palatino Linotype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>Coulais</w:t>
      </w:r>
      <w:r>
        <w:rPr>
          <w:rFonts w:cs="Palatino Linotype" w:ascii="Palatino Linotype" w:hAnsi="Palatino Linotype"/>
          <w:sz w:val="24"/>
          <w:szCs w:val="24"/>
        </w:rPr>
        <w:t xml:space="preserve">) γ. Το τρελοβάπορο (Οδ.Ελύτη-Στ.Πετροπούλου)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Παραδοσιακό χορευτικό Ι.Ν.Αγ.Βαρβάρας Αργυρουπόλεως Ι.Μ.ΝΕΑΣ ΣΜΥΡΝΗΣ </w:t>
      </w:r>
      <w:r>
        <w:rPr>
          <w:rFonts w:cs="Palatino Linotype" w:ascii="Palatino Linotype" w:hAnsi="Palatino Linotype"/>
          <w:sz w:val="24"/>
          <w:szCs w:val="24"/>
        </w:rPr>
        <w:t>Χοροδ/λος: Καρεπίδης Ιωακείμ α.Κουλουριαστός β. Ζερβός-τρεμουλιστός γ. Καρσιλαμάς (Ρωμυλία)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Παραδοσιακό χορευτικό συγκρότημα «ΚΑΓΚΕΛΑΡΗΣ» Ι.Ναού Αγ.Γεωργίου Καματερού Ι.Μ.ΙΛΙΟΥ, ΑΧΑΡΝΩΝ ΚΑΙ ΠΕΤΡΟΥΠΟΛΕΩΣ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π.Κων/νος Δαρδαμάνης   </w:t>
      </w:r>
      <w:r>
        <w:rPr>
          <w:rFonts w:cs="Palatino Linotype" w:ascii="Palatino Linotype" w:hAnsi="Palatino Linotype"/>
          <w:i/>
          <w:sz w:val="24"/>
          <w:szCs w:val="24"/>
        </w:rPr>
        <w:t>Καγκελάρη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Τμήμα Παραδοσιακών  Χορών Ι.Ν. Κοιμήσεως Θεοτόκου Φυλής Ι.Μ.ΙΛΙΟΥ, ΑΧΑΡΝΩΝ ΚΑΙ ΠΕΤΡΟΥΠΟΛΕΩΣ </w:t>
      </w:r>
      <w:r>
        <w:rPr>
          <w:rFonts w:cs="Palatino Linotype" w:ascii="Palatino Linotype" w:hAnsi="Palatino Linotype"/>
          <w:sz w:val="24"/>
          <w:szCs w:val="24"/>
        </w:rPr>
        <w:t xml:space="preserve">Χοροδ/λος: Φραγκούλη Έφη α. Καλαματιανός β.Συρτός Αττικής 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Παραδοσιακό χορευτικό Αγίου Ευθυμίου Κερατσινίου Ι.Μ.ΝΙΚΑΙΑΣ </w:t>
      </w:r>
      <w:r>
        <w:rPr>
          <w:rFonts w:cs="Palatino Linotype" w:ascii="Palatino Linotype" w:hAnsi="Palatino Linotype"/>
          <w:sz w:val="24"/>
          <w:szCs w:val="24"/>
        </w:rPr>
        <w:t>Χοροδ/λος: Χρήστος Γουρνοπάνος α. Σφαρλής β. Στρεις γ. Ζωναράδικος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1. Παραδοσιακό χορευτικό Αγ. Γεωργίου Κερατσινίου Ι.Μ.ΝΙΚΑΙΑΣ </w:t>
      </w:r>
      <w:r>
        <w:rPr>
          <w:rFonts w:cs="Palatino Linotype" w:ascii="Palatino Linotype" w:hAnsi="Palatino Linotype"/>
          <w:sz w:val="24"/>
          <w:szCs w:val="24"/>
        </w:rPr>
        <w:t>Χοροδ/λος: Μιχαηλίδης Ιωάννης α. Απτάλικος (Μυτιλήνη) β. Πάτημα (Λήμνος) γ. Μπάλλος (Κεφαλλονιά)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ΠΕΡΙΦΕΡΕΙΑ ΑΝΑΤΟΛΙΚΗΣ, ΚΕΝΤΡΙΚΗΣ ΜΑΚΕΔΟΝΙΑΣ &amp; ΘΡΑΚΗΣ</w:t>
      </w:r>
    </w:p>
    <w:p>
      <w:pPr>
        <w:pStyle w:val="Normal"/>
        <w:shd w:fill="D9D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4"/>
        </w:rPr>
        <w:t xml:space="preserve">Ξάνθη, 7 Μαΐου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ΔΙΟΡΓΑΝΩΣΗ: ΙΕΡΑ ΜΗΤΡΟΠΟΛΙΣ ΞΑΝΘ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Περιφερειάρχης Αρχιμ. Παντελεήμων Μουτάφ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ΕΔΕΣΣΗΣ, ΠΕΛΛΗΣ &amp; ΑΛΜΩΠΙΑΣ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ιδεσιμολ. Πρωτοπρ. Ιωάννης Σπυρίδ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ΘΕΣΣΑΛΟΝΙΚΗΣ Σύνδεσμος: Αρχιμ. Κυπριανός Γλαρούδης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ΕΡΙΣΣΟΥ, ΑΓΙΟΥ ΟΡΟΥΣ &amp; ΑΡΔΑΜΕΡΙΟΥ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ρχιμ.Χρυσόστομος Μαϊδών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ΚΑΣΣΑΝΔΡΕΙΑΣ Σύνδεσμος: π.Ειρηναίος Μιχαηλίδ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ΚΙΤΡΟΥΣ, ΚΑΤΕΡΙΝΗΣ &amp; ΠΛΑΤΑΜΩΝ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Σύνδεσμος: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Αρχ. Παύλος Ντούρο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ΝΕΑΠΟΛΕΩΣ &amp; ΣΤΑΥΡΟΥΠΟΛΕΩΣ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shd w:fill="FFFFFF" w:val="clear"/>
          <w:lang w:eastAsia="el-GR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Αρχιμ. Ιωάννης Περιστερίδης</w:t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 xml:space="preserve">Ι.Μ. ΝΕΑΣ ΚΡΗΝΗΣ &amp; ΚΑΛΑΜΑΡΙΑΣ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shd w:fill="FFFFFF" w:val="clear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Σύνδεσμος: Πρωτοπρ. Θεόδωρος Τσαμπατζίδης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  <w:lang w:eastAsia="el-GR"/>
        </w:rPr>
        <w:t>Ι.Μ. ΞΑΝΘΗΣ &amp; ΠΕΡΙΘΕΩΡΙΟΥ Σύνδεσμος Αρχιμ. Ιωακείμ Μούκανος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. ΜΕΡ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Παραδοσιακό χορευτικό Ενοριακών συνάξεων Ι.Ναού Αγ. Γεωργίου Γιαννιτσών  Ι.Μ.ΕΔΕΣΣΗΣ,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l-GR"/>
        </w:rPr>
        <w:t>ΠΕΛΛΗΣ &amp; ΑΛΜΩΠΙΑΣ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παιδικό τμήμα) </w:t>
      </w:r>
      <w:r>
        <w:rPr>
          <w:rFonts w:cs="Palatino Linotype" w:ascii="Palatino Linotype" w:hAnsi="Palatino Linotype"/>
          <w:sz w:val="24"/>
          <w:szCs w:val="24"/>
        </w:rPr>
        <w:t>Χοροδ/λοι: Μάγγου Χριστίνα, Γουργουλα Δέσποινα α.Πέρα στον πέρα μαχαλά-τσάμικος β. Ζαγορίσιος γ. Κοφτός (Ήπειρος)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2. Παραδοσιακό χορευτικό Ε.Ν.Ε. Ι.Ν.Αγ. Παντελεήμονος Πολίχνης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Μ.ΝΕΑΠΟΛΕΩΣ ΚΑΙ ΣΤΑΥΡΟΥΠΟΛΕΩΣ </w:t>
      </w:r>
      <w:r>
        <w:rPr>
          <w:rFonts w:cs="Arial" w:ascii="Palatino Linotype" w:hAnsi="Palatino Linotype"/>
          <w:sz w:val="24"/>
          <w:szCs w:val="24"/>
        </w:rPr>
        <w:t xml:space="preserve">Χοροδ/λος: Αγάπη Θαμνίδου </w:t>
      </w:r>
      <w:r>
        <w:rPr>
          <w:rFonts w:cs="Palatino Linotype" w:ascii="Palatino Linotype" w:hAnsi="Palatino Linotype"/>
          <w:sz w:val="24"/>
          <w:szCs w:val="24"/>
        </w:rPr>
        <w:t>α. Συρτός β. Ζαγορίσιος γ. Φυσούνι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3. Παραδοσιακό χορευτικό Ενοριακών συνάξεων Ι.Ναού Αγ. Γεωργίου Γιαννιτσών Ι.Μ.ΕΔΕΣΣΗΣ,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l-GR"/>
        </w:rPr>
        <w:t>ΠΕΛΛΗΣ &amp; ΑΛΜΩΠΙΑΣ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εφηβικό τμήμα)</w:t>
      </w:r>
      <w:r>
        <w:rPr>
          <w:rFonts w:cs="Palatino Linotype" w:ascii="Palatino Linotype" w:hAnsi="Palatino Linotype"/>
          <w:sz w:val="24"/>
          <w:szCs w:val="24"/>
        </w:rPr>
        <w:t xml:space="preserve"> Χοροδ/λοι: Γουργουλα Δέσποινα, Κυριαζής Θεοχάρης α.Σύρε Σύρε β. Σαρακίνα γ. Ζαραμο/Χασαπομακεδονικό (Μακεδονία)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 Νεανική χορωδία Αγίου Φωτίου Ι.Μ.ΚΙΤΡΟΥΣ, ΚΑΤΕΡΙΝΗΣ ΚΑΙ ΠΛΑΤΑΜΩΝΟΣ </w:t>
      </w:r>
      <w:r>
        <w:rPr>
          <w:rFonts w:cs="Palatino Linotype" w:ascii="Palatino Linotype" w:hAnsi="Palatino Linotype"/>
          <w:sz w:val="24"/>
          <w:szCs w:val="24"/>
        </w:rPr>
        <w:t>Μαέστρος: Φυτοπούλου Θεοδοσία α.Για τον Αλέξ.Παπαδιαμάντη στ. Δημ. Γιαλαμά, μουσ. Χρ. Τσιαμούλη β. Η μέρα της Λαμπρής ποίηση Διον.Σολωμού, μουσ. Χρ. Τσιαμούλη γ. Πολλά δεν θέλει ο άνθρωπος ποίηση Οδ. Ελύτη, μουσ. Δημ Λάγι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5. Παιδική χορωδία Αγ.Παντελεήμονος Μεσημερίου Ι.Μ.ΚΑΣΣΑΝΔΡΕΙΑΣ </w:t>
      </w:r>
      <w:r>
        <w:rPr>
          <w:rFonts w:cs="Palatino Linotype" w:ascii="Palatino Linotype" w:hAnsi="Palatino Linotype"/>
          <w:sz w:val="24"/>
          <w:szCs w:val="24"/>
        </w:rPr>
        <w:t>Μαέστρος: Πηνελόπη Καραματσούκη α. Ουράνιο τόξο β. Φωτιά στα σύνορα της γης γ. Θα βρεθούμε ξανά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Βυζαντινή χορωδία Γ.Ε.Χ.Α. Κατερίνης (Αδελ.Θεολ. «Ο Σωτήρ») Ι.Μ.ΚΙΤΡΟΥΣ, ΚΑΤΕΡΙΝΗΣ ΚΑΙ ΠΛΑΤΑΜΩΝΟΣ </w:t>
      </w:r>
      <w:r>
        <w:rPr>
          <w:rFonts w:cs="Palatino Linotype" w:ascii="Palatino Linotype" w:hAnsi="Palatino Linotype"/>
          <w:sz w:val="24"/>
          <w:szCs w:val="24"/>
        </w:rPr>
        <w:t>Χοράρχης: Νικόλαος Κουνατίδης α. Επιλογή στίχων από την «Αργή Δοξολογία» Γ.Βιολάκη – ήχ. Πλ.β’ β. «Ο άγγελος εβόα…» Ειρμός Θ’ ωδής γ. «Αγαπήσω Σε Κύριε» Ιακώβου του Πρωτοψάλτου (ήχ.β’)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Παιδική χορωδία Ι.Ν.Αγ.Προφήτη Ηλιού Πυλαίας Ι.Μ.ΘΕΣΣΑΛΟΝΙΚΗΣ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Ελεονώρα Καλαϊτσίδου α. Τσάμικος Μ.Χατζιδάκι β. Το αστεράκι </w:t>
      </w:r>
      <w:r>
        <w:rPr>
          <w:rFonts w:cs="Palatino Linotype" w:ascii="Palatino Linotype" w:hAnsi="Palatino Linotype"/>
          <w:sz w:val="24"/>
          <w:szCs w:val="24"/>
          <w:lang w:val="en-US"/>
        </w:rPr>
        <w:t>H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>Schutz</w:t>
      </w:r>
      <w:r>
        <w:rPr>
          <w:rFonts w:cs="Palatino Linotype" w:ascii="Palatino Linotype" w:hAnsi="Palatino Linotype"/>
          <w:sz w:val="24"/>
          <w:szCs w:val="24"/>
        </w:rPr>
        <w:t>/Χ’’Ιωαννίδη γ. Στην Ποταμιά Μ.Χατζιδάκι</w:t>
      </w:r>
    </w:p>
    <w:p>
      <w:pPr>
        <w:pStyle w:val="Normal"/>
        <w:shd w:fill="FFFFFF" w:val="clear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8. Ενοριακή Χορωδία  νέων Ι.Ν.Αγ. Παντελεήμονος Πολίχνης 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Μ.ΝΕΑΠΟΛΕΩΣ ΚΑΙ ΣΤΑΥΡΟΥΠΟΛΕΩΣ </w:t>
      </w:r>
      <w:r>
        <w:rPr>
          <w:rFonts w:cs="Arial" w:ascii="Palatino Linotype" w:hAnsi="Palatino Linotype"/>
          <w:sz w:val="24"/>
          <w:szCs w:val="24"/>
        </w:rPr>
        <w:t xml:space="preserve">Μαέστρος: Μαρία Χαραλαμπίδου-Κυνηγοπούλου Χριστίνα </w:t>
      </w:r>
      <w:r>
        <w:rPr>
          <w:rFonts w:cs="Palatino Linotype" w:ascii="Palatino Linotype" w:hAnsi="Palatino Linotype"/>
          <w:sz w:val="24"/>
          <w:szCs w:val="24"/>
        </w:rPr>
        <w:t>α. Ήχος και βροχή β. Μια Ελλάδα φως γ. Πέφτουν τ’αστέρια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Νεανική χορωδία Ι.Ν.Αγ.Προφήτου Ηλιού Πυλαίας Ι.Μ.ΘΕΣΣΑΛΟΝΙΚΗΣ </w:t>
      </w:r>
      <w:r>
        <w:rPr>
          <w:rFonts w:cs="Palatino Linotype" w:ascii="Palatino Linotype" w:hAnsi="Palatino Linotype"/>
          <w:sz w:val="24"/>
          <w:szCs w:val="24"/>
        </w:rPr>
        <w:t>Μαέστρος: Βίκτωρ Γλυκίδης α. Ω Πάσχα το Μέγα Ιερωνύμου τραγ.Κύπρου 16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ος</w:t>
      </w:r>
      <w:r>
        <w:rPr>
          <w:rFonts w:cs="Palatino Linotype" w:ascii="Palatino Linotype" w:hAnsi="Palatino Linotype"/>
          <w:sz w:val="24"/>
          <w:szCs w:val="24"/>
        </w:rPr>
        <w:t xml:space="preserve"> αι. β. Ανάγκη να σε πάρω εγώ Μ.Χ’’δάκι /επ.Β.Γλυκίδη γ. </w:t>
      </w:r>
      <w:r>
        <w:rPr>
          <w:rFonts w:cs="Palatino Linotype" w:ascii="Palatino Linotype" w:hAnsi="Palatino Linotype"/>
          <w:sz w:val="24"/>
          <w:szCs w:val="24"/>
          <w:lang w:val="en-US"/>
        </w:rPr>
        <w:t>Siyahamba</w:t>
      </w:r>
      <w:r>
        <w:rPr>
          <w:rFonts w:cs="Palatino Linotype" w:ascii="Palatino Linotype" w:hAnsi="Palatino Linotype"/>
          <w:sz w:val="24"/>
          <w:szCs w:val="24"/>
        </w:rPr>
        <w:t xml:space="preserve"> Λαϊκό Αφρικής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0. Χορωδία Ι.Ν.Αγίων Κυρίλλου και Μεθοδίου Ι.Μ.ΘΕΣΣΑΛΟΝΙΚΗΣ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Μαρία-Έμμα Μελιγγοπούλου α. </w:t>
      </w:r>
      <w:r>
        <w:rPr>
          <w:rFonts w:cs="Palatino Linotype" w:ascii="Palatino Linotype" w:hAnsi="Palatino Linotype"/>
          <w:sz w:val="24"/>
          <w:szCs w:val="24"/>
          <w:lang w:val="en-US"/>
        </w:rPr>
        <w:t>Salv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Regin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US"/>
        </w:rPr>
        <w:t>Busto</w:t>
      </w:r>
      <w:r>
        <w:rPr>
          <w:rFonts w:cs="Palatino Linotype" w:ascii="Palatino Linotype" w:hAnsi="Palatino Linotype"/>
          <w:sz w:val="24"/>
          <w:szCs w:val="24"/>
        </w:rPr>
        <w:t xml:space="preserve"> β. </w:t>
      </w:r>
      <w:r>
        <w:rPr>
          <w:rFonts w:cs="Palatino Linotype" w:ascii="Palatino Linotype" w:hAnsi="Palatino Linotype"/>
          <w:sz w:val="24"/>
          <w:szCs w:val="24"/>
          <w:lang w:val="en-US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 Ν</w:t>
      </w:r>
      <w:r>
        <w:rPr>
          <w:rFonts w:cs="Palatino Linotype" w:ascii="Palatino Linotype" w:hAnsi="Palatino Linotype"/>
          <w:sz w:val="24"/>
          <w:szCs w:val="24"/>
          <w:lang w:val="en-US"/>
        </w:rPr>
        <w:t>ativit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J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>Taverner</w:t>
      </w:r>
      <w:r>
        <w:rPr>
          <w:rFonts w:cs="Palatino Linotype" w:ascii="Palatino Linotype" w:hAnsi="Palatino Linotype"/>
          <w:sz w:val="24"/>
          <w:szCs w:val="24"/>
        </w:rPr>
        <w:t xml:space="preserve"> γ. </w:t>
      </w:r>
      <w:r>
        <w:rPr>
          <w:rFonts w:cs="Palatino Linotype" w:ascii="Palatino Linotype" w:hAnsi="Palatino Linotype"/>
          <w:sz w:val="24"/>
          <w:szCs w:val="24"/>
          <w:lang w:val="en-US"/>
        </w:rPr>
        <w:t>Ver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lanquores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nostros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A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>Lotti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1. Παιδική χορωδία Ι.Ν.Αγ.Βαρβάρας Α.Τούμπας Ι.Μ.ΘΕΣΣΑΛΟΝΙΚΗΣ </w:t>
      </w:r>
      <w:r>
        <w:rPr>
          <w:rFonts w:cs="Palatino Linotype" w:ascii="Palatino Linotype" w:hAnsi="Palatino Linotype"/>
          <w:sz w:val="24"/>
          <w:szCs w:val="24"/>
        </w:rPr>
        <w:t xml:space="preserve">Μαέστρος: Ελεονώρα Καλαϊτζίδου α. </w:t>
      </w:r>
      <w:r>
        <w:rPr>
          <w:rFonts w:cs="Palatino Linotype" w:ascii="Palatino Linotype" w:hAnsi="Palatino Linotype"/>
          <w:sz w:val="24"/>
          <w:szCs w:val="24"/>
          <w:lang w:val="en-US"/>
        </w:rPr>
        <w:t>Rock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m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soul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spiritual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song</w:t>
      </w:r>
      <w:r>
        <w:rPr>
          <w:rFonts w:cs="Palatino Linotype" w:ascii="Palatino Linotype" w:hAnsi="Palatino Linotype"/>
          <w:sz w:val="24"/>
          <w:szCs w:val="24"/>
        </w:rPr>
        <w:t xml:space="preserve"> β. Που’ναι πιο καλά  Μ.Θεοδωράκη γ. Δώδεκα μαντολίνα  Μ.Πλέσσα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2. Νεανική χορωδία Αγ. Παντελεήμονος Καλαμαριάς Ι.Μ.ΝΕΑΣ ΚΡΗΝΗΣ ΚΑΙ ΚΑΛΑΜΑΡΙΑΣ </w:t>
      </w:r>
      <w:r>
        <w:rPr>
          <w:rFonts w:cs="Palatino Linotype" w:ascii="Palatino Linotype" w:hAnsi="Palatino Linotype"/>
          <w:sz w:val="24"/>
          <w:szCs w:val="24"/>
        </w:rPr>
        <w:t>Μαέστρος: π.Θεόδωρος Τσαμπατζίδης α. Ωδή στην Ειρήνη Στ. Μ.Πετρόπουλος-Μουσ. π.Θεόδωρος Τσαμπατζίδης β. Του μικρού βοριά Οδ. Ελύτη-Μ. Θεοδωράκη γ. Το τραγούδι του Καραϊσκάκη Στ. Θεόδ. Σαντάς-Μουσ. π. Θεόδ. Τσαμπατζίδης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Β’ ΜΕΡ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Κουτζιάρης Άγγελος / Μονωδός βυζαντινής μουσικής από την Ι.Μ.ΙΕΡΙΣΣΟΥ, ΑΓ.ΟΡΟΥΣ ΚΑΙ ΑΡΔΑΜΕΡΙΟΥ</w:t>
      </w:r>
      <w:r>
        <w:rPr>
          <w:rFonts w:cs="Palatino Linotype" w:ascii="Palatino Linotype" w:hAnsi="Palatino Linotype"/>
          <w:sz w:val="24"/>
          <w:szCs w:val="24"/>
        </w:rPr>
        <w:t xml:space="preserve"> α. Ανέβη ο Ιησούς εις Ιεροσόλυμα β. Άξιον εστί Πλ.Β’ γ. Εις το μνήμα Σε επεζήτησε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Χορωδία Ι.Ν.Αγ. Γεωργίου και Ι.Ν.Παναγίας Γαλάτιστας  Ι.Μ.ΙΕΡΙΣΣΟΥ, ΑΓ.ΟΡΟΥΣ ΚΑΙ ΑΡΔΑΜΕΡΙΟΥ </w:t>
      </w:r>
      <w:r>
        <w:rPr>
          <w:rFonts w:cs="Palatino Linotype" w:ascii="Palatino Linotype" w:hAnsi="Palatino Linotype"/>
          <w:sz w:val="24"/>
          <w:szCs w:val="24"/>
        </w:rPr>
        <w:t>Μαέστρος:  Κουνάδου Μαρία α. Αγάπη β. Ταξίδι Ιθάκης γ. Φίλε μου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Καλυβιώτης Κων/νος / Μονωδός βυζαντινής μουσικής από την Ι.Μ.ΙΕΡΙΣΣΟΥ, ΑΓ.ΟΡΟΥΣ ΚΑΙ ΑΡΔΑΜΕΡΙΟΥ</w:t>
      </w:r>
      <w:r>
        <w:rPr>
          <w:rFonts w:cs="Palatino Linotype" w:ascii="Palatino Linotype" w:hAnsi="Palatino Linotype"/>
          <w:sz w:val="24"/>
          <w:szCs w:val="24"/>
        </w:rPr>
        <w:t xml:space="preserve"> α.Κύριε τον παράλυτον ήχος πλ.δ’ Κ.Πρίγγου β. Εις το μνήμα Σε επεζήτησεν Ηχος Γ’ Κ.Πρίγγου γ. Στίχος από Αρχή Δοξολογίας Ήχος πλ.δ’ χρωματικός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4. Παραδοσιακό χορευτικό Ε.Ν.Ε. Ι.Ν.Αγ. Αθανασίου Ευόσμου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Μ.ΝΕΑΠΟΛΕΩΣ ΚΑΙ ΣΤΑΥΡΟΥΠΟΛΕΩΣ </w:t>
      </w:r>
      <w:r>
        <w:rPr>
          <w:rFonts w:cs="Arial" w:ascii="Palatino Linotype" w:hAnsi="Palatino Linotype"/>
          <w:sz w:val="24"/>
          <w:szCs w:val="24"/>
        </w:rPr>
        <w:t xml:space="preserve">Χοροδ/λος: Παρασκευή Τσιαδίμου </w:t>
      </w:r>
      <w:r>
        <w:rPr>
          <w:rFonts w:cs="Palatino Linotype" w:ascii="Palatino Linotype" w:hAnsi="Palatino Linotype"/>
          <w:sz w:val="24"/>
          <w:szCs w:val="24"/>
        </w:rPr>
        <w:t>α. Ικαριώτικος β. Ροδίτικος γ. Πυργώτικος Χίου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5. Παραδοσιακό χορευτικό Ε.Ν.Ε. Ι.Ν. Αγ. Αθανασίου Παλαιοκάστρου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Μ.ΝΕΑΠΟΛΕΩΣ ΚΑΙ ΣΤΑΥΡΟΥΠΟΛΕΩΣ </w:t>
      </w:r>
      <w:r>
        <w:rPr>
          <w:rFonts w:cs="Arial" w:ascii="Palatino Linotype" w:hAnsi="Palatino Linotype"/>
          <w:sz w:val="24"/>
          <w:szCs w:val="24"/>
        </w:rPr>
        <w:t xml:space="preserve">Χοροδ/λος: Χρήστος Τερζής </w:t>
      </w:r>
      <w:r>
        <w:rPr>
          <w:rFonts w:cs="Palatino Linotype" w:ascii="Palatino Linotype" w:hAnsi="Palatino Linotype"/>
          <w:sz w:val="24"/>
          <w:szCs w:val="24"/>
        </w:rPr>
        <w:t>α. Μπεράτι (Θεσσαλία) β. Καλαματιανός γ. Τσάμικος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Κατακης Άγγελος  / Μονωδός βυζαντινής μουσικής από την Ι.Μ.ΞΑΝΘΗΣ &amp; ΠΕΡΙΘΕΩΡΙΟΥ </w:t>
      </w:r>
      <w:r>
        <w:rPr>
          <w:rFonts w:cs="Palatino Linotype" w:ascii="Palatino Linotype" w:hAnsi="Palatino Linotype"/>
          <w:sz w:val="24"/>
          <w:szCs w:val="24"/>
        </w:rPr>
        <w:t>α. Δοξαστικό Αίνων της Κυριακής των Πατέρων β. Δοξαστικό Αίνων της Κυριακής της Πεντηκοστής γ. Στίχοι από τη δοξολογία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7. Παιδική χορωδία Ι.Ν.Αγ.Ελευθερίου Ι.Μ.ΞΑΝΘΗΣ &amp; ΠΕΡΙΘΕΩΡΙΟΥ </w:t>
      </w:r>
      <w:r>
        <w:rPr>
          <w:rFonts w:cs="Palatino Linotype" w:ascii="Palatino Linotype" w:hAnsi="Palatino Linotype"/>
          <w:sz w:val="24"/>
          <w:szCs w:val="24"/>
        </w:rPr>
        <w:t>Μαέστρος: Πολύτιμος Θεοδωρίδης α.Το καραβάκι (Παραδοσιακό Εύβοιας) β.Το θαλασσινό τριφύλλι (Οδ.Ελύτη) γ. Χρυσοπράσινο φύλλο (Λεων. Μαλένης)</w:t>
      </w:r>
    </w:p>
    <w:p>
      <w:pPr>
        <w:pStyle w:val="Normal"/>
        <w:shd w:fill="FFFFFF" w:val="clear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8. Καραγιαννίδης Πρόδρομος / Μονωδός βυζαντινής μουσικής από την Ι.Μ.ΞΑΝΘΗΣ &amp; ΠΕΡΙΘΕΩΡΙΟΥ</w:t>
      </w:r>
      <w:r>
        <w:rPr>
          <w:rFonts w:cs="Palatino Linotype" w:ascii="Palatino Linotype" w:hAnsi="Palatino Linotype"/>
          <w:sz w:val="24"/>
          <w:szCs w:val="24"/>
        </w:rPr>
        <w:t xml:space="preserve"> α. Αναστάσιμη Ωδή β. Αναστάσιμο Πασαπνοάριο γ. Αναστάσιμος Ημέρα</w:t>
      </w:r>
    </w:p>
    <w:p>
      <w:pPr>
        <w:pStyle w:val="Normal"/>
        <w:shd w:fill="FFFFFF" w:val="clear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9. Παραδοσιακό χορευτικό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Ι.Ν.Αγ.Ελευθερίου Ι.Μ.ΞΑΝΘΗΣ &amp; ΠΕΡΙΘΕΩΡΙΟΥ </w:t>
      </w:r>
      <w:r>
        <w:rPr>
          <w:rFonts w:cs="Palatino Linotype" w:ascii="Palatino Linotype" w:hAnsi="Palatino Linotype"/>
          <w:sz w:val="24"/>
          <w:szCs w:val="24"/>
        </w:rPr>
        <w:t>Χοροδ/λος: Ριτζαλέου Ευαγγελία α. Κορακιανίτικος β. Αϊ-Γιώργης (Χοροί Κέρκυρας) γ. Χασάπικος (Κων/λη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G_Byzanpn_P_Normal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!important">
    <w:altName w:val="Times New Roman"/>
    <w:charset w:val="00"/>
    <w:family w:val="roman"/>
    <w:pitch w:val="default"/>
  </w:font>
  <w:font w:name="AG_Byzanpn_C_Normal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G_Byzanpn_P_Normal" w:hAnsi="AG_Byzanpn_P_Normal" w:eastAsia="Times New Roman" w:cs="AG_Byzanpn_P_Norm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1">
    <w:name w:val="style91"/>
    <w:basedOn w:val="DefaultParagraphFont"/>
    <w:qFormat/>
    <w:rPr>
      <w:rFonts w:ascii="Verdana!important;Times New Roman" w:hAnsi="Verdana!important;Times New Roman" w:cs="Verdana!important;Times New Roman"/>
      <w:sz w:val="21"/>
      <w:szCs w:val="21"/>
    </w:rPr>
  </w:style>
  <w:style w:type="character" w:styleId="Char">
    <w:name w:val=" Char"/>
    <w:basedOn w:val="DefaultParagraph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G_Byzanpn_P_Normal" w:hAnsi="AG_Byzanpn_P_Normal" w:eastAsia="Times New Roman" w:cs="AG_Byzanpn_P_Normal"/>
      <w:sz w:val="52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G_Byzanpn_C_Normal" w:hAnsi="AG_Byzanpn_C_Normal" w:eastAsia="Times New Roman" w:cs="AG_Byzanpn_C_Normal"/>
      <w:sz w:val="3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3:00Z</dcterms:created>
  <dc:creator>VaioHD</dc:creator>
  <dc:description/>
  <dc:language>en-US</dc:language>
  <cp:lastModifiedBy>lazaros</cp:lastModifiedBy>
  <cp:lastPrinted>2010-05-14T12:21:00Z</cp:lastPrinted>
  <dcterms:modified xsi:type="dcterms:W3CDTF">2011-06-21T06:39:00Z</dcterms:modified>
  <cp:revision>7</cp:revision>
  <dc:subject/>
  <dc:title>ΕΛ¬ΛΗ¬ΝΙ¬ΚΗ ΔΗ¬ΜΟ¬ΚΡΑ¬ΤΙ¬Α</dc:title>
</cp:coreProperties>
</file>