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_Byzanpn_P_Normal" w:hAnsi="AG_Byzanpn_P_Normal" w:cs="AG_Byzanpn_P_Normal"/>
          <w:b/>
          <w:b/>
          <w:sz w:val="36"/>
          <w:szCs w:val="36"/>
        </w:rPr>
      </w:pPr>
      <w:r>
        <w:rPr>
          <w:rFonts w:cs="AG_Byzanpn_P_Normal" w:ascii="AG_Byzanpn_P_Normal" w:hAnsi="AG_Byzanpn_P_Normal"/>
          <w:b/>
          <w:sz w:val="36"/>
          <w:szCs w:val="36"/>
        </w:rPr>
        <w:t>ΙΕΡΑ ΣΥΝΟΔΟΣ</w:t>
      </w:r>
    </w:p>
    <w:p>
      <w:pPr>
        <w:pStyle w:val="Normal"/>
        <w:jc w:val="center"/>
        <w:rPr>
          <w:rFonts w:ascii="AG_Byzanpn_P_Normal" w:hAnsi="AG_Byzanpn_P_Normal" w:cs="AG_Byzanpn_P_Normal"/>
          <w:b/>
          <w:b/>
          <w:sz w:val="36"/>
          <w:szCs w:val="36"/>
        </w:rPr>
      </w:pPr>
      <w:r>
        <w:rPr>
          <w:rFonts w:cs="AG_Byzanpn_P_Normal" w:ascii="AG_Byzanpn_P_Normal" w:hAnsi="AG_Byzanpn_P_Normal"/>
          <w:b/>
          <w:sz w:val="36"/>
          <w:szCs w:val="36"/>
        </w:rPr>
        <w:t>ΤΗΣ ΕΚΚΛΗΣΙΑΣ ΤΗΣ ΕΛΛΑΔΟΣ</w:t>
      </w:r>
    </w:p>
    <w:p>
      <w:pPr>
        <w:pStyle w:val="Normal"/>
        <w:jc w:val="center"/>
        <w:rPr>
          <w:rFonts w:ascii="AG_Byzanpn_P_Normal" w:hAnsi="AG_Byzanpn_P_Normal" w:cs="AG_Byzanpn_P_Normal"/>
          <w:b/>
          <w:b/>
          <w:sz w:val="36"/>
          <w:szCs w:val="36"/>
        </w:rPr>
      </w:pPr>
      <w:r>
        <w:rPr>
          <w:rFonts w:cs="AG_Byzanpn_P_Normal" w:ascii="AG_Byzanpn_P_Normal" w:hAnsi="AG_Byzanpn_P_Normal"/>
          <w:b/>
          <w:sz w:val="36"/>
          <w:szCs w:val="36"/>
        </w:rPr>
      </w:r>
    </w:p>
    <w:p>
      <w:pPr>
        <w:pStyle w:val="Normal"/>
        <w:rPr>
          <w:rFonts w:ascii="SKHerculesPolEnUni_W;Palatino Linotype" w:hAnsi="SKHerculesPolEnUni_W;Palatino Linotype" w:cs="SKHerculesPolEnUni_W;Palatino Linotype"/>
          <w:sz w:val="36"/>
          <w:szCs w:val="36"/>
        </w:rPr>
      </w:pPr>
      <w:r>
        <w:rPr>
          <w:rFonts w:cs="SKHerculesPolEnUni_W;Palatino Linotype" w:ascii="SKHerculesPolEnUni_W;Palatino Linotype" w:hAnsi="SKHerculesPolEnUni_W;Palatino Linotype"/>
          <w:sz w:val="36"/>
          <w:szCs w:val="36"/>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rPr>
          <w:rFonts w:ascii="SKHerculesPolEnUni_W;Palatino Linotype" w:hAnsi="SKHerculesPolEnUni_W;Palatino Linotype" w:cs="SKHerculesPolEnUni_W;Palatino Linotype"/>
        </w:rPr>
      </w:pPr>
      <w:r>
        <w:rPr>
          <w:rFonts w:cs="SKHerculesPolEnUni_W;Palatino Linotype" w:ascii="SKHerculesPolEnUni_W;Palatino Linotype" w:hAnsi="SKHerculesPolEnUni_W;Palatino Linotype"/>
        </w:rPr>
      </w:r>
    </w:p>
    <w:p>
      <w:pPr>
        <w:pStyle w:val="Normal"/>
        <w:jc w:val="center"/>
        <w:rPr>
          <w:rFonts w:ascii="SKHerculesPolEnUni_W;Palatino Linotype" w:hAnsi="SKHerculesPolEnUni_W;Palatino Linotype" w:cs="SKHerculesPolEnUni_W;Palatino Linotype"/>
          <w:b/>
          <w:b/>
          <w:color w:val="800000"/>
          <w:sz w:val="72"/>
          <w:szCs w:val="72"/>
        </w:rPr>
      </w:pPr>
      <w:r>
        <w:rPr>
          <w:rFonts w:cs="SKHerculesPolEnUni_W;Palatino Linotype" w:ascii="SKHerculesPolEnUni_W;Palatino Linotype" w:hAnsi="SKHerculesPolEnUni_W;Palatino Linotype"/>
          <w:b/>
          <w:color w:val="800000"/>
          <w:sz w:val="72"/>
          <w:szCs w:val="72"/>
        </w:rPr>
        <w:t xml:space="preserve">Σ Υ Ν Ο Δ Ο Σ  </w:t>
      </w:r>
    </w:p>
    <w:p>
      <w:pPr>
        <w:pStyle w:val="Normal"/>
        <w:jc w:val="center"/>
        <w:rPr>
          <w:rFonts w:ascii="SKHerculesPolEnUni_W;Palatino Linotype" w:hAnsi="SKHerculesPolEnUni_W;Palatino Linotype" w:cs="SKHerculesPolEnUni_W;Palatino Linotype"/>
          <w:b/>
          <w:b/>
          <w:color w:val="800000"/>
          <w:sz w:val="72"/>
          <w:szCs w:val="72"/>
        </w:rPr>
      </w:pPr>
      <w:r>
        <w:rPr>
          <w:rFonts w:eastAsia="SKHerculesPolEnUni_W;Palatino Linotype" w:cs="SKHerculesPolEnUni_W;Palatino Linotype" w:ascii="SKHerculesPolEnUni_W;Palatino Linotype" w:hAnsi="SKHerculesPolEnUni_W;Palatino Linotype"/>
          <w:b/>
          <w:color w:val="800000"/>
          <w:sz w:val="72"/>
          <w:szCs w:val="72"/>
        </w:rPr>
        <w:t xml:space="preserve"> </w:t>
      </w:r>
      <w:r>
        <w:rPr>
          <w:rFonts w:cs="SKHerculesPolEnUni_W;Palatino Linotype" w:ascii="SKHerculesPolEnUni_W;Palatino Linotype" w:hAnsi="SKHerculesPolEnUni_W;Palatino Linotype"/>
          <w:b/>
          <w:color w:val="800000"/>
          <w:sz w:val="72"/>
          <w:szCs w:val="72"/>
        </w:rPr>
        <w:t>Τ Ω Ν   Ε Φ Η Β Ω Ν</w:t>
      </w:r>
    </w:p>
    <w:p>
      <w:pPr>
        <w:pStyle w:val="Normal"/>
        <w:jc w:val="center"/>
        <w:rPr>
          <w:rFonts w:ascii="SKHerculesPolEnUni_W;Palatino Linotype" w:hAnsi="SKHerculesPolEnUni_W;Palatino Linotype" w:cs="SKHerculesPolEnUni_W;Palatino Linotype"/>
          <w:b/>
          <w:b/>
          <w:color w:val="800000"/>
          <w:sz w:val="56"/>
          <w:szCs w:val="56"/>
        </w:rPr>
      </w:pPr>
      <w:r>
        <w:rPr>
          <w:rFonts w:cs="SKHerculesPolEnUni_W;Palatino Linotype" w:ascii="SKHerculesPolEnUni_W;Palatino Linotype" w:hAnsi="SKHerculesPolEnUni_W;Palatino Linotype"/>
          <w:b/>
          <w:color w:val="800000"/>
          <w:sz w:val="56"/>
          <w:szCs w:val="56"/>
        </w:rPr>
      </w:r>
    </w:p>
    <w:p>
      <w:pPr>
        <w:pStyle w:val="Normal"/>
        <w:rPr>
          <w:rFonts w:ascii="SKHerculesPolEnUni_W;Palatino Linotype" w:hAnsi="SKHerculesPolEnUni_W;Palatino Linotype" w:cs="SKHerculesPolEnUni_W;Palatino Linotype"/>
          <w:b/>
          <w:b/>
          <w:color w:val="800000"/>
          <w:sz w:val="28"/>
          <w:szCs w:val="28"/>
        </w:rPr>
      </w:pPr>
      <w:r>
        <w:rPr>
          <w:rFonts w:cs="SKHerculesPolEnUni_W;Palatino Linotype" w:ascii="SKHerculesPolEnUni_W;Palatino Linotype" w:hAnsi="SKHerculesPolEnUni_W;Palatino Linotype"/>
          <w:b/>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color w:val="800000"/>
          <w:sz w:val="28"/>
          <w:szCs w:val="28"/>
        </w:rPr>
      </w:r>
    </w:p>
    <w:p>
      <w:pPr>
        <w:pStyle w:val="Normal"/>
        <w:jc w:val="center"/>
        <w:rPr>
          <w:rFonts w:ascii="SKHerculesPolEnUni_W;Palatino Linotype" w:hAnsi="SKHerculesPolEnUni_W;Palatino Linotype" w:cs="SKHerculesPolEnUni_W;Palatino Linotype"/>
          <w:b/>
          <w:b/>
          <w:color w:val="800000"/>
          <w:sz w:val="28"/>
          <w:szCs w:val="28"/>
        </w:rPr>
      </w:pPr>
      <w:r>
        <w:rPr>
          <w:rFonts w:cs="SKHerculesPolEnUni_W;Palatino Linotype" w:ascii="SKHerculesPolEnUni_W;Palatino Linotype" w:hAnsi="SKHerculesPolEnUni_W;Palatino Linotype"/>
          <w:b/>
          <w:color w:val="800000"/>
          <w:sz w:val="28"/>
          <w:szCs w:val="28"/>
        </w:rPr>
        <w:t>Συνοδική Επιτροπή</w:t>
      </w:r>
    </w:p>
    <w:p>
      <w:pPr>
        <w:pStyle w:val="Normal"/>
        <w:jc w:val="center"/>
        <w:rPr>
          <w:rFonts w:ascii="SKHerculesPolEnUni_W;Palatino Linotype" w:hAnsi="SKHerculesPolEnUni_W;Palatino Linotype" w:cs="SKHerculesPolEnUni_W;Palatino Linotype"/>
          <w:b/>
          <w:b/>
          <w:color w:val="800000"/>
          <w:sz w:val="28"/>
          <w:szCs w:val="28"/>
        </w:rPr>
      </w:pPr>
      <w:r>
        <w:rPr>
          <w:rFonts w:eastAsia="SKHerculesPolEnUni_W;Palatino Linotype" w:cs="SKHerculesPolEnUni_W;Palatino Linotype" w:ascii="SKHerculesPolEnUni_W;Palatino Linotype" w:hAnsi="SKHerculesPolEnUni_W;Palatino Linotype"/>
          <w:b/>
          <w:color w:val="800000"/>
          <w:sz w:val="28"/>
          <w:szCs w:val="28"/>
        </w:rPr>
        <w:t xml:space="preserve"> </w:t>
      </w:r>
      <w:r>
        <w:rPr>
          <w:rFonts w:cs="SKHerculesPolEnUni_W;Palatino Linotype" w:ascii="SKHerculesPolEnUni_W;Palatino Linotype" w:hAnsi="SKHerculesPolEnUni_W;Palatino Linotype"/>
          <w:b/>
          <w:color w:val="800000"/>
          <w:sz w:val="28"/>
          <w:szCs w:val="28"/>
        </w:rPr>
        <w:t>Χριστιανικής Αγωγής της Νεότητος</w:t>
      </w:r>
    </w:p>
    <w:p>
      <w:pPr>
        <w:pStyle w:val="Normal"/>
        <w:jc w:val="center"/>
        <w:rPr>
          <w:rFonts w:ascii="SKHerculesPolEnUni_W;Palatino Linotype" w:hAnsi="SKHerculesPolEnUni_W;Palatino Linotype" w:cs="SKHerculesPolEnUni_W;Palatino Linotype"/>
          <w:b/>
          <w:b/>
          <w:color w:val="800000"/>
          <w:u w:val="single"/>
          <w:lang w:val="en-US"/>
        </w:rPr>
      </w:pPr>
      <w:r>
        <w:rPr>
          <w:rFonts w:cs="SKHerculesPolEnUni_W;Palatino Linotype" w:ascii="SKHerculesPolEnUni_W;Palatino Linotype" w:hAnsi="SKHerculesPolEnUni_W;Palatino Linotype"/>
          <w:b/>
          <w:color w:val="800000"/>
          <w:u w:val="single"/>
        </w:rPr>
        <w:t>Νοέμβριος 201</w:t>
      </w:r>
      <w:r>
        <w:rPr>
          <w:rFonts w:cs="SKHerculesPolEnUni_W;Palatino Linotype" w:ascii="SKHerculesPolEnUni_W;Palatino Linotype" w:hAnsi="SKHerculesPolEnUni_W;Palatino Linotype"/>
          <w:b/>
          <w:color w:val="800000"/>
          <w:u w:val="single"/>
          <w:lang w:val="en-US"/>
        </w:rPr>
        <w:t>0</w:t>
      </w:r>
    </w:p>
    <w:p>
      <w:pPr>
        <w:pStyle w:val="Normal"/>
        <w:jc w:val="center"/>
        <w:rPr>
          <w:rFonts w:ascii="SKHerculesPolEnUni_W;Palatino Linotype" w:hAnsi="SKHerculesPolEnUni_W;Palatino Linotype" w:cs="SKHerculesPolEnUni_W;Palatino Linotype"/>
          <w:b/>
          <w:b/>
          <w:color w:val="800000"/>
          <w:u w:val="single"/>
          <w:lang w:val="en-US"/>
        </w:rPr>
      </w:pPr>
      <w:r>
        <w:rPr>
          <w:rFonts w:cs="SKHerculesPolEnUni_W;Palatino Linotype" w:ascii="SKHerculesPolEnUni_W;Palatino Linotype" w:hAnsi="SKHerculesPolEnUni_W;Palatino Linotype"/>
          <w:b/>
          <w:color w:val="800000"/>
          <w:u w:val="single"/>
          <w:lang w:val="en-US"/>
        </w:rPr>
      </w:r>
    </w:p>
    <w:p>
      <w:pPr>
        <w:pStyle w:val="Normal"/>
        <w:jc w:val="center"/>
        <w:rPr>
          <w:rFonts w:ascii="SKHerculesPolEnUni_W;Palatino Linotype" w:hAnsi="SKHerculesPolEnUni_W;Palatino Linotype" w:cs="SKHerculesPolEnUni_W;Palatino Linotype"/>
          <w:b/>
          <w:b/>
          <w:color w:val="800000"/>
          <w:u w:val="single"/>
        </w:rPr>
      </w:pPr>
      <w:r>
        <w:rPr>
          <w:rFonts w:cs="SKHerculesPolEnUni_W;Palatino Linotype" w:ascii="SKHerculesPolEnUni_W;Palatino Linotype" w:hAnsi="SKHerculesPolEnUni_W;Palatino Linotype"/>
          <w:b/>
          <w:color w:val="800000"/>
          <w:u w:val="single"/>
        </w:rPr>
      </w:r>
    </w:p>
    <w:p>
      <w:pPr>
        <w:pStyle w:val="Normal"/>
        <w:rPr>
          <w:rFonts w:ascii="SKHerculesPolEnUni_W;Palatino Linotype" w:hAnsi="SKHerculesPolEnUni_W;Palatino Linotype" w:cs="SKHerculesPolEnUni_W;Palatino Linotype"/>
          <w:color w:val="800000"/>
          <w:sz w:val="28"/>
          <w:szCs w:val="28"/>
        </w:rPr>
      </w:pPr>
      <w:r>
        <w:rPr>
          <w:rFonts w:cs="SKHerculesPolEnUni_W;Palatino Linotype" w:ascii="SKHerculesPolEnUni_W;Palatino Linotype" w:hAnsi="SKHerculesPolEnUni_W;Palatino Linotype"/>
          <w:b/>
          <w:color w:val="000080"/>
          <w:sz w:val="26"/>
          <w:szCs w:val="26"/>
        </w:rPr>
        <w:t xml:space="preserve">Εισαγωγή </w:t>
      </w:r>
    </w:p>
    <w:p>
      <w:pPr>
        <w:pStyle w:val="Normal"/>
        <w:spacing w:lineRule="auto" w:line="360"/>
        <w:jc w:val="both"/>
        <w:rPr>
          <w:rFonts w:ascii="SKHerculesPolEnUni_W;Palatino Linotype" w:hAnsi="SKHerculesPolEnUni_W;Palatino Linotype" w:eastAsia="SKHerculesPolEnUni_W;Palatino Linotype" w:cs="SKHerculesPolEnUni_W;Palatino Linotype"/>
          <w:b/>
          <w:b/>
          <w:sz w:val="26"/>
          <w:szCs w:val="26"/>
        </w:rPr>
      </w:pPr>
      <w:r>
        <w:rPr>
          <w:rFonts w:eastAsia="SKHerculesPolEnUni_W;Palatino Linotype" w:cs="SKHerculesPolEnUni_W;Palatino Linotype" w:ascii="SKHerculesPolEnUni_W;Palatino Linotype" w:hAnsi="SKHerculesPolEnUni_W;Palatino Linotype"/>
          <w:b/>
          <w:sz w:val="26"/>
          <w:szCs w:val="26"/>
        </w:rPr>
        <w:t xml:space="preserve">    </w:t>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b/>
          <w:sz w:val="26"/>
          <w:szCs w:val="26"/>
        </w:rPr>
        <w:t xml:space="preserve">    </w:t>
      </w:r>
      <w:r>
        <w:rPr>
          <w:rFonts w:cs="SKHerculesPolEnUni_W;Palatino Linotype" w:ascii="SKHerculesPolEnUni_W;Palatino Linotype" w:hAnsi="SKHerculesPolEnUni_W;Palatino Linotype"/>
          <w:color w:val="800000"/>
          <w:sz w:val="26"/>
          <w:szCs w:val="26"/>
        </w:rPr>
        <w:t xml:space="preserve">Πριν από ένα περίπου έτος, η Δ.Ι.Σ αποφάσισε τη διοργάνωση της «Συνόδου των Εφήβων». </w:t>
      </w:r>
      <w:r>
        <w:rPr>
          <w:rFonts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color w:val="800000"/>
          <w:sz w:val="26"/>
          <w:szCs w:val="26"/>
        </w:rPr>
        <w:t>Βασικός σκοπός της</w:t>
      </w:r>
      <w:r>
        <w:rPr>
          <w:rFonts w:cs="SKHerculesPolEnUni_W;Palatino Linotype" w:ascii="SKHerculesPolEnUni_W;Palatino Linotype" w:hAnsi="SKHerculesPolEnUni_W;Palatino Linotype"/>
          <w:sz w:val="26"/>
          <w:szCs w:val="26"/>
        </w:rPr>
        <w:t xml:space="preserve"> ιδέας </w:t>
      </w:r>
      <w:r>
        <w:rPr>
          <w:rFonts w:cs="SKHerculesPolEnUni_W;Palatino Linotype" w:ascii="SKHerculesPolEnUni_W;Palatino Linotype" w:hAnsi="SKHerculesPolEnUni_W;Palatino Linotype"/>
          <w:color w:val="800000"/>
          <w:sz w:val="26"/>
          <w:szCs w:val="26"/>
        </w:rPr>
        <w:t xml:space="preserve">αυτής ήταν η </w:t>
      </w:r>
      <w:r>
        <w:rPr>
          <w:rFonts w:cs="SKHerculesPolEnUni_W;Palatino Linotype" w:ascii="SKHerculesPolEnUni_W;Palatino Linotype" w:hAnsi="SKHerculesPolEnUni_W;Palatino Linotype"/>
          <w:sz w:val="26"/>
          <w:szCs w:val="26"/>
        </w:rPr>
        <w:t xml:space="preserve">οργάνωση ενός θεσμού διαλόγου  ανάμεσα σε νέους και ενήλικες </w:t>
      </w:r>
      <w:r>
        <w:rPr>
          <w:rFonts w:cs="SKHerculesPolEnUni_W;Palatino Linotype" w:ascii="SKHerculesPolEnUni_W;Palatino Linotype" w:hAnsi="SKHerculesPolEnUni_W;Palatino Linotype"/>
          <w:color w:val="800000"/>
          <w:sz w:val="26"/>
          <w:szCs w:val="26"/>
        </w:rPr>
        <w:t>ο οποίος, πιστεύουμε, ότι μόνο</w:t>
      </w:r>
      <w:r>
        <w:rPr>
          <w:rFonts w:cs="SKHerculesPolEnUni_W;Palatino Linotype" w:ascii="SKHerculesPolEnUni_W;Palatino Linotype" w:hAnsi="SKHerculesPolEnUni_W;Palatino Linotype"/>
          <w:sz w:val="26"/>
          <w:szCs w:val="26"/>
        </w:rPr>
        <w:t xml:space="preserve"> θετικά έχει να προσφέρει στις ημέρες μας. Ιδιαίτερα όταν πρόκειται για διάλογο ανάμεσα σε μέλη της κοινής πνευματικής οικογένειας της Εκκλησίας μας.</w:t>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Μέχρι σήμερα παρά τις σημαντικές πρωτοβουλίες των Ι.Μητροπόλεων αλλά και της Ι.Συνόδου δεν </w:t>
      </w:r>
      <w:r>
        <w:rPr>
          <w:rFonts w:cs="SKHerculesPolEnUni_W;Palatino Linotype" w:ascii="SKHerculesPolEnUni_W;Palatino Linotype" w:hAnsi="SKHerculesPolEnUni_W;Palatino Linotype"/>
          <w:color w:val="800000"/>
          <w:sz w:val="26"/>
          <w:szCs w:val="26"/>
        </w:rPr>
        <w:t>είχε</w:t>
      </w:r>
      <w:r>
        <w:rPr>
          <w:rFonts w:cs="SKHerculesPolEnUni_W;Palatino Linotype" w:ascii="SKHerculesPolEnUni_W;Palatino Linotype" w:hAnsi="SKHerculesPolEnUni_W;Palatino Linotype"/>
          <w:sz w:val="26"/>
          <w:szCs w:val="26"/>
        </w:rPr>
        <w:t xml:space="preserve"> επιχειρηθεί παρόμοια προσπάθεια. </w:t>
      </w:r>
      <w:r>
        <w:rPr>
          <w:rFonts w:cs="SKHerculesPolEnUni_W;Palatino Linotype" w:ascii="SKHerculesPolEnUni_W;Palatino Linotype" w:hAnsi="SKHerculesPolEnUni_W;Palatino Linotype"/>
          <w:color w:val="800000"/>
          <w:sz w:val="26"/>
          <w:szCs w:val="26"/>
        </w:rPr>
        <w:t xml:space="preserve">Η εμπειρία της πρώτης διοργάνωσης της « Συνόδου των Εφήβων» έδειξε </w:t>
      </w:r>
      <w:r>
        <w:rPr>
          <w:rFonts w:cs="SKHerculesPolEnUni_W;Palatino Linotype" w:ascii="SKHerculesPolEnUni_W;Palatino Linotype" w:hAnsi="SKHerculesPolEnUni_W;Palatino Linotype"/>
          <w:sz w:val="26"/>
          <w:szCs w:val="26"/>
        </w:rPr>
        <w:t xml:space="preserve"> πως οι νέοι μας πολλά έχουν να μας προτείνουν. Έχουν την ανάγκη να μιλήσουν αλλά και να ακουστούν, επιθυμούν ακόμα να μας συμπαρασταθούν στη διακονία μας. Με διαφορετικούς όρους όμως από το παρελθόν. Τα παιδιά της νέας χιλιετίας είναι παιδιά τα οποία ενώ φαίνεται ότι δεν μιλούν, είναι απομονωμένα στο διαδίκτυο, την ίδια στιγμή έχουν τη θέληση να συμμετάσχουν. Να συν-οδοιπορήσουν με ενήλικες αρκεί να έχουν τη δυνατότητα ουσιαστικής συμμετοχής.</w:t>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Στη συμμετοχή των νέων στα όργανα αποφάσεων των </w:t>
      </w:r>
      <w:r>
        <w:rPr>
          <w:rFonts w:cs="SKHerculesPolEnUni_W;Palatino Linotype" w:ascii="SKHerculesPolEnUni_W;Palatino Linotype" w:hAnsi="SKHerculesPolEnUni_W;Palatino Linotype"/>
          <w:color w:val="800000"/>
          <w:sz w:val="26"/>
          <w:szCs w:val="26"/>
        </w:rPr>
        <w:t xml:space="preserve">εκκλησιαστικών </w:t>
      </w:r>
      <w:r>
        <w:rPr>
          <w:rFonts w:cs="SKHerculesPolEnUni_W;Palatino Linotype" w:ascii="SKHerculesPolEnUni_W;Palatino Linotype" w:hAnsi="SKHerculesPolEnUni_W;Palatino Linotype"/>
          <w:sz w:val="26"/>
          <w:szCs w:val="26"/>
        </w:rPr>
        <w:t xml:space="preserve">θεσμών που τους αφορούν δεν έχουν γίνει σπουδαία βήματα. Την ίδια στιγμή τα τελευταία 15 χρόνια η Πολιτεία ( Βουλή των Εφήβων, Τοπικά δημοτικά συμβούλια νέων, ο Συνήγορος του Πολίτη) αλλά και η  Κοινωνία των Πολιτών ( με τη μορφή των Μη Κυβερνητικών Οργανώσεων)  με πολλές αξιόλογες πρωτοβουλίες έχουν προσφέρει βήμα λόγου και δυνατότητες σχεδιασμού </w:t>
      </w:r>
      <w:r>
        <w:rPr>
          <w:rFonts w:cs="SKHerculesPolEnUni_W;Palatino Linotype" w:ascii="SKHerculesPolEnUni_W;Palatino Linotype" w:hAnsi="SKHerculesPolEnUni_W;Palatino Linotype"/>
          <w:color w:val="800000"/>
          <w:sz w:val="26"/>
          <w:szCs w:val="26"/>
        </w:rPr>
        <w:t>στους νέους,</w:t>
      </w:r>
      <w:r>
        <w:rPr>
          <w:rFonts w:cs="SKHerculesPolEnUni_W;Palatino Linotype" w:ascii="SKHerculesPolEnUni_W;Palatino Linotype" w:hAnsi="SKHerculesPolEnUni_W;Palatino Linotype"/>
          <w:sz w:val="26"/>
          <w:szCs w:val="26"/>
        </w:rPr>
        <w:t xml:space="preserve"> προγραμμάτων που απευθύνονται στους συνομηλίκους τους.</w:t>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color w:val="800000"/>
          <w:sz w:val="26"/>
          <w:szCs w:val="26"/>
        </w:rPr>
        <w:t>Φυσικά αφορμή της ίδρυσης ενός θεσμού διαλόγου μεταξύ των νέων αλλά κυρίως, ανάμεσα στους νέους και στους ενήλικες, κληρικούς και λαϊκούς δεν είναι η επικαιρότητα, ούτε οι αντίστοιχες προσπάθειες της Πολιτείας. Αφορμή εκκίνησης τέτοιων θεσμών είναι μόνο η ποιμαντική ευθύνη απέναντι στους νέους.</w:t>
      </w:r>
    </w:p>
    <w:p>
      <w:pPr>
        <w:pStyle w:val="Normal"/>
        <w:spacing w:lineRule="auto" w:line="360"/>
        <w:jc w:val="both"/>
        <w:rPr>
          <w:rFonts w:ascii="SKHerculesPolEnUni_W;Palatino Linotype" w:hAnsi="SKHerculesPolEnUni_W;Palatino Linotype" w:cs="SKHerculesPolEnUni_W;Palatino Linotype"/>
          <w:sz w:val="16"/>
          <w:szCs w:val="1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color w:val="800000"/>
          <w:sz w:val="26"/>
          <w:szCs w:val="26"/>
        </w:rPr>
        <w:t xml:space="preserve">Πιστεύουμε ακόμα </w:t>
      </w:r>
      <w:r>
        <w:rPr>
          <w:rFonts w:cs="SKHerculesPolEnUni_W;Palatino Linotype" w:ascii="SKHerculesPolEnUni_W;Palatino Linotype" w:hAnsi="SKHerculesPolEnUni_W;Palatino Linotype"/>
          <w:sz w:val="26"/>
          <w:szCs w:val="26"/>
        </w:rPr>
        <w:t xml:space="preserve"> ότι έχει έρθει ο καιρός να μελετήσουμε από διαφορετική οπτική γωνία την διαποίμανση των νέων ανθρώπων αφού οι συνθήκες πολιτικές, κοινωνικές και πολιτιστικές έχουν αλλάξει πολύ. Νομίζουμε ότι οι έφηβοι δεν θα πλησιάσουν την ενοριακή τους οικογένεια όταν αισθάνονται ότι δεν τους ακούει κανείς όπως δυστυχώς πολύ συχνά συμβαίνει σήμερα. Όταν πιστεύουν ότι θέλουμε να τους μιλήσουμε και όχι να μας μιλήσουν.</w:t>
      </w:r>
    </w:p>
    <w:p>
      <w:pPr>
        <w:pStyle w:val="Normal"/>
        <w:spacing w:lineRule="auto" w:line="360"/>
        <w:jc w:val="both"/>
        <w:rPr>
          <w:rFonts w:ascii="SKHerculesPolEnUni_W;Palatino Linotype" w:hAnsi="SKHerculesPolEnUni_W;Palatino Linotype" w:cs="SKHerculesPolEnUni_W;Palatino Linotype"/>
          <w:sz w:val="16"/>
          <w:szCs w:val="16"/>
        </w:rPr>
      </w:pPr>
      <w:r>
        <w:rPr>
          <w:rFonts w:eastAsia="SKHerculesPolEnUni_W;Palatino Linotype" w:cs="SKHerculesPolEnUni_W;Palatino Linotype" w:ascii="SKHerculesPolEnUni_W;Palatino Linotype" w:hAnsi="SKHerculesPolEnUni_W;Palatino Linotype"/>
          <w:sz w:val="26"/>
          <w:szCs w:val="26"/>
        </w:rPr>
        <w:t xml:space="preserve">  </w:t>
      </w:r>
    </w:p>
    <w:p>
      <w:pPr>
        <w:pStyle w:val="Normal"/>
        <w:spacing w:lineRule="auto" w:line="360"/>
        <w:jc w:val="both"/>
        <w:rPr>
          <w:rFonts w:ascii="SKHerculesPolEnUni_W;Palatino Linotype" w:hAnsi="SKHerculesPolEnUni_W;Palatino Linotype" w:cs="SKHerculesPolEnUni_W;Palatino Linotype"/>
          <w:b/>
          <w:b/>
          <w:color w:val="000080"/>
          <w:sz w:val="26"/>
          <w:szCs w:val="26"/>
        </w:rPr>
      </w:pPr>
      <w:r>
        <w:rPr>
          <w:rFonts w:cs="SKHerculesPolEnUni_W;Palatino Linotype" w:ascii="SKHerculesPolEnUni_W;Palatino Linotype" w:hAnsi="SKHerculesPolEnUni_W;Palatino Linotype"/>
          <w:b/>
          <w:color w:val="000080"/>
          <w:sz w:val="26"/>
          <w:szCs w:val="26"/>
        </w:rPr>
        <w:t>2. Τι  είναι η «Σύνοδος των Εφήβων»</w:t>
      </w:r>
    </w:p>
    <w:p>
      <w:pPr>
        <w:pStyle w:val="Normal"/>
        <w:spacing w:lineRule="auto" w:line="360"/>
        <w:jc w:val="both"/>
        <w:rPr>
          <w:rFonts w:ascii="SKHerculesPolEnUni_W;Palatino Linotype" w:hAnsi="SKHerculesPolEnUni_W;Palatino Linotype" w:cs="SKHerculesPolEnUni_W;Palatino Linotype"/>
          <w:b/>
          <w:b/>
          <w:color w:val="000080"/>
          <w:sz w:val="16"/>
          <w:szCs w:val="16"/>
        </w:rPr>
      </w:pPr>
      <w:r>
        <w:rPr>
          <w:rFonts w:cs="SKHerculesPolEnUni_W;Palatino Linotype" w:ascii="SKHerculesPolEnUni_W;Palatino Linotype" w:hAnsi="SKHerculesPolEnUni_W;Palatino Linotype"/>
          <w:b/>
          <w:color w:val="000080"/>
          <w:sz w:val="16"/>
          <w:szCs w:val="16"/>
        </w:rPr>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color w:val="000080"/>
          <w:sz w:val="26"/>
          <w:szCs w:val="26"/>
        </w:rPr>
        <w:t xml:space="preserve">    </w:t>
      </w:r>
      <w:r>
        <w:rPr>
          <w:rFonts w:cs="SKHerculesPolEnUni_W;Palatino Linotype" w:ascii="SKHerculesPolEnUni_W;Palatino Linotype" w:hAnsi="SKHerculesPolEnUni_W;Palatino Linotype"/>
          <w:sz w:val="26"/>
          <w:szCs w:val="26"/>
        </w:rPr>
        <w:t xml:space="preserve">Η «Σύνοδος των Εφήβων» </w:t>
      </w:r>
      <w:r>
        <w:rPr>
          <w:rFonts w:cs="SKHerculesPolEnUni_W;Palatino Linotype" w:ascii="SKHerculesPolEnUni_W;Palatino Linotype" w:hAnsi="SKHerculesPolEnUni_W;Palatino Linotype"/>
          <w:color w:val="800000"/>
          <w:sz w:val="26"/>
          <w:szCs w:val="26"/>
        </w:rPr>
        <w:t xml:space="preserve">ουσιαστικά </w:t>
      </w:r>
      <w:r>
        <w:rPr>
          <w:rFonts w:cs="SKHerculesPolEnUni_W;Palatino Linotype" w:ascii="SKHerculesPolEnUni_W;Palatino Linotype" w:hAnsi="SKHerculesPolEnUni_W;Palatino Linotype"/>
          <w:sz w:val="26"/>
          <w:szCs w:val="26"/>
        </w:rPr>
        <w:t xml:space="preserve"> είναι ένα εκπαιδευτικό πρόγραμμα που απευθύνεται σε εφήβους (αγόρια και κορίτσια) που φοιτούν στην </w:t>
      </w:r>
      <w:r>
        <w:rPr>
          <w:rFonts w:cs="SKHerculesPolEnUni_W;Palatino Linotype" w:ascii="SKHerculesPolEnUni_W;Palatino Linotype" w:hAnsi="SKHerculesPolEnUni_W;Palatino Linotype"/>
          <w:color w:val="800000"/>
          <w:sz w:val="26"/>
          <w:szCs w:val="26"/>
        </w:rPr>
        <w:t xml:space="preserve">Γ’ Γυμνασίου, καθώς επίσης στην </w:t>
      </w:r>
      <w:r>
        <w:rPr>
          <w:rFonts w:cs="SKHerculesPolEnUni_W;Palatino Linotype" w:ascii="SKHerculesPolEnUni_W;Palatino Linotype" w:hAnsi="SKHerculesPolEnUni_W;Palatino Linotype"/>
          <w:sz w:val="26"/>
          <w:szCs w:val="26"/>
        </w:rPr>
        <w:t xml:space="preserve"> Α’ Β’ και Γ’τάξη όλων των ενιαίων λυκείων και τεχνικών και επαγγελματικών εκπαιδευτηρίων (ΤΕΕ και ΕΠΑΛ) καθώς και των Εσπερινών λυκείων</w:t>
      </w:r>
      <w:r>
        <w:rPr>
          <w:rStyle w:val="FootnoteCharacters"/>
          <w:rStyle w:val="FootnoteAnchor"/>
          <w:rFonts w:cs="SKHerculesPolEnUni_W;Palatino Linotype" w:ascii="SKHerculesPolEnUni_W;Palatino Linotype" w:hAnsi="SKHerculesPolEnUni_W;Palatino Linotype"/>
          <w:sz w:val="26"/>
          <w:szCs w:val="26"/>
        </w:rPr>
        <w:footnoteReference w:id="2"/>
      </w:r>
      <w:r>
        <w:rPr>
          <w:rFonts w:cs="SKHerculesPolEnUni_W;Palatino Linotype" w:ascii="SKHerculesPolEnUni_W;Palatino Linotype" w:hAnsi="SKHerculesPolEnUni_W;Palatino Linotype"/>
          <w:sz w:val="26"/>
          <w:szCs w:val="26"/>
        </w:rPr>
        <w:t xml:space="preserve"> της πατρίδας μας. </w:t>
      </w:r>
    </w:p>
    <w:p>
      <w:pPr>
        <w:pStyle w:val="Normal"/>
        <w:spacing w:lineRule="auto" w:line="360"/>
        <w:jc w:val="center"/>
        <w:rPr>
          <w:rFonts w:ascii="SKHerculesPolEnUni_W;Palatino Linotype" w:hAnsi="SKHerculesPolEnUni_W;Palatino Linotype" w:cs="SKHerculesPolEnUni_W;Palatino Linotype"/>
          <w:color w:val="000080"/>
          <w:sz w:val="16"/>
          <w:szCs w:val="16"/>
        </w:rPr>
      </w:pPr>
      <w:r>
        <w:rPr>
          <w:rFonts w:cs="SKHerculesPolEnUni_W;Palatino Linotype" w:ascii="SKHerculesPolEnUni_W;Palatino Linotype" w:hAnsi="SKHerculesPolEnUni_W;Palatino Linotype"/>
          <w:color w:val="000080"/>
          <w:sz w:val="16"/>
          <w:szCs w:val="16"/>
        </w:rPr>
      </w:r>
    </w:p>
    <w:p>
      <w:pPr>
        <w:pStyle w:val="Normal"/>
        <w:numPr>
          <w:ilvl w:val="0"/>
          <w:numId w:val="6"/>
        </w:numPr>
        <w:spacing w:lineRule="auto" w:line="360"/>
        <w:jc w:val="both"/>
        <w:rPr>
          <w:rFonts w:ascii="SKHerculesPolEnUni_W;Palatino Linotype" w:hAnsi="SKHerculesPolEnUni_W;Palatino Linotype" w:cs="SKHerculesPolEnUni_W;Palatino Linotype"/>
          <w:color w:val="000080"/>
          <w:sz w:val="26"/>
          <w:szCs w:val="26"/>
        </w:rPr>
      </w:pPr>
      <w:r>
        <w:rPr>
          <w:rFonts w:cs="SKHerculesPolEnUni_W;Palatino Linotype" w:ascii="SKHerculesPolEnUni_W;Palatino Linotype" w:hAnsi="SKHerculesPolEnUni_W;Palatino Linotype"/>
          <w:color w:val="000080"/>
          <w:sz w:val="26"/>
          <w:szCs w:val="26"/>
        </w:rPr>
        <w:t>Γιατί ονομάζεται « Σύνοδος των Εφήβων»</w:t>
      </w:r>
    </w:p>
    <w:p>
      <w:pPr>
        <w:pStyle w:val="Normal"/>
        <w:spacing w:lineRule="auto" w:line="360"/>
        <w:jc w:val="both"/>
        <w:rPr>
          <w:rFonts w:ascii="SKHerculesPolEnUni_W;Palatino Linotype" w:hAnsi="SKHerculesPolEnUni_W;Palatino Linotype" w:cs="SKHerculesPolEnUni_W;Palatino Linotype"/>
          <w:color w:val="000080"/>
          <w:sz w:val="26"/>
          <w:szCs w:val="26"/>
        </w:rPr>
      </w:pPr>
      <w:r>
        <w:rPr>
          <w:rFonts w:cs="SKHerculesPolEnUni_W;Palatino Linotype" w:ascii="SKHerculesPolEnUni_W;Palatino Linotype" w:hAnsi="SKHerculesPolEnUni_W;Palatino Linotype"/>
          <w:color w:val="000080"/>
          <w:sz w:val="26"/>
          <w:szCs w:val="26"/>
        </w:rPr>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Η λέξη « Σύνοδος» είναι εκείνη που δίνει το βαθύτερο νόημα της προσπάθειας αυτής.  Όπως είναι γνωστό στην εκκλησιαστική  μας παράδοση σημαίνει τον τρόπο που μια εκκλησιαστική κοινότητα αντιμετωπίζει τα θεολογικά, λειτουργικά και ποιμαντικά της προβλήματα έχοντας τη συνείδηση ότι το κέντρο της είναι ο Κύριος μας. </w:t>
      </w:r>
    </w:p>
    <w:p>
      <w:pPr>
        <w:pStyle w:val="Normal"/>
        <w:spacing w:lineRule="auto" w:line="360"/>
        <w:jc w:val="both"/>
        <w:rPr>
          <w:rFonts w:ascii="SKHerculesPolEnUni_W;Palatino Linotype" w:hAnsi="SKHerculesPolEnUni_W;Palatino Linotype" w:cs="SKHerculesPolEnUni_W;Palatino Linotype"/>
          <w:color w:val="800000"/>
          <w:sz w:val="26"/>
          <w:szCs w:val="26"/>
          <w:u w:val="single"/>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Σκοπός του προγράμματος δεν είναι η προσομοίωση των νέων στον τρόπο λειτουργίας της Ι.Συνόδου αλλά η άσκηση της θεολογικής σκέψης των νέων ανθρώπων. Να μάθουν πως η προσωπική αναζήτηση, η ευαισθητοποίηση στα προβλήματα των ανθρώπων, ακόμα και η προσωπική δοκιμασία  ή η αντίρρηση μπορεί να συνδεθεί με αντίστοιχες θέσεις πολλών άλλων ανθρώπων μελών που συνδέονται ως αδελφοί στο κοινό ευχαριστιακό σώμα της Εκκλησίας μας. </w:t>
      </w:r>
      <w:r>
        <w:rPr>
          <w:rFonts w:cs="SKHerculesPolEnUni_W;Palatino Linotype" w:ascii="SKHerculesPolEnUni_W;Palatino Linotype" w:hAnsi="SKHerculesPolEnUni_W;Palatino Linotype"/>
          <w:color w:val="800000"/>
          <w:sz w:val="26"/>
          <w:szCs w:val="26"/>
        </w:rPr>
        <w:t>Να αντιληφθούν ότι η Θεολογία μας δεν είναι διανοητική άσκηση ειδικών, αλλά καθημερινός  διάλογος του προσωπικού βίου με όλες τις προκλήσεις που κλείνει εντός του με τη διδασκαλία του Ευαγγελίου και των Πατέρων της Εκκλησίας μας</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Με άλλα λόγια στόχοι του προγράμματος αυτού είναι: </w:t>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α.  Να ασκηθούν τα παιδιά στο γεγονός που ονομάζεται </w:t>
      </w:r>
      <w:r>
        <w:rPr>
          <w:rFonts w:cs="SKHerculesPolEnUni_W;Palatino Linotype" w:ascii="SKHerculesPolEnUni_W;Palatino Linotype" w:hAnsi="SKHerculesPolEnUni_W;Palatino Linotype"/>
          <w:color w:val="800000"/>
          <w:sz w:val="26"/>
          <w:szCs w:val="26"/>
        </w:rPr>
        <w:t>Συνοδικότητα.</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β. Η καλλιέργεια του εκκλησιαστικού ήθους που είναι γεγονός κοινωνίας και πλέγμα διαπροσωπικών σχέσεων που στοχεύει στη Βασιλεία του Θεού χωρίς η μεσοπρόθεσμη αντιμετώπιση των αναγκών των ανθρώπων να σημαίνει συμβιβασμός ή αλλαγή στόχου.</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γ. Η διαμόρφωση ενός «χώρου» συνάντησης και διαλόγου των νέων μέσα στη ζωή της Εκκλησίας μας. </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δ.  Η άσκηση των νέων ανθρώπων στη διαχείριση, θεολογικών αλλά και πρακτικών καθημερινών προβλημάτων.</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ε. Η άσκηση των νέων στη συμμετοχή σε διοικητικά εκκλησιαστικά όργανα και στη μεθοδολογία λήψης αποφάσεων.</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στ. Να ενημερωθούν όσοι θα συμμετάσχουν τον τρόπο με τον οποίο η Ι.Σύνοδος εργάζεται, να δουν από κοντά τις υπηρεσίες της, να ανιχνεύσουν τη μεγάλη προσπάθεια που καταβάλλεται ώστε η Εκκλησία μας να ανταποκρίνεται στις προκλήσεις των καιρών μας. </w:t>
      </w:r>
    </w:p>
    <w:p>
      <w:pPr>
        <w:pStyle w:val="Normal"/>
        <w:spacing w:lineRule="auto" w:line="360"/>
        <w:jc w:val="both"/>
        <w:rPr>
          <w:rFonts w:ascii="SKHerculesPolEnUni_W;Palatino Linotype" w:hAnsi="SKHerculesPolEnUni_W;Palatino Linotype" w:cs="SKHerculesPolEnUni_W;Palatino Linotype"/>
          <w:color w:val="800000"/>
          <w:sz w:val="16"/>
          <w:szCs w:val="16"/>
        </w:rPr>
      </w:pPr>
      <w:r>
        <w:rPr>
          <w:rFonts w:eastAsia="SKHerculesPolEnUni_W;Palatino Linotype" w:cs="SKHerculesPolEnUni_W;Palatino Linotype" w:ascii="SKHerculesPolEnUni_W;Palatino Linotype" w:hAnsi="SKHerculesPolEnUni_W;Palatino Linotype"/>
          <w:color w:val="800000"/>
          <w:sz w:val="26"/>
          <w:szCs w:val="26"/>
        </w:rPr>
        <w:t xml:space="preserve"> </w:t>
      </w:r>
    </w:p>
    <w:p>
      <w:pPr>
        <w:pStyle w:val="Normal"/>
        <w:spacing w:lineRule="auto" w:line="360"/>
        <w:jc w:val="both"/>
        <w:rPr>
          <w:rFonts w:ascii="SKHerculesPolEnUni_W;Palatino Linotype" w:hAnsi="SKHerculesPolEnUni_W;Palatino Linotype" w:cs="SKHerculesPolEnUni_W;Palatino Linotype"/>
          <w:color w:val="800000"/>
          <w:sz w:val="26"/>
          <w:szCs w:val="26"/>
        </w:rPr>
      </w:pPr>
      <w:r>
        <w:rPr>
          <w:rFonts w:eastAsia="SKHerculesPolEnUni_W;Palatino Linotype" w:cs="SKHerculesPolEnUni_W;Palatino Linotype" w:ascii="SKHerculesPolEnUni_W;Palatino Linotype" w:hAnsi="SKHerculesPolEnUni_W;Palatino Linotype"/>
          <w:color w:val="800000"/>
          <w:sz w:val="26"/>
          <w:szCs w:val="26"/>
        </w:rPr>
        <w:t xml:space="preserve"> </w:t>
      </w:r>
      <w:r>
        <w:rPr>
          <w:rFonts w:cs="SKHerculesPolEnUni_W;Palatino Linotype" w:ascii="SKHerculesPolEnUni_W;Palatino Linotype" w:hAnsi="SKHerculesPolEnUni_W;Palatino Linotype"/>
          <w:color w:val="800000"/>
          <w:sz w:val="26"/>
          <w:szCs w:val="26"/>
        </w:rPr>
        <w:t>Η «Σύνοδος των εφήβων» ως...</w:t>
      </w:r>
    </w:p>
    <w:p>
      <w:pPr>
        <w:pStyle w:val="Normal"/>
        <w:spacing w:lineRule="auto" w:line="360"/>
        <w:jc w:val="both"/>
        <w:rPr>
          <w:rFonts w:ascii="SKHerculesPolEnUni_W;Palatino Linotype" w:hAnsi="SKHerculesPolEnUni_W;Palatino Linotype" w:cs="SKHerculesPolEnUni_W;Palatino Linotype"/>
          <w:color w:val="800000"/>
          <w:sz w:val="16"/>
          <w:szCs w:val="16"/>
        </w:rPr>
      </w:pPr>
      <w:r>
        <w:rPr>
          <w:rFonts w:cs="SKHerculesPolEnUni_W;Palatino Linotype" w:ascii="SKHerculesPolEnUni_W;Palatino Linotype" w:hAnsi="SKHerculesPolEnUni_W;Palatino Linotype"/>
          <w:color w:val="800000"/>
          <w:sz w:val="16"/>
          <w:szCs w:val="16"/>
        </w:rPr>
      </w:r>
    </w:p>
    <w:p>
      <w:pPr>
        <w:pStyle w:val="Normal"/>
        <w:numPr>
          <w:ilvl w:val="0"/>
          <w:numId w:val="6"/>
        </w:numPr>
        <w:spacing w:lineRule="auto" w:line="360"/>
        <w:jc w:val="both"/>
        <w:rPr>
          <w:rFonts w:ascii="SKHerculesPolEnUni_W;Palatino Linotype" w:hAnsi="SKHerculesPolEnUni_W;Palatino Linotype" w:cs="SKHerculesPolEnUni_W;Palatino Linotype"/>
          <w:color w:val="000080"/>
          <w:sz w:val="26"/>
          <w:szCs w:val="26"/>
        </w:rPr>
      </w:pPr>
      <w:r>
        <w:rPr>
          <w:rFonts w:cs="SKHerculesPolEnUni_W;Palatino Linotype" w:ascii="SKHerculesPolEnUni_W;Palatino Linotype" w:hAnsi="SKHerculesPolEnUni_W;Palatino Linotype"/>
          <w:color w:val="000080"/>
          <w:sz w:val="26"/>
          <w:szCs w:val="26"/>
        </w:rPr>
        <w:t>....Τόπος συνάντησης και διαλόγου</w:t>
      </w:r>
    </w:p>
    <w:p>
      <w:pPr>
        <w:pStyle w:val="Normal"/>
        <w:spacing w:lineRule="auto" w:line="360"/>
        <w:jc w:val="both"/>
        <w:rPr>
          <w:rFonts w:ascii="SKHerculesPolEnUni_W;Palatino Linotype" w:hAnsi="SKHerculesPolEnUni_W;Palatino Linotype" w:cs="SKHerculesPolEnUni_W;Palatino Linotype"/>
          <w:color w:val="000080"/>
          <w:sz w:val="16"/>
          <w:szCs w:val="16"/>
        </w:rPr>
      </w:pPr>
      <w:r>
        <w:rPr>
          <w:rFonts w:cs="SKHerculesPolEnUni_W;Palatino Linotype" w:ascii="SKHerculesPolEnUni_W;Palatino Linotype" w:hAnsi="SKHerculesPolEnUni_W;Palatino Linotype"/>
          <w:color w:val="000080"/>
          <w:sz w:val="16"/>
          <w:szCs w:val="16"/>
        </w:rPr>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Γνωρίζουμε πολύ καλά ότι ο λόγος των νέων ανθρώπων χαρακτηρίζεται από την αμφισβήτηση αλλά και από την επιδίωξη επίτευξης των </w:t>
      </w:r>
      <w:r>
        <w:rPr>
          <w:rFonts w:cs="SKHerculesPolEnUni_W;Palatino Linotype" w:ascii="SKHerculesPolEnUni_W;Palatino Linotype" w:hAnsi="SKHerculesPolEnUni_W;Palatino Linotype"/>
          <w:color w:val="800000"/>
          <w:sz w:val="26"/>
          <w:szCs w:val="26"/>
        </w:rPr>
        <w:t>οραμάτων από τα οποία εμπνέονται</w:t>
      </w:r>
      <w:r>
        <w:rPr>
          <w:rFonts w:cs="SKHerculesPolEnUni_W;Palatino Linotype" w:ascii="SKHerculesPolEnUni_W;Palatino Linotype" w:hAnsi="SKHerculesPolEnUni_W;Palatino Linotype"/>
          <w:sz w:val="26"/>
          <w:szCs w:val="26"/>
        </w:rPr>
        <w:t xml:space="preserve">. Είναι πολύ σημαντικό για όλους μας, εκκλησιαστικός θεσμός να προσφέρει ευκαιρίες συνάντησης και διαλόγου υποστηρίζοντας υλικά την προσπάθεια αυτή. Είναι επίσης γνωστό ότι οι νέοι μας δεν έχουν ευκαιρίες ουσιαστικής επικοινωνίας ιδιαίτερα μέσα στη ζωή της εκκλησίας. </w:t>
      </w:r>
    </w:p>
    <w:p>
      <w:pPr>
        <w:pStyle w:val="Normal"/>
        <w:spacing w:lineRule="auto" w:line="360"/>
        <w:jc w:val="both"/>
        <w:rPr>
          <w:rFonts w:ascii="SKHerculesPolEnUni_W;Palatino Linotype" w:hAnsi="SKHerculesPolEnUni_W;Palatino Linotype" w:cs="SKHerculesPolEnUni_W;Palatino Linotype"/>
          <w:sz w:val="16"/>
          <w:szCs w:val="16"/>
        </w:rPr>
      </w:pPr>
      <w:r>
        <w:rPr>
          <w:rFonts w:cs="SKHerculesPolEnUni_W;Palatino Linotype" w:ascii="SKHerculesPolEnUni_W;Palatino Linotype" w:hAnsi="SKHerculesPolEnUni_W;Palatino Linotype"/>
          <w:sz w:val="16"/>
          <w:szCs w:val="16"/>
        </w:rPr>
      </w:r>
    </w:p>
    <w:p>
      <w:pPr>
        <w:pStyle w:val="Normal"/>
        <w:numPr>
          <w:ilvl w:val="0"/>
          <w:numId w:val="6"/>
        </w:numPr>
        <w:spacing w:lineRule="auto" w:line="360"/>
        <w:jc w:val="both"/>
        <w:rPr/>
      </w:pPr>
      <w:r>
        <w:rPr>
          <w:rFonts w:cs="SKHerculesPolEnUni_W;Palatino Linotype" w:ascii="SKHerculesPolEnUni_W;Palatino Linotype" w:hAnsi="SKHerculesPolEnUni_W;Palatino Linotype"/>
          <w:color w:val="000080"/>
          <w:sz w:val="26"/>
          <w:szCs w:val="26"/>
        </w:rPr>
        <w:t>…</w:t>
      </w:r>
      <w:r>
        <w:rPr>
          <w:rFonts w:cs="SKHerculesPolEnUni_W;Palatino Linotype" w:ascii="SKHerculesPolEnUni_W;Palatino Linotype" w:hAnsi="SKHerculesPolEnUni_W;Palatino Linotype"/>
          <w:color w:val="000080"/>
          <w:sz w:val="26"/>
          <w:szCs w:val="26"/>
        </w:rPr>
        <w:t>Τόπος κατάθεσης ιδεών και προτάσεων</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Μέχρι σήμερα, εκτός από ελάχιστες εξαιρέσεις, δεν έχει δοθεί η δυνατότητα σε νέους ανθρώπους να εκφράσουν ελεύθερα θέσεις ή αντιρρήσεις, ιδέες και προτάσεις άμεσα πρός την Ιεραρχία της Εκκλησίας της Ελλάδος. Είναι επομένως σημαντικό γεγονός να δοθεί η δυνατότητα ώστε κάθε έτος νέοι να μπορούν να συζητούν και να καταγράφουν τις κρίσεις τους για το παρόν, να διατυπώνουν το όραμά τους για το μέλλον και κυρίως πως αυτές οι θέσεις συνδέονται με την πορεία τους μέσα στην εκκλησιαστική κοινότητα. </w:t>
      </w:r>
    </w:p>
    <w:p>
      <w:pPr>
        <w:pStyle w:val="Normal"/>
        <w:spacing w:lineRule="auto" w:line="360"/>
        <w:jc w:val="both"/>
        <w:rPr>
          <w:rFonts w:ascii="SKHerculesPolEnUni_W;Palatino Linotype" w:hAnsi="SKHerculesPolEnUni_W;Palatino Linotype" w:cs="SKHerculesPolEnUni_W;Palatino Linotype"/>
          <w:sz w:val="16"/>
          <w:szCs w:val="16"/>
        </w:rPr>
      </w:pPr>
      <w:r>
        <w:rPr>
          <w:rFonts w:cs="SKHerculesPolEnUni_W;Palatino Linotype" w:ascii="SKHerculesPolEnUni_W;Palatino Linotype" w:hAnsi="SKHerculesPolEnUni_W;Palatino Linotype"/>
          <w:sz w:val="16"/>
          <w:szCs w:val="16"/>
        </w:rPr>
      </w:r>
    </w:p>
    <w:p>
      <w:pPr>
        <w:pStyle w:val="Normal"/>
        <w:numPr>
          <w:ilvl w:val="0"/>
          <w:numId w:val="6"/>
        </w:numPr>
        <w:spacing w:lineRule="auto" w:line="360"/>
        <w:jc w:val="both"/>
        <w:rPr/>
      </w:pPr>
      <w:r>
        <w:rPr>
          <w:rFonts w:cs="SKHerculesPolEnUni_W;Palatino Linotype" w:ascii="SKHerculesPolEnUni_W;Palatino Linotype" w:hAnsi="SKHerculesPolEnUni_W;Palatino Linotype"/>
          <w:color w:val="000080"/>
          <w:sz w:val="26"/>
          <w:szCs w:val="26"/>
        </w:rPr>
        <w:t>…</w:t>
      </w:r>
      <w:r>
        <w:rPr>
          <w:rFonts w:cs="SKHerculesPolEnUni_W;Palatino Linotype" w:ascii="SKHerculesPolEnUni_W;Palatino Linotype" w:hAnsi="SKHerculesPolEnUni_W;Palatino Linotype"/>
          <w:color w:val="000080"/>
          <w:sz w:val="26"/>
          <w:szCs w:val="26"/>
        </w:rPr>
        <w:t>Μορφή ποιμαντικής διακονίας των νέων.</w:t>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color w:val="000080"/>
          <w:sz w:val="26"/>
          <w:szCs w:val="26"/>
        </w:rPr>
        <w:t xml:space="preserve">  </w:t>
      </w:r>
      <w:r>
        <w:rPr>
          <w:rFonts w:cs="SKHerculesPolEnUni_W;Palatino Linotype" w:ascii="SKHerculesPolEnUni_W;Palatino Linotype" w:hAnsi="SKHerculesPolEnUni_W;Palatino Linotype"/>
          <w:sz w:val="26"/>
          <w:szCs w:val="26"/>
        </w:rPr>
        <w:t>Η πρακτική που έχει ακολουθηθεί μέχρι σήμερα αποκλείει τη συμμετοχή των νέων ακόμα και σε νεανικά συμβούλια ή επιτροπές νεότητας. Η μορφή συνεδρίων ή ημερίδων που έχει υιοθετηθεί σχεδόν αποκλείει την κατάθεση της γνώμης τους μια και οι ενήλικες εισηγούνται και οι νεώτεροι ακούν. Αλλάζοντας τη μέχρι τώρα τακτική πιστεύουμε ότι θα δοθεί η δυνατότητα στους νέους όχι μόνο να καταθέσουν ιδέες και απόψεις αλλά να δεθούν με τον «τόπο» στον οποίο δρουν. Έχει αποδειχθεί ότι η αδιαφορία και η αποστασιοποίηση αντιμετωπίζεται με τη συμμετοχή.</w:t>
      </w:r>
    </w:p>
    <w:p>
      <w:pPr>
        <w:pStyle w:val="Normal"/>
        <w:spacing w:lineRule="auto" w:line="360"/>
        <w:jc w:val="both"/>
        <w:rPr>
          <w:rFonts w:ascii="SKHerculesPolEnUni_W;Palatino Linotype" w:hAnsi="SKHerculesPolEnUni_W;Palatino Linotype" w:cs="SKHerculesPolEnUni_W;Palatino Linotype"/>
          <w:sz w:val="16"/>
          <w:szCs w:val="16"/>
        </w:rPr>
      </w:pPr>
      <w:r>
        <w:rPr>
          <w:rFonts w:cs="SKHerculesPolEnUni_W;Palatino Linotype" w:ascii="SKHerculesPolEnUni_W;Palatino Linotype" w:hAnsi="SKHerculesPolEnUni_W;Palatino Linotype"/>
          <w:sz w:val="16"/>
          <w:szCs w:val="16"/>
        </w:rPr>
      </w:r>
    </w:p>
    <w:p>
      <w:pPr>
        <w:pStyle w:val="Normal"/>
        <w:spacing w:lineRule="auto" w:line="360"/>
        <w:jc w:val="both"/>
        <w:rPr>
          <w:rFonts w:ascii="SKHerculesPolEnUni_W;Palatino Linotype" w:hAnsi="SKHerculesPolEnUni_W;Palatino Linotype" w:cs="SKHerculesPolEnUni_W;Palatino Linotype"/>
          <w:b/>
          <w:b/>
          <w:color w:val="000080"/>
          <w:sz w:val="26"/>
          <w:szCs w:val="26"/>
        </w:rPr>
      </w:pPr>
      <w:r>
        <w:rPr>
          <w:rFonts w:cs="SKHerculesPolEnUni_W;Palatino Linotype" w:ascii="SKHerculesPolEnUni_W;Palatino Linotype" w:hAnsi="SKHerculesPolEnUni_W;Palatino Linotype"/>
          <w:b/>
          <w:color w:val="000080"/>
          <w:sz w:val="26"/>
          <w:szCs w:val="26"/>
        </w:rPr>
        <w:t>3. Οργανωτικά θέματα</w:t>
      </w:r>
    </w:p>
    <w:p>
      <w:pPr>
        <w:pStyle w:val="Normal"/>
        <w:spacing w:lineRule="auto" w:line="360"/>
        <w:jc w:val="both"/>
        <w:rPr>
          <w:rFonts w:ascii="SKHerculesPolEnUni_W;Palatino Linotype" w:hAnsi="SKHerculesPolEnUni_W;Palatino Linotype" w:cs="SKHerculesPolEnUni_W;Palatino Linotype"/>
          <w:b/>
          <w:b/>
          <w:color w:val="000080"/>
          <w:sz w:val="16"/>
          <w:szCs w:val="16"/>
        </w:rPr>
      </w:pPr>
      <w:r>
        <w:rPr>
          <w:rFonts w:cs="SKHerculesPolEnUni_W;Palatino Linotype" w:ascii="SKHerculesPolEnUni_W;Palatino Linotype" w:hAnsi="SKHerculesPolEnUni_W;Palatino Linotype"/>
          <w:b/>
          <w:color w:val="000080"/>
          <w:sz w:val="16"/>
          <w:szCs w:val="16"/>
        </w:rPr>
      </w:r>
    </w:p>
    <w:p>
      <w:pPr>
        <w:pStyle w:val="Normal"/>
        <w:numPr>
          <w:ilvl w:val="0"/>
          <w:numId w:val="9"/>
        </w:numPr>
        <w:spacing w:lineRule="auto" w:line="360"/>
        <w:jc w:val="both"/>
        <w:rPr>
          <w:rFonts w:ascii="SKHerculesPolEnUni_W;Palatino Linotype" w:hAnsi="SKHerculesPolEnUni_W;Palatino Linotype" w:cs="SKHerculesPolEnUni_W;Palatino Linotype"/>
          <w:b/>
          <w:b/>
          <w:color w:val="000080"/>
          <w:sz w:val="26"/>
          <w:szCs w:val="26"/>
        </w:rPr>
      </w:pPr>
      <w:r>
        <w:rPr>
          <w:rFonts w:cs="SKHerculesPolEnUni_W;Palatino Linotype" w:ascii="SKHerculesPolEnUni_W;Palatino Linotype" w:hAnsi="SKHerculesPolEnUni_W;Palatino Linotype"/>
          <w:b/>
          <w:color w:val="000080"/>
          <w:sz w:val="26"/>
          <w:szCs w:val="26"/>
        </w:rPr>
        <w:t>Συγκρότηση</w:t>
      </w:r>
    </w:p>
    <w:p>
      <w:pPr>
        <w:pStyle w:val="Normal"/>
        <w:spacing w:lineRule="auto" w:line="36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Η Σύνοδος των Εφήβων συγκροτείται από 80 αγόρια και κορίτσια που φοιτούν στην </w:t>
      </w:r>
      <w:r>
        <w:rPr>
          <w:rFonts w:cs="SKHerculesPolEnUni_W;Palatino Linotype" w:ascii="SKHerculesPolEnUni_W;Palatino Linotype" w:hAnsi="SKHerculesPolEnUni_W;Palatino Linotype"/>
          <w:color w:val="800000"/>
          <w:sz w:val="26"/>
          <w:szCs w:val="26"/>
        </w:rPr>
        <w:t>Γ΄Γυμνασίου όλων των Γυμνασίων της πατρίδας μας καθώς και στην</w:t>
      </w:r>
      <w:r>
        <w:rPr>
          <w:rFonts w:cs="SKHerculesPolEnUni_W;Palatino Linotype" w:ascii="SKHerculesPolEnUni_W;Palatino Linotype" w:hAnsi="SKHerculesPolEnUni_W;Palatino Linotype"/>
          <w:sz w:val="26"/>
          <w:szCs w:val="26"/>
        </w:rPr>
        <w:t xml:space="preserve"> Α’και Β’ και Γ’Λυκείου όλων των ενιαίων λυκείων και τεχνικών και επαγγελματικών εκπαιδευτηρίων (ΤΕΕ και ΕΠΑΛ) καθώς και των Εσπερινών λυκείων</w:t>
      </w:r>
      <w:r>
        <w:rPr>
          <w:rStyle w:val="FootnoteCharacters"/>
          <w:rStyle w:val="FootnoteAnchor"/>
          <w:rFonts w:cs="SKHerculesPolEnUni_W;Palatino Linotype" w:ascii="SKHerculesPolEnUni_W;Palatino Linotype" w:hAnsi="SKHerculesPolEnUni_W;Palatino Linotype"/>
          <w:sz w:val="26"/>
          <w:szCs w:val="26"/>
        </w:rPr>
        <w:footnoteReference w:id="3"/>
      </w:r>
      <w:r>
        <w:rPr>
          <w:rFonts w:cs="SKHerculesPolEnUni_W;Palatino Linotype" w:ascii="SKHerculesPolEnUni_W;Palatino Linotype" w:hAnsi="SKHerculesPolEnUni_W;Palatino Linotype"/>
          <w:sz w:val="26"/>
          <w:szCs w:val="26"/>
        </w:rPr>
        <w:t xml:space="preserve"> της πατρίδας μας.</w:t>
      </w:r>
    </w:p>
    <w:p>
      <w:pPr>
        <w:pStyle w:val="Normal"/>
        <w:spacing w:lineRule="auto" w:line="360"/>
        <w:jc w:val="both"/>
        <w:rPr>
          <w:rFonts w:ascii="SKHerculesPolEnUni_W;Palatino Linotype" w:hAnsi="SKHerculesPolEnUni_W;Palatino Linotype" w:cs="SKHerculesPolEnUni_W;Palatino Linotype"/>
          <w:color w:val="800000"/>
          <w:sz w:val="16"/>
          <w:szCs w:val="16"/>
        </w:rPr>
      </w:pPr>
      <w:r>
        <w:rPr>
          <w:rFonts w:cs="SKHerculesPolEnUni_W;Palatino Linotype" w:ascii="SKHerculesPolEnUni_W;Palatino Linotype" w:hAnsi="SKHerculesPolEnUni_W;Palatino Linotype"/>
          <w:color w:val="800000"/>
          <w:sz w:val="16"/>
          <w:szCs w:val="16"/>
        </w:rPr>
      </w:r>
    </w:p>
    <w:p>
      <w:pPr>
        <w:pStyle w:val="Normal"/>
        <w:numPr>
          <w:ilvl w:val="0"/>
          <w:numId w:val="5"/>
        </w:numPr>
        <w:spacing w:lineRule="auto" w:line="360"/>
        <w:jc w:val="both"/>
        <w:rPr>
          <w:rFonts w:ascii="SKHerculesPolEnUni_W;Palatino Linotype" w:hAnsi="SKHerculesPolEnUni_W;Palatino Linotype" w:cs="SKHerculesPolEnUni_W;Palatino Linotype"/>
          <w:b/>
          <w:b/>
          <w:color w:val="000080"/>
          <w:sz w:val="26"/>
          <w:szCs w:val="26"/>
        </w:rPr>
      </w:pPr>
      <w:r>
        <w:rPr>
          <w:rFonts w:eastAsia="SKHerculesPolEnUni_W;Palatino Linotype" w:cs="SKHerculesPolEnUni_W;Palatino Linotype" w:ascii="SKHerculesPolEnUni_W;Palatino Linotype" w:hAnsi="SKHerculesPolEnUni_W;Palatino Linotype"/>
          <w:b/>
          <w:color w:val="000080"/>
          <w:sz w:val="26"/>
          <w:szCs w:val="26"/>
        </w:rPr>
        <w:t xml:space="preserve"> </w:t>
      </w:r>
      <w:r>
        <w:rPr>
          <w:rFonts w:cs="SKHerculesPolEnUni_W;Palatino Linotype" w:ascii="SKHerculesPolEnUni_W;Palatino Linotype" w:hAnsi="SKHerculesPolEnUni_W;Palatino Linotype"/>
          <w:b/>
          <w:color w:val="000080"/>
          <w:sz w:val="26"/>
          <w:szCs w:val="26"/>
        </w:rPr>
        <w:t xml:space="preserve">Η  επιλογή  των μελών της «Συνόδου των Εφήβων» </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επιλογή θα γίνει ύστερα από τη συμμετοχή των παιδιών σε διαγωνισμό συγγραφής δοκιμίου και την αξιολόγηση των κειμένων αυτών.</w:t>
      </w:r>
    </w:p>
    <w:p>
      <w:pPr>
        <w:pStyle w:val="Normal"/>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Θα πρέπει να ακολουθηθούν τα παρακάτω βήματα:</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Θα πρέπει να συγκροτηθεί οργανωτική επιτροπή με συγκεκριμένο προϋπολογισμό.</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Σε κάθε Ι.Μητρόπολη που θα συμμετάσχει θα πρέπει να ορισθεί(ούν)  ένας ή δύο  κληρικοί ή λαϊκοί ως σύνδεσμοι της Μητροπόλεως με την οργανωτική επιτροπή. Καλό θα είναι ο σύνδεσμος της Ι.Μητροπόλεως με τη Συνοδική επιτροπή να είναι:</w:t>
      </w:r>
    </w:p>
    <w:p>
      <w:pPr>
        <w:pStyle w:val="Normal"/>
        <w:numPr>
          <w:ilvl w:val="0"/>
          <w:numId w:val="6"/>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Ένας από τους ιερείς ο οποίος έχει εμπειρία στην ποιμαντική διακονία της νεότητος</w:t>
      </w:r>
    </w:p>
    <w:p>
      <w:pPr>
        <w:pStyle w:val="Normal"/>
        <w:numPr>
          <w:ilvl w:val="0"/>
          <w:numId w:val="6"/>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Κληρικός ο οποίος είναι και εκπαιδευτικός</w:t>
      </w:r>
    </w:p>
    <w:p>
      <w:pPr>
        <w:pStyle w:val="Normal"/>
        <w:numPr>
          <w:ilvl w:val="0"/>
          <w:numId w:val="6"/>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Λαϊκός εκπαιδευτικός      </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Οι σύνδεσμοι θα ενημερωθούν από την Οργαν.Επιτροπή σχετικά με τους στόχους της προσπάθειας αυτής και τη μέθοδο εργασίας των παιδιών.   Θα τους σταλεί υποστηρικτικό υλικό με τη μορφή κειμένων γενικού προβληματισμού που προέρχονται από την Πατερική Γραμματεία και τη σύγχρονη θεολογική βιβλιογραφία καθώς επίσης και από κείμενα σύγχρονων διανοουμένων.</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Οι σύνδεσμοι κληρικοί ή λαϊκοί θα ενημερώσουν τις ενορίες, ουσιαστικά τα παιδιά που ενδιαφέρονται να λάβουν μέρος για το διαγωνισμό και τον τρόπο με τον οποίο θα πρέπει να παρουσιαστεί το θέμα με το οποίο θέλουν να διαγωνισθούν.</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Θα πρέπει να συγκροτηθεί ομάδα αξιολόγησης των δοκιμίων.</w:t>
      </w:r>
    </w:p>
    <w:p>
      <w:pPr>
        <w:pStyle w:val="Normal"/>
        <w:numPr>
          <w:ilvl w:val="0"/>
          <w:numId w:val="3"/>
        </w:numPr>
        <w:spacing w:lineRule="auto" w:line="360"/>
        <w:jc w:val="both"/>
        <w:rPr/>
      </w:pPr>
      <w:r>
        <w:rPr>
          <w:rFonts w:cs="SKHerculesPolEnUni_W;Palatino Linotype" w:ascii="SKHerculesPolEnUni_W;Palatino Linotype" w:hAnsi="SKHerculesPolEnUni_W;Palatino Linotype"/>
          <w:sz w:val="26"/>
          <w:szCs w:val="26"/>
        </w:rPr>
        <w:t xml:space="preserve">Οι συμμετέχοντες θα στείλουν τα δοκίμιά τους στη Γραμματεία της Συνοδικής Επιτροπής Χριστ.Αγωγής </w:t>
      </w:r>
      <w:r>
        <w:rPr>
          <w:rFonts w:cs="SKHerculesPolEnUni_W;Palatino Linotype" w:ascii="SKHerculesPolEnUni_W;Palatino Linotype" w:hAnsi="SKHerculesPolEnUni_W;Palatino Linotype"/>
          <w:i/>
          <w:sz w:val="26"/>
          <w:szCs w:val="26"/>
          <w:u w:val="single"/>
        </w:rPr>
        <w:t>( Ιασίου 1- 11521 Αθήνα , υπόψη Αρχιμ. Πολύκαρπου Μπόγρη)</w:t>
      </w:r>
      <w:r>
        <w:rPr>
          <w:rFonts w:cs="SKHerculesPolEnUni_W;Palatino Linotype" w:ascii="SKHerculesPolEnUni_W;Palatino Linotype" w:hAnsi="SKHerculesPolEnUni_W;Palatino Linotype"/>
          <w:sz w:val="26"/>
          <w:szCs w:val="26"/>
        </w:rPr>
        <w:t xml:space="preserve"> μέχρι την 31</w:t>
      </w:r>
      <w:r>
        <w:rPr>
          <w:rFonts w:cs="SKHerculesPolEnUni_W;Palatino Linotype" w:ascii="SKHerculesPolEnUni_W;Palatino Linotype" w:hAnsi="SKHerculesPolEnUni_W;Palatino Linotype"/>
          <w:sz w:val="26"/>
          <w:szCs w:val="26"/>
          <w:vertAlign w:val="superscript"/>
        </w:rPr>
        <w:t>η</w:t>
      </w:r>
      <w:r>
        <w:rPr>
          <w:rFonts w:cs="SKHerculesPolEnUni_W;Palatino Linotype" w:ascii="SKHerculesPolEnUni_W;Palatino Linotype" w:hAnsi="SKHerculesPolEnUni_W;Palatino Linotype"/>
          <w:sz w:val="26"/>
          <w:szCs w:val="26"/>
        </w:rPr>
        <w:t xml:space="preserve"> Μαρτίου 2011. </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Τα δοκίμια των μαθητών θα  εξεταστούν σε κεντρικό επίπεδο. Τα άριστα γραπτά θα προκριθούν στον τελικό γύρο. Εκεί με κλήρωση θα αναδειχθούν οι 80 οι οποίοι θα συγκροτήσουν τη «Σύνοδο των Εφήβων».</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Οι Μητροπόλεις θα εκπροσωπηθούν ανάλογα με τον αριθμό των συμμετεχόντων νέων στο διαγωνισμό.</w:t>
      </w:r>
    </w:p>
    <w:p>
      <w:pPr>
        <w:pStyle w:val="Normal"/>
        <w:numPr>
          <w:ilvl w:val="0"/>
          <w:numId w:val="3"/>
        </w:numPr>
        <w:spacing w:lineRule="auto" w:line="360"/>
        <w:jc w:val="both"/>
        <w:rPr/>
      </w:pPr>
      <w:r>
        <w:rPr>
          <w:rFonts w:cs="SKHerculesPolEnUni_W;Palatino Linotype" w:ascii="SKHerculesPolEnUni_W;Palatino Linotype" w:hAnsi="SKHerculesPolEnUni_W;Palatino Linotype"/>
          <w:sz w:val="26"/>
          <w:szCs w:val="26"/>
        </w:rPr>
        <w:t xml:space="preserve">Η ομάδα αξιολόγησης έχει πολύ σημαντικό έργο να υλοποιήσει. Θα πρέπει να κάνει τη </w:t>
      </w:r>
      <w:r>
        <w:rPr>
          <w:rFonts w:cs="SKHerculesPolEnUni_W;Palatino Linotype" w:ascii="SKHerculesPolEnUni_W;Palatino Linotype" w:hAnsi="SKHerculesPolEnUni_W;Palatino Linotype"/>
          <w:color w:val="800000"/>
          <w:sz w:val="26"/>
          <w:szCs w:val="26"/>
        </w:rPr>
        <w:t>Σύνθεση των Κειμένων με βάση τα γραπτά των παιδιών.</w:t>
      </w:r>
      <w:r>
        <w:rPr>
          <w:rFonts w:cs="SKHerculesPolEnUni_W;Palatino Linotype" w:ascii="SKHerculesPolEnUni_W;Palatino Linotype" w:hAnsi="SKHerculesPolEnUni_W;Palatino Linotype"/>
          <w:sz w:val="26"/>
          <w:szCs w:val="26"/>
        </w:rPr>
        <w:t xml:space="preserve"> Δημιουργείται ένα βιβλίο που περιέχει την επιτομή των σκέψεων , των προβληματισμών και των προτάσεων  για τη λύση των προβλημάτων που θέτουν οι μαθητές.</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Οι εργασίες της Συνόδου θα στηριχθούν σε αυτή την επιτομή και οι προτάσεις θα τεθούν σε ψηφοφορία στην ολομέλεια της Συνόδου.</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Όσοι έφηβοι κληρωθούν θα χωρισθούν σε επιτροπές οι οποίες θα πρέπει να αντιστοιχούν με τις βασικές Συνοδικές Επιτροπές αφού  προηγουμένως η Σύνοδος συγκροτηθεί σε Σώμα. Με αυτόν τον τρόπο θα συζητηθούν προβληματισμοί και οι αντίστοιχες προτάσεις που θα υπάρχουν στην επιτομή των δοκιμίων.</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Η Σύνοδος θα δεχθεί ή θα απορρίψει  τις επιμέρους προτάσεις των μελών της «Συνόδου»</w:t>
      </w:r>
    </w:p>
    <w:p>
      <w:pPr>
        <w:pStyle w:val="Normal"/>
        <w:numPr>
          <w:ilvl w:val="0"/>
          <w:numId w:val="3"/>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Είναι σημαντικό επίσης να κρατηθούν πρακτικά τα οποία να ανακοινώνονται στο διαδίκτυο και να δίνονται τυπωμένα ή σε  μορφή cd.</w:t>
      </w:r>
    </w:p>
    <w:p>
      <w:pPr>
        <w:pStyle w:val="Normal"/>
        <w:spacing w:lineRule="auto" w:line="360"/>
        <w:jc w:val="both"/>
        <w:rPr>
          <w:rFonts w:ascii="SKHerculesPolEnUni_W;Palatino Linotype" w:hAnsi="SKHerculesPolEnUni_W;Palatino Linotype" w:cs="SKHerculesPolEnUni_W;Palatino Linotype"/>
          <w:sz w:val="16"/>
          <w:szCs w:val="16"/>
        </w:rPr>
      </w:pPr>
      <w:r>
        <w:rPr>
          <w:rFonts w:cs="SKHerculesPolEnUni_W;Palatino Linotype" w:ascii="SKHerculesPolEnUni_W;Palatino Linotype" w:hAnsi="SKHerculesPolEnUni_W;Palatino Linotype"/>
          <w:sz w:val="16"/>
          <w:szCs w:val="16"/>
        </w:rPr>
      </w:r>
    </w:p>
    <w:p>
      <w:pPr>
        <w:pStyle w:val="Normal"/>
        <w:numPr>
          <w:ilvl w:val="1"/>
          <w:numId w:val="7"/>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b/>
          <w:color w:val="000080"/>
          <w:sz w:val="26"/>
          <w:szCs w:val="26"/>
        </w:rPr>
        <w:t>Το θέμα του διαγωνισμού</w:t>
      </w:r>
    </w:p>
    <w:p>
      <w:pPr>
        <w:pStyle w:val="Normal"/>
        <w:spacing w:lineRule="auto" w:line="360"/>
        <w:ind w:left="113" w:hanging="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Κάθε νέος που επιθυμεί να συμμετάσχει μπορεί να γράψει ένα δοκίμιο μέχρι 800 λέξεις το οποίο είναι αποτέλεσμα προσωπικού προβληματισμού πάνω στον τρόπο με τον οποίο </w:t>
      </w:r>
    </w:p>
    <w:p>
      <w:pPr>
        <w:pStyle w:val="Normal"/>
        <w:spacing w:lineRule="auto" w:line="360"/>
        <w:ind w:left="113" w:hanging="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b/>
          <w:color w:val="800000"/>
          <w:sz w:val="26"/>
          <w:szCs w:val="26"/>
        </w:rPr>
        <w:t xml:space="preserve">Η Εκκλησία μας αντιμετωπίζει ή μπορεί να αντιμετωπίσει τα προβλήματα του σύγχρονου ανθρώπου» στις συνθήκες κρίσης τις οποίες βιώνει ο λαός μας. </w:t>
      </w:r>
    </w:p>
    <w:p>
      <w:pPr>
        <w:pStyle w:val="Normal"/>
        <w:spacing w:lineRule="auto" w:line="360"/>
        <w:ind w:left="113" w:hanging="0"/>
        <w:jc w:val="both"/>
        <w:rPr/>
      </w:pPr>
      <w:r>
        <w:rPr>
          <w:rFonts w:cs="SKHerculesPolEnUni_W;Palatino Linotype" w:ascii="SKHerculesPolEnUni_W;Palatino Linotype" w:hAnsi="SKHerculesPolEnUni_W;Palatino Linotype"/>
          <w:i/>
          <w:sz w:val="26"/>
          <w:szCs w:val="26"/>
          <w:u w:val="single"/>
        </w:rPr>
        <w:t>Σκοπός του δοκιμίου είναι να προτείνει ιδέες και προτάσεις αντιμετώπισης προβλημάτων</w:t>
      </w:r>
      <w:r>
        <w:rPr>
          <w:rFonts w:cs="SKHerculesPolEnUni_W;Palatino Linotype" w:ascii="SKHerculesPolEnUni_W;Palatino Linotype" w:hAnsi="SKHerculesPolEnUni_W;Palatino Linotype"/>
          <w:sz w:val="26"/>
          <w:szCs w:val="26"/>
        </w:rPr>
        <w:t xml:space="preserve"> όπως:</w:t>
      </w:r>
    </w:p>
    <w:p>
      <w:pPr>
        <w:pStyle w:val="Normal"/>
        <w:numPr>
          <w:ilvl w:val="0"/>
          <w:numId w:val="4"/>
        </w:numPr>
        <w:spacing w:lineRule="auto" w:line="360"/>
        <w:jc w:val="both"/>
        <w:rPr>
          <w:rFonts w:ascii="SKHerculesPolEnUni_W;Palatino Linotype" w:hAnsi="SKHerculesPolEnUni_W;Palatino Linotype" w:cs="SKHerculesPolEnUni_W;Palatino Linotype"/>
          <w:b/>
          <w:b/>
          <w:color w:val="000080"/>
          <w:sz w:val="26"/>
          <w:szCs w:val="26"/>
        </w:rPr>
      </w:pPr>
      <w:r>
        <w:rPr>
          <w:rFonts w:cs="SKHerculesPolEnUni_W;Palatino Linotype" w:ascii="SKHerculesPolEnUni_W;Palatino Linotype" w:hAnsi="SKHerculesPolEnUni_W;Palatino Linotype"/>
          <w:sz w:val="26"/>
          <w:szCs w:val="26"/>
        </w:rPr>
        <w:t>Η ρύπανση του περιβάλλοντος,</w:t>
      </w:r>
    </w:p>
    <w:p>
      <w:pPr>
        <w:pStyle w:val="Normal"/>
        <w:numPr>
          <w:ilvl w:val="0"/>
          <w:numId w:val="4"/>
        </w:numPr>
        <w:spacing w:lineRule="auto" w:line="360"/>
        <w:jc w:val="both"/>
        <w:rPr>
          <w:rFonts w:ascii="SKHerculesPolEnUni_W;Palatino Linotype" w:hAnsi="SKHerculesPolEnUni_W;Palatino Linotype" w:cs="SKHerculesPolEnUni_W;Palatino Linotype"/>
          <w:b/>
          <w:b/>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περίθαλψη και η υποστήριξη των αδυνάτων,</w:t>
      </w:r>
    </w:p>
    <w:p>
      <w:pPr>
        <w:pStyle w:val="Normal"/>
        <w:numPr>
          <w:ilvl w:val="0"/>
          <w:numId w:val="4"/>
        </w:numPr>
        <w:spacing w:lineRule="auto" w:line="360"/>
        <w:jc w:val="both"/>
        <w:rPr>
          <w:rFonts w:ascii="SKHerculesPolEnUni_W;Palatino Linotype" w:hAnsi="SKHerculesPolEnUni_W;Palatino Linotype" w:cs="SKHerculesPolEnUni_W;Palatino Linotype"/>
          <w:b/>
          <w:b/>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Η φτώχεια, </w:t>
      </w:r>
    </w:p>
    <w:p>
      <w:pPr>
        <w:pStyle w:val="Normal"/>
        <w:numPr>
          <w:ilvl w:val="0"/>
          <w:numId w:val="4"/>
        </w:numPr>
        <w:spacing w:lineRule="auto" w:line="360"/>
        <w:jc w:val="both"/>
        <w:rPr>
          <w:rFonts w:ascii="SKHerculesPolEnUni_W;Palatino Linotype" w:hAnsi="SKHerculesPolEnUni_W;Palatino Linotype" w:cs="SKHerculesPolEnUni_W;Palatino Linotype"/>
          <w:b/>
          <w:b/>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Η μοναξιά, </w:t>
      </w:r>
    </w:p>
    <w:p>
      <w:pPr>
        <w:pStyle w:val="Normal"/>
        <w:numPr>
          <w:ilvl w:val="0"/>
          <w:numId w:val="4"/>
        </w:numPr>
        <w:spacing w:lineRule="auto" w:line="360"/>
        <w:jc w:val="both"/>
        <w:rPr>
          <w:rFonts w:ascii="SKHerculesPolEnUni_W;Palatino Linotype" w:hAnsi="SKHerculesPolEnUni_W;Palatino Linotype" w:cs="SKHerculesPolEnUni_W;Palatino Linotype"/>
          <w:b/>
          <w:b/>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εκπαίδευση των νέων,</w:t>
      </w:r>
    </w:p>
    <w:p>
      <w:pPr>
        <w:pStyle w:val="Normal"/>
        <w:numPr>
          <w:ilvl w:val="0"/>
          <w:numId w:val="4"/>
        </w:numPr>
        <w:spacing w:lineRule="auto" w:line="360"/>
        <w:jc w:val="both"/>
        <w:rPr>
          <w:rFonts w:ascii="SKHerculesPolEnUni_W;Palatino Linotype" w:hAnsi="SKHerculesPolEnUni_W;Palatino Linotype" w:cs="SKHerculesPolEnUni_W;Palatino Linotype"/>
          <w:b/>
          <w:b/>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Η περιθωριοποίηση και ο αποκλεισμός, </w:t>
      </w:r>
    </w:p>
    <w:p>
      <w:pPr>
        <w:pStyle w:val="Normal"/>
        <w:numPr>
          <w:ilvl w:val="0"/>
          <w:numId w:val="4"/>
        </w:numPr>
        <w:spacing w:lineRule="auto" w:line="360"/>
        <w:jc w:val="both"/>
        <w:rPr>
          <w:rFonts w:ascii="SKHerculesPolEnUni_W;Palatino Linotype" w:hAnsi="SKHerculesPolEnUni_W;Palatino Linotype" w:cs="SKHerculesPolEnUni_W;Palatino Linotype"/>
          <w:b/>
          <w:b/>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ανεργία,</w:t>
      </w:r>
    </w:p>
    <w:p>
      <w:pPr>
        <w:pStyle w:val="Normal"/>
        <w:numPr>
          <w:ilvl w:val="0"/>
          <w:numId w:val="4"/>
        </w:numPr>
        <w:spacing w:lineRule="auto" w:line="360"/>
        <w:jc w:val="both"/>
        <w:rPr>
          <w:rFonts w:ascii="SKHerculesPolEnUni_W;Palatino Linotype" w:hAnsi="SKHerculesPolEnUni_W;Palatino Linotype" w:cs="SKHerculesPolEnUni_W;Palatino Linotype"/>
          <w:b/>
          <w:b/>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μετανάστευση,</w:t>
      </w:r>
      <w:r>
        <w:rPr>
          <w:rFonts w:cs="SKHerculesPolEnUni_W;Palatino Linotype" w:ascii="SKHerculesPolEnUni_W;Palatino Linotype" w:hAnsi="SKHerculesPolEnUni_W;Palatino Linotype"/>
          <w:color w:val="800000"/>
          <w:sz w:val="26"/>
          <w:szCs w:val="26"/>
        </w:rPr>
        <w:t xml:space="preserve"> </w:t>
      </w:r>
    </w:p>
    <w:p>
      <w:pPr>
        <w:pStyle w:val="Normal"/>
        <w:spacing w:lineRule="auto" w:line="360"/>
        <w:ind w:left="170" w:hanging="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i/>
          <w:sz w:val="26"/>
          <w:szCs w:val="26"/>
        </w:rPr>
        <w:t xml:space="preserve">Είναι, επίσης, δυνατό οι συμμετέχοντες  να προτείνουν ιδέες και προτάσεις για το </w:t>
      </w:r>
      <w:r>
        <w:rPr>
          <w:rFonts w:cs="SKHerculesPolEnUni_W;Palatino Linotype" w:ascii="SKHerculesPolEnUni_W;Palatino Linotype" w:hAnsi="SKHerculesPolEnUni_W;Palatino Linotype"/>
          <w:i/>
          <w:sz w:val="26"/>
          <w:szCs w:val="26"/>
          <w:u w:val="single"/>
        </w:rPr>
        <w:t xml:space="preserve">πώς μπορεί να προσεγγίσει η Εκκλησία μας </w:t>
      </w:r>
      <w:r>
        <w:rPr>
          <w:rFonts w:cs="SKHerculesPolEnUni_W;Palatino Linotype" w:ascii="SKHerculesPolEnUni_W;Palatino Linotype" w:hAnsi="SKHerculesPolEnUni_W;Palatino Linotype"/>
          <w:i/>
          <w:sz w:val="26"/>
          <w:szCs w:val="26"/>
        </w:rPr>
        <w:t>θέματα όπως:</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cs="SKHerculesPolEnUni_W;Palatino Linotype" w:ascii="SKHerculesPolEnUni_W;Palatino Linotype" w:hAnsi="SKHerculesPolEnUni_W;Palatino Linotype"/>
          <w:sz w:val="26"/>
          <w:szCs w:val="26"/>
        </w:rPr>
        <w:t>Η συμμετοχή των νέων στην  ενορία και στις άλλες εκκλησιαστικές δομές,</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cs="SKHerculesPolEnUni_W;Palatino Linotype" w:ascii="SKHerculesPolEnUni_W;Palatino Linotype" w:hAnsi="SKHerculesPolEnUni_W;Palatino Linotype"/>
          <w:sz w:val="26"/>
          <w:szCs w:val="26"/>
        </w:rPr>
        <w:t>Ο ρόλος του μοναχισμού στο σύγχρονο κόσμο,</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cs="SKHerculesPolEnUni_W;Palatino Linotype" w:ascii="SKHerculesPolEnUni_W;Palatino Linotype" w:hAnsi="SKHerculesPolEnUni_W;Palatino Linotype"/>
          <w:sz w:val="26"/>
          <w:szCs w:val="26"/>
        </w:rPr>
        <w:t>Η αξιοποίηση των νέων τεχνολογιών στην διακονία της,</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Τέχνη και η συνάντηση της πολιτιστικής παράδοσης με το σύγχρονο Πολιτισμό,</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επικοινωνία της Εκκλησίας μας με τις άλλες Ορθόδοξες Εκκλησίες,</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Το πρόσωπο και ο ρόλος του κληρικού στις σύγχρονες κοινωνίες,</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εκκλησιαστική αγωγή των νέων,</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cs="SKHerculesPolEnUni_W;Palatino Linotype" w:ascii="SKHerculesPolEnUni_W;Palatino Linotype" w:hAnsi="SKHerculesPolEnUni_W;Palatino Linotype"/>
          <w:sz w:val="26"/>
          <w:szCs w:val="26"/>
        </w:rPr>
        <w:t>Τα ζητήματα βιοηθικής,</w:t>
      </w:r>
    </w:p>
    <w:p>
      <w:pPr>
        <w:pStyle w:val="Normal"/>
        <w:numPr>
          <w:ilvl w:val="0"/>
          <w:numId w:val="1"/>
        </w:numPr>
        <w:spacing w:lineRule="auto" w:line="360"/>
        <w:jc w:val="both"/>
        <w:rPr>
          <w:rFonts w:ascii="SKHerculesPolEnUni_W;Palatino Linotype" w:hAnsi="SKHerculesPolEnUni_W;Palatino Linotype" w:cs="SKHerculesPolEnUni_W;Palatino Linotype"/>
          <w:b/>
          <w:b/>
          <w:i/>
          <w:i/>
          <w:color w:val="000080"/>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Η αποστολή και ο τρόπος λειτουργίας των ενοριών μας</w:t>
      </w:r>
      <w:r>
        <w:rPr>
          <w:rFonts w:cs="SKHerculesPolEnUni_W;Palatino Linotype" w:ascii="SKHerculesPolEnUni_W;Palatino Linotype" w:hAnsi="SKHerculesPolEnUni_W;Palatino Linotype"/>
          <w:b/>
          <w:color w:val="000080"/>
          <w:sz w:val="26"/>
          <w:szCs w:val="26"/>
        </w:rPr>
        <w:t xml:space="preserve"> </w:t>
      </w:r>
    </w:p>
    <w:p>
      <w:pPr>
        <w:pStyle w:val="Normal"/>
        <w:spacing w:lineRule="auto" w:line="360"/>
        <w:jc w:val="both"/>
        <w:rPr>
          <w:rFonts w:ascii="SKHerculesPolEnUni_W;Palatino Linotype" w:hAnsi="SKHerculesPolEnUni_W;Palatino Linotype" w:cs="SKHerculesPolEnUni_W;Palatino Linotype"/>
          <w:b/>
          <w:b/>
          <w:i/>
          <w:i/>
          <w:color w:val="000080"/>
          <w:sz w:val="16"/>
          <w:szCs w:val="16"/>
        </w:rPr>
      </w:pPr>
      <w:r>
        <w:rPr>
          <w:rFonts w:eastAsia="SKHerculesPolEnUni_W;Palatino Linotype" w:cs="SKHerculesPolEnUni_W;Palatino Linotype" w:ascii="SKHerculesPolEnUni_W;Palatino Linotype" w:hAnsi="SKHerculesPolEnUni_W;Palatino Linotype"/>
          <w:b/>
          <w:color w:val="000080"/>
          <w:sz w:val="26"/>
          <w:szCs w:val="26"/>
        </w:rPr>
        <w:t xml:space="preserve">  </w:t>
      </w:r>
    </w:p>
    <w:p>
      <w:pPr>
        <w:pStyle w:val="Normal"/>
        <w:numPr>
          <w:ilvl w:val="1"/>
          <w:numId w:val="7"/>
        </w:numPr>
        <w:spacing w:lineRule="auto" w:line="360"/>
        <w:jc w:val="both"/>
        <w:rPr>
          <w:rFonts w:ascii="SKHerculesPolEnUni_W;Palatino Linotype" w:hAnsi="SKHerculesPolEnUni_W;Palatino Linotype" w:cs="SKHerculesPolEnUni_W;Palatino Linotype"/>
          <w:color w:val="000080"/>
          <w:sz w:val="26"/>
          <w:szCs w:val="26"/>
        </w:rPr>
      </w:pPr>
      <w:r>
        <w:rPr>
          <w:rFonts w:cs="SKHerculesPolEnUni_W;Palatino Linotype" w:ascii="SKHerculesPolEnUni_W;Palatino Linotype" w:hAnsi="SKHerculesPolEnUni_W;Palatino Linotype"/>
          <w:color w:val="000080"/>
          <w:sz w:val="26"/>
          <w:szCs w:val="26"/>
        </w:rPr>
        <w:t>Πότε θα υλοποιηθεί;</w:t>
      </w:r>
    </w:p>
    <w:p>
      <w:pPr>
        <w:pStyle w:val="Normal"/>
        <w:spacing w:lineRule="auto" w:line="360"/>
        <w:ind w:left="113" w:hanging="0"/>
        <w:jc w:val="both"/>
        <w:rPr>
          <w:rFonts w:ascii="SKHerculesPolEnUni_W;Palatino Linotype" w:hAnsi="SKHerculesPolEnUni_W;Palatino Linotype" w:cs="SKHerculesPolEnUni_W;Palatino Linotype"/>
          <w:color w:val="000080"/>
          <w:sz w:val="16"/>
          <w:szCs w:val="16"/>
        </w:rPr>
      </w:pPr>
      <w:r>
        <w:rPr>
          <w:rFonts w:cs="SKHerculesPolEnUni_W;Palatino Linotype" w:ascii="SKHerculesPolEnUni_W;Palatino Linotype" w:hAnsi="SKHerculesPolEnUni_W;Palatino Linotype"/>
          <w:color w:val="000080"/>
          <w:sz w:val="16"/>
          <w:szCs w:val="16"/>
        </w:rPr>
      </w:r>
    </w:p>
    <w:p>
      <w:pPr>
        <w:pStyle w:val="Normal"/>
        <w:spacing w:lineRule="auto" w:line="360"/>
        <w:ind w:left="227" w:hanging="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Θεωρούμε πως το πρώτο δεκαήμερο του Σεπτεμβρίου,</w:t>
      </w:r>
      <w:r>
        <w:rPr>
          <w:rFonts w:cs="SKHerculesPolEnUni_W;Palatino Linotype" w:ascii="SKHerculesPolEnUni_W;Palatino Linotype" w:hAnsi="SKHerculesPolEnUni_W;Palatino Linotype"/>
          <w:color w:val="800000"/>
          <w:sz w:val="26"/>
          <w:szCs w:val="26"/>
        </w:rPr>
        <w:t xml:space="preserve"> (1-4 Σεπτεμβρίου 2011)</w:t>
      </w:r>
      <w:r>
        <w:rPr>
          <w:rFonts w:cs="SKHerculesPolEnUni_W;Palatino Linotype" w:ascii="SKHerculesPolEnUni_W;Palatino Linotype" w:hAnsi="SKHerculesPolEnUni_W;Palatino Linotype"/>
          <w:sz w:val="26"/>
          <w:szCs w:val="26"/>
        </w:rPr>
        <w:t xml:space="preserve"> είναι το καλύτερο χρονικό διάστημα για να υλοποιηθεί το πρόγραμμα της Συνόδου αφού δεν έχει αρχίσει ακόμα το νέο σχολικό έτος. </w:t>
      </w:r>
    </w:p>
    <w:p>
      <w:pPr>
        <w:pStyle w:val="Normal"/>
        <w:spacing w:lineRule="auto" w:line="360"/>
        <w:ind w:left="227" w:hanging="0"/>
        <w:jc w:val="both"/>
        <w:rPr>
          <w:rFonts w:ascii="SKHerculesPolEnUni_W;Palatino Linotype" w:hAnsi="SKHerculesPolEnUni_W;Palatino Linotype" w:cs="SKHerculesPolEnUni_W;Palatino Linotype"/>
          <w:sz w:val="16"/>
          <w:szCs w:val="16"/>
        </w:rPr>
      </w:pPr>
      <w:r>
        <w:rPr>
          <w:rFonts w:cs="SKHerculesPolEnUni_W;Palatino Linotype" w:ascii="SKHerculesPolEnUni_W;Palatino Linotype" w:hAnsi="SKHerculesPolEnUni_W;Palatino Linotype"/>
          <w:sz w:val="16"/>
          <w:szCs w:val="16"/>
        </w:rPr>
      </w:r>
    </w:p>
    <w:p>
      <w:pPr>
        <w:pStyle w:val="Normal"/>
        <w:numPr>
          <w:ilvl w:val="1"/>
          <w:numId w:val="7"/>
        </w:numPr>
        <w:spacing w:lineRule="auto" w:line="360"/>
        <w:jc w:val="both"/>
        <w:rPr>
          <w:rFonts w:ascii="SKHerculesPolEnUni_W;Palatino Linotype" w:hAnsi="SKHerculesPolEnUni_W;Palatino Linotype" w:cs="SKHerculesPolEnUni_W;Palatino Linotype"/>
          <w:color w:val="000080"/>
          <w:sz w:val="26"/>
          <w:szCs w:val="26"/>
        </w:rPr>
      </w:pPr>
      <w:r>
        <w:rPr>
          <w:rFonts w:cs="SKHerculesPolEnUni_W;Palatino Linotype" w:ascii="SKHerculesPolEnUni_W;Palatino Linotype" w:hAnsi="SKHerculesPolEnUni_W;Palatino Linotype"/>
          <w:color w:val="000080"/>
          <w:sz w:val="26"/>
          <w:szCs w:val="26"/>
        </w:rPr>
        <w:t>Παράλληλες Εκδηλώσεις</w:t>
      </w:r>
    </w:p>
    <w:p>
      <w:pPr>
        <w:pStyle w:val="Normal"/>
        <w:spacing w:lineRule="auto" w:line="360"/>
        <w:ind w:left="227" w:hanging="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Ανάλογα με τις ημέρες που θα βρίσκονται τα παιδιά στην Αθήνα θα πρέπει να σχεδιαστεί ένα πολύ καλό πρόγραμμα πολιτιστικών εκδηλώσεων το οποίο μπορεί να περιλαμβάνει:</w:t>
      </w:r>
    </w:p>
    <w:p>
      <w:pPr>
        <w:pStyle w:val="Normal"/>
        <w:numPr>
          <w:ilvl w:val="2"/>
          <w:numId w:val="7"/>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Ξεναγήσεις σε αρχαιολογικούς χώρους</w:t>
      </w:r>
    </w:p>
    <w:p>
      <w:pPr>
        <w:pStyle w:val="Normal"/>
        <w:numPr>
          <w:ilvl w:val="2"/>
          <w:numId w:val="7"/>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Επισκέψεις σε εκθέσεις</w:t>
      </w:r>
    </w:p>
    <w:p>
      <w:pPr>
        <w:pStyle w:val="Normal"/>
        <w:numPr>
          <w:ilvl w:val="2"/>
          <w:numId w:val="7"/>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Συναυλία</w:t>
      </w:r>
    </w:p>
    <w:p>
      <w:pPr>
        <w:pStyle w:val="Normal"/>
        <w:numPr>
          <w:ilvl w:val="2"/>
          <w:numId w:val="7"/>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Θεατρική παράσταση</w:t>
      </w:r>
    </w:p>
    <w:p>
      <w:pPr>
        <w:pStyle w:val="Normal"/>
        <w:spacing w:lineRule="auto" w:line="360"/>
        <w:ind w:left="113" w:hanging="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r>
    </w:p>
    <w:p>
      <w:pPr>
        <w:pStyle w:val="Normal"/>
        <w:numPr>
          <w:ilvl w:val="1"/>
          <w:numId w:val="7"/>
        </w:numPr>
        <w:spacing w:lineRule="auto" w:line="360"/>
        <w:jc w:val="both"/>
        <w:rPr>
          <w:rFonts w:ascii="SKHerculesPolEnUni_W;Palatino Linotype" w:hAnsi="SKHerculesPolEnUni_W;Palatino Linotype" w:cs="SKHerculesPolEnUni_W;Palatino Linotype"/>
          <w:color w:val="000080"/>
          <w:sz w:val="26"/>
          <w:szCs w:val="26"/>
        </w:rPr>
      </w:pPr>
      <w:r>
        <w:rPr>
          <w:rFonts w:eastAsia="SKHerculesPolEnUni_W;Palatino Linotype" w:cs="SKHerculesPolEnUni_W;Palatino Linotype" w:ascii="SKHerculesPolEnUni_W;Palatino Linotype" w:hAnsi="SKHerculesPolEnUni_W;Palatino Linotype"/>
          <w:color w:val="000080"/>
          <w:sz w:val="28"/>
          <w:szCs w:val="28"/>
        </w:rPr>
        <w:t xml:space="preserve"> </w:t>
      </w:r>
      <w:r>
        <w:rPr>
          <w:rFonts w:cs="SKHerculesPolEnUni_W;Palatino Linotype" w:ascii="SKHerculesPolEnUni_W;Palatino Linotype" w:hAnsi="SKHerculesPolEnUni_W;Palatino Linotype"/>
          <w:color w:val="000080"/>
          <w:sz w:val="28"/>
          <w:szCs w:val="28"/>
        </w:rPr>
        <w:t>Παρατηρήσεις –Σκέψεις-Προτάσεις</w:t>
      </w:r>
    </w:p>
    <w:p>
      <w:pPr>
        <w:pStyle w:val="Normal"/>
        <w:jc w:val="center"/>
        <w:rPr>
          <w:rFonts w:ascii="SKHerculesPolEnUni_W;Palatino Linotype" w:hAnsi="SKHerculesPolEnUni_W;Palatino Linotype" w:cs="SKHerculesPolEnUni_W;Palatino Linotype"/>
          <w:color w:val="000080"/>
          <w:sz w:val="16"/>
          <w:szCs w:val="16"/>
        </w:rPr>
      </w:pPr>
      <w:r>
        <w:rPr>
          <w:rFonts w:cs="SKHerculesPolEnUni_W;Palatino Linotype" w:ascii="SKHerculesPolEnUni_W;Palatino Linotype" w:hAnsi="SKHerculesPolEnUni_W;Palatino Linotype"/>
          <w:color w:val="000080"/>
          <w:sz w:val="16"/>
          <w:szCs w:val="16"/>
        </w:rPr>
      </w:r>
    </w:p>
    <w:p>
      <w:pPr>
        <w:pStyle w:val="Normal"/>
        <w:numPr>
          <w:ilvl w:val="0"/>
          <w:numId w:val="10"/>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Οι σύνεδροι θα πρέπει να απευθυνθούν στην Ιεραρχία της Εκκλησίας της Ελλάδος.</w:t>
      </w:r>
    </w:p>
    <w:p>
      <w:pPr>
        <w:pStyle w:val="Normal"/>
        <w:numPr>
          <w:ilvl w:val="0"/>
          <w:numId w:val="2"/>
        </w:numPr>
        <w:spacing w:lineRule="auto" w:line="36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Πρόεδρος της «ΣΥΝΟΔΟΥ ΤΩΝ ΕΦΗΒΩΝ» θα πρέπει να είναι ο Αρχιεπίσκοπος. </w:t>
      </w:r>
      <w:r>
        <w:rPr>
          <w:rFonts w:cs="SKHerculesPolEnUni_W;Palatino Linotype" w:ascii="SKHerculesPolEnUni_W;Palatino Linotype" w:hAnsi="SKHerculesPolEnUni_W;Palatino Linotype"/>
          <w:color w:val="800000"/>
          <w:sz w:val="26"/>
          <w:szCs w:val="26"/>
        </w:rPr>
        <w:t>Σύμφωνα με τα συμπεράσματα της Οργανωτικής Επιτροπής της Συνόδου των Εφήβων καλό θα ήταν ο Μακ.Αρχιεπίσκοπος να προεδρέυσει σε περισσότερο από μια συνεδρίες</w:t>
      </w:r>
      <w:r>
        <w:rPr>
          <w:rFonts w:cs="SKHerculesPolEnUni_W;Palatino Linotype" w:ascii="SKHerculesPolEnUni_W;Palatino Linotype" w:hAnsi="SKHerculesPolEnUni_W;Palatino Linotype"/>
          <w:sz w:val="26"/>
          <w:szCs w:val="26"/>
        </w:rPr>
        <w:t xml:space="preserve"> </w:t>
      </w:r>
    </w:p>
    <w:p>
      <w:pPr>
        <w:pStyle w:val="Normal"/>
        <w:numPr>
          <w:ilvl w:val="0"/>
          <w:numId w:val="2"/>
        </w:numPr>
        <w:spacing w:lineRule="auto" w:line="360"/>
        <w:jc w:val="both"/>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 xml:space="preserve">Για να διοργανωθεί ο διαγωνισμός θα πρέπει ή να συγκροτηθεί Οργανωτική Επιτροπή </w:t>
      </w:r>
      <w:r>
        <w:rPr>
          <w:rFonts w:cs="SKHerculesPolEnUni_W;Palatino Linotype" w:ascii="SKHerculesPolEnUni_W;Palatino Linotype" w:hAnsi="SKHerculesPolEnUni_W;Palatino Linotype"/>
          <w:color w:val="800000"/>
          <w:sz w:val="26"/>
          <w:szCs w:val="26"/>
        </w:rPr>
        <w:t>η οποία θα συγκροτηθεί από μέλη τα οποία θα θέλουν να εργαστούν ιδιαίτερα στην τελική φάση της Συνόδου ή να προσληφθεί με σύμβαση ορισμένου χρόνου και 8ωρης απασχόλησης ένας τουλάχιστον νέος ή νέα που θα διαθέτει οργανωτικά προσόντα και θα έχει εργαστεί εθελοντικά σε οποιαδήποτε ενορία μας</w:t>
      </w:r>
      <w:r>
        <w:rPr>
          <w:rFonts w:cs="SKHerculesPolEnUni_W;Palatino Linotype" w:ascii="SKHerculesPolEnUni_W;Palatino Linotype" w:hAnsi="SKHerculesPolEnUni_W;Palatino Linotype"/>
          <w:sz w:val="26"/>
          <w:szCs w:val="26"/>
        </w:rPr>
        <w:t>.</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Κάποιοι θα πρέπει να επισκεφθούν τις Μητροπόλεις για να ενημερώσουν τους κληρικούς –συνδέσμους και τα παιδιά τα οποία θα θελήσουν να λάβουν μέρος.</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sz w:val="26"/>
          <w:szCs w:val="26"/>
        </w:rPr>
        <w:t>Απαιτείται ειδικός προϋπολογισμός σύμφωνα με τον απολογισμό της πρώτης προσπάθειας και τις ελλείψεις που θέλουμε να αντιμετωπίσουμε.</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 xml:space="preserve">Θα πρέπει να εξασφαλιστεί ότι τα παιδιά θα είναι εκείνα που θα γράψουν. Παράλληλα θα πρέπει να εργαστούμε για τη διαφάνεια του διαγωνισμού και την αμεροληψία στην έκδοση των αποτελεσμάτων. </w:t>
      </w:r>
      <w:r>
        <w:rPr>
          <w:rFonts w:cs="SKHerculesPolEnUni_W;Palatino Linotype" w:ascii="SKHerculesPolEnUni_W;Palatino Linotype" w:hAnsi="SKHerculesPolEnUni_W;Palatino Linotype"/>
          <w:color w:val="800000"/>
          <w:sz w:val="26"/>
          <w:szCs w:val="26"/>
        </w:rPr>
        <w:t>Για το λόγο αυτό τα παιδιά που θα συμμετάσχουν στο διαγωνισμό θα στείλουν ταχυδρομικά το κείμενό τους απευθείας στη Συνοδική Επιτροπή Χριστιανικής Αγωγής της Νεότητας.</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Θα πρέπει επίσης να συγκροτηθεί ομάδα αξιολογητών η οποία θα λειτουργήσει υπό την εποπτεία της Οργανωτικής Επιτροπής.</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sz w:val="26"/>
          <w:szCs w:val="26"/>
        </w:rPr>
        <w:t xml:space="preserve"> </w:t>
      </w:r>
      <w:r>
        <w:rPr>
          <w:rFonts w:cs="SKHerculesPolEnUni_W;Palatino Linotype" w:ascii="SKHerculesPolEnUni_W;Palatino Linotype" w:hAnsi="SKHerculesPolEnUni_W;Palatino Linotype"/>
          <w:color w:val="800000"/>
          <w:sz w:val="26"/>
          <w:szCs w:val="26"/>
        </w:rPr>
        <w:t>Στη Σύνοδο του 2010 οι νέοι φιλοξενήθηκαν 4 ημέρες. Ζήτησαν μάλιστα να αυξηθεί η φιλοξενία τους κατά μία ημέρα. Ίσως θα πρέπει να το συζητήσουμε αυτό.</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color w:val="800000"/>
          <w:sz w:val="26"/>
          <w:szCs w:val="26"/>
        </w:rPr>
        <w:t xml:space="preserve">  </w:t>
      </w:r>
      <w:r>
        <w:rPr>
          <w:rFonts w:cs="SKHerculesPolEnUni_W;Palatino Linotype" w:ascii="SKHerculesPolEnUni_W;Palatino Linotype" w:hAnsi="SKHerculesPolEnUni_W;Palatino Linotype"/>
          <w:color w:val="800000"/>
          <w:sz w:val="26"/>
          <w:szCs w:val="26"/>
        </w:rPr>
        <w:t>Πρέπει ακόμα να συζητήσουμε την πιθανότητα πρόσκλησης των νέων που έλαβαν μέρος την περασμένη χρονιά</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eastAsia="SKHerculesPolEnUni_W;Palatino Linotype" w:cs="SKHerculesPolEnUni_W;Palatino Linotype" w:ascii="SKHerculesPolEnUni_W;Palatino Linotype" w:hAnsi="SKHerculesPolEnUni_W;Palatino Linotype"/>
          <w:color w:val="800000"/>
          <w:sz w:val="26"/>
          <w:szCs w:val="26"/>
        </w:rPr>
        <w:t xml:space="preserve"> </w:t>
      </w:r>
      <w:r>
        <w:rPr>
          <w:rFonts w:cs="SKHerculesPolEnUni_W;Palatino Linotype" w:ascii="SKHerculesPolEnUni_W;Palatino Linotype" w:hAnsi="SKHerculesPolEnUni_W;Palatino Linotype"/>
          <w:color w:val="800000"/>
          <w:sz w:val="26"/>
          <w:szCs w:val="26"/>
        </w:rPr>
        <w:t>Για την ασφάλεια των συμμετεχόντων θα πρέπει να βρίσκονται στον κατασκηνωτικό χώρο αλλά και κατά τη διάρκεια των μετακινήσεων τους 3-4 κληρικοί καθώς και 6-7 εθελοντές και εθελόντριες για την αντιμετώπιση απροόπτων.</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Θα πρέπει οι κληρικοί-σύνδεσμοι να γνωρίζουν ότι μερικοί, άν όχι όλοι θα συνοδέψουν τα παιδιά στην Αθήνα. Ο συνοδός είναι απαραίτητος επειδή τα παιδιά είναι ανήλικα.</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Θα πρέπει να ζητηθεί συνδρομή για διακριτική παρουσία της Αστυνομίας για να προστασία των παιδιών.</w:t>
      </w:r>
    </w:p>
    <w:p>
      <w:pPr>
        <w:pStyle w:val="Normal"/>
        <w:numPr>
          <w:ilvl w:val="0"/>
          <w:numId w:val="2"/>
        </w:numPr>
        <w:spacing w:lineRule="auto" w:line="360"/>
        <w:jc w:val="both"/>
        <w:rPr>
          <w:rFonts w:ascii="SKHerculesPolEnUni_W;Palatino Linotype" w:hAnsi="SKHerculesPolEnUni_W;Palatino Linotype" w:cs="SKHerculesPolEnUni_W;Palatino Linotype"/>
          <w:color w:val="800000"/>
          <w:sz w:val="26"/>
          <w:szCs w:val="26"/>
        </w:rPr>
      </w:pPr>
      <w:r>
        <w:rPr>
          <w:rFonts w:cs="SKHerculesPolEnUni_W;Palatino Linotype" w:ascii="SKHerculesPolEnUni_W;Palatino Linotype" w:hAnsi="SKHerculesPolEnUni_W;Palatino Linotype"/>
          <w:color w:val="800000"/>
          <w:sz w:val="26"/>
          <w:szCs w:val="26"/>
        </w:rPr>
        <w:t>Το ΕΚΑΒ θα πρέπει να μας συνδράμει με ένα ασθενοφόρο.</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Πέρα από τη γραμματεία θα πρέπει να προβλεφθεί και η  δημοσιογραφική κάλυψη του γεγονότος.</w:t>
      </w:r>
    </w:p>
    <w:p>
      <w:pPr>
        <w:pStyle w:val="Normal"/>
        <w:numPr>
          <w:ilvl w:val="0"/>
          <w:numId w:val="2"/>
        </w:numPr>
        <w:spacing w:lineRule="auto" w:line="360"/>
        <w:jc w:val="both"/>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t>Θα πρέπει να δώσουμε ένα αναμνηστικό δώρο στα παιδιά .</w:t>
      </w:r>
    </w:p>
    <w:p>
      <w:pPr>
        <w:pStyle w:val="Normal"/>
        <w:rPr>
          <w:rFonts w:ascii="SKHerculesPolEnUni_W;Palatino Linotype" w:hAnsi="SKHerculesPolEnUni_W;Palatino Linotype" w:cs="SKHerculesPolEnUni_W;Palatino Linotype"/>
          <w:sz w:val="26"/>
          <w:szCs w:val="26"/>
        </w:rPr>
      </w:pPr>
      <w:r>
        <w:rPr>
          <w:rFonts w:cs="SKHerculesPolEnUni_W;Palatino Linotype" w:ascii="SKHerculesPolEnUni_W;Palatino Linotype" w:hAnsi="SKHerculesPolEnUni_W;Palatino Linotype"/>
          <w:sz w:val="26"/>
          <w:szCs w:val="26"/>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G_Byzanpn_P_Normal">
    <w:charset w:val="00"/>
    <w:family w:val="auto"/>
    <w:pitch w:val="variable"/>
  </w:font>
  <w:font w:name="SKHerculesPolEnUni_W">
    <w:altName w:val="Palatino Linotype"/>
    <w:charset w:val="a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ε την προϋπόθεση ότι οι μαθητές έχουν γεννηθεί τα έτη 1993,1994,1995 και 1996</w:t>
      </w:r>
    </w:p>
  </w:footnote>
  <w:footnote w:id="3">
    <w:p>
      <w:pPr>
        <w:pStyle w:val="Footnote"/>
        <w:rPr/>
      </w:pPr>
      <w:r>
        <w:rPr>
          <w:rStyle w:val="FootnoteCharacters"/>
        </w:rPr>
        <w:footnoteRef/>
      </w:r>
      <w:r>
        <w:rPr>
          <w:lang w:val="el-GR"/>
        </w:rPr>
        <w:t xml:space="preserve"> </w:t>
      </w:r>
      <w:r>
        <w:rPr>
          <w:lang w:val="el-GR"/>
        </w:rPr>
        <w:t>Με την προϋπόθεση ότι οι μαθητές έχουν γεννηθεί τα έτη 1993, 1994,1995 και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1021"/>
        </w:tabs>
        <w:ind w:left="794" w:hanging="45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1"/>
      <w:lvlJc w:val="left"/>
      <w:pPr>
        <w:tabs>
          <w:tab w:val="num" w:pos="652"/>
        </w:tabs>
        <w:ind w:left="0" w:firstLine="790"/>
      </w:pPr>
      <w:rPr>
        <w:rFonts w:ascii="Symbol" w:hAnsi="Symbol" w:cs="Symbol" w:hint="default"/>
        <w:color w:val="000000"/>
      </w:rPr>
    </w:lvl>
  </w:abstractNum>
  <w:abstractNum w:abstractNumId="4">
    <w:lvl w:ilvl="0">
      <w:start w:val="1"/>
      <w:numFmt w:val="bullet"/>
      <w:lvlText w:val=""/>
      <w:lvlPicBulletId w:val="0"/>
      <w:lvlJc w:val="left"/>
      <w:pPr>
        <w:tabs>
          <w:tab w:val="num" w:pos="851"/>
        </w:tabs>
        <w:ind w:left="624" w:hanging="454"/>
      </w:pPr>
      <w:rPr>
        <w:rFonts w:ascii="Symbol" w:hAnsi="Symbol" w:cs="Symbol" w:hint="default"/>
        <w:color w:val="000000"/>
      </w:rPr>
    </w:lvl>
  </w:abstractNum>
  <w:abstractNum w:abstractNumId="5">
    <w:lvl w:ilvl="0">
      <w:start w:val="1"/>
      <w:numFmt w:val="upperRoman"/>
      <w:lvlText w:val="%1."/>
      <w:lvlJc w:val="right"/>
      <w:pPr>
        <w:tabs>
          <w:tab w:val="num" w:pos="180"/>
        </w:tabs>
        <w:ind w:left="180" w:hanging="67"/>
      </w:pPr>
    </w:lvl>
  </w:abstractNum>
  <w:abstractNum w:abstractNumId="6">
    <w:lvl w:ilvl="0">
      <w:start w:val="1"/>
      <w:numFmt w:val="bullet"/>
      <w:lvlText w:val=""/>
      <w:lvlPicBulletId w:val="2"/>
      <w:lvlJc w:val="left"/>
      <w:pPr>
        <w:tabs>
          <w:tab w:val="num" w:pos="340"/>
        </w:tabs>
        <w:ind w:left="284" w:hanging="284"/>
      </w:pPr>
      <w:rPr>
        <w:rFonts w:ascii="Symbol" w:hAnsi="Symbol" w:cs="Symbol" w:hint="default"/>
        <w:color w:val="000000"/>
      </w:rPr>
    </w:lvl>
  </w:abstractNum>
  <w:abstractNum w:abstractNumId="7">
    <w:lvl w:ilvl="0">
      <w:start w:val="1"/>
      <w:numFmt w:val="bullet"/>
      <w:lvlText w:val=""/>
      <w:lvlJc w:val="left"/>
      <w:pPr>
        <w:tabs>
          <w:tab w:val="num" w:pos="652"/>
        </w:tabs>
        <w:ind w:left="0" w:firstLine="790"/>
      </w:pPr>
      <w:rPr>
        <w:rFonts w:ascii="Symbol" w:hAnsi="Symbol" w:cs="Symbol" w:hint="default"/>
        <w:color w:val="000000"/>
      </w:rPr>
    </w:lvl>
    <w:lvl w:ilvl="1">
      <w:start w:val="1"/>
      <w:numFmt w:val="upperRoman"/>
      <w:lvlText w:val="%2."/>
      <w:lvlJc w:val="right"/>
      <w:pPr>
        <w:tabs>
          <w:tab w:val="num" w:pos="397"/>
        </w:tabs>
        <w:ind w:left="227" w:hanging="114"/>
      </w:pPr>
      <w:rPr>
        <w:color w:val="000000"/>
      </w:rPr>
    </w:lvl>
    <w:lvl w:ilvl="2">
      <w:start w:val="1"/>
      <w:numFmt w:val="bullet"/>
      <w:lvlText w:val="▪"/>
      <w:lvlJc w:val="left"/>
      <w:pPr>
        <w:tabs>
          <w:tab w:val="num" w:pos="397"/>
        </w:tabs>
        <w:ind w:left="227" w:hanging="114"/>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6:00Z</dcterms:created>
  <dc:creator>.</dc:creator>
  <dc:description/>
  <dc:language>en-US</dc:language>
  <cp:lastModifiedBy>.</cp:lastModifiedBy>
  <dcterms:modified xsi:type="dcterms:W3CDTF">2011-02-10T10:23:00Z</dcterms:modified>
  <cp:revision>2</cp:revision>
  <dc:subject/>
  <dc:title>ΙΕΡΑ ΣΥΝΟΔΟΣ</dc:title>
</cp:coreProperties>
</file>