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800000"/>
          <w:sz w:val="32"/>
          <w:szCs w:val="32"/>
        </w:rPr>
      </w:pPr>
      <w:r>
        <w:rPr>
          <w:rFonts w:cs="Palatino Linotype" w:ascii="Palatino Linotype" w:hAnsi="Palatino Linotype"/>
          <w:b/>
          <w:color w:val="800000"/>
          <w:sz w:val="32"/>
          <w:szCs w:val="32"/>
        </w:rPr>
        <w:t>ΙΕΡΑ ΣΥΝΟΔΟΣ ΤΗΣ ΕΚΚΛΗΣΙΑΣ ΤΗΣ ΕΛΛΑΔΟΣ</w:t>
      </w:r>
    </w:p>
    <w:p>
      <w:pPr>
        <w:pStyle w:val="Normal"/>
        <w:jc w:val="center"/>
        <w:rPr>
          <w:rFonts w:ascii="Palatino Linotype" w:hAnsi="Palatino Linotype" w:cs="Palatino Linotype"/>
          <w:b/>
          <w:b/>
          <w:color w:val="800000"/>
          <w:sz w:val="16"/>
          <w:szCs w:val="16"/>
        </w:rPr>
      </w:pPr>
      <w:r>
        <w:rPr>
          <w:rFonts w:cs="Palatino Linotype" w:ascii="Palatino Linotype" w:hAnsi="Palatino Linotype"/>
          <w:b/>
          <w:color w:val="800000"/>
          <w:sz w:val="16"/>
          <w:szCs w:val="16"/>
        </w:rPr>
      </w:r>
    </w:p>
    <w:p>
      <w:pPr>
        <w:pStyle w:val="Normal"/>
        <w:jc w:val="center"/>
        <w:rPr>
          <w:rFonts w:ascii="Palatino Linotype" w:hAnsi="Palatino Linotype" w:cs="Palatino Linotype"/>
          <w:b/>
          <w:b/>
          <w:color w:val="800000"/>
          <w:sz w:val="16"/>
          <w:szCs w:val="16"/>
        </w:rPr>
      </w:pPr>
      <w:r>
        <w:rPr>
          <w:rFonts w:cs="Palatino Linotype" w:ascii="Palatino Linotype" w:hAnsi="Palatino Linotype"/>
          <w:b/>
          <w:color w:val="800000"/>
          <w:sz w:val="16"/>
          <w:szCs w:val="16"/>
        </w:rPr>
      </w:r>
    </w:p>
    <w:p>
      <w:pPr>
        <w:pStyle w:val="Normal"/>
        <w:jc w:val="center"/>
        <w:rPr>
          <w:rFonts w:ascii="Palatino Linotype" w:hAnsi="Palatino Linotype" w:cs="Palatino Linotype"/>
          <w:b/>
          <w:b/>
          <w:color w:val="800000"/>
          <w:sz w:val="16"/>
          <w:szCs w:val="16"/>
        </w:rPr>
      </w:pPr>
      <w:r>
        <w:rPr>
          <w:rFonts w:cs="Palatino Linotype" w:ascii="Palatino Linotype" w:hAnsi="Palatino Linotype"/>
          <w:b/>
          <w:color w:val="800000"/>
          <w:sz w:val="16"/>
          <w:szCs w:val="16"/>
        </w:rPr>
      </w:r>
    </w:p>
    <w:p>
      <w:pPr>
        <w:pStyle w:val="Normal"/>
        <w:jc w:val="center"/>
        <w:rPr>
          <w:rFonts w:ascii="Palatino Linotype" w:hAnsi="Palatino Linotype" w:cs="Palatino Linotype"/>
          <w:b/>
          <w:b/>
          <w:color w:val="800000"/>
          <w:sz w:val="16"/>
          <w:szCs w:val="16"/>
        </w:rPr>
      </w:pPr>
      <w:r>
        <w:rPr>
          <w:rFonts w:cs="Palatino Linotype" w:ascii="Palatino Linotype" w:hAnsi="Palatino Linotype"/>
          <w:b/>
          <w:color w:val="800000"/>
          <w:sz w:val="16"/>
          <w:szCs w:val="16"/>
        </w:rPr>
      </w:r>
    </w:p>
    <w:p>
      <w:pPr>
        <w:pStyle w:val="Normal"/>
        <w:jc w:val="center"/>
        <w:rPr>
          <w:rFonts w:ascii="Palatino Linotype" w:hAnsi="Palatino Linotype" w:cs="Palatino Linotype"/>
          <w:b/>
          <w:b/>
          <w:color w:val="800000"/>
          <w:sz w:val="36"/>
          <w:szCs w:val="36"/>
        </w:rPr>
      </w:pPr>
      <w:r>
        <w:rPr>
          <w:rFonts w:cs="Palatino Linotype" w:ascii="Palatino Linotype" w:hAnsi="Palatino Linotype"/>
          <w:b/>
          <w:color w:val="800000"/>
          <w:sz w:val="36"/>
          <w:szCs w:val="36"/>
        </w:rPr>
        <w:t xml:space="preserve">ΣΥΝΟΔΙΚΗ ΕΠΙΤΡΟΠΗ </w:t>
      </w:r>
    </w:p>
    <w:p>
      <w:pPr>
        <w:pStyle w:val="Normal"/>
        <w:jc w:val="center"/>
        <w:rPr>
          <w:rFonts w:ascii="Palatino Linotype" w:hAnsi="Palatino Linotype" w:cs="Palatino Linotype"/>
          <w:b/>
          <w:b/>
          <w:color w:val="800000"/>
          <w:sz w:val="32"/>
          <w:szCs w:val="32"/>
        </w:rPr>
      </w:pPr>
      <w:r>
        <w:rPr>
          <w:rFonts w:cs="Palatino Linotype" w:ascii="Palatino Linotype" w:hAnsi="Palatino Linotype"/>
          <w:b/>
          <w:color w:val="800000"/>
          <w:sz w:val="36"/>
          <w:szCs w:val="36"/>
        </w:rPr>
        <w:t>ΧΡΙΣΤΙΑΝΙΚΗΣ ΑΓΩΓΗΣ ΤΗΣ ΝΕΟΤΗΤΟΣ</w:t>
      </w:r>
    </w:p>
    <w:p>
      <w:pPr>
        <w:pStyle w:val="Normal"/>
        <w:jc w:val="center"/>
        <w:rPr>
          <w:rFonts w:ascii="SKGeorgiaPolUni_W;Palatino Linotype" w:hAnsi="SKGeorgiaPolUni_W;Palatino Linotype" w:cs="SKGeorgiaPolUni_W;Palatino Linotype"/>
          <w:b/>
          <w:b/>
          <w:color w:val="800000"/>
          <w:sz w:val="36"/>
          <w:szCs w:val="36"/>
        </w:rPr>
      </w:pPr>
      <w:r>
        <w:rPr>
          <w:rFonts w:cs="SKGeorgiaPolUni_W;Palatino Linotype" w:ascii="SKGeorgiaPolUni_W;Palatino Linotype" w:hAnsi="SKGeorgiaPolUni_W;Palatino Linotype"/>
          <w:b/>
          <w:color w:val="800000"/>
          <w:sz w:val="36"/>
          <w:szCs w:val="36"/>
        </w:rPr>
      </w:r>
    </w:p>
    <w:p>
      <w:pPr>
        <w:pStyle w:val="Normal"/>
        <w:jc w:val="center"/>
        <w:rPr>
          <w:rFonts w:ascii="SKGeorgiaPolUni_W;Palatino Linotype" w:hAnsi="SKGeorgiaPolUni_W;Palatino Linotype" w:cs="SKGeorgiaPolUni_W;Palatino Linotype"/>
          <w:b/>
          <w:b/>
          <w:color w:val="800000"/>
          <w:sz w:val="36"/>
          <w:szCs w:val="36"/>
        </w:rPr>
      </w:pPr>
      <w:r>
        <w:rPr>
          <w:rFonts w:cs="SKGeorgiaPolUni_W;Palatino Linotype" w:ascii="SKGeorgiaPolUni_W;Palatino Linotype" w:hAnsi="SKGeorgiaPolUni_W;Palatino Linotype"/>
          <w:b/>
          <w:color w:val="800000"/>
          <w:sz w:val="36"/>
          <w:szCs w:val="36"/>
        </w:rPr>
      </w:r>
    </w:p>
    <w:p>
      <w:pPr>
        <w:pStyle w:val="Normal"/>
        <w:jc w:val="center"/>
        <w:rPr>
          <w:rFonts w:ascii="SKGeorgiaPolUni_W;Palatino Linotype" w:hAnsi="SKGeorgiaPolUni_W;Palatino Linotype" w:cs="SKGeorgiaPolUni_W;Palatino Linotype"/>
          <w:b/>
          <w:b/>
          <w:color w:val="800000"/>
          <w:sz w:val="36"/>
          <w:szCs w:val="36"/>
        </w:rPr>
      </w:pPr>
      <w:r>
        <w:rPr>
          <w:rFonts w:cs="SKGeorgiaPolUni_W;Palatino Linotype" w:ascii="SKGeorgiaPolUni_W;Palatino Linotype" w:hAnsi="SKGeorgiaPolUni_W;Palatino Linotype"/>
          <w:b/>
          <w:color w:val="800000"/>
          <w:sz w:val="36"/>
          <w:szCs w:val="36"/>
        </w:rPr>
      </w:r>
    </w:p>
    <w:p>
      <w:pPr>
        <w:pStyle w:val="Normal"/>
        <w:jc w:val="center"/>
        <w:rPr>
          <w:rFonts w:ascii="SKGeorgiaPolUni_W;Palatino Linotype" w:hAnsi="SKGeorgiaPolUni_W;Palatino Linotype" w:cs="SKGeorgiaPolUni_W;Palatino Linotype"/>
          <w:b/>
          <w:b/>
          <w:color w:val="800000"/>
          <w:sz w:val="36"/>
          <w:szCs w:val="36"/>
        </w:rPr>
      </w:pPr>
      <w:r>
        <w:rPr>
          <w:rFonts w:cs="SKGeorgiaPolUni_W;Palatino Linotype" w:ascii="SKGeorgiaPolUni_W;Palatino Linotype" w:hAnsi="SKGeorgiaPolUni_W;Palatino Linotype"/>
          <w:b/>
          <w:color w:val="800000"/>
          <w:sz w:val="36"/>
          <w:szCs w:val="36"/>
        </w:rPr>
      </w:r>
    </w:p>
    <w:p>
      <w:pPr>
        <w:pStyle w:val="Normal"/>
        <w:jc w:val="center"/>
        <w:rPr>
          <w:rFonts w:ascii="SKGeorgiaPolUni_W;Palatino Linotype" w:hAnsi="SKGeorgiaPolUni_W;Palatino Linotype" w:cs="SKGeorgiaPolUni_W;Palatino Linotype"/>
          <w:b/>
          <w:b/>
          <w:color w:val="800000"/>
          <w:sz w:val="36"/>
          <w:szCs w:val="36"/>
        </w:rPr>
      </w:pPr>
      <w:r>
        <w:rPr>
          <w:rFonts w:cs="SKGeorgiaPolUni_W;Palatino Linotype" w:ascii="SKGeorgiaPolUni_W;Palatino Linotype" w:hAnsi="SKGeorgiaPolUni_W;Palatino Linotype"/>
          <w:b/>
          <w:color w:val="800000"/>
          <w:sz w:val="36"/>
          <w:szCs w:val="36"/>
        </w:rPr>
      </w:r>
    </w:p>
    <w:p>
      <w:pPr>
        <w:pStyle w:val="Normal"/>
        <w:jc w:val="center"/>
        <w:rPr>
          <w:rFonts w:ascii="SKGeorgiaPolUni_W;Palatino Linotype" w:hAnsi="SKGeorgiaPolUni_W;Palatino Linotype" w:cs="SKGeorgiaPolUni_W;Palatino Linotype"/>
          <w:b/>
          <w:b/>
          <w:color w:val="800000"/>
          <w:sz w:val="36"/>
          <w:szCs w:val="36"/>
        </w:rPr>
      </w:pPr>
      <w:r>
        <w:rPr>
          <w:rFonts w:cs="SKGeorgiaPolUni_W;Palatino Linotype" w:ascii="SKGeorgiaPolUni_W;Palatino Linotype" w:hAnsi="SKGeorgiaPolUni_W;Palatino Linotype"/>
          <w:b/>
          <w:color w:val="800000"/>
          <w:sz w:val="36"/>
          <w:szCs w:val="36"/>
        </w:rPr>
      </w:r>
    </w:p>
    <w:p>
      <w:pPr>
        <w:pStyle w:val="Normal"/>
        <w:jc w:val="center"/>
        <w:rPr>
          <w:rFonts w:ascii="Palatino Linotype" w:hAnsi="Palatino Linotype" w:cs="Palatino Linotype"/>
          <w:b/>
          <w:b/>
          <w:color w:val="800000"/>
          <w:sz w:val="48"/>
          <w:szCs w:val="48"/>
          <w:u w:val="single"/>
        </w:rPr>
      </w:pPr>
      <w:r>
        <w:rPr>
          <w:rFonts w:cs="Palatino Linotype" w:ascii="Palatino Linotype" w:hAnsi="Palatino Linotype"/>
          <w:b/>
          <w:color w:val="800000"/>
          <w:sz w:val="48"/>
          <w:szCs w:val="48"/>
          <w:u w:val="single"/>
        </w:rPr>
        <w:t>Σ Υ Ν Ο Δ Ο Σ   Τ Ω Ν   Ε Φ Η Β Ω Ν</w:t>
      </w:r>
    </w:p>
    <w:p>
      <w:pPr>
        <w:pStyle w:val="Normal"/>
        <w:rPr>
          <w:rFonts w:ascii="SKGeorgiaPolUni_W;Palatino Linotype" w:hAnsi="SKGeorgiaPolUni_W;Palatino Linotype" w:cs="SKGeorgiaPolUni_W;Palatino Linotype"/>
          <w:b/>
          <w:b/>
          <w:color w:val="800000"/>
          <w:sz w:val="28"/>
          <w:szCs w:val="28"/>
          <w:u w:val="single"/>
        </w:rPr>
      </w:pPr>
      <w:r>
        <w:rPr>
          <w:rFonts w:cs="SKGeorgiaPolUni_W;Palatino Linotype" w:ascii="SKGeorgiaPolUni_W;Palatino Linotype" w:hAnsi="SKGeorgiaPolUni_W;Palatino Linotype"/>
          <w:b/>
          <w:color w:val="800000"/>
          <w:sz w:val="28"/>
          <w:szCs w:val="28"/>
          <w:u w:val="single"/>
        </w:rPr>
      </w:r>
    </w:p>
    <w:p>
      <w:pPr>
        <w:pStyle w:val="Normal"/>
        <w:jc w:val="center"/>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t>( οδηγίες για τους μαθητές)</w:t>
      </w:r>
    </w:p>
    <w:p>
      <w:pPr>
        <w:pStyle w:val="Normal"/>
        <w:jc w:val="center"/>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jc w:val="center"/>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jc w:val="center"/>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jc w:val="center"/>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jc w:val="center"/>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jc w:val="center"/>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jc w:val="center"/>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jc w:val="center"/>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jc w:val="center"/>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jc w:val="center"/>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jc w:val="center"/>
        <w:rPr>
          <w:rFonts w:ascii="SKGeorgiaPolUni_W;Palatino Linotype" w:hAnsi="SKGeorgiaPolUni_W;Palatino Linotype" w:cs="SKGeorgiaPolUni_W;Palatino Linotype"/>
          <w:b/>
          <w:b/>
          <w:color w:val="800000"/>
          <w:sz w:val="32"/>
          <w:szCs w:val="32"/>
          <w:u w:val="single"/>
        </w:rPr>
      </w:pPr>
      <w:r>
        <w:rPr>
          <w:rFonts w:cs="SKGeorgiaPolUni_W;Palatino Linotype" w:ascii="SKGeorgiaPolUni_W;Palatino Linotype" w:hAnsi="SKGeorgiaPolUni_W;Palatino Linotype"/>
          <w:b/>
          <w:color w:val="800000"/>
          <w:sz w:val="32"/>
          <w:szCs w:val="32"/>
          <w:u w:val="single"/>
        </w:rPr>
        <w:t>Φεβρουάριος 2012</w:t>
      </w:r>
    </w:p>
    <w:p>
      <w:pPr>
        <w:pStyle w:val="Normal"/>
        <w:jc w:val="center"/>
        <w:rPr>
          <w:rFonts w:ascii="SKGeorgiaPolUni_W;Palatino Linotype" w:hAnsi="SKGeorgiaPolUni_W;Palatino Linotype" w:cs="SKGeorgiaPolUni_W;Palatino Linotype"/>
          <w:b/>
          <w:b/>
          <w:color w:val="800000"/>
          <w:sz w:val="28"/>
          <w:szCs w:val="28"/>
          <w:u w:val="single"/>
        </w:rPr>
      </w:pPr>
      <w:r>
        <w:rPr>
          <w:rFonts w:cs="SKGeorgiaPolUni_W;Palatino Linotype" w:ascii="SKGeorgiaPolUni_W;Palatino Linotype" w:hAnsi="SKGeorgiaPolUni_W;Palatino Linotype"/>
          <w:b/>
          <w:color w:val="800000"/>
          <w:sz w:val="28"/>
          <w:szCs w:val="28"/>
          <w:u w:val="single"/>
        </w:rPr>
      </w:r>
    </w:p>
    <w:p>
      <w:pPr>
        <w:pStyle w:val="Normal"/>
        <w:jc w:val="center"/>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rPr>
          <w:rFonts w:ascii="SKGeorgiaPolUni_W;Palatino Linotype" w:hAnsi="SKGeorgiaPolUni_W;Palatino Linotype" w:cs="SKGeorgiaPolUni_W;Palatino Linotype"/>
          <w:color w:val="800000"/>
          <w:sz w:val="28"/>
          <w:szCs w:val="28"/>
        </w:rPr>
      </w:pPr>
      <w:r>
        <w:rPr>
          <w:rFonts w:cs="SKGeorgiaPolUni_W;Palatino Linotype" w:ascii="SKGeorgiaPolUni_W;Palatino Linotype" w:hAnsi="SKGeorgiaPolUni_W;Palatino Linotype"/>
          <w:color w:val="800000"/>
          <w:sz w:val="28"/>
          <w:szCs w:val="28"/>
        </w:rPr>
      </w:r>
    </w:p>
    <w:p>
      <w:pPr>
        <w:pStyle w:val="Normal"/>
        <w:spacing w:lineRule="auto" w:line="360"/>
        <w:jc w:val="both"/>
        <w:rPr>
          <w:rFonts w:ascii="SKGeorgiaPolUni_W;Palatino Linotype" w:hAnsi="SKGeorgiaPolUni_W;Palatino Linotype" w:cs="SKGeorgiaPolUni_W;Palatino Linotype"/>
          <w:b/>
          <w:b/>
          <w:color w:val="000080"/>
          <w:sz w:val="26"/>
          <w:szCs w:val="26"/>
        </w:rPr>
      </w:pPr>
      <w:r>
        <w:rPr>
          <w:rFonts w:cs="SKGeorgiaPolUni_W;Palatino Linotype" w:ascii="SKGeorgiaPolUni_W;Palatino Linotype" w:hAnsi="SKGeorgiaPolUni_W;Palatino Linotype"/>
          <w:b/>
          <w:color w:val="000080"/>
          <w:sz w:val="26"/>
          <w:szCs w:val="26"/>
        </w:rPr>
        <w:t>1. Τι  είναι η «Σύνοδος των Εφήβων»</w:t>
      </w:r>
    </w:p>
    <w:p>
      <w:pPr>
        <w:pStyle w:val="Normal"/>
        <w:spacing w:lineRule="auto" w:line="360"/>
        <w:jc w:val="both"/>
        <w:rPr>
          <w:rFonts w:ascii="SKGeorgiaPolUni_W;Palatino Linotype" w:hAnsi="SKGeorgiaPolUni_W;Palatino Linotype" w:cs="SKGeorgiaPolUni_W;Palatino Linotype"/>
          <w:b/>
          <w:b/>
          <w:color w:val="000080"/>
          <w:sz w:val="26"/>
          <w:szCs w:val="26"/>
        </w:rPr>
      </w:pPr>
      <w:r>
        <w:rPr>
          <w:rFonts w:cs="SKGeorgiaPolUni_W;Palatino Linotype" w:ascii="SKGeorgiaPolUni_W;Palatino Linotype" w:hAnsi="SKGeorgiaPolUni_W;Palatino Linotype"/>
          <w:b/>
          <w:color w:val="000080"/>
          <w:sz w:val="26"/>
          <w:szCs w:val="26"/>
        </w:rPr>
      </w:r>
    </w:p>
    <w:p>
      <w:pPr>
        <w:pStyle w:val="Normal"/>
        <w:spacing w:lineRule="auto" w:line="360"/>
        <w:jc w:val="both"/>
        <w:rPr/>
      </w:pPr>
      <w:r>
        <w:rPr>
          <w:rFonts w:eastAsia="SKGeorgiaPolUni_W;Palatino Linotype" w:cs="SKGeorgiaPolUni_W;Palatino Linotype" w:ascii="SKGeorgiaPolUni_W;Palatino Linotype" w:hAnsi="SKGeorgiaPolUni_W;Palatino Linotype"/>
          <w:color w:val="000080"/>
          <w:sz w:val="26"/>
          <w:szCs w:val="26"/>
        </w:rPr>
        <w:t xml:space="preserve">    </w:t>
      </w:r>
      <w:r>
        <w:rPr>
          <w:rFonts w:cs="SKGeorgiaPolUni_W;Palatino Linotype" w:ascii="SKGeorgiaPolUni_W;Palatino Linotype" w:hAnsi="SKGeorgiaPolUni_W;Palatino Linotype"/>
          <w:sz w:val="26"/>
          <w:szCs w:val="26"/>
        </w:rPr>
        <w:t>Η «Σύνοδος των Εφήβων» είναι ένα εκπαιδευτικό πρόγραμμα που απευθύνεται σε αγόρια και κορίτσια που φοιτούν στην Γ’ Γυμνασίου, στην Α’ και Β’ τάξη όλων των ενιαίων λυκείων και τεχνικών και επαγγελματικών εκπαιδευτηρίων (ΤΕΕ και ΕΠΑΛ) καθώς και των Εσπερινών λυκείων</w:t>
      </w:r>
      <w:r>
        <w:rPr>
          <w:rStyle w:val="FootnoteCharacters"/>
          <w:rStyle w:val="FootnoteAnchor"/>
          <w:rFonts w:cs="SKGeorgiaPolUni_W;Palatino Linotype" w:ascii="SKGeorgiaPolUni_W;Palatino Linotype" w:hAnsi="SKGeorgiaPolUni_W;Palatino Linotype"/>
          <w:sz w:val="26"/>
          <w:szCs w:val="26"/>
        </w:rPr>
        <w:footnoteReference w:id="2"/>
      </w:r>
      <w:r>
        <w:rPr>
          <w:rFonts w:cs="SKGeorgiaPolUni_W;Palatino Linotype" w:ascii="SKGeorgiaPolUni_W;Palatino Linotype" w:hAnsi="SKGeorgiaPolUni_W;Palatino Linotype"/>
          <w:sz w:val="26"/>
          <w:szCs w:val="26"/>
        </w:rPr>
        <w:t xml:space="preserve">  της πατρίδας μας.</w:t>
      </w:r>
    </w:p>
    <w:p>
      <w:pPr>
        <w:pStyle w:val="Normal"/>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r>
    </w:p>
    <w:p>
      <w:pPr>
        <w:pStyle w:val="Normal"/>
        <w:numPr>
          <w:ilvl w:val="0"/>
          <w:numId w:val="3"/>
        </w:numPr>
        <w:spacing w:lineRule="auto" w:line="360"/>
        <w:jc w:val="both"/>
        <w:rPr/>
      </w:pPr>
      <w:r>
        <w:rPr>
          <w:rFonts w:cs="SKGeorgiaPolUni_W;Palatino Linotype" w:ascii="SKGeorgiaPolUni_W;Palatino Linotype" w:hAnsi="SKGeorgiaPolUni_W;Palatino Linotype"/>
          <w:color w:val="000080"/>
          <w:sz w:val="26"/>
          <w:szCs w:val="26"/>
        </w:rPr>
        <w:t>Γιατί ονομάζεται « Σύνοδος των Εφήβων»</w:t>
      </w:r>
    </w:p>
    <w:p>
      <w:pPr>
        <w:pStyle w:val="Normal"/>
        <w:spacing w:lineRule="auto" w:line="360"/>
        <w:jc w:val="both"/>
        <w:rPr>
          <w:rFonts w:ascii="SKGeorgiaPolUni_W;Palatino Linotype" w:hAnsi="SKGeorgiaPolUni_W;Palatino Linotype" w:cs="SKGeorgiaPolUni_W;Palatino Linotype"/>
          <w:color w:val="000080"/>
          <w:sz w:val="26"/>
          <w:szCs w:val="26"/>
        </w:rPr>
      </w:pPr>
      <w:r>
        <w:rPr>
          <w:rFonts w:cs="SKGeorgiaPolUni_W;Palatino Linotype" w:ascii="SKGeorgiaPolUni_W;Palatino Linotype" w:hAnsi="SKGeorgiaPolUni_W;Palatino Linotype"/>
          <w:color w:val="000080"/>
          <w:sz w:val="26"/>
          <w:szCs w:val="26"/>
        </w:rPr>
      </w:r>
    </w:p>
    <w:p>
      <w:pPr>
        <w:pStyle w:val="Normal"/>
        <w:spacing w:lineRule="auto" w:line="360"/>
        <w:jc w:val="both"/>
        <w:rPr>
          <w:rFonts w:ascii="SKGeorgiaPolUni_W;Palatino Linotype" w:hAnsi="SKGeorgiaPolUni_W;Palatino Linotype" w:cs="SKGeorgiaPolUni_W;Palatino Linotype"/>
          <w:sz w:val="26"/>
          <w:szCs w:val="26"/>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 xml:space="preserve">Η λέξη « Σύνοδος» είναι εκείνη που δίνει το βαθύτερο νόημα της προσπάθειας αυτής.  Όπως είναι γνωστό στην εκκλησιαστική  μας παράδοση σημαίνει τον τρόπο που μια εκκλησιαστική κοινότητα αντιμετωπίζει τα θεολογικά, λειτουργικά και ποιμαντικά της προβλήματα έχοντας τη συνείδηση ότι το κέντρο της είναι ο Κύριος μας. </w:t>
      </w:r>
    </w:p>
    <w:p>
      <w:pPr>
        <w:pStyle w:val="Normal"/>
        <w:spacing w:lineRule="auto" w:line="360"/>
        <w:jc w:val="both"/>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 xml:space="preserve">Σκοπός του προγράμματος δεν είναι η προσομοίωση  στον τρόπο λειτουργίας της Ι.Συνόδου  αλλά η άσκηση των συμμετεχόντων στο διάλογο ως ορθόδοξων χριστιανών με τα προβλήματα που αντιμετωπίζει ο σύγχρονος άνθρωπος. </w:t>
      </w:r>
    </w:p>
    <w:p>
      <w:pPr>
        <w:pStyle w:val="Normal"/>
        <w:spacing w:lineRule="auto" w:line="360"/>
        <w:jc w:val="both"/>
        <w:rPr>
          <w:rFonts w:ascii="SKGeorgiaPolUni_W;Palatino Linotype" w:hAnsi="SKGeorgiaPolUni_W;Palatino Linotype" w:cs="SKGeorgiaPolUni_W;Palatino Linotype"/>
          <w:sz w:val="26"/>
          <w:szCs w:val="26"/>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 xml:space="preserve">Να μάθουν, οι συμμετέχοντες, πως η προσωπική αναζήτηση, η ευαισθητοποίηση στα προβλήματα των ανθρώπων, ακόμα η προσωπική δοκιμασία  ή η αντίρρηση μπορεί να συνδεθεί με αντίστοιχες θέσεις πολλών άλλων ανθρώπων που συνδέονται ως </w:t>
      </w:r>
    </w:p>
    <w:p>
      <w:pPr>
        <w:pStyle w:val="Normal"/>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r>
    </w:p>
    <w:p>
      <w:pPr>
        <w:pStyle w:val="Normal"/>
        <w:spacing w:lineRule="auto" w:line="360"/>
        <w:jc w:val="both"/>
        <w:rPr>
          <w:rFonts w:ascii="SKGeorgiaPolUni_W;Palatino Linotype" w:hAnsi="SKGeorgiaPolUni_W;Palatino Linotype" w:cs="SKGeorgiaPolUni_W;Palatino Linotype"/>
          <w:sz w:val="26"/>
          <w:szCs w:val="26"/>
          <w:u w:val="single"/>
        </w:rPr>
      </w:pPr>
      <w:r>
        <w:rPr>
          <w:rFonts w:cs="SKGeorgiaPolUni_W;Palatino Linotype" w:ascii="SKGeorgiaPolUni_W;Palatino Linotype" w:hAnsi="SKGeorgiaPolUni_W;Palatino Linotype"/>
          <w:sz w:val="26"/>
          <w:szCs w:val="26"/>
        </w:rPr>
        <w:t>αδελφοί στο κοινό ευχαριστιακό σώμα της Εκκλησίας μας . Να αντιληφθούν ότι η Θεολογία μας δεν είναι διανοητική άσκηση ειδικών, αλλά καθημερινός  διάλογος του προσωπικού βίου με όλες τις προκλήσεις που κλείνει εντός του</w:t>
      </w:r>
      <w:r>
        <w:rPr>
          <w:rFonts w:cs="SKGeorgiaPolUni_W;Palatino Linotype" w:ascii="SKGeorgiaPolUni_W;Palatino Linotype" w:hAnsi="SKGeorgiaPolUni_W;Palatino Linotype"/>
          <w:color w:val="800000"/>
          <w:sz w:val="26"/>
          <w:szCs w:val="26"/>
        </w:rPr>
        <w:t xml:space="preserve"> </w:t>
      </w:r>
      <w:r>
        <w:rPr>
          <w:rFonts w:cs="SKGeorgiaPolUni_W;Palatino Linotype" w:ascii="SKGeorgiaPolUni_W;Palatino Linotype" w:hAnsi="SKGeorgiaPolUni_W;Palatino Linotype"/>
          <w:sz w:val="26"/>
          <w:szCs w:val="26"/>
        </w:rPr>
        <w:t>με τη διδασκαλία του Ευαγγελίου και των Πατέρων της Εκκλησίας μας</w:t>
      </w:r>
    </w:p>
    <w:p>
      <w:pPr>
        <w:pStyle w:val="Normal"/>
        <w:spacing w:lineRule="auto" w:line="360"/>
        <w:jc w:val="both"/>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 xml:space="preserve">Με άλλα λόγια στόχοι του προγράμματος αυτού είναι: </w:t>
      </w:r>
    </w:p>
    <w:p>
      <w:pPr>
        <w:pStyle w:val="Normal"/>
        <w:spacing w:lineRule="auto" w:line="360"/>
        <w:jc w:val="both"/>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 xml:space="preserve">α. Η εξάσκηση των εφήβων  στο γεγονός που ονομάζεται </w:t>
      </w:r>
      <w:r>
        <w:rPr>
          <w:rFonts w:cs="SKGeorgiaPolUni_W;Palatino Linotype" w:ascii="SKGeorgiaPolUni_W;Palatino Linotype" w:hAnsi="SKGeorgiaPolUni_W;Palatino Linotype"/>
          <w:b/>
          <w:i/>
          <w:sz w:val="26"/>
          <w:szCs w:val="26"/>
          <w:u w:val="single"/>
        </w:rPr>
        <w:t>Συνοδικότητα.</w:t>
      </w:r>
    </w:p>
    <w:p>
      <w:pPr>
        <w:pStyle w:val="Normal"/>
        <w:spacing w:lineRule="auto" w:line="360"/>
        <w:jc w:val="both"/>
        <w:rPr>
          <w:rFonts w:ascii="SKGeorgiaPolUni_W;Palatino Linotype" w:hAnsi="SKGeorgiaPolUni_W;Palatino Linotype" w:cs="SKGeorgiaPolUni_W;Palatino Linotype"/>
          <w:sz w:val="26"/>
          <w:szCs w:val="26"/>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β. Η καλλιέργεια του εκκλησιαστικού ήθους που είναι γεγονός κοινωνίας και πλέγμα διαπροσωπικών σχέσεων που στοχεύει στη Βασιλεία του Θεού χωρίς η μεσοπρόθεσμη αντιμετώπιση των αναγκών των ανθρώπων να σημαίνει συμβιβασμός ή αλλαγή στόχου.</w:t>
      </w:r>
    </w:p>
    <w:p>
      <w:pPr>
        <w:pStyle w:val="Normal"/>
        <w:spacing w:lineRule="auto" w:line="360"/>
        <w:jc w:val="both"/>
        <w:rPr>
          <w:rFonts w:ascii="SKGeorgiaPolUni_W;Palatino Linotype" w:hAnsi="SKGeorgiaPolUni_W;Palatino Linotype" w:cs="SKGeorgiaPolUni_W;Palatino Linotype"/>
          <w:sz w:val="26"/>
          <w:szCs w:val="26"/>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 xml:space="preserve">γ. Η διαμόρφωση ενός «χώρου» συνάντησης και διαλόγου των νέων μέσα στη ζωή της Εκκλησίας μας. </w:t>
      </w:r>
    </w:p>
    <w:p>
      <w:pPr>
        <w:pStyle w:val="Normal"/>
        <w:spacing w:lineRule="auto" w:line="360"/>
        <w:jc w:val="both"/>
        <w:rPr>
          <w:rFonts w:ascii="SKGeorgiaPolUni_W;Palatino Linotype" w:hAnsi="SKGeorgiaPolUni_W;Palatino Linotype" w:cs="SKGeorgiaPolUni_W;Palatino Linotype"/>
          <w:sz w:val="26"/>
          <w:szCs w:val="26"/>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δ.  Η άσκηση των νέων στη διαχείριση, θεολογικών αλλά και πρακτικών καθημερινών προβλημάτων.</w:t>
      </w:r>
    </w:p>
    <w:p>
      <w:pPr>
        <w:pStyle w:val="Normal"/>
        <w:spacing w:lineRule="auto" w:line="360"/>
        <w:jc w:val="both"/>
        <w:rPr>
          <w:rFonts w:ascii="SKGeorgiaPolUni_W;Palatino Linotype" w:hAnsi="SKGeorgiaPolUni_W;Palatino Linotype" w:cs="SKGeorgiaPolUni_W;Palatino Linotype"/>
          <w:sz w:val="26"/>
          <w:szCs w:val="26"/>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ε. Η άσκηση των νέων στη συμμετοχή σε διοικητικά εκκλησιαστικά όργανα και στη μεθοδολογία λήψης αποφάσεων.</w:t>
      </w:r>
    </w:p>
    <w:p>
      <w:pPr>
        <w:pStyle w:val="Normal"/>
        <w:spacing w:lineRule="auto" w:line="360"/>
        <w:jc w:val="both"/>
        <w:rPr>
          <w:rFonts w:ascii="SKGeorgiaPolUni_W;Palatino Linotype" w:hAnsi="SKGeorgiaPolUni_W;Palatino Linotype" w:cs="SKGeorgiaPolUni_W;Palatino Linotype"/>
          <w:color w:val="800000"/>
          <w:sz w:val="26"/>
          <w:szCs w:val="26"/>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 xml:space="preserve">στ. Να ενημερωθούν, όσοι θα συμμετάσχουν, στον τρόπο με τον οποίο η Ι.Σύνοδος εργάζεται, να δουν από κοντά τις υπηρεσίες της, να ανιχνεύσουν τη μεγάλη προσπάθεια που καταβάλλεται ώστε η Εκκλησία μας να ανταποκρίνεται στις προκλήσεις των καιρών μας. </w:t>
      </w:r>
    </w:p>
    <w:p>
      <w:pPr>
        <w:pStyle w:val="Normal"/>
        <w:spacing w:lineRule="auto" w:line="360"/>
        <w:jc w:val="both"/>
        <w:rPr>
          <w:rFonts w:ascii="SKGeorgiaPolUni_W;Palatino Linotype" w:hAnsi="SKGeorgiaPolUni_W;Palatino Linotype" w:cs="SKGeorgiaPolUni_W;Palatino Linotype"/>
          <w:color w:val="800000"/>
          <w:sz w:val="26"/>
          <w:szCs w:val="26"/>
        </w:rPr>
      </w:pPr>
      <w:r>
        <w:rPr>
          <w:rFonts w:cs="SKGeorgiaPolUni_W;Palatino Linotype" w:ascii="SKGeorgiaPolUni_W;Palatino Linotype" w:hAnsi="SKGeorgiaPolUni_W;Palatino Linotype"/>
          <w:color w:val="800000"/>
          <w:sz w:val="26"/>
          <w:szCs w:val="26"/>
        </w:rPr>
      </w:r>
    </w:p>
    <w:p>
      <w:pPr>
        <w:pStyle w:val="Normal"/>
        <w:spacing w:lineRule="auto" w:line="360"/>
        <w:jc w:val="both"/>
        <w:rPr>
          <w:rFonts w:ascii="SKGeorgiaPolUni_W;Palatino Linotype" w:hAnsi="SKGeorgiaPolUni_W;Palatino Linotype" w:cs="SKGeorgiaPolUni_W;Palatino Linotype"/>
          <w:color w:val="800000"/>
          <w:sz w:val="26"/>
          <w:szCs w:val="26"/>
        </w:rPr>
      </w:pPr>
      <w:r>
        <w:rPr>
          <w:rFonts w:cs="SKGeorgiaPolUni_W;Palatino Linotype" w:ascii="SKGeorgiaPolUni_W;Palatino Linotype" w:hAnsi="SKGeorgiaPolUni_W;Palatino Linotype"/>
          <w:color w:val="800000"/>
          <w:sz w:val="26"/>
          <w:szCs w:val="26"/>
        </w:rPr>
      </w:r>
    </w:p>
    <w:p>
      <w:pPr>
        <w:pStyle w:val="Normal"/>
        <w:spacing w:lineRule="auto" w:line="360"/>
        <w:jc w:val="both"/>
        <w:rPr>
          <w:rFonts w:ascii="SKGeorgiaPolUni_W;Palatino Linotype" w:hAnsi="SKGeorgiaPolUni_W;Palatino Linotype" w:cs="SKGeorgiaPolUni_W;Palatino Linotype"/>
          <w:color w:val="800000"/>
          <w:sz w:val="26"/>
          <w:szCs w:val="26"/>
        </w:rPr>
      </w:pPr>
      <w:r>
        <w:rPr>
          <w:rFonts w:cs="SKGeorgiaPolUni_W;Palatino Linotype" w:ascii="SKGeorgiaPolUni_W;Palatino Linotype" w:hAnsi="SKGeorgiaPolUni_W;Palatino Linotype"/>
          <w:color w:val="800000"/>
          <w:sz w:val="26"/>
          <w:szCs w:val="26"/>
        </w:rPr>
      </w:r>
    </w:p>
    <w:p>
      <w:pPr>
        <w:pStyle w:val="Normal"/>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color w:val="800000"/>
          <w:sz w:val="26"/>
          <w:szCs w:val="26"/>
        </w:rPr>
        <w:t>Η «Σύνοδος των εφήβων» ως...</w:t>
      </w:r>
    </w:p>
    <w:p>
      <w:pPr>
        <w:pStyle w:val="Normal"/>
        <w:numPr>
          <w:ilvl w:val="0"/>
          <w:numId w:val="3"/>
        </w:numPr>
        <w:spacing w:lineRule="auto" w:line="360"/>
        <w:jc w:val="both"/>
        <w:rPr>
          <w:rFonts w:ascii="SKGeorgiaPolUni_W;Palatino Linotype" w:hAnsi="SKGeorgiaPolUni_W;Palatino Linotype" w:cs="SKGeorgiaPolUni_W;Palatino Linotype"/>
          <w:color w:val="000080"/>
          <w:sz w:val="26"/>
          <w:szCs w:val="26"/>
        </w:rPr>
      </w:pPr>
      <w:r>
        <w:rPr>
          <w:rFonts w:cs="SKGeorgiaPolUni_W;Palatino Linotype" w:ascii="SKGeorgiaPolUni_W;Palatino Linotype" w:hAnsi="SKGeorgiaPolUni_W;Palatino Linotype"/>
          <w:color w:val="000080"/>
          <w:sz w:val="26"/>
          <w:szCs w:val="26"/>
        </w:rPr>
        <w:t>...Τόπος συνάντησης και διαλόγου</w:t>
      </w:r>
    </w:p>
    <w:p>
      <w:pPr>
        <w:pStyle w:val="Normal"/>
        <w:spacing w:lineRule="auto" w:line="360"/>
        <w:jc w:val="both"/>
        <w:rPr>
          <w:rFonts w:ascii="SKGeorgiaPolUni_W;Palatino Linotype" w:hAnsi="SKGeorgiaPolUni_W;Palatino Linotype" w:cs="SKGeorgiaPolUni_W;Palatino Linotype"/>
          <w:color w:val="000080"/>
          <w:sz w:val="26"/>
          <w:szCs w:val="26"/>
        </w:rPr>
      </w:pPr>
      <w:r>
        <w:rPr>
          <w:rFonts w:cs="SKGeorgiaPolUni_W;Palatino Linotype" w:ascii="SKGeorgiaPolUni_W;Palatino Linotype" w:hAnsi="SKGeorgiaPolUni_W;Palatino Linotype"/>
          <w:color w:val="000080"/>
          <w:sz w:val="26"/>
          <w:szCs w:val="26"/>
        </w:rPr>
      </w:r>
    </w:p>
    <w:p>
      <w:pPr>
        <w:pStyle w:val="Normal"/>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t xml:space="preserve">Γνωρίζουμε πολύ καλά ότι ο λόγος των νέων ανθρώπων χαρακτηρίζεται από την αμφισβήτηση αλλά και από την επιδίωξη επίτευξης οραμάτων από τα οποία εμπνέονται. Είναι πολύ σημαντικό για όλους μας εκκλησιαστικός θεσμός να προσφέρει ευκαιρίες συνάντησης και διαλόγου υποστηρίζοντας υλικά την προσπάθεια αυτή. Είναι επίσης γνωστό ότι οι νέοι μας δεν έχουν ευκαιρίες ουσιαστικής επικοινωνίας ιδιαίτερα μέσα στη ζωή της εκκλησίας. </w:t>
      </w:r>
    </w:p>
    <w:p>
      <w:pPr>
        <w:pStyle w:val="Normal"/>
        <w:numPr>
          <w:ilvl w:val="0"/>
          <w:numId w:val="3"/>
        </w:numPr>
        <w:spacing w:lineRule="auto" w:line="360"/>
        <w:jc w:val="both"/>
        <w:rPr>
          <w:rFonts w:ascii="SKGeorgiaPolUni_W;Palatino Linotype" w:hAnsi="SKGeorgiaPolUni_W;Palatino Linotype" w:cs="SKGeorgiaPolUni_W;Palatino Linotype"/>
          <w:color w:val="000080"/>
          <w:sz w:val="26"/>
          <w:szCs w:val="26"/>
        </w:rPr>
      </w:pPr>
      <w:r>
        <w:rPr>
          <w:rFonts w:cs="SKGeorgiaPolUni_W;Palatino Linotype" w:ascii="SKGeorgiaPolUni_W;Palatino Linotype" w:hAnsi="SKGeorgiaPolUni_W;Palatino Linotype"/>
          <w:color w:val="000080"/>
          <w:sz w:val="26"/>
          <w:szCs w:val="26"/>
        </w:rPr>
        <w:t>...Τόπος κατάθεσης ιδεών και προτάσεων</w:t>
      </w:r>
    </w:p>
    <w:p>
      <w:pPr>
        <w:pStyle w:val="Normal"/>
        <w:spacing w:lineRule="auto" w:line="360"/>
        <w:jc w:val="both"/>
        <w:rPr>
          <w:rFonts w:ascii="SKGeorgiaPolUni_W;Palatino Linotype" w:hAnsi="SKGeorgiaPolUni_W;Palatino Linotype" w:cs="SKGeorgiaPolUni_W;Palatino Linotype"/>
          <w:color w:val="000080"/>
          <w:sz w:val="26"/>
          <w:szCs w:val="26"/>
        </w:rPr>
      </w:pPr>
      <w:r>
        <w:rPr>
          <w:rFonts w:cs="SKGeorgiaPolUni_W;Palatino Linotype" w:ascii="SKGeorgiaPolUni_W;Palatino Linotype" w:hAnsi="SKGeorgiaPolUni_W;Palatino Linotype"/>
          <w:color w:val="000080"/>
          <w:sz w:val="26"/>
          <w:szCs w:val="26"/>
        </w:rPr>
      </w:r>
    </w:p>
    <w:p>
      <w:pPr>
        <w:pStyle w:val="Normal"/>
        <w:spacing w:lineRule="auto" w:line="360"/>
        <w:jc w:val="both"/>
        <w:rPr>
          <w:rFonts w:ascii="SKGeorgiaPolUni_W;Palatino Linotype" w:hAnsi="SKGeorgiaPolUni_W;Palatino Linotype" w:cs="SKGeorgiaPolUni_W;Palatino Linotype"/>
          <w:sz w:val="26"/>
          <w:szCs w:val="26"/>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 xml:space="preserve">Μέχρι σήμερα, εκτός από ελάχιστες εξαιρέσεις, δεν έχει δοθεί η δυνατότητα σε νέους ανθρώπους να εκφράσουν ελεύθερα θέσεις ή αντιρρήσεις, ιδέες και προτάσεις άμεσα προς την Ιεραρχία της Εκκλησίας της Ελλάδος.  Θεωρούμε επομένως σημαντικό γεγονός νέοι από κάθε σημείο της πατρίδας μας, κάθε έτος να μπορούν να συζητούν και να καταγράφουν τις κρίσεις τους για το παρόν, να διατυπώνουν το όραμά τους για το μέλλον και κυρίως να συνδέουν τις θέσεις αυτές  με την πορεία τους μέσα στην εκκλησιαστική κοινότητα. </w:t>
      </w:r>
    </w:p>
    <w:p>
      <w:pPr>
        <w:pStyle w:val="Normal"/>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r>
    </w:p>
    <w:p>
      <w:pPr>
        <w:pStyle w:val="Normal"/>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r>
    </w:p>
    <w:p>
      <w:pPr>
        <w:pStyle w:val="Normal"/>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r>
    </w:p>
    <w:p>
      <w:pPr>
        <w:pStyle w:val="Normal"/>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r>
    </w:p>
    <w:p>
      <w:pPr>
        <w:pStyle w:val="Normal"/>
        <w:spacing w:lineRule="auto" w:line="360"/>
        <w:jc w:val="both"/>
        <w:rPr>
          <w:rFonts w:ascii="SKGeorgiaPolUni_W;Palatino Linotype" w:hAnsi="SKGeorgiaPolUni_W;Palatino Linotype" w:cs="SKGeorgiaPolUni_W;Palatino Linotype"/>
          <w:b/>
          <w:b/>
          <w:color w:val="000080"/>
          <w:sz w:val="26"/>
          <w:szCs w:val="26"/>
        </w:rPr>
      </w:pPr>
      <w:r>
        <w:rPr>
          <w:rFonts w:cs="SKGeorgiaPolUni_W;Palatino Linotype" w:ascii="SKGeorgiaPolUni_W;Palatino Linotype" w:hAnsi="SKGeorgiaPolUni_W;Palatino Linotype"/>
          <w:b/>
          <w:color w:val="000080"/>
          <w:sz w:val="26"/>
          <w:szCs w:val="26"/>
        </w:rPr>
        <w:t>3. Οργανωτικά θέματα</w:t>
      </w:r>
    </w:p>
    <w:p>
      <w:pPr>
        <w:pStyle w:val="Normal"/>
        <w:spacing w:lineRule="auto" w:line="360"/>
        <w:jc w:val="both"/>
        <w:rPr>
          <w:rFonts w:ascii="SKGeorgiaPolUni_W;Palatino Linotype" w:hAnsi="SKGeorgiaPolUni_W;Palatino Linotype" w:cs="SKGeorgiaPolUni_W;Palatino Linotype"/>
          <w:b/>
          <w:b/>
          <w:color w:val="000080"/>
          <w:sz w:val="26"/>
          <w:szCs w:val="26"/>
        </w:rPr>
      </w:pPr>
      <w:r>
        <w:rPr>
          <w:rFonts w:cs="SKGeorgiaPolUni_W;Palatino Linotype" w:ascii="SKGeorgiaPolUni_W;Palatino Linotype" w:hAnsi="SKGeorgiaPolUni_W;Palatino Linotype"/>
          <w:b/>
          <w:color w:val="000080"/>
          <w:sz w:val="26"/>
          <w:szCs w:val="26"/>
        </w:rPr>
      </w:r>
    </w:p>
    <w:p>
      <w:pPr>
        <w:pStyle w:val="Normal"/>
        <w:numPr>
          <w:ilvl w:val="0"/>
          <w:numId w:val="6"/>
        </w:numPr>
        <w:spacing w:lineRule="auto" w:line="360"/>
        <w:jc w:val="both"/>
        <w:rPr>
          <w:rFonts w:ascii="SKGeorgiaPolUni_W;Palatino Linotype" w:hAnsi="SKGeorgiaPolUni_W;Palatino Linotype" w:cs="SKGeorgiaPolUni_W;Palatino Linotype"/>
          <w:b/>
          <w:b/>
          <w:color w:val="000080"/>
          <w:sz w:val="26"/>
          <w:szCs w:val="26"/>
        </w:rPr>
      </w:pPr>
      <w:r>
        <w:rPr>
          <w:rFonts w:cs="SKGeorgiaPolUni_W;Palatino Linotype" w:ascii="SKGeorgiaPolUni_W;Palatino Linotype" w:hAnsi="SKGeorgiaPolUni_W;Palatino Linotype"/>
          <w:b/>
          <w:color w:val="000080"/>
          <w:sz w:val="26"/>
          <w:szCs w:val="26"/>
        </w:rPr>
        <w:t>Συγκρότηση</w:t>
      </w:r>
    </w:p>
    <w:p>
      <w:pPr>
        <w:pStyle w:val="Normal"/>
        <w:spacing w:lineRule="auto" w:line="360"/>
        <w:ind w:left="113" w:hanging="0"/>
        <w:jc w:val="both"/>
        <w:rPr>
          <w:rFonts w:ascii="SKGeorgiaPolUni_W;Palatino Linotype" w:hAnsi="SKGeorgiaPolUni_W;Palatino Linotype" w:cs="SKGeorgiaPolUni_W;Palatino Linotype"/>
          <w:b/>
          <w:b/>
          <w:color w:val="000080"/>
          <w:sz w:val="26"/>
          <w:szCs w:val="26"/>
        </w:rPr>
      </w:pPr>
      <w:r>
        <w:rPr>
          <w:rFonts w:cs="SKGeorgiaPolUni_W;Palatino Linotype" w:ascii="SKGeorgiaPolUni_W;Palatino Linotype" w:hAnsi="SKGeorgiaPolUni_W;Palatino Linotype"/>
          <w:b/>
          <w:color w:val="000080"/>
          <w:sz w:val="26"/>
          <w:szCs w:val="26"/>
        </w:rPr>
      </w:r>
    </w:p>
    <w:p>
      <w:pPr>
        <w:pStyle w:val="Normal"/>
        <w:spacing w:lineRule="auto" w:line="360"/>
        <w:jc w:val="both"/>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Η Σύνοδος των Εφήβων συγκροτείται από 80 αγόρια και κορίτσια που φοιτούν στην Γ΄΄ Γυμνασίου όλων των Γυμνασίων της πατρίδας μας καθώς και στην Α’ και Β’ όλων των ενιαίων λυκείων και τεχνικών και επαγγελματικών εκπαιδευτηρίων (ΤΕΕ και ΕΠΑΛ) καθώς και των Εσπερινών λυκείων</w:t>
      </w:r>
      <w:r>
        <w:rPr>
          <w:rStyle w:val="FootnoteCharacters"/>
          <w:rStyle w:val="FootnoteAnchor"/>
          <w:rFonts w:cs="SKGeorgiaPolUni_W;Palatino Linotype" w:ascii="SKGeorgiaPolUni_W;Palatino Linotype" w:hAnsi="SKGeorgiaPolUni_W;Palatino Linotype"/>
          <w:sz w:val="26"/>
          <w:szCs w:val="26"/>
        </w:rPr>
        <w:footnoteReference w:id="3"/>
      </w:r>
      <w:r>
        <w:rPr>
          <w:rFonts w:cs="SKGeorgiaPolUni_W;Palatino Linotype" w:ascii="SKGeorgiaPolUni_W;Palatino Linotype" w:hAnsi="SKGeorgiaPolUni_W;Palatino Linotype"/>
          <w:sz w:val="26"/>
          <w:szCs w:val="26"/>
        </w:rPr>
        <w:t xml:space="preserve"> της πατρίδας μας.</w:t>
      </w:r>
    </w:p>
    <w:p>
      <w:pPr>
        <w:pStyle w:val="Normal"/>
        <w:spacing w:lineRule="auto" w:line="360"/>
        <w:jc w:val="both"/>
        <w:rPr>
          <w:rFonts w:ascii="SKGeorgiaPolUni_W;Palatino Linotype" w:hAnsi="SKGeorgiaPolUni_W;Palatino Linotype" w:cs="SKGeorgiaPolUni_W;Palatino Linotype"/>
          <w:color w:val="800000"/>
          <w:sz w:val="26"/>
          <w:szCs w:val="26"/>
        </w:rPr>
      </w:pPr>
      <w:r>
        <w:rPr>
          <w:rFonts w:cs="SKGeorgiaPolUni_W;Palatino Linotype" w:ascii="SKGeorgiaPolUni_W;Palatino Linotype" w:hAnsi="SKGeorgiaPolUni_W;Palatino Linotype"/>
          <w:color w:val="800000"/>
          <w:sz w:val="26"/>
          <w:szCs w:val="26"/>
        </w:rPr>
      </w:r>
    </w:p>
    <w:p>
      <w:pPr>
        <w:pStyle w:val="Normal"/>
        <w:numPr>
          <w:ilvl w:val="0"/>
          <w:numId w:val="2"/>
        </w:numPr>
        <w:spacing w:lineRule="auto" w:line="360"/>
        <w:jc w:val="both"/>
        <w:rPr>
          <w:rFonts w:ascii="SKGeorgiaPolUni_W;Palatino Linotype" w:hAnsi="SKGeorgiaPolUni_W;Palatino Linotype" w:cs="SKGeorgiaPolUni_W;Palatino Linotype"/>
          <w:b/>
          <w:b/>
          <w:color w:val="000080"/>
          <w:sz w:val="26"/>
          <w:szCs w:val="26"/>
        </w:rPr>
      </w:pPr>
      <w:r>
        <w:rPr>
          <w:rFonts w:eastAsia="SKGeorgiaPolUni_W;Palatino Linotype" w:cs="SKGeorgiaPolUni_W;Palatino Linotype" w:ascii="SKGeorgiaPolUni_W;Palatino Linotype" w:hAnsi="SKGeorgiaPolUni_W;Palatino Linotype"/>
          <w:b/>
          <w:color w:val="000080"/>
          <w:sz w:val="26"/>
          <w:szCs w:val="26"/>
        </w:rPr>
        <w:t xml:space="preserve"> </w:t>
      </w:r>
      <w:r>
        <w:rPr>
          <w:rFonts w:cs="SKGeorgiaPolUni_W;Palatino Linotype" w:ascii="SKGeorgiaPolUni_W;Palatino Linotype" w:hAnsi="SKGeorgiaPolUni_W;Palatino Linotype"/>
          <w:b/>
          <w:color w:val="000080"/>
          <w:sz w:val="26"/>
          <w:szCs w:val="26"/>
        </w:rPr>
        <w:t xml:space="preserve">Η  επιλογή  των μελών της «Συνόδου των Εφήβων» </w:t>
      </w:r>
    </w:p>
    <w:p>
      <w:pPr>
        <w:pStyle w:val="Normal"/>
        <w:spacing w:lineRule="auto" w:line="360"/>
        <w:ind w:left="113" w:hanging="0"/>
        <w:jc w:val="both"/>
        <w:rPr>
          <w:rFonts w:ascii="SKGeorgiaPolUni_W;Palatino Linotype" w:hAnsi="SKGeorgiaPolUni_W;Palatino Linotype" w:cs="SKGeorgiaPolUni_W;Palatino Linotype"/>
          <w:b/>
          <w:b/>
          <w:color w:val="000080"/>
          <w:sz w:val="26"/>
          <w:szCs w:val="26"/>
        </w:rPr>
      </w:pPr>
      <w:r>
        <w:rPr>
          <w:rFonts w:cs="SKGeorgiaPolUni_W;Palatino Linotype" w:ascii="SKGeorgiaPolUni_W;Palatino Linotype" w:hAnsi="SKGeorgiaPolUni_W;Palatino Linotype"/>
          <w:b/>
          <w:color w:val="000080"/>
          <w:sz w:val="26"/>
          <w:szCs w:val="26"/>
        </w:rPr>
      </w:r>
    </w:p>
    <w:p>
      <w:pPr>
        <w:pStyle w:val="Normal"/>
        <w:spacing w:lineRule="auto" w:line="360"/>
        <w:jc w:val="both"/>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Η επιλογή θα γίνει ύστερα από τη συμμετοχή των μαθητών και μαθητριών σε διαγωνισμό συγγραφής δοκιμίου, και την αξιολόγηση των κειμένων που θα γράψουν.</w:t>
      </w:r>
    </w:p>
    <w:p>
      <w:pPr>
        <w:pStyle w:val="Normal"/>
        <w:spacing w:lineRule="auto" w:line="360"/>
        <w:jc w:val="both"/>
        <w:rPr>
          <w:rFonts w:ascii="SKGeorgiaPolUni_W;Palatino Linotype" w:hAnsi="SKGeorgiaPolUni_W;Palatino Linotype" w:cs="SKGeorgiaPolUni_W;Palatino Linotype"/>
          <w:sz w:val="26"/>
          <w:szCs w:val="26"/>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Θα πρέπει να ακολουθηθούν τα παρακάτω βήματα:</w:t>
      </w:r>
    </w:p>
    <w:p>
      <w:pPr>
        <w:pStyle w:val="Normal"/>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r>
    </w:p>
    <w:p>
      <w:pPr>
        <w:pStyle w:val="Normal"/>
        <w:numPr>
          <w:ilvl w:val="0"/>
          <w:numId w:val="1"/>
        </w:numPr>
        <w:spacing w:lineRule="auto" w:line="360"/>
        <w:jc w:val="both"/>
        <w:rPr/>
      </w:pPr>
      <w:r>
        <w:rPr>
          <w:rFonts w:cs="SKGeorgiaPolUni_W;Palatino Linotype" w:ascii="SKGeorgiaPolUni_W;Palatino Linotype" w:hAnsi="SKGeorgiaPolUni_W;Palatino Linotype"/>
          <w:sz w:val="26"/>
          <w:szCs w:val="26"/>
        </w:rPr>
        <w:t xml:space="preserve">Οι συμμετέχοντες θα στείλουν τα δοκίμιά τους στη Γραμματεία της Συνοδικής Επιτροπής Χριστ.Αγωγής </w:t>
      </w:r>
      <w:r>
        <w:rPr>
          <w:rFonts w:cs="SKGeorgiaPolUni_W;Palatino Linotype" w:ascii="SKGeorgiaPolUni_W;Palatino Linotype" w:hAnsi="SKGeorgiaPolUni_W;Palatino Linotype"/>
          <w:i/>
          <w:sz w:val="26"/>
          <w:szCs w:val="26"/>
          <w:u w:val="single"/>
        </w:rPr>
        <w:t>( Ιασίου 1- 11521 Αθήνα , υπόψη Αρχιμ. Πολύκαρπου Μπόγρη)</w:t>
      </w:r>
      <w:r>
        <w:rPr>
          <w:rFonts w:cs="SKGeorgiaPolUni_W;Palatino Linotype" w:ascii="SKGeorgiaPolUni_W;Palatino Linotype" w:hAnsi="SKGeorgiaPolUni_W;Palatino Linotype"/>
          <w:sz w:val="26"/>
          <w:szCs w:val="26"/>
        </w:rPr>
        <w:t xml:space="preserve"> μέχρι την 31</w:t>
      </w:r>
      <w:r>
        <w:rPr>
          <w:rFonts w:cs="SKGeorgiaPolUni_W;Palatino Linotype" w:ascii="SKGeorgiaPolUni_W;Palatino Linotype" w:hAnsi="SKGeorgiaPolUni_W;Palatino Linotype"/>
          <w:sz w:val="26"/>
          <w:szCs w:val="26"/>
          <w:vertAlign w:val="superscript"/>
        </w:rPr>
        <w:t>η</w:t>
      </w:r>
      <w:r>
        <w:rPr>
          <w:rFonts w:cs="SKGeorgiaPolUni_W;Palatino Linotype" w:ascii="SKGeorgiaPolUni_W;Palatino Linotype" w:hAnsi="SKGeorgiaPolUni_W;Palatino Linotype"/>
          <w:sz w:val="26"/>
          <w:szCs w:val="26"/>
        </w:rPr>
        <w:t xml:space="preserve"> Μαϊου 2012. </w:t>
      </w:r>
    </w:p>
    <w:p>
      <w:pPr>
        <w:pStyle w:val="Normal"/>
        <w:numPr>
          <w:ilvl w:val="0"/>
          <w:numId w:val="1"/>
        </w:numPr>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t>Τα δοκίμια των μαθητών θα  εξεταστούν σε κεντρικό επίπεδο. Τα άριστα γραπτά θα προκριθούν στον τελικό γύρο. Εκεί με κλήρωση θα αναδειχθούν εκείνοι οι οποίοι θα συγκροτήσουν τη «Σύνοδο των Εφήβων».</w:t>
      </w:r>
    </w:p>
    <w:p>
      <w:pPr>
        <w:pStyle w:val="Normal"/>
        <w:numPr>
          <w:ilvl w:val="0"/>
          <w:numId w:val="1"/>
        </w:numPr>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t>Οι Μητροπόλεις θα εκπροσωπηθούν ανάλογα με τον αριθμό των συμμετεχόντων νέων στο διαγωνισμό.</w:t>
      </w:r>
    </w:p>
    <w:p>
      <w:pPr>
        <w:pStyle w:val="Normal"/>
        <w:numPr>
          <w:ilvl w:val="0"/>
          <w:numId w:val="1"/>
        </w:numPr>
        <w:spacing w:lineRule="auto" w:line="360"/>
        <w:jc w:val="both"/>
        <w:rPr/>
      </w:pPr>
      <w:r>
        <w:rPr>
          <w:rFonts w:cs="SKGeorgiaPolUni_W;Palatino Linotype" w:ascii="SKGeorgiaPolUni_W;Palatino Linotype" w:hAnsi="SKGeorgiaPolUni_W;Palatino Linotype"/>
          <w:sz w:val="26"/>
          <w:szCs w:val="26"/>
        </w:rPr>
        <w:t xml:space="preserve">Η ομάδα αξιολόγησης έχει πολύ σημαντικό έργο να υλοποιήσει. Θα πρέπει να κάνει τη </w:t>
      </w:r>
      <w:r>
        <w:rPr>
          <w:rFonts w:cs="SKGeorgiaPolUni_W;Palatino Linotype" w:ascii="SKGeorgiaPolUni_W;Palatino Linotype" w:hAnsi="SKGeorgiaPolUni_W;Palatino Linotype"/>
          <w:color w:val="800000"/>
          <w:sz w:val="26"/>
          <w:szCs w:val="26"/>
        </w:rPr>
        <w:t>Σύνθεση των Κειμένων με βάση τα γραπτά των παιδιών.</w:t>
      </w:r>
      <w:r>
        <w:rPr>
          <w:rFonts w:cs="SKGeorgiaPolUni_W;Palatino Linotype" w:ascii="SKGeorgiaPolUni_W;Palatino Linotype" w:hAnsi="SKGeorgiaPolUni_W;Palatino Linotype"/>
          <w:sz w:val="26"/>
          <w:szCs w:val="26"/>
        </w:rPr>
        <w:t xml:space="preserve"> Δημιουργείται ένα βιβλίο που περιέχει την επιτομή των σκέψεων , των προβληματισμών και των προτάσεων  για τη λύση των προβλημάτων που θέτουν οι μαθητές.</w:t>
      </w:r>
    </w:p>
    <w:p>
      <w:pPr>
        <w:pStyle w:val="Normal"/>
        <w:numPr>
          <w:ilvl w:val="0"/>
          <w:numId w:val="1"/>
        </w:numPr>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t>Οι εργασίες της Συνόδου θα στηριχθούν σε αυτή την επιτομή και οι προτάσεις θα τεθούν σε ψηφοφορία στην ολομέλεια της Συνόδου.</w:t>
      </w:r>
    </w:p>
    <w:p>
      <w:pPr>
        <w:pStyle w:val="Normal"/>
        <w:numPr>
          <w:ilvl w:val="0"/>
          <w:numId w:val="1"/>
        </w:numPr>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t>Όσοι μαθητές κληρωθούν θα χωρισθούν σε επιτροπές οι οποίες θα πρέπει να αντιστοιχούν με τις βασικές Συνοδικές Επιτροπές αφού  προηγουμένως η Σύνοδος συγκροτηθεί σε Σώμα. Με αυτόν τον τρόπο θα συζητηθούν οι  προβληματισμοί και οι αντίστοιχες προτάσεις που θα υπάρχουν στην επιτομή των δοκιμίων.</w:t>
      </w:r>
    </w:p>
    <w:p>
      <w:pPr>
        <w:pStyle w:val="Normal"/>
        <w:numPr>
          <w:ilvl w:val="0"/>
          <w:numId w:val="1"/>
        </w:numPr>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t>Η «Σύνοδος των Εφήβων» θα δεχθεί ή θα απορρίψει  τις επιμέρους προτάσεις των μελών της «Συνόδου.</w:t>
      </w:r>
    </w:p>
    <w:p>
      <w:pPr>
        <w:pStyle w:val="Normal"/>
        <w:spacing w:lineRule="auto" w:line="360"/>
        <w:ind w:left="113" w:hanging="0"/>
        <w:jc w:val="both"/>
        <w:rPr>
          <w:rFonts w:ascii="SKGeorgiaPolUni_W;Palatino Linotype" w:hAnsi="SKGeorgiaPolUni_W;Palatino Linotype" w:cs="SKGeorgiaPolUni_W;Palatino Linotype"/>
          <w:b/>
          <w:b/>
          <w:color w:val="000080"/>
          <w:sz w:val="26"/>
          <w:szCs w:val="26"/>
        </w:rPr>
      </w:pPr>
      <w:r>
        <w:rPr>
          <w:rFonts w:cs="SKGeorgiaPolUni_W;Palatino Linotype" w:ascii="SKGeorgiaPolUni_W;Palatino Linotype" w:hAnsi="SKGeorgiaPolUni_W;Palatino Linotype"/>
          <w:b/>
          <w:color w:val="000080"/>
          <w:sz w:val="26"/>
          <w:szCs w:val="26"/>
        </w:rPr>
      </w:r>
    </w:p>
    <w:p>
      <w:pPr>
        <w:pStyle w:val="Normal"/>
        <w:spacing w:lineRule="auto" w:line="360"/>
        <w:ind w:left="113" w:hanging="0"/>
        <w:jc w:val="both"/>
        <w:rPr>
          <w:rFonts w:ascii="SKGeorgiaPolUni_W;Palatino Linotype" w:hAnsi="SKGeorgiaPolUni_W;Palatino Linotype" w:cs="SKGeorgiaPolUni_W;Palatino Linotype"/>
          <w:b/>
          <w:b/>
          <w:color w:val="000080"/>
          <w:sz w:val="26"/>
          <w:szCs w:val="26"/>
        </w:rPr>
      </w:pPr>
      <w:r>
        <w:rPr>
          <w:rFonts w:cs="SKGeorgiaPolUni_W;Palatino Linotype" w:ascii="SKGeorgiaPolUni_W;Palatino Linotype" w:hAnsi="SKGeorgiaPolUni_W;Palatino Linotype"/>
          <w:b/>
          <w:color w:val="000080"/>
          <w:sz w:val="26"/>
          <w:szCs w:val="26"/>
        </w:rPr>
        <w:t>ΙΙ. Το θέμα του διαγωνισμού</w:t>
      </w:r>
    </w:p>
    <w:p>
      <w:pPr>
        <w:pStyle w:val="Normal"/>
        <w:spacing w:lineRule="auto" w:line="360"/>
        <w:ind w:left="113" w:hanging="0"/>
        <w:jc w:val="both"/>
        <w:rPr>
          <w:rFonts w:ascii="SKGeorgiaPolUni_W;Palatino Linotype" w:hAnsi="SKGeorgiaPolUni_W;Palatino Linotype" w:cs="SKGeorgiaPolUni_W;Palatino Linotype"/>
          <w:b/>
          <w:b/>
          <w:color w:val="000080"/>
          <w:sz w:val="26"/>
          <w:szCs w:val="26"/>
        </w:rPr>
      </w:pPr>
      <w:r>
        <w:rPr>
          <w:rFonts w:cs="SKGeorgiaPolUni_W;Palatino Linotype" w:ascii="SKGeorgiaPolUni_W;Palatino Linotype" w:hAnsi="SKGeorgiaPolUni_W;Palatino Linotype"/>
          <w:b/>
          <w:color w:val="000080"/>
          <w:sz w:val="26"/>
          <w:szCs w:val="26"/>
        </w:rPr>
      </w:r>
    </w:p>
    <w:p>
      <w:pPr>
        <w:pStyle w:val="Normal"/>
        <w:spacing w:lineRule="auto" w:line="360"/>
        <w:ind w:left="113" w:hanging="0"/>
        <w:jc w:val="both"/>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Κάθε νέος που επιθυμεί να συμμετάσχει μπορεί να γράψει ένα δοκίμιο μέχρι 800 λέξεις το οποίο είναι αποτέλεσμα προσωπικού προβληματισμού πάνω στα ερωτήματα που διατυπώνεται πολύ συχνά σήμερα:</w:t>
      </w:r>
    </w:p>
    <w:p>
      <w:pPr>
        <w:pStyle w:val="Normal"/>
        <w:spacing w:lineRule="auto" w:line="360"/>
        <w:ind w:left="113" w:hanging="0"/>
        <w:jc w:val="both"/>
        <w:rPr>
          <w:rFonts w:ascii="SKGeorgiaPolUni_W;Palatino Linotype" w:hAnsi="SKGeorgiaPolUni_W;Palatino Linotype" w:cs="SKGeorgiaPolUni_W;Palatino Linotype"/>
          <w:i/>
          <w:i/>
          <w:color w:val="000080"/>
          <w:sz w:val="26"/>
          <w:szCs w:val="26"/>
          <w:u w:val="single"/>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i/>
          <w:color w:val="000080"/>
          <w:sz w:val="26"/>
          <w:szCs w:val="26"/>
          <w:u w:val="single"/>
        </w:rPr>
        <w:t xml:space="preserve">Μπορεί η Εκκλησία μας να δώσει ελπίδα στον σύγχρονο άνθρωπο και με ποιους τρόπους ; Που πρέπει να δώσει προτεραιότητα ώστε να διαφυλάξει την αξία του ανθρώπινου προσώπου; </w:t>
      </w:r>
    </w:p>
    <w:p>
      <w:pPr>
        <w:pStyle w:val="Normal"/>
        <w:spacing w:lineRule="auto" w:line="360"/>
        <w:ind w:left="170" w:hanging="0"/>
        <w:jc w:val="both"/>
        <w:rPr>
          <w:rFonts w:ascii="SKGeorgiaPolUni_W;Palatino Linotype" w:hAnsi="SKGeorgiaPolUni_W;Palatino Linotype" w:cs="SKGeorgiaPolUni_W;Palatino Linotype"/>
          <w:i/>
          <w:i/>
          <w:color w:val="000080"/>
          <w:sz w:val="26"/>
          <w:szCs w:val="26"/>
          <w:u w:val="single"/>
        </w:rPr>
      </w:pPr>
      <w:r>
        <w:rPr>
          <w:rFonts w:cs="SKGeorgiaPolUni_W;Palatino Linotype" w:ascii="SKGeorgiaPolUni_W;Palatino Linotype" w:hAnsi="SKGeorgiaPolUni_W;Palatino Linotype"/>
          <w:i/>
          <w:color w:val="000080"/>
          <w:sz w:val="26"/>
          <w:szCs w:val="26"/>
          <w:u w:val="single"/>
        </w:rPr>
      </w:r>
    </w:p>
    <w:p>
      <w:pPr>
        <w:pStyle w:val="Normal"/>
        <w:numPr>
          <w:ilvl w:val="0"/>
          <w:numId w:val="4"/>
        </w:numPr>
        <w:spacing w:lineRule="auto" w:line="360"/>
        <w:jc w:val="both"/>
        <w:rPr>
          <w:rFonts w:ascii="SKGeorgiaPolUni_W;Palatino Linotype" w:hAnsi="SKGeorgiaPolUni_W;Palatino Linotype" w:cs="SKGeorgiaPolUni_W;Palatino Linotype"/>
          <w:b/>
          <w:b/>
          <w:color w:val="000080"/>
          <w:sz w:val="26"/>
          <w:szCs w:val="26"/>
        </w:rPr>
      </w:pPr>
      <w:r>
        <w:rPr>
          <w:rFonts w:eastAsia="SKGeorgiaPolUni_W;Palatino Linotype" w:cs="SKGeorgiaPolUni_W;Palatino Linotype" w:ascii="SKGeorgiaPolUni_W;Palatino Linotype" w:hAnsi="SKGeorgiaPolUni_W;Palatino Linotype"/>
          <w:i/>
          <w:sz w:val="26"/>
          <w:szCs w:val="26"/>
          <w:u w:val="single"/>
        </w:rPr>
        <w:t xml:space="preserve"> </w:t>
      </w:r>
      <w:r>
        <w:rPr>
          <w:rFonts w:cs="SKGeorgiaPolUni_W;Palatino Linotype" w:ascii="SKGeorgiaPolUni_W;Palatino Linotype" w:hAnsi="SKGeorgiaPolUni_W;Palatino Linotype"/>
          <w:i/>
          <w:sz w:val="26"/>
          <w:szCs w:val="26"/>
          <w:u w:val="single"/>
        </w:rPr>
        <w:t>Σκοπός του δοκιμίου είναι να προτείνει ιδέες και προτάσεις αντιμετώπισης των  προβλημάτων που αντιμετωπίζουν σήμερα οι ευρωπαϊκές κοινωνίες.</w:t>
      </w:r>
    </w:p>
    <w:p>
      <w:pPr>
        <w:pStyle w:val="Normal"/>
        <w:spacing w:lineRule="auto" w:line="360"/>
        <w:jc w:val="both"/>
        <w:rPr>
          <w:rFonts w:ascii="SKGeorgiaPolUni_W;Palatino Linotype" w:hAnsi="SKGeorgiaPolUni_W;Palatino Linotype" w:cs="SKGeorgiaPolUni_W;Palatino Linotype"/>
          <w:b/>
          <w:b/>
          <w:color w:val="000080"/>
          <w:sz w:val="26"/>
          <w:szCs w:val="26"/>
        </w:rPr>
      </w:pPr>
      <w:r>
        <w:rPr>
          <w:rFonts w:cs="SKGeorgiaPolUni_W;Palatino Linotype" w:ascii="SKGeorgiaPolUni_W;Palatino Linotype" w:hAnsi="SKGeorgiaPolUni_W;Palatino Linotype"/>
          <w:b/>
          <w:color w:val="000080"/>
          <w:sz w:val="26"/>
          <w:szCs w:val="26"/>
        </w:rPr>
      </w:r>
    </w:p>
    <w:p>
      <w:pPr>
        <w:pStyle w:val="Normal"/>
        <w:spacing w:lineRule="auto" w:line="360"/>
        <w:jc w:val="both"/>
        <w:rPr>
          <w:rFonts w:ascii="SKGeorgiaPolUni_W;Palatino Linotype" w:hAnsi="SKGeorgiaPolUni_W;Palatino Linotype" w:cs="SKGeorgiaPolUni_W;Palatino Linotype"/>
          <w:b/>
          <w:b/>
          <w:color w:val="000080"/>
          <w:sz w:val="26"/>
          <w:szCs w:val="26"/>
        </w:rPr>
      </w:pPr>
      <w:r>
        <w:rPr>
          <w:rFonts w:cs="SKGeorgiaPolUni_W;Palatino Linotype" w:ascii="SKGeorgiaPolUni_W;Palatino Linotype" w:hAnsi="SKGeorgiaPolUni_W;Palatino Linotype"/>
          <w:b/>
          <w:color w:val="000080"/>
          <w:sz w:val="26"/>
          <w:szCs w:val="26"/>
        </w:rPr>
        <w:t>ΙΙΙ.  Πως θα αξιολογηθούν τα δοκίμια;</w:t>
      </w:r>
    </w:p>
    <w:p>
      <w:pPr>
        <w:pStyle w:val="Normal"/>
        <w:spacing w:lineRule="auto" w:line="360"/>
        <w:jc w:val="both"/>
        <w:rPr>
          <w:rFonts w:ascii="SKGeorgiaPolUni_W;Palatino Linotype" w:hAnsi="SKGeorgiaPolUni_W;Palatino Linotype" w:cs="SKGeorgiaPolUni_W;Palatino Linotype"/>
          <w:sz w:val="26"/>
          <w:szCs w:val="26"/>
        </w:rPr>
      </w:pPr>
      <w:r>
        <w:rPr>
          <w:rFonts w:eastAsia="SKGeorgiaPolUni_W;Palatino Linotype" w:cs="SKGeorgiaPolUni_W;Palatino Linotype" w:ascii="SKGeorgiaPolUni_W;Palatino Linotype" w:hAnsi="SKGeorgiaPolUni_W;Palatino Linotype"/>
          <w:b/>
          <w:color w:val="000080"/>
          <w:sz w:val="26"/>
          <w:szCs w:val="26"/>
        </w:rPr>
        <w:t xml:space="preserve"> </w:t>
      </w:r>
      <w:r>
        <w:rPr>
          <w:rFonts w:eastAsia="SKGeorgiaPolUni_W;Palatino Linotype" w:cs="SKGeorgiaPolUni_W;Palatino Linotype" w:ascii="SKGeorgiaPolUni_W;Palatino Linotype" w:hAnsi="SKGeorgiaPolUni_W;Palatino Linotype"/>
          <w:b/>
          <w:sz w:val="26"/>
          <w:szCs w:val="26"/>
        </w:rPr>
        <w:t xml:space="preserve">          </w:t>
      </w:r>
    </w:p>
    <w:p>
      <w:pPr>
        <w:pStyle w:val="Normal"/>
        <w:spacing w:lineRule="auto" w:line="360"/>
        <w:jc w:val="both"/>
        <w:rPr>
          <w:rFonts w:ascii="SKGeorgiaPolUni_W;Palatino Linotype" w:hAnsi="SKGeorgiaPolUni_W;Palatino Linotype" w:cs="SKGeorgiaPolUni_W;Palatino Linotype"/>
          <w:sz w:val="26"/>
          <w:szCs w:val="26"/>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Τα δοκίμια θα αξιολογηθούν από ομάδα εκπαιδευτικών ως προς την πρωτοτυπία και  τα επιχειρήματα των ιδεών και των προτάσεων που θα παρουσιάσουν οι συγγραφείς τους.</w:t>
      </w:r>
    </w:p>
    <w:p>
      <w:pPr>
        <w:pStyle w:val="Normal"/>
        <w:spacing w:lineRule="auto" w:line="36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r>
    </w:p>
    <w:p>
      <w:pPr>
        <w:pStyle w:val="Normal"/>
        <w:spacing w:lineRule="auto" w:line="360"/>
        <w:ind w:left="113" w:hanging="0"/>
        <w:jc w:val="both"/>
        <w:rPr/>
      </w:pPr>
      <w:r>
        <w:rPr>
          <w:rFonts w:cs="SKGeorgiaPolUni_W;Palatino Linotype" w:ascii="SKGeorgiaPolUni_W;Palatino Linotype" w:hAnsi="SKGeorgiaPolUni_W;Palatino Linotype"/>
          <w:color w:val="000080"/>
          <w:sz w:val="26"/>
          <w:szCs w:val="26"/>
        </w:rPr>
        <w:t>ΙV.  Πότε θα υλοποιηθεί;</w:t>
      </w:r>
    </w:p>
    <w:p>
      <w:pPr>
        <w:pStyle w:val="Normal"/>
        <w:spacing w:lineRule="auto" w:line="360"/>
        <w:ind w:left="113" w:hanging="0"/>
        <w:jc w:val="both"/>
        <w:rPr>
          <w:rFonts w:ascii="SKGeorgiaPolUni_W;Palatino Linotype" w:hAnsi="SKGeorgiaPolUni_W;Palatino Linotype" w:cs="SKGeorgiaPolUni_W;Palatino Linotype"/>
          <w:color w:val="000080"/>
          <w:sz w:val="26"/>
          <w:szCs w:val="26"/>
        </w:rPr>
      </w:pPr>
      <w:r>
        <w:rPr>
          <w:rFonts w:cs="SKGeorgiaPolUni_W;Palatino Linotype" w:ascii="SKGeorgiaPolUni_W;Palatino Linotype" w:hAnsi="SKGeorgiaPolUni_W;Palatino Linotype"/>
          <w:color w:val="000080"/>
          <w:sz w:val="26"/>
          <w:szCs w:val="26"/>
        </w:rPr>
      </w:r>
    </w:p>
    <w:p>
      <w:pPr>
        <w:pStyle w:val="Normal"/>
        <w:spacing w:lineRule="auto" w:line="360"/>
        <w:ind w:left="227" w:hanging="0"/>
        <w:jc w:val="both"/>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 xml:space="preserve">Η «Σύνοδος των Εφήβων»  θα πραγματοποιηθεί το χρονικό διάστημα 1-5 Σεπτεμβρίου  2012 στην Αθήνα. </w:t>
      </w:r>
    </w:p>
    <w:p>
      <w:pPr>
        <w:pStyle w:val="Normal"/>
        <w:spacing w:lineRule="auto" w:line="360"/>
        <w:ind w:left="227" w:hanging="0"/>
        <w:jc w:val="both"/>
        <w:rPr>
          <w:rFonts w:ascii="SKGeorgiaPolUni_W;Palatino Linotype" w:hAnsi="SKGeorgiaPolUni_W;Palatino Linotype" w:cs="SKGeorgiaPolUni_W;Palatino Linotype"/>
          <w:sz w:val="26"/>
          <w:szCs w:val="26"/>
        </w:rPr>
      </w:pPr>
      <w:r>
        <w:rPr>
          <w:rFonts w:cs="SKGeorgiaPolUni_W;Palatino Linotype" w:ascii="SKGeorgiaPolUni_W;Palatino Linotype" w:hAnsi="SKGeorgiaPolUni_W;Palatino Linotype"/>
          <w:sz w:val="26"/>
          <w:szCs w:val="26"/>
        </w:rPr>
      </w:r>
    </w:p>
    <w:p>
      <w:pPr>
        <w:pStyle w:val="Normal"/>
        <w:spacing w:lineRule="auto" w:line="360"/>
        <w:ind w:left="227" w:hanging="0"/>
        <w:jc w:val="both"/>
        <w:rPr>
          <w:rFonts w:ascii="SKGeorgiaPolUni_W;Palatino Linotype" w:hAnsi="SKGeorgiaPolUni_W;Palatino Linotype" w:cs="SKGeorgiaPolUni_W;Palatino Linotype"/>
          <w:color w:val="000080"/>
          <w:sz w:val="26"/>
          <w:szCs w:val="26"/>
        </w:rPr>
      </w:pPr>
      <w:r>
        <w:rPr>
          <w:rFonts w:cs="SKGeorgiaPolUni_W;Palatino Linotype" w:ascii="SKGeorgiaPolUni_W;Palatino Linotype" w:hAnsi="SKGeorgiaPolUni_W;Palatino Linotype"/>
          <w:color w:val="000080"/>
          <w:sz w:val="26"/>
          <w:szCs w:val="26"/>
        </w:rPr>
        <w:t>V. Aν υπάρχουν  απορίες</w:t>
      </w:r>
    </w:p>
    <w:p>
      <w:pPr>
        <w:pStyle w:val="Normal"/>
        <w:spacing w:lineRule="auto" w:line="360"/>
        <w:ind w:left="227" w:hanging="0"/>
        <w:jc w:val="both"/>
        <w:rPr>
          <w:rFonts w:ascii="SKGeorgiaPolUni_W;Palatino Linotype" w:hAnsi="SKGeorgiaPolUni_W;Palatino Linotype" w:cs="SKGeorgiaPolUni_W;Palatino Linotype"/>
          <w:color w:val="000080"/>
          <w:sz w:val="26"/>
          <w:szCs w:val="26"/>
        </w:rPr>
      </w:pPr>
      <w:r>
        <w:rPr>
          <w:rFonts w:cs="SKGeorgiaPolUni_W;Palatino Linotype" w:ascii="SKGeorgiaPolUni_W;Palatino Linotype" w:hAnsi="SKGeorgiaPolUni_W;Palatino Linotype"/>
          <w:color w:val="000080"/>
          <w:sz w:val="26"/>
          <w:szCs w:val="26"/>
        </w:rPr>
      </w:r>
    </w:p>
    <w:p>
      <w:pPr>
        <w:pStyle w:val="Normal"/>
        <w:spacing w:lineRule="auto" w:line="360"/>
        <w:ind w:left="227" w:hanging="0"/>
        <w:jc w:val="both"/>
        <w:rPr/>
      </w:pPr>
      <w:r>
        <w:rPr>
          <w:rFonts w:eastAsia="SKGeorgiaPolUni_W;Palatino Linotype" w:cs="SKGeorgiaPolUni_W;Palatino Linotype" w:ascii="SKGeorgiaPolUni_W;Palatino Linotype" w:hAnsi="SKGeorgiaPolUni_W;Palatino Linotype"/>
          <w:color w:val="000080"/>
          <w:sz w:val="26"/>
          <w:szCs w:val="26"/>
        </w:rPr>
        <w:t xml:space="preserve">  </w:t>
      </w: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Εάν παρουσιασθεί η ανάγκη διευκρινήσεων τότε κάθε ενδιαφερόμενος μπορεί να απευθυνθεί:</w:t>
      </w:r>
    </w:p>
    <w:p>
      <w:pPr>
        <w:pStyle w:val="Normal"/>
        <w:spacing w:lineRule="auto" w:line="360"/>
        <w:ind w:left="227" w:hanging="0"/>
        <w:jc w:val="both"/>
        <w:rPr>
          <w:rFonts w:ascii="SKGeorgiaPolUni_W;Palatino Linotype" w:hAnsi="SKGeorgiaPolUni_W;Palatino Linotype" w:cs="SKGeorgiaPolUni_W;Palatino Linotype"/>
          <w:sz w:val="26"/>
          <w:szCs w:val="26"/>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 xml:space="preserve">Α. Στον κληρικό  σύνδεσμο της Ι.Μητροπόλεως στην οποία ανήκει και </w:t>
      </w:r>
    </w:p>
    <w:p>
      <w:pPr>
        <w:pStyle w:val="Normal"/>
        <w:spacing w:lineRule="auto" w:line="360"/>
        <w:ind w:left="227" w:hanging="0"/>
        <w:jc w:val="both"/>
        <w:rPr>
          <w:rFonts w:ascii="SKGeorgiaPolUni_W;Palatino Linotype" w:hAnsi="SKGeorgiaPolUni_W;Palatino Linotype" w:cs="SKGeorgiaPolUni_W;Palatino Linotype"/>
          <w:sz w:val="26"/>
          <w:szCs w:val="26"/>
        </w:rPr>
      </w:pPr>
      <w:r>
        <w:rPr>
          <w:rFonts w:eastAsia="SKGeorgiaPolUni_W;Palatino Linotype" w:cs="SKGeorgiaPolUni_W;Palatino Linotype" w:ascii="SKGeorgiaPolUni_W;Palatino Linotype" w:hAnsi="SKGeorgiaPolUni_W;Palatino Linotype"/>
          <w:sz w:val="26"/>
          <w:szCs w:val="26"/>
        </w:rPr>
        <w:t xml:space="preserve">    </w:t>
      </w:r>
      <w:r>
        <w:rPr>
          <w:rFonts w:cs="SKGeorgiaPolUni_W;Palatino Linotype" w:ascii="SKGeorgiaPolUni_W;Palatino Linotype" w:hAnsi="SKGeorgiaPolUni_W;Palatino Linotype"/>
          <w:sz w:val="26"/>
          <w:szCs w:val="26"/>
        </w:rPr>
        <w:t xml:space="preserve">Β. Στη  Γραμματεία της Συνοδικής Επιτροπής Χριστιανικής Αγωγής της Νεότητας με επιστολή </w:t>
      </w:r>
      <w:r>
        <w:rPr>
          <w:rFonts w:cs="SKGeorgiaPolUni_W;Palatino Linotype" w:ascii="SKGeorgiaPolUni_W;Palatino Linotype" w:hAnsi="SKGeorgiaPolUni_W;Palatino Linotype"/>
          <w:i/>
          <w:sz w:val="26"/>
          <w:szCs w:val="26"/>
          <w:u w:val="single"/>
        </w:rPr>
        <w:t>( Ιασίου 1- 11521 Αθήνα , υπόψη Αρχιμ. Πολύκαρπου Μπόγρη)</w:t>
      </w:r>
      <w:r>
        <w:rPr>
          <w:rFonts w:cs="SKGeorgiaPolUni_W;Palatino Linotype" w:ascii="SKGeorgiaPolUni_W;Palatino Linotype" w:hAnsi="SKGeorgiaPolUni_W;Palatino Linotype"/>
          <w:sz w:val="26"/>
          <w:szCs w:val="26"/>
        </w:rPr>
        <w:t xml:space="preserve"> ή τηλεφωνικά στο</w:t>
      </w:r>
      <w:r>
        <w:rPr>
          <w:rFonts w:cs="SKGeorgiaPolUni_W;Palatino Linotype" w:ascii="SKGeorgiaPolUni_W;Palatino Linotype" w:hAnsi="SKGeorgiaPolUni_W;Palatino Linotype"/>
          <w:i/>
          <w:sz w:val="26"/>
          <w:szCs w:val="26"/>
          <w:u w:val="single"/>
        </w:rPr>
        <w:t xml:space="preserve"> τηλ 210-7272233.</w:t>
      </w:r>
    </w:p>
    <w:p>
      <w:pPr>
        <w:pStyle w:val="Normal"/>
        <w:spacing w:lineRule="auto" w:line="360"/>
        <w:ind w:left="227" w:hanging="0"/>
        <w:jc w:val="both"/>
        <w:rPr>
          <w:rFonts w:ascii="SKGeorgiaPolUni_W;Palatino Linotype" w:hAnsi="SKGeorgiaPolUni_W;Palatino Linotype" w:cs="SKGeorgiaPolUni_W;Palatino Linotype"/>
          <w:color w:val="000080"/>
          <w:sz w:val="26"/>
          <w:szCs w:val="26"/>
        </w:rPr>
      </w:pPr>
      <w:r>
        <w:rPr>
          <w:rFonts w:eastAsia="SKGeorgiaPolUni_W;Palatino Linotype" w:cs="SKGeorgiaPolUni_W;Palatino Linotype" w:ascii="SKGeorgiaPolUni_W;Palatino Linotype" w:hAnsi="SKGeorgiaPolUni_W;Palatino Linotype"/>
          <w:sz w:val="26"/>
          <w:szCs w:val="26"/>
        </w:rPr>
        <w:t xml:space="preserve">  </w:t>
      </w:r>
    </w:p>
    <w:p>
      <w:pPr>
        <w:pStyle w:val="Normal"/>
        <w:rPr>
          <w:vanish/>
          <w:sz w:val="20"/>
          <w:szCs w:val="20"/>
        </w:rPr>
      </w:pPr>
      <w:r>
        <w:rPr/>
      </w:r>
      <w:bookmarkStart w:id="0" w:name="_PictureBullets"/>
      <w:bookmarkStart w:id="1" w:name="_PictureBullets"/>
      <w:bookmarkEnd w:id="1"/>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SKGeorgiaPolUni_W">
    <w:altName w:val="Palatino Linotype"/>
    <w:charset w:val="a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Με την προϋπόθεση ότι οι μαθητές έχουν γεννηθεί τα έτη 1994,1995 και 1996</w:t>
      </w:r>
    </w:p>
  </w:footnote>
  <w:footnote w:id="3">
    <w:p>
      <w:pPr>
        <w:pStyle w:val="Footnote"/>
        <w:rPr/>
      </w:pPr>
      <w:r>
        <w:rPr>
          <w:rStyle w:val="FootnoteCharacters"/>
        </w:rPr>
        <w:footnoteRef/>
      </w:r>
      <w:r>
        <w:rPr>
          <w:lang w:val="el-GR"/>
        </w:rPr>
        <w:t xml:space="preserve"> </w:t>
      </w:r>
      <w:r>
        <w:rPr>
          <w:lang w:val="el-GR"/>
        </w:rPr>
        <w:t>Με την προϋπόθεση ότι οι μαθητές έχουν γεννηθεί τα έτη 1995,1996 και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652"/>
        </w:tabs>
        <w:ind w:left="0" w:firstLine="790"/>
      </w:pPr>
      <w:rPr>
        <w:rFonts w:ascii="Symbol" w:hAnsi="Symbol" w:cs="Symbol" w:hint="default"/>
        <w:color w:val="000000"/>
      </w:rPr>
    </w:lvl>
  </w:abstractNum>
  <w:abstractNum w:abstractNumId="2">
    <w:lvl w:ilvl="0">
      <w:start w:val="1"/>
      <w:numFmt w:val="upperRoman"/>
      <w:lvlText w:val="%1."/>
      <w:lvlJc w:val="right"/>
      <w:pPr>
        <w:tabs>
          <w:tab w:val="num" w:pos="180"/>
        </w:tabs>
        <w:ind w:left="180" w:hanging="67"/>
      </w:pPr>
      <w:rPr/>
    </w:lvl>
  </w:abstractNum>
  <w:abstractNum w:abstractNumId="3">
    <w:lvl w:ilvl="0">
      <w:start w:val="1"/>
      <w:numFmt w:val="bullet"/>
      <w:lvlText w:val=""/>
      <w:lvlPicBulletId w:val="1"/>
      <w:lvlJc w:val="left"/>
      <w:pPr>
        <w:tabs>
          <w:tab w:val="num" w:pos="340"/>
        </w:tabs>
        <w:ind w:left="284" w:hanging="284"/>
      </w:pPr>
      <w:rPr>
        <w:rFonts w:ascii="Symbol" w:hAnsi="Symbol" w:cs="Symbol" w:hint="default"/>
        <w:color w:val="000000"/>
      </w:rPr>
    </w:lvl>
  </w:abstractNum>
  <w:abstractNum w:abstractNumId="4">
    <w:lvl w:ilvl="0">
      <w:start w:val="1"/>
      <w:numFmt w:val="bullet"/>
      <w:lvlText w:val=""/>
      <w:lvlPicBulletId w:val="0"/>
      <w:lvlJc w:val="left"/>
      <w:pPr>
        <w:tabs>
          <w:tab w:val="num" w:pos="946"/>
        </w:tabs>
        <w:ind w:left="616" w:firstLine="10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07:00Z</dcterms:created>
  <dc:creator>.</dc:creator>
  <dc:description/>
  <cp:keywords/>
  <dc:language>en-US</dc:language>
  <cp:lastModifiedBy>.</cp:lastModifiedBy>
  <dcterms:modified xsi:type="dcterms:W3CDTF">2012-01-27T10:14:00Z</dcterms:modified>
  <cp:revision>2</cp:revision>
  <dc:subject/>
  <dc:title>Σ Υ Ν Ο Δ Ο Σ   Τ Ω Ν   Ε Φ Η Β Ω Ν</dc:title>
</cp:coreProperties>
</file>