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26"/>
          <w:szCs w:val="26"/>
        </w:rPr>
        <w:t>ΠΡΟΣΚΛΗΣΗ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Οι Συνεργάτες και Φίλοι του Δικτυακού Χώρου Επικοινωνίας, Προβληματισμού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και Πολιτικής Πρωτοβουλίας </w:t>
      </w:r>
      <w:hyperlink r:id="rId2">
        <w:r>
          <w:rPr>
            <w:rStyle w:val="InternetLink"/>
            <w:rFonts w:cs="Palatino Linotype" w:ascii="Palatino Linotype" w:hAnsi="Palatino Linotype"/>
            <w:b/>
            <w:b/>
            <w:bCs/>
            <w:color w:val="0000FF"/>
            <w:sz w:val="20"/>
            <w:szCs w:val="20"/>
            <w:u w:val="single"/>
          </w:rPr>
          <w:t>www.antibaro.g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σας προσκαλούν στην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</w:rPr>
        <w:t>ΗΜΕΡΙΔΑ – ΣΥΖΗΤΗΣΗ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που διοργανώνουν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 xml:space="preserve">την Πέμπτη 17 Μαΐου, 12:00 μμ 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</w:rPr>
        <w:t xml:space="preserve">στην Αίθουσα Συνεδρίων της ΕΣΗΕΑ, </w:t>
      </w:r>
      <w:r>
        <w:rPr>
          <w:rFonts w:cs="Palatino Linotype" w:ascii="Palatino Linotype" w:hAnsi="Palatino Linotype"/>
          <w:b/>
          <w:bCs/>
        </w:rPr>
        <w:br/>
      </w:r>
      <w:r>
        <w:rPr>
          <w:rStyle w:val="StrongEmphasis"/>
          <w:rFonts w:cs="Palatino Linotype" w:ascii="Palatino Linotype" w:hAnsi="Palatino Linotype"/>
        </w:rPr>
        <w:t>Ακαδημίας 20, 1ος όροφος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με θέμα: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26"/>
          <w:szCs w:val="26"/>
        </w:rPr>
        <w:t>Συρρίκνωση της Ελληνικής Ιστορίας</w:t>
      </w:r>
      <w:r>
        <w:rPr>
          <w:rFonts w:cs="Palatino Linotype" w:ascii="Palatino Linotype" w:hAnsi="Palatino Linotype"/>
          <w:bCs/>
          <w:sz w:val="26"/>
          <w:szCs w:val="26"/>
        </w:rPr>
        <w:br/>
      </w:r>
      <w:r>
        <w:rPr>
          <w:rStyle w:val="StrongEmphasis"/>
          <w:rFonts w:cs="Palatino Linotype" w:ascii="Palatino Linotype" w:hAnsi="Palatino Linotype"/>
          <w:sz w:val="26"/>
          <w:szCs w:val="26"/>
        </w:rPr>
        <w:t>και η διαμάχη για τα νέα Διδακτικά Βιβλία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</w:rPr>
        <w:t>κεντρικός ομιλητής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o Καθηγητής Ιστορίας Εμμανουήλ Μικρογιαννάκης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πρ. Κοσμήτωρ της Φιλοσοφικής Σχολής του Πανεπιστημίου Αθηνών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</w:rPr>
        <w:t>Συμμετέχουν: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•</w:t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Νεοκλής Σαρρής (καθηγητής Κοινωνιολογίας Παντείου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Γιάννης Παπαμιχαήλ (καθηγητής Κοινωνιολογίας Παντείου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Κώστας Ρωμανός (καθηγητής Φιλοσοφίας Πανεπιστημίου Αιγαίου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Βλάσης Αγτζίδης (Δρ Ιστορίας),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Γιώργος Καραμπελιάς (συγγραφέας – ιστορικός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Γιώργος Παπαδόπουλος-Τετράδης (δημοσιογράφος της Ελευθεροτυπίας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Περικλής Νεάρχου (πρ. σύμβουλος του Α. Παπανδρέου για το Κυπριακό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Ανδρέας Σταλίδης (Αντίβαρο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 xml:space="preserve">•Γιώργος Κακαρελίδης (καθηγητής Εφ/γων Επιχ.Έρευνας ΤΕΙ) 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•Χρήστος Κορκόβελος (εκπαιδευτικός)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0080"/>
          <w:sz w:val="20"/>
          <w:szCs w:val="20"/>
        </w:rPr>
        <w:t>Συντονιστής ο δημοσιογράφος Δημήτρης Γιαννόπουλος</w:t>
      </w:r>
      <w:r>
        <w:rPr>
          <w:rFonts w:cs="Palatino Linotype" w:ascii="Palatino Linotype" w:hAnsi="Palatino Linotype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Palatino Linotype" w:ascii="Palatino Linotype" w:hAnsi="Palatino Linotype"/>
          <w:i/>
          <w:iCs/>
          <w:color w:val="000080"/>
          <w:sz w:val="20"/>
          <w:szCs w:val="20"/>
        </w:rPr>
        <w:t>Πληροφορίες τηλ. 6977314343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bar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05:00Z</dcterms:created>
  <dc:creator>lazaros</dc:creator>
  <dc:description/>
  <dc:language>en-US</dc:language>
  <cp:lastModifiedBy>lazaros</cp:lastModifiedBy>
  <dcterms:modified xsi:type="dcterms:W3CDTF">2007-05-10T16:08:00Z</dcterms:modified>
  <cp:revision>1</cp:revision>
  <dc:subject/>
  <dc:title>ΠΡΟΣΚΛΗΣΗ</dc:title>
</cp:coreProperties>
</file>