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AG_Byzanpn_P_Normal" w:ascii="AG_Byzanpn_P_Normal" w:hAnsi="AG_Byzanpn_P_Normal"/>
          <w:bCs/>
          <w:lang w:val="en-US"/>
        </w:rPr>
        <w:t>E</w:t>
      </w:r>
      <w:r>
        <w:rPr>
          <w:rFonts w:cs="AG_Byzanpn_P_Normal" w:ascii="AG_Byzanpn_P_Normal" w:hAnsi="AG_Byzanpn_P_Normal"/>
          <w:bCs/>
        </w:rPr>
        <w:t xml:space="preserve">ΛΛΗΝΙΚΗ ΔΗΜΟΚΡΑΤΙΑ </w:t>
      </w:r>
    </w:p>
    <w:p>
      <w:pPr>
        <w:pStyle w:val="Normal"/>
        <w:jc w:val="center"/>
        <w:rPr>
          <w:rFonts w:ascii="AG_Byzanpn_P_Normal" w:hAnsi="AG_Byzanpn_P_Normal" w:cs="AG_Byzanpn_P_Normal"/>
          <w:b/>
          <w:b/>
          <w:sz w:val="22"/>
        </w:rPr>
      </w:pPr>
      <w:r>
        <w:rPr>
          <w:rFonts w:cs="AG_Byzanpn_P_Normal" w:ascii="AG_Byzanpn_P_Normal" w:hAnsi="AG_Byzanpn_P_Normal"/>
          <w:b/>
          <w:sz w:val="22"/>
        </w:rPr>
        <w:t xml:space="preserve">Η ΙΕΡΑ ΣΥΝΟΔΟΣ </w:t>
      </w:r>
    </w:p>
    <w:p>
      <w:pPr>
        <w:pStyle w:val="Normal"/>
        <w:jc w:val="center"/>
        <w:rPr/>
      </w:pPr>
      <w:r>
        <w:rPr>
          <w:rFonts w:cs="AG_Byzanpn_P_Normal" w:ascii="AG_Byzanpn_P_Normal" w:hAnsi="AG_Byzanpn_P_Normal"/>
          <w:b/>
          <w:sz w:val="22"/>
        </w:rPr>
        <w:t>ΤΗΣ ΕΚΚΛΗΣΙΑΣ ΤΗΣ ΕΛΛΑΔΟΣ</w:t>
      </w:r>
      <w:r>
        <w:rPr>
          <w:rFonts w:cs="AG_Byzanpn_P_Normal" w:ascii="AG_Byzanpn_P_Normal" w:hAnsi="AG_Byzanpn_P_Normal"/>
          <w:b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ΕΙΔΙΚΗ ΣΥΝΟΔΙΚΗ ΕΠΙΤΡΟΠΗ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ΠΑΡΑΚΟΛΟΥΘΗΣΕΩΣ ΕΥΡΩΠΑΪΚΩΝ ΘΕΜΑΤΩΝ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ΙΩΑΝΝΟΥ ΓΕΝΝΑΔΙΟΥ 14 115-21 ΤΗΛ.210-7272282 ΚΑΙ 210-7272283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ΠΡΟΓΡΑΜΜΑ της 7</w:t>
      </w:r>
      <w:r>
        <w:rPr>
          <w:rFonts w:cs="Times New Roman" w:ascii="Times New Roman" w:hAnsi="Times New Roman"/>
          <w:b/>
          <w:sz w:val="32"/>
          <w:vertAlign w:val="superscript"/>
        </w:rPr>
        <w:t>ης</w:t>
      </w:r>
      <w:r>
        <w:rPr>
          <w:rFonts w:cs="Times New Roman" w:ascii="Times New Roman" w:hAnsi="Times New Roman"/>
          <w:b/>
          <w:sz w:val="32"/>
        </w:rPr>
        <w:t xml:space="preserve"> ΗΜΕΡΙΔΟ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ΙΣ ΤΑ ΓΡΑΦΕΙΑ ΤΗΣ ΙΕΡΑΣ ΜΗΤΡΟΠΟΛΕΩΣ ΛΑΡΙΣΗΣ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ΙΩΑΝΝΙΝΩΝ 3 , ΛΑΡΙΣΑ  Τηλ: 2410-61768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ΛΑΡΙΣ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01- 09- 20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ΩΡΑ ΕΝΑΡΞΕΩΣ: 10.30 π.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>ΩΡΑ ΛΗΞΕΩΣ:     13.30 μ.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ΣΥΝΕΔΡ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10.00 π. μ.- 10.30 π. μ</w:t>
      </w:r>
      <w:r>
        <w:rPr>
          <w:rFonts w:cs="Times New Roman" w:ascii="Times New Roman" w:hAnsi="Times New Roman"/>
          <w:sz w:val="26"/>
        </w:rPr>
        <w:t xml:space="preserve">:  Προσέλευσης Συνέδρων εις την Αίθουσα </w:t>
      </w:r>
      <w:r>
        <w:rPr>
          <w:rFonts w:cs="Times New Roman" w:ascii="Times New Roman" w:hAnsi="Times New Roman"/>
          <w:b/>
          <w:i/>
          <w:sz w:val="26"/>
        </w:rPr>
        <w:t>ΕΠΙΟΥΣΙΟΣ ΑΡΤΟΣ</w:t>
      </w:r>
      <w:r>
        <w:rPr>
          <w:rFonts w:cs="Times New Roman" w:ascii="Times New Roman" w:hAnsi="Times New Roman"/>
          <w:sz w:val="26"/>
        </w:rPr>
        <w:t xml:space="preserve"> της Ιεράς Μητροπόλεως Λαρίσης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10.30 π.μ: </w:t>
      </w:r>
      <w:r>
        <w:rPr>
          <w:rFonts w:cs="Times New Roman" w:ascii="Times New Roman" w:hAnsi="Times New Roman"/>
          <w:sz w:val="26"/>
        </w:rPr>
        <w:t>Προσευχή</w:t>
      </w:r>
      <w:r>
        <w:rPr>
          <w:rFonts w:cs="Times New Roman" w:ascii="Times New Roman" w:hAnsi="Times New Roman"/>
          <w:b/>
          <w:bCs/>
          <w:i/>
          <w:iCs/>
          <w:sz w:val="26"/>
        </w:rPr>
        <w:t>-</w:t>
      </w:r>
      <w:r>
        <w:rPr>
          <w:rFonts w:cs="Times New Roman" w:ascii="Times New Roman" w:hAnsi="Times New Roman"/>
          <w:sz w:val="26"/>
        </w:rPr>
        <w:t>Χαιρετισμοί Ενάρξεως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α) Μήνυμα του  Μακαριωτάτου Αρχιεπισκόπου Αθηνών και Πάσης Ελλάδος κ. ΧΡΙΣΤΟΔΟΥΛΟΥ.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β)    Χαιρετισμός του Σεβασμιωτάτου Μητροπολίτου Λαρίσης κ. Ιγνατίου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γ)  Χαιρετισμός και Εισήγησις υπό του Σεβασμιωτάτου Μητροπολίτου Καισαριανής, Βύρωνος και Υμηττού κ. Δανιήλ με θέμα: «Η θέσις της Εκκλησίας εις την Ευρωπαϊκήν Ένωσιν και η προσφορά Αυτής εις τά ευρωπαϊκά δρώμενα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11.00 π.μ:</w:t>
      </w:r>
      <w:r>
        <w:rPr>
          <w:rFonts w:cs="Times New Roman" w:ascii="Times New Roman" w:hAnsi="Times New Roman"/>
          <w:sz w:val="26"/>
        </w:rPr>
        <w:t xml:space="preserve">   Εισήγησις - Ενημέρωσις υπό του κ. Γεωργίου Κασιμάτη, Διευθυντού των Γραφείων της Αντιπροσωπείας του ΕΥΡΩΠΑΪΚΟΥ ΚΟΙΝΟΒΟΥΛΙΟΥ στην Αθήνα, με θέμα: «Τά Θεσμικά Όργανα της Ευρωπαϊκής Ενώσεως».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11.40 π.μ:</w:t>
      </w:r>
      <w:r>
        <w:rPr>
          <w:rFonts w:cs="Times New Roman" w:ascii="Times New Roman" w:hAnsi="Times New Roman"/>
          <w:sz w:val="26"/>
        </w:rPr>
        <w:t xml:space="preserve"> Χαιρετισμός και </w:t>
      </w:r>
      <w:r>
        <w:rPr>
          <w:rFonts w:cs="Times New Roman" w:ascii="Times New Roman" w:hAnsi="Times New Roman"/>
          <w:sz w:val="28"/>
        </w:rPr>
        <w:t>Εισήγησις- Ενημέρωσις  του  εκπροσώπου της  Αντιπροσωπείας της Ε.Ε στην Αθήνα και εις την Ελλάδα  κ. Γεωργίου Κούκιο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12.00 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 xml:space="preserve"> ΟΛΙΓΟΛΕΠΤΟ ΔΙΑΛΕΙΜΜΑ ΓΙΑ ΚΑΦ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12.30</w:t>
      </w:r>
      <w:r>
        <w:rPr>
          <w:rFonts w:cs="Times New Roman" w:ascii="Times New Roman" w:hAnsi="Times New Roman"/>
          <w:sz w:val="26"/>
        </w:rPr>
        <w:t xml:space="preserve">.   </w:t>
      </w:r>
      <w:r>
        <w:rPr>
          <w:rFonts w:cs="Times New Roman" w:ascii="Times New Roman" w:hAnsi="Times New Roman"/>
          <w:sz w:val="28"/>
        </w:rPr>
        <w:t xml:space="preserve">Εισήγησις </w:t>
      </w:r>
      <w:r>
        <w:rPr>
          <w:rFonts w:cs="Times New Roman" w:ascii="Times New Roman" w:hAnsi="Times New Roman"/>
          <w:sz w:val="26"/>
        </w:rPr>
        <w:t>του Πανοσιολογιωτάτου  Αρχιμ. κ. Χρυσοστόμου Σαββάτου, Καθηγητού Πανεπιστημίου Αθηνών και Μέλος της Ειδικής Συνοδικής Επιτροπής Παρακολουθήσεως των Ευρωπαϊκών Θεμάτων με θέμα:«Η ΑΝΑΓΚΗ ΔΙΕΚΚΛΗΣΙΑΣΤΙΚΗΣ ΣΥΝΕΡΓΑΣΙΑΣ ΣΤΑ ΠΛΑΙΣΙΑ ΤΗΣ Ε.Ε.»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13.00</w:t>
      </w:r>
      <w:r>
        <w:rPr>
          <w:rFonts w:cs="Times New Roman" w:ascii="Times New Roman" w:hAnsi="Times New Roman"/>
          <w:sz w:val="26"/>
        </w:rPr>
        <w:t xml:space="preserve">. Συζήτηση - Πορίσματα  -Λήξης  Εργασιώ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13.30</w:t>
      </w:r>
      <w:r>
        <w:rPr>
          <w:rFonts w:cs="Times New Roman" w:ascii="Times New Roman" w:hAnsi="Times New Roman"/>
          <w:sz w:val="26"/>
        </w:rPr>
        <w:t xml:space="preserve"> Γεύμα  ευγενώς  προσφερθέν υπό της Ιεράς Μητροπόλεως Λαρίσης.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_Byzanpn_P_No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u w:val="sing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44:00Z</dcterms:created>
  <dc:creator>*****</dc:creator>
  <dc:description/>
  <dc:language>en-US</dc:language>
  <cp:lastModifiedBy>QUEST USER</cp:lastModifiedBy>
  <cp:lastPrinted>2005-08-30T11:12:00Z</cp:lastPrinted>
  <dcterms:modified xsi:type="dcterms:W3CDTF">2005-08-30T08:44:00Z</dcterms:modified>
  <cp:revision>2</cp:revision>
  <dc:subject/>
  <dc:title>EΛΛΗΝΙΚΗ ΔΗΜΟΚΡΑΤΙΑ </dc:title>
</cp:coreProperties>
</file>