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hanging="0"/>
        <w:jc w:val="right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Heading1"/>
        <w:ind w:left="3686" w:hanging="0"/>
        <w:jc w:val="right"/>
        <w:rPr>
          <w:rFonts w:ascii="Palatino Linotype" w:hAnsi="Palatino Linotype" w:eastAsia="Arial Unicode MS" w:cs="Arial Unicode MS"/>
          <w:sz w:val="20"/>
        </w:rPr>
      </w:pPr>
      <w:r>
        <w:rPr>
          <w:rFonts w:eastAsia="Arial Unicode MS" w:cs="Arial Unicode MS" w:ascii="Palatino Linotype" w:hAnsi="Palatino Linotype"/>
          <w:sz w:val="20"/>
        </w:rPr>
      </w:r>
    </w:p>
    <w:p>
      <w:pPr>
        <w:pStyle w:val="Heading1"/>
        <w:ind w:left="3686" w:hanging="0"/>
        <w:jc w:val="center"/>
        <w:rPr>
          <w:rFonts w:ascii="Palatino Linotype" w:hAnsi="Palatino Linotype" w:eastAsia="Arial Unicode MS" w:cs="Arial Unicode MS"/>
          <w:sz w:val="20"/>
          <w:lang w:val="en-US"/>
        </w:rPr>
      </w:pPr>
      <w:r>
        <w:rPr>
          <w:rFonts w:eastAsia="Arial Unicode MS" w:cs="Arial Unicode MS" w:ascii="Palatino Linotype" w:hAnsi="Palatino Linotype"/>
          <w:sz w:val="20"/>
        </w:rPr>
        <w:drawing>
          <wp:inline distT="0" distB="0" distL="0" distR="0">
            <wp:extent cx="25171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8866" r="-11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rial Unicode MS" w:cs="Comic Sans MS"/>
          <w:b w:val="false"/>
          <w:b w:val="false"/>
          <w:sz w:val="20"/>
          <w:lang w:val="en-US"/>
        </w:rPr>
      </w:pPr>
      <w:r>
        <w:rPr>
          <w:rFonts w:eastAsia="Arial Unicode MS" w:cs="Comic Sans MS" w:ascii="Comic Sans MS" w:hAnsi="Comic Sans MS"/>
          <w:b w:val="false"/>
          <w:sz w:val="20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right="42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ΡΟΓΡΑΜΜΑ ΔΡΑΣΤΗΡΙΟΤΗΤΩΝ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ind w:right="42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Περιόδου ΟΚΤΩΒΡΙΟΥ  –  ΔΕΚΕΜΒΡΙΟΥ 2006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56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ΗΜΕΡΟΜΗΝΙΑ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ΟΜΙΛΗΤΗΣ - ΘΕΜΑ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υριακή 8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κτωβρί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00 μ.μ.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Ἐπίσημη ἔναρξη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ἀπό τόν Σεβ. Μητροπολίτη  Πειραι</w:t>
            </w: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>ῶ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. Σεραφείμ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Ἑ</w:t>
            </w:r>
            <w:r>
              <w:rPr>
                <w:rFonts w:cs="Tahoma" w:ascii="Palatino Linotype" w:hAnsi="Palatino Linotype"/>
                <w:sz w:val="22"/>
                <w:szCs w:val="22"/>
              </w:rPr>
              <w:t>σπερινός</w:t>
            </w: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 xml:space="preserve"> στό Παρεκκλήσιο τῶν Ἁγ. Κυρίλλου &amp; Μεθοδί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Ὁμιλία</w:t>
            </w: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 xml:space="preserve"> τοῦ Σεβ. Πειραιῶς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>μέ θέμα: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«Ἡ οἰκογένεια ὡς κατ’ οἶκον Ἐκκλησία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στή σύγχρονη ἐποχή»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Δευτέρα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Ὀκτωβρί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30 μ.μ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. Βασίλειος Θερμός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</w:rPr>
              <w:t>παιδοψυχίατρος, δρ θεολογία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«Χρειαζόμαστε τήν ο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ἰκογένεια;»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υτέρα 13 Νοεμβρί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30 μ.μ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Σεβ. Μητροπολίτης Δημητριάδο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. 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γνάτιος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Palatino Linotype" w:hAnsi="Palatino Linotype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i/>
                <w:sz w:val="22"/>
                <w:szCs w:val="22"/>
              </w:rPr>
              <w:t>«Μέ τήν προσμονή τῶν Χριστουγέννων στήν κατ’ οἷκον Ἐκκλησία».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υτέρα 4 Δεκεμβρί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30 μ.μ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.</w:t>
            </w:r>
            <w:r>
              <w:rPr>
                <w:rFonts w:cs="Tahoma" w:ascii="Palatino Linotype" w:hAnsi="Palatino Linotype"/>
                <w:sz w:val="22"/>
                <w:szCs w:val="22"/>
              </w:rPr>
              <w:t>Ἰωάννης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οντόπουλος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 xml:space="preserve">ἐρευνητής Κέντρου Ἐρευνῶν Ἀστρονομί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τῆς Ἀκαδημίας Ἀθηνῶν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«Μία σύντομη ἀναφορά στήν ἱστορία τοῦ σύμπαντος ἀπό τή Μεγάλη Ἔκρηξη ἕως τίς μέρες μας»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ευτέρα 18 Δεκεμβρίου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.30 μ.μ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. Σταμάτιος Σκλήρης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ἰατρός, θεολόγος, ἁγιογράφος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«Καί </w:t>
            </w:r>
            <w:r>
              <w:rPr>
                <w:rFonts w:cs="Tahoma" w:ascii="Palatino Linotype" w:hAnsi="Palatino Linotype"/>
                <w:i/>
                <w:sz w:val="22"/>
                <w:szCs w:val="22"/>
              </w:rPr>
              <w:t>ὁ Λόγος σάρξ ἐγένετο...»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Palatino Linotype" w:hAnsi="Palatino Linotype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>Θ’ ἀκολουθήσειι ἐ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πίκαιρη χριστουγεννιάτικη </w:t>
            </w:r>
            <w:r>
              <w:rPr>
                <w:rFonts w:cs="Tahoma" w:ascii="Palatino Linotype" w:hAnsi="Palatino Linotype"/>
                <w:b w:val="false"/>
                <w:sz w:val="22"/>
                <w:szCs w:val="22"/>
              </w:rPr>
              <w:t>ἐ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κδήλωση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rFonts w:ascii="Palatino Linotype" w:hAnsi="Palatino Linotype" w:eastAsia="Arial Unicode MS" w:cs="Tahoma"/>
          <w:b w:val="false"/>
          <w:b w:val="false"/>
          <w:sz w:val="22"/>
          <w:szCs w:val="22"/>
        </w:rPr>
      </w:pPr>
      <w:r>
        <w:rPr>
          <w:rFonts w:eastAsia="Arial Unicode MS" w:cs="Tahoma" w:ascii="Palatino Linotype" w:hAnsi="Palatino Linotype"/>
          <w:b w:val="fals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Tahoma"/>
          <w:b w:val="false"/>
          <w:b w:val="false"/>
          <w:sz w:val="22"/>
          <w:szCs w:val="22"/>
        </w:rPr>
      </w:pPr>
      <w:r>
        <w:rPr>
          <w:rFonts w:eastAsia="Arial Unicode MS" w:cs="Tahoma" w:ascii="Palatino Linotype" w:hAnsi="Palatino Linotype"/>
          <w:b w:val="false"/>
          <w:sz w:val="22"/>
          <w:szCs w:val="22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PolHelvetica">
    <w:altName w:val="Times New Roman"/>
    <w:charset w:val="00"/>
    <w:family w:val="auto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AGAdonisPln">
    <w:charset w:val="00"/>
    <w:family w:val="auto"/>
    <w:pitch w:val="variable"/>
  </w:font>
  <w:font w:name="MgAvantG UC Pol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PolHelvetica;Times New Roman" w:hAnsi="MgPolHelvetica;Times New Roman" w:eastAsia="Times New Roman" w:cs="MgPolHelvetica;Times New Roman"/>
      <w:b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outlineLvl w:val="0"/>
    </w:pPr>
    <w:rPr>
      <w:rFonts w:ascii="Arial Black" w:hAnsi="Arial Black" w:cs="Arial Black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GAdonisPln" w:hAnsi="AGAdonisPln" w:cs="AGAdonisPl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gAvantG UC Pol;Courier New" w:hAnsi="MgAvantG UC Pol;Courier New" w:cs="MgAvantG UC Pol;Courier New"/>
      <w:i/>
      <w:i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gAvantG UC Pol;Courier New" w:hAnsi="MgAvantG UC Pol;Courier New" w:cs="MgAvantG UC Pol;Courier New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 Black" w:hAnsi="Arial Black" w:cs="Arial Black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MgAvantG UC Pol;Courier New" w:hAnsi="MgAvantG UC Pol;Courier New" w:cs="MgAvantG UC Pol;Courier New"/>
      <w:b w:val="false"/>
    </w:rPr>
  </w:style>
  <w:style w:type="paragraph" w:styleId="BodyText3">
    <w:name w:val="Body Text 3"/>
    <w:basedOn w:val="Normal"/>
    <w:qFormat/>
    <w:pPr>
      <w:jc w:val="center"/>
    </w:pPr>
    <w:rPr>
      <w:rFonts w:ascii="MgAvantG UC Pol;Courier New" w:hAnsi="MgAvantG UC Pol;Courier New" w:cs="MgAvantG UC Pol;Courier New"/>
      <w:b w:val="false"/>
      <w:bCs/>
    </w:rPr>
  </w:style>
  <w:style w:type="paragraph" w:styleId="BlockText">
    <w:name w:val="Block Text"/>
    <w:basedOn w:val="Normal"/>
    <w:qFormat/>
    <w:pPr>
      <w:ind w:left="2694" w:right="-1192" w:hanging="0"/>
    </w:pPr>
    <w:rPr>
      <w:rFonts w:ascii="Lucida Sans Unicode" w:hAnsi="Lucida Sans Unicode" w:cs="Lucida Sans Unicode"/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8:00Z</dcterms:created>
  <dc:creator>ΠΑΝΑΓΙΩΤΗΣ ΧΑΡΑΤΖΟΠΟΥΛΟΣ</dc:creator>
  <dc:description/>
  <dc:language>en-US</dc:language>
  <cp:lastModifiedBy>lazaros</cp:lastModifiedBy>
  <cp:lastPrinted>2006-09-21T21:32:00Z</cp:lastPrinted>
  <dcterms:modified xsi:type="dcterms:W3CDTF">2006-10-05T06:18:00Z</dcterms:modified>
  <cp:revision>2</cp:revision>
  <dc:subject/>
  <dc:title>Ενημερωτικό - Μάρτιος 2000</dc:title>
</cp:coreProperties>
</file>